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keepLines/>
        <w:widowControl/>
        <w:suppressAutoHyphens w:val="true"/>
        <w:overflowPunct w:val="false"/>
        <w:autoSpaceDE w:val="false"/>
        <w:bidi w:val="0"/>
        <w:spacing w:lineRule="auto" w:line="360" w:before="960" w:after="840"/>
        <w:ind w:left="737" w:right="737" w:hanging="0"/>
        <w:jc w:val="center"/>
        <w:textAlignment w:val="baseline"/>
        <w:rPr/>
      </w:pPr>
      <w:r>
        <w:rPr/>
        <w:t>« Le choix qui n’écarte rien et le refus du choix qui détermine » </w:t>
      </w:r>
      <w:r>
        <w:rPr>
          <w:rStyle w:val="FootnoteCharacters"/>
          <w:rStyle w:val="FootnoteAnchor"/>
          <w:i/>
        </w:rPr>
        <w:footnoteReference w:customMarkFollows="1" w:id="2"/>
        <w:t>*</w:t>
      </w:r>
      <w:r>
        <w:rPr/>
        <w:br/>
        <w:t>La réforme du système de protection sociale en Colombie</w:t>
      </w:r>
    </w:p>
    <w:p>
      <w:pPr>
        <w:pStyle w:val="TextBody"/>
        <w:jc w:val="right"/>
        <w:rPr>
          <w:sz w:val="20"/>
        </w:rPr>
      </w:pPr>
      <w:r>
        <w:rPr>
          <w:sz w:val="20"/>
        </w:rPr>
        <w:t>Yves LE BONNIEC</w:t>
        <w:br/>
        <w:t>I.H.E.A.L. novembre 2000</w:t>
      </w:r>
    </w:p>
    <w:p>
      <w:pPr>
        <w:pStyle w:val="TextBodyIndent"/>
        <w:spacing w:before="480" w:after="120"/>
        <w:ind w:left="3232" w:hanging="0"/>
        <w:rPr>
          <w:i w:val="false"/>
          <w:i w:val="false"/>
          <w:sz w:val="18"/>
        </w:rPr>
      </w:pPr>
      <w:r>
        <w:rPr>
          <w:sz w:val="18"/>
        </w:rPr>
        <w:t>Le système social est un objet impossible dont on peut se demander comment il n’éclate pas instantanément sous l’effet de sa propre impossibilité.</w:t>
        <w:br/>
        <w:tab/>
        <w:t>Il n’y a qu’une direction dans laquelle un début de réponse peut être recherché : si un système peut se constituer et se reproduire comme entité paradoxale, c’est parce qu’il adopte des stratégies elles-mêmes paradoxales.</w:t>
      </w:r>
    </w:p>
    <w:p>
      <w:pPr>
        <w:pStyle w:val="TextBodyIndent"/>
        <w:spacing w:before="120" w:after="600"/>
        <w:ind w:left="3232" w:hanging="0"/>
        <w:jc w:val="right"/>
        <w:rPr/>
      </w:pPr>
      <w:r>
        <w:rPr>
          <w:i w:val="false"/>
          <w:sz w:val="18"/>
        </w:rPr>
        <w:t xml:space="preserve">Yves BAREL, </w:t>
      </w:r>
      <w:r>
        <w:rPr>
          <w:sz w:val="18"/>
        </w:rPr>
        <w:t>Le paradoxe et le système.</w:t>
        <w:br/>
        <w:t>Essai sur le fantastique social</w:t>
      </w:r>
      <w:r>
        <w:rPr>
          <w:i w:val="false"/>
          <w:sz w:val="18"/>
        </w:rPr>
        <w:t>, 1979</w:t>
      </w:r>
    </w:p>
    <w:p>
      <w:pPr>
        <w:pStyle w:val="Titreintroconcl"/>
        <w:rPr>
          <w:sz w:val="18"/>
        </w:rPr>
      </w:pPr>
      <w:r>
        <w:rPr>
          <w:sz w:val="18"/>
        </w:rPr>
        <w:t>Introduction</w:t>
      </w:r>
    </w:p>
    <w:p>
      <w:pPr>
        <w:pStyle w:val="Normal"/>
        <w:rPr>
          <w:sz w:val="18"/>
        </w:rPr>
      </w:pPr>
      <w:r>
        <w:rPr>
          <w:sz w:val="18"/>
        </w:rPr>
        <w:t>La problématique qu’on souhaite aborder dans ce texte est celle de la cohésion sociale à l’épreuve de la mise en œuvre d’une réforme d’inspiration néo-libérale : celle du système de protection sociale en matière de santé et de retraites en Colombie.</w:t>
      </w:r>
    </w:p>
    <w:p>
      <w:pPr>
        <w:pStyle w:val="Normal"/>
        <w:rPr>
          <w:sz w:val="18"/>
        </w:rPr>
      </w:pPr>
      <w:r>
        <w:rPr>
          <w:sz w:val="18"/>
        </w:rPr>
        <w:t>On sait que le projet néo-libéral veut privilégier une conception dépolitisée de la question sociale et de la reproduction des sociétés. Et qu’il met en avant certains impératifs inéluctables, tels que la « flexibilisation » du travail ou la lutte contre les déficits des finances publiques – pour ne citer d’exemples que dans des domaines touchant de près à la protection sociale – pour justifier et légitimer des chantiers de réforme où ciblage des dépenses devra rimer avec décentralisation et privatisations. Les débats étant le plus souvent ramenés à des considérations « techniciennes » d’ingénierie sociale entre experts trouvant leur inspiration dans les divers courants dominants de la pensée économiciste, la question reste ouverte de savoir comment des « recettes » de cette nature peuvent se traduire en termes de légitimité politique et de reproduction sociale.</w:t>
      </w:r>
    </w:p>
    <w:p>
      <w:pPr>
        <w:pStyle w:val="Normal"/>
        <w:rPr>
          <w:sz w:val="18"/>
        </w:rPr>
      </w:pPr>
      <w:r>
        <w:rPr>
          <w:sz w:val="18"/>
        </w:rPr>
        <w:t xml:space="preserve">Il nous semble que la réforme du système de protection sociale actuellement mise en place en Colombie (à partir de la loi de 1993) illustre cette idée </w:t>
        <w:noBreakHyphen/>
        <w:t> émise par Yves Barel </w:t>
        <w:noBreakHyphen/>
        <w:t xml:space="preserve"> selon laquelle les systèmes sociaux, pour se constituer et se reproduire, adoptent souvent des stratégies paradoxales :</w:t>
      </w:r>
    </w:p>
    <w:p>
      <w:pPr>
        <w:pStyle w:val="Normal"/>
        <w:rPr/>
      </w:pPr>
      <w:r>
        <w:rPr>
          <w:i/>
          <w:sz w:val="18"/>
        </w:rPr>
        <w:t>« J’appelerai ces stratégies paradoxales des stratégies doubles. Le terme n’a aucune prétention à l’exactitude descriptive. D’abord la stratégie double n’est pas la juxtaposition occasionnelle et incohérente de deux stratégies “simples” : elle en est la fusion paradoxale. Paradoxale en ce sens que, comme la stratégie simple, la stratégie double poursuit bien un but et un seul, loin de neutraliser l’une des stratégies par l’autre ; mais elle le poursuit de manière tout à fait particulière, en assortissant la réalisation du but de la réalisation d’autres buts qui peuvent être en conflit ou en contradiction avec le premier. Tout se passe dans la stratégie double comme si l’on recherchait et parvenait à atteindre ce niveau où des contraires, qui restent néanmoins des contraires, cessent d’être perçus comme incompatibles et acquièrent une sorte d’identité profonde (l’équivalent, sur le plan social, de l’expérience surréaliste) </w:t>
      </w:r>
      <w:r>
        <w:rPr>
          <w:rStyle w:val="FootnoteCharacters"/>
          <w:rStyle w:val="FootnoteAnchor"/>
          <w:sz w:val="18"/>
        </w:rPr>
        <w:footnoteReference w:id="3"/>
      </w:r>
      <w:r>
        <w:rPr>
          <w:sz w:val="18"/>
        </w:rPr>
        <w:t>. »</w:t>
      </w:r>
    </w:p>
    <w:p>
      <w:pPr>
        <w:pStyle w:val="Normal"/>
        <w:rPr>
          <w:sz w:val="18"/>
        </w:rPr>
      </w:pPr>
      <w:r>
        <w:rPr>
          <w:sz w:val="18"/>
        </w:rPr>
        <w:t>Nous procéderons d’abord à un bref rappel historique pour évoquer la trajectoire du système de protection sociale au cours des cinquante dernières années et brosser un tableau analytique rapide de l’ancien modèle (1950-1993) puis du nouveau. Une deuxième partie sera consacrée à l’étude de trois aspects de la réforme de 1993 qui nous paraissent représentatifs de cette stratégie paradoxale : l’universalisation par le ciblage, la rentabilisation (au sens de création d’une rente) des pauvres et la décentralisation. Pour terminer, nous avancerons que cette même réforme ne constitue pas une rupture dans une tradition « non populiste » de gestion macro-économique de la légitimité, autre illustration de ce précepte paradoxal : tout bouleverser afin que rien ne change.</w:t>
      </w:r>
    </w:p>
    <w:p>
      <w:pPr>
        <w:pStyle w:val="Normal"/>
        <w:rPr/>
      </w:pPr>
      <w:r>
        <w:rPr>
          <w:sz w:val="18"/>
        </w:rPr>
        <w:t>Précisons d’emblée que dans le cadre de cet exposé, nous nous en tiendrons à une définition restreinte de la notion de « système de protection sociale », ne faisant référence qu’aux sous-systèmes assistantiels et assurantiels dans les domaines de la santé et des pensions de retraite </w:t>
      </w:r>
      <w:r>
        <w:rPr>
          <w:rStyle w:val="FootnoteCharacters"/>
          <w:rStyle w:val="FootnoteAnchor"/>
          <w:sz w:val="18"/>
        </w:rPr>
        <w:footnoteReference w:id="4"/>
      </w:r>
      <w:r>
        <w:rPr>
          <w:sz w:val="18"/>
        </w:rPr>
        <w:t>.</w:t>
      </w:r>
    </w:p>
    <w:p>
      <w:pPr>
        <w:pStyle w:val="Heading1"/>
        <w:numPr>
          <w:ilvl w:val="0"/>
          <w:numId w:val="2"/>
        </w:numPr>
        <w:rPr>
          <w:sz w:val="18"/>
        </w:rPr>
      </w:pPr>
      <w:r>
        <w:rPr>
          <w:sz w:val="18"/>
        </w:rPr>
        <w:t>Bref historique du système colombien de protection sociale</w:t>
      </w:r>
    </w:p>
    <w:p>
      <w:pPr>
        <w:pStyle w:val="Normal"/>
        <w:rPr/>
      </w:pPr>
      <w:r>
        <w:rPr>
          <w:sz w:val="18"/>
        </w:rPr>
        <w:t>L'apparition d'un système de protection sociale ne fut pas particulièrement précoce en Colombie. Pour reprendre les termes d’une classification usuelle</w:t>
      </w:r>
      <w:r>
        <w:rPr>
          <w:color w:val="FF0000"/>
          <w:sz w:val="18"/>
        </w:rPr>
        <w:t xml:space="preserve"> </w:t>
      </w:r>
      <w:r>
        <w:rPr>
          <w:sz w:val="18"/>
        </w:rPr>
        <w:t xml:space="preserve">(celle de Carmelo Mesa-Lago), la Colombie ne figure pas parmi les pays « pionniers » d'Amérique latine où de tels systèmes se mirent en place dans les années 1920 ou 1930 </w:t>
        <w:noBreakHyphen/>
        <w:t xml:space="preserve"> à savoir Chili, Uruguay, Argentine et Brésil. Elle ne compte pas pour autant au nombre des pays « tardifs » (plus de la moitié d'entre eux). La Colombie est rangée </w:t>
        <w:noBreakHyphen/>
        <w:t> avec le Mexique, la Bolivie, le Costa Rica, l’Équateur, le Pérou et le Venezuela </w:t>
        <w:noBreakHyphen/>
        <w:t xml:space="preserve"> dans le groupe intermédiaire des nations où des systèmes généraux de protection – ayant vocation à s’étendre au-delà des premiers « noyaux » [par référence à la métaphore de Bruno Lautier, 1999] </w:t>
        <w:noBreakHyphen/>
        <w:t xml:space="preserve"> furent institués à partir des années 1940.</w:t>
      </w:r>
    </w:p>
    <w:p>
      <w:pPr>
        <w:pStyle w:val="Normal"/>
        <w:rPr>
          <w:sz w:val="18"/>
        </w:rPr>
      </w:pPr>
      <w:r>
        <w:rPr>
          <w:sz w:val="18"/>
        </w:rPr>
        <w:t>La trajectoire du système colombien comporte quatre époques successives qui s’articulent autour de trois périodes charnières (1945-1950, 1962-1967, et 1991-1993).</w:t>
      </w:r>
    </w:p>
    <w:p>
      <w:pPr>
        <w:pStyle w:val="Normal"/>
        <w:rPr/>
      </w:pPr>
      <w:r>
        <w:rPr>
          <w:sz w:val="18"/>
        </w:rPr>
        <w:t>La première époque (avant 1945), serait celle de la préhistoire du système. Les premières assurances sociales partielles en faveur de certaines catégories d’employés publics (instituteurs, juges, militaires et policiers) datent du début du siècle. Les années vingt sont celles de l’irruption de la question sociale ; premiers mouvements ouvriers, grèves dans les transports fluviaux, les bananeraies, et apparition du chômage avec la crise mondiale. Avec l’avènement de la « République libérale » (1930-1946), le politique fait l’apprentissage du « social », lequel ne relève plus seulement du maintien de l’ordre. La réforme constitutionnelle de 1936 introduit l’assistance publique au nombre des « fonctions de l’État » </w:t>
      </w:r>
      <w:r>
        <w:rPr>
          <w:rStyle w:val="FootnoteCharacters"/>
          <w:rStyle w:val="FootnoteAnchor"/>
          <w:sz w:val="18"/>
        </w:rPr>
        <w:footnoteReference w:id="5"/>
      </w:r>
      <w:r>
        <w:rPr>
          <w:sz w:val="18"/>
        </w:rPr>
        <w:t>. Cette « préhistoire » s’achève avec la mise en forme institutionnelle du système d’assurances sociales au cours des années 1945-1950 </w:t>
      </w:r>
      <w:r>
        <w:rPr>
          <w:rStyle w:val="FootnoteCharacters"/>
          <w:rStyle w:val="FootnoteAnchor"/>
          <w:sz w:val="18"/>
        </w:rPr>
        <w:footnoteReference w:id="6"/>
      </w:r>
      <w:r>
        <w:rPr>
          <w:sz w:val="18"/>
        </w:rPr>
        <w:t>.</w:t>
      </w:r>
    </w:p>
    <w:p>
      <w:pPr>
        <w:pStyle w:val="Normal"/>
        <w:rPr>
          <w:sz w:val="18"/>
        </w:rPr>
      </w:pPr>
      <w:r>
        <w:rPr>
          <w:sz w:val="18"/>
        </w:rPr>
        <w:t>Ce premier système allait rester en vigueur une quarantaine d’années (entre 1950 et 1993) qui recouvrent les deuxième et troisième époques du fait de sa mise en place en deux étapes – à près de vingt ans d’intervalle.</w:t>
      </w:r>
    </w:p>
    <w:p>
      <w:pPr>
        <w:pStyle w:val="Normal"/>
        <w:rPr/>
      </w:pPr>
      <w:r>
        <w:rPr>
          <w:sz w:val="18"/>
        </w:rPr>
        <w:t>Au long de la deuxième époque (1950-1967), on assiste à la retombée de l’élan initial. La « question sociale », est figée par la « V</w:t>
      </w:r>
      <w:r>
        <w:rPr>
          <w:i/>
          <w:sz w:val="18"/>
        </w:rPr>
        <w:t>iolencia</w:t>
      </w:r>
      <w:r>
        <w:rPr>
          <w:sz w:val="18"/>
        </w:rPr>
        <w:t> » (la guerre civile entre milices et bandes armées, très meutrière, qui déchira le pays entre 1950 et 1958). La mise en œuvre des assurances sociales n’est que fragmentaire (pour les salariés du privé, elle est réduite à la seule assurance-maladie) ; la progression du taux de couverture très lente et très inégale. Cette deuxième époque prend fin avec les années 1967-1975, nouvelle période charnière durant laquelle la modernisation de l’État conduit à une relance du système : inauguration des assurances sociales dites « économiques » (assurances vieillesse, invalidité, décès) et réorganisation centralisée de l’assistance publique (santé, 1975) avec relèvement significatif des dépenses publiques.</w:t>
      </w:r>
    </w:p>
    <w:p>
      <w:pPr>
        <w:pStyle w:val="Normal"/>
        <w:rPr>
          <w:sz w:val="18"/>
        </w:rPr>
      </w:pPr>
      <w:r>
        <w:rPr>
          <w:sz w:val="18"/>
        </w:rPr>
        <w:t>La troisième époque (1975-1990) voit l’enlisement progressif du système et la marche vers une crise annoncée ; les assurances sociales ne concernent toujours qu’une faible minorité de la population (moins de 20%) ; on annonce sa faillite financière et sa principale composante (l’ICSS, Instituto colombiano de seguros sociales) fait figure de monstre ingérable, sclérosé, paralysé par le corporatisme syndical, vache à lait du budget de l’État et repaire de tous les clientélismes, tant locaux que nationaux.</w:t>
      </w:r>
    </w:p>
    <w:p>
      <w:pPr>
        <w:pStyle w:val="Normal"/>
        <w:rPr>
          <w:sz w:val="18"/>
        </w:rPr>
      </w:pPr>
      <w:r>
        <w:rPr>
          <w:sz w:val="18"/>
        </w:rPr>
        <w:t>La quatrième et dernière époque, l’actuelle, s’amorce avec la période charnière des années 1991-1993 qui consacrent l’ouverture accélérée de l’économie sur l’extérieur. Sans que le niveau de l’inflation, le montant de sa dette extérieure ou la situation générale de son économie le justifient de façon pressante, le pays s’engage sur la voie d’un ajustement structurel : déréglementations, privatisations, flexibilisation du travail et lutte annoncée contre les déficits publics. Ce changement de cap coïncide avec l’adoption d’une nouvelle Constitution (1991) qui proclame que « la Colombie est un État social de droit » et annonce que « la Sécurité sociale est un service public à caractère obligatoire » ; « Le droit inaliénable à la Sécurité sociale est garanti à tous les habitants. » (article 48). Deux années de débats débouchent alors sur une refonte complète du système de protection sociale par l’adoption de la loi n° 100, en décembre 1993. La mise en œuvre effective de la réforme, inaugurée en 1995, quoique loin d’être achevée, est assez avancée pour qu’il soit possible d’en faire un premier bilan, d’en discerner les points forts, les faiblesses et les paradoxes.</w:t>
      </w:r>
    </w:p>
    <w:p>
      <w:pPr>
        <w:pStyle w:val="Heading2"/>
        <w:numPr>
          <w:ilvl w:val="1"/>
          <w:numId w:val="2"/>
        </w:numPr>
        <w:rPr>
          <w:sz w:val="18"/>
        </w:rPr>
      </w:pPr>
      <w:r>
        <w:rPr>
          <w:sz w:val="18"/>
        </w:rPr>
        <w:t>L’ancien modèle (1950-1993) ; un système émietté, fragmentaire et redondant</w:t>
      </w:r>
    </w:p>
    <w:p>
      <w:pPr>
        <w:pStyle w:val="Normal"/>
        <w:rPr/>
      </w:pPr>
      <w:r>
        <w:rPr>
          <w:sz w:val="18"/>
        </w:rPr>
        <w:t>L’ancien système de protection sociale, en vigueur entre 1950 et 1993, était d’inspiration « bismarckienne ». Il juxtaposait à l’origine un double sous-système d’assurances sociales (pour les salariés) et un sous-système d’assistance publique (services extérieurs du ministère de la Santé) à destination de la population non couverte par les assurances. Le sous-système d’assurances sociales était lui-même scindé en deux. Les salariés du secteur privé relevaient de l’</w:t>
      </w:r>
      <w:r>
        <w:rPr>
          <w:i/>
          <w:sz w:val="18"/>
        </w:rPr>
        <w:t>Insituto Colombiano de Seguros Sociales</w:t>
      </w:r>
      <w:r>
        <w:rPr>
          <w:sz w:val="18"/>
        </w:rPr>
        <w:t xml:space="preserve"> (ICSS, devenu ISS par la suite), organisme autonome mais de droit public qui avait le monopole de l’affiliation. Les employés du secteur public dépendaient de caisses de « prévision » (CAJANAL au niveau national et une multitude de caisses locales ou sectorielles). Cette apparente simplicité du schéma de départ recouvrait en fait une organisation d’une confusion croissante qui devait certainement contribuer à son inefficacité.</w:t>
      </w:r>
    </w:p>
    <w:p>
      <w:pPr>
        <w:pStyle w:val="Normal"/>
        <w:keepNext w:val="true"/>
        <w:rPr>
          <w:b/>
          <w:b/>
          <w:i/>
          <w:i/>
          <w:sz w:val="18"/>
        </w:rPr>
      </w:pPr>
      <w:r>
        <w:rPr>
          <w:b/>
          <w:i/>
          <w:sz w:val="18"/>
        </w:rPr>
        <w:t>Assurance maladie</w:t>
      </w:r>
    </w:p>
    <w:p>
      <w:pPr>
        <w:pStyle w:val="Normal"/>
        <w:rPr/>
      </w:pPr>
      <w:r>
        <w:rPr>
          <w:sz w:val="18"/>
        </w:rPr>
        <w:t xml:space="preserve">L’armature de ce système, assez simple dans son principe, devait se brouiller passablement avec l’émiettement des assurances sociales du secteur public puis l’apparition des </w:t>
      </w:r>
      <w:r>
        <w:rPr>
          <w:i/>
          <w:sz w:val="18"/>
        </w:rPr>
        <w:t>Cajas de compensación familiar</w:t>
      </w:r>
      <w:r>
        <w:rPr>
          <w:sz w:val="18"/>
        </w:rPr>
        <w:t xml:space="preserve"> (Caisses d’allocations familiales) à la fin des années cinquante.</w:t>
      </w:r>
    </w:p>
    <w:p>
      <w:pPr>
        <w:pStyle w:val="Normal"/>
        <w:rPr/>
      </w:pPr>
      <w:r>
        <w:rPr>
          <w:sz w:val="18"/>
        </w:rPr>
        <w:t xml:space="preserve">Les employés du secteur public qui n’étaient pas afiliés à la CAJANAL dépendaient d’une kyrielle de régimes propres et autant de caisses spécifiques : 12 caisses nationales (dont celles pour les militaires, policiers, employés des télécommunications, notaires, employés de l’aviation civile, secteur judiciaire, ou parlementaires), 4 pour les universités, et plusieurs dizaines rattachées aux différentes entités administratives territoriales </w:t>
        <w:noBreakHyphen/>
        <w:t xml:space="preserve"> départements et communes. Les entreprises publiques des chemins de fer, des ports ou du pétrole disposaient également de leur propre système de sécurité sociale. Si les salariés du privé étaient majoritairement regroupés au sein de l’ISS, il fallait compter avec certaines exceptions </w:t>
        <w:noBreakHyphen/>
        <w:t> telle la caisse de retraite des aviateurs </w:t>
        <w:noBreakHyphen/>
        <w:t xml:space="preserve"> et les 66 caisses de « compensation familiale ». Soit un total général de 1100 à 1200 organismes ayant compétence en matière d’assurances sociales. Un tel éparpillement, source d’inefficacité, favorisait également toutes formes de clientélisme et de corruption </w:t>
      </w:r>
      <w:r>
        <w:rPr>
          <w:rStyle w:val="FootnoteCharacters"/>
          <w:rStyle w:val="FootnoteAnchor"/>
          <w:sz w:val="18"/>
        </w:rPr>
        <w:footnoteReference w:id="7"/>
      </w:r>
      <w:r>
        <w:rPr>
          <w:sz w:val="18"/>
        </w:rPr>
        <w:t>.</w:t>
      </w:r>
    </w:p>
    <w:p>
      <w:pPr>
        <w:pStyle w:val="Normal"/>
        <w:rPr/>
      </w:pPr>
      <w:r>
        <w:rPr>
          <w:sz w:val="18"/>
        </w:rPr>
        <w:t>Les premières lois sur les assurances sociales n’avaient pas prévu de système d’allocations familiales. Celles-ci apparurent en 1954, sur initiative de certains entrepreneurs de Medellín et de l’ANDI (</w:t>
      </w:r>
      <w:r>
        <w:rPr>
          <w:i/>
          <w:sz w:val="18"/>
        </w:rPr>
        <w:t>Asociación Nacional de Industriales </w:t>
      </w:r>
      <w:r>
        <w:rPr>
          <w:sz w:val="18"/>
        </w:rPr>
        <w:t>; syndicat patronal). Trois ans plus tard, la loi vint consacrer cette initiative privée et étendre le principe des allocations familiales obligatoires à l’ensemble des salariés du pays. Les Caisses, organismes de droit privé (en copropriété employeurs-employés) sans but lucratif, avaient pour ressources une cotisation de 4% assise sur les salaires des entreprises affiliées. Du fait d’une transition démographique précoce et rapide, les caisses d’allocations purent dégager des excédents qui leur permirent d’étendre leur champ de compétence dans le courant des années soixante. Elles ne se cantonnaient plus au versement d’allocations monétaires mais organisaient la fourniture de services, en matière de santé, de loisirs et récréation, puis elles intervinrent dans la grande distribution de biens de consommation, secteur où elles jouèrent bientôt un rôle important. Leur rôle en matière d’assurance maladie prit assez rapidement de l’ampleur comme palliatif des défaillances et insuffisances du système d’origine. En particulier dans le domaine de l’assurance « familiale » (la couverture maladie de la famille des affiliés en titre). Au début des années quatre-vingt-dix, on estimait à 85% environ le nombre d’affiliés à l’ISS qui bénéficiaient en même temps des prestations de santé d’une caisse d’allocations familiale. Par ailleurs l’assurance maladie privée (programmes de soins avec « pré-paiement ») connut un développement certain, couvrant entre 7 et 10% de la population, en recrutant évidemment une clientèle dans les couches les plus aisées. Au total, le phénomène de la double affiliation revêtait une ampleur certaine, quoique difficilement chiffrable.</w:t>
      </w:r>
    </w:p>
    <w:p>
      <w:pPr>
        <w:pStyle w:val="TextBody"/>
        <w:keepNext w:val="true"/>
        <w:rPr>
          <w:b/>
          <w:b/>
          <w:i/>
          <w:i/>
          <w:sz w:val="18"/>
        </w:rPr>
      </w:pPr>
      <w:r>
        <w:rPr>
          <w:b/>
          <w:i/>
          <w:sz w:val="18"/>
        </w:rPr>
        <w:t>Assurances « économiques »</w:t>
      </w:r>
    </w:p>
    <w:p>
      <w:pPr>
        <w:pStyle w:val="Normal"/>
        <w:rPr>
          <w:sz w:val="18"/>
        </w:rPr>
      </w:pPr>
      <w:r>
        <w:rPr>
          <w:sz w:val="18"/>
        </w:rPr>
        <w:t>Rappelons d’abord que le sous-système de l’assurance vieillesse, invalidité, décès fit l’objet d’une mise en oeuvre en deux temps, avec un décalage d’une vingtaine d’années. Celui des employés du secteur public entra en vigueur dès 1946, celui des salariés du secteur privé à partir de 1967 seulement. Cela contribue sans doute à expliquer le taux de couverture particulièrement bas de ce type d’assurances en Colombie.</w:t>
      </w:r>
    </w:p>
    <w:p>
      <w:pPr>
        <w:pStyle w:val="Normal"/>
        <w:rPr>
          <w:sz w:val="18"/>
        </w:rPr>
      </w:pPr>
      <w:r>
        <w:rPr>
          <w:sz w:val="18"/>
        </w:rPr>
        <w:t xml:space="preserve">À l’origine, l’assurance retraite devait combiner un système de financement de répartition par « prime moyenne échelonnée » avec une capitalisation « de couverture ». Des taux de cotisation révisables tous les cinq ans avaient été prévus afin de constituer des réserves à hauteur des futures pensions à servir. Si la gestion des différents régimes de retraites fut loin d’être transparente, honnête et scrupuleuse, la crise attendue était avant tout imputable à l’imprévoyance irresponsable des différents partenaires, à savoir l’État, les employeurs et leurs salariés. En fait, à des degrés divers, ceux-ci ne remplirent jamais leurs engagements respectifs. Les pouvoirs publics au premier chef qui non seulement ne versèrent jamais la quote-part qui leur revenait dans un système conçu pour un apport financier tripartite (salariés, employeurs, État), mais encore se dispensaient de verser les cotisations qui leur incombaient en tant qu’employeurs. Au surplus, l’État ne procéda </w:t>
        <w:noBreakHyphen/>
        <w:t> bien tardivement, en 1985 </w:t>
        <w:noBreakHyphen/>
        <w:t xml:space="preserve"> qu’à un seul et unique réajustement des taux de cotisations.</w:t>
      </w:r>
    </w:p>
    <w:p>
      <w:pPr>
        <w:pStyle w:val="Normal"/>
        <w:rPr>
          <w:sz w:val="18"/>
        </w:rPr>
      </w:pPr>
      <w:r>
        <w:rPr>
          <w:sz w:val="18"/>
        </w:rPr>
        <w:t xml:space="preserve">Ainsi, les assurances vieillesse du secteur public, privées de toutes ressources propres et de régime financier distinct, furent-elles en fait annexées aux finances publiques. La principale caisse du secteur public (Cajanal) était entièrement financée sur le budget annuel de l’État </w:t>
        <w:noBreakHyphen/>
        <w:t> et ne disposait d’aucune réserve propre. Du côté de l’ISS, le niveau des réserves constituées ne permettait de couvrir qu’une faible proportion du montant actuariel des pensions. D’ailleurs les ressources de l’assurance retraite furent longtemps employées à combler le déficit de l’assurance maladie ou affectées à des placements pour le moins malheureux, avec des rendements dérisoires. En fait, le système des retraites avait donc changé de nature : celui de l’ISS était devenu un système de répartition simple (sans capitalisation de réserves) et celui du secteur public ne fonctionnait que grâce à des apports du budget de l’État ; d’un financement par cotisations tripartite (salariés, employeurs, État) on était passé à un financement bipartite des cotisations (salariés et employeurs), le paiement des pensions du secteur public faisant l’objet d’une budgétisation annuelle (budgets de l’État et des collectivités locales).</w:t>
      </w:r>
    </w:p>
    <w:p>
      <w:pPr>
        <w:pStyle w:val="Normal"/>
        <w:rPr>
          <w:sz w:val="18"/>
        </w:rPr>
      </w:pPr>
      <w:r>
        <w:rPr>
          <w:sz w:val="18"/>
        </w:rPr>
        <w:t>Si le système des retraites  dans son ensemble n’avait pas encore connu la banqueroute, c’est que le nombre de pensionnés était encore modeste : 10% seulement sur un total de 4,7 millions d’affiliés en 1994.</w:t>
      </w:r>
    </w:p>
    <w:p>
      <w:pPr>
        <w:pStyle w:val="TextBody"/>
        <w:keepNext w:val="true"/>
        <w:rPr>
          <w:b/>
          <w:b/>
          <w:i/>
          <w:i/>
          <w:sz w:val="18"/>
        </w:rPr>
      </w:pPr>
      <w:r>
        <w:rPr>
          <w:b/>
          <w:i/>
          <w:sz w:val="18"/>
        </w:rPr>
        <w:t>Une couverture très fragmentaire</w:t>
      </w:r>
    </w:p>
    <w:p>
      <w:pPr>
        <w:pStyle w:val="Normal"/>
        <w:rPr>
          <w:sz w:val="18"/>
        </w:rPr>
      </w:pPr>
      <w:r>
        <w:rPr>
          <w:sz w:val="18"/>
        </w:rPr>
        <w:t>Le système colombien de sécurité sociale était finalement l’un des moins intégré d’Amérique latine parce que, du fait d’un taux d’affiliation plutôt modeste dans le secteur privé, le sous-système public pesait d’un poids prépondérant (de l’ordre de 25% des affiliés et 30% des bénéficiaires) alors qu’il était atomisé.</w:t>
      </w:r>
    </w:p>
    <w:p>
      <w:pPr>
        <w:pStyle w:val="Normal"/>
        <w:rPr>
          <w:sz w:val="18"/>
        </w:rPr>
      </w:pPr>
      <w:r>
        <w:rPr>
          <w:sz w:val="18"/>
        </w:rPr>
        <w:t>Si l’on se place au début des années quatre-vingt-dix, à quelques années de la disparition de ce modèle, le panorama était peu engageant, tant en matière assurantielle qu’assistantielle.</w:t>
      </w:r>
    </w:p>
    <w:p>
      <w:pPr>
        <w:pStyle w:val="Normal"/>
        <w:rPr/>
      </w:pPr>
      <w:r>
        <w:rPr>
          <w:sz w:val="18"/>
        </w:rPr>
        <w:t>Les taux statistiques de couverture de la population étaient des plus médiocres (cf. graphiques n° 1, 2, &amp; 3). Dans le domaine de la santé, après quarante années d'existence, l'ensemble des assurances sociales ne protégeait encore que 30,2% de la population active ou 16% de la population totale du pays </w:t>
      </w:r>
      <w:r>
        <w:rPr>
          <w:rStyle w:val="FootnoteCharacters"/>
          <w:rStyle w:val="FootnoteAnchor"/>
          <w:sz w:val="18"/>
        </w:rPr>
        <w:footnoteReference w:id="8"/>
      </w:r>
      <w:r>
        <w:rPr>
          <w:sz w:val="18"/>
        </w:rPr>
        <w:t xml:space="preserve"> En 1994, 58,20% des salariés du secteur privé ne bénéficiaient toujours pas d’une affiliation pourtant supposée obligatoire. Rapportés aux résultats relevés ailleurs en Amérique latine, ces chiffres plaçaient la Colombie aux côtés du Pérou, du Paraguay, de l'Equateur, du Salvador ou du Honduras parmi les pays où les taux de couverture étaient les plus bas </w:t>
      </w:r>
      <w:r>
        <w:rPr>
          <w:rStyle w:val="FootnoteCharacters"/>
          <w:rStyle w:val="FootnoteAnchor"/>
          <w:sz w:val="18"/>
        </w:rPr>
        <w:footnoteReference w:id="9"/>
      </w:r>
      <w:r>
        <w:rPr>
          <w:sz w:val="18"/>
        </w:rPr>
        <w:t>.</w:t>
      </w:r>
    </w:p>
    <w:p>
      <w:pPr>
        <w:pStyle w:val="Normal"/>
        <w:spacing w:before="240" w:after="120"/>
        <w:rPr/>
      </w:pPr>
      <w:r>
        <w:rPr>
          <w:sz w:val="18"/>
        </w:rPr>
        <w:t>L’extension de la couverture sociale aux travailleurs agricoles avait été abandonnée en fait sinon en droit dès les années cinquante. L’affiliation volontaire prévue pour les travailleurs indépendants restait marginale : près de 90% d’entre eux restaient sans protection aucune ; des quelques trois millions et demi d’assurés de l’ISS, 1% à peine étaient des travailleurs à leur compte ou « informels ». Les deux seuls secteurs faisant montre d’un certain dynamisme étaient ceux des Caisses d’allocations familiales (</w:t>
      </w:r>
      <w:r>
        <w:rPr>
          <w:i/>
          <w:sz w:val="18"/>
        </w:rPr>
        <w:t>Cajas de compensación familiar</w:t>
      </w:r>
      <w:r>
        <w:rPr>
          <w:sz w:val="18"/>
        </w:rPr>
        <w:t>) et des assurances médicales privées proposant des programmes de « médecine prépayée ».</w:t>
      </w:r>
    </w:p>
    <w:p>
      <w:pPr>
        <w:pStyle w:val="Normal"/>
        <w:spacing w:before="240" w:after="120"/>
        <w:rPr/>
      </w:pPr>
      <w:r>
        <w:rPr>
          <w:sz w:val="18"/>
        </w:rPr>
        <w:t>Au début des années quatre-vingt-dix, 29% seulement de la population active cotisait aux assurances « économiques » (invalidité, retraite, décès) </w:t>
      </w:r>
      <w:r>
        <w:rPr>
          <w:rStyle w:val="FootnoteCharacters"/>
          <w:rStyle w:val="FootnoteAnchor"/>
          <w:sz w:val="18"/>
        </w:rPr>
        <w:footnoteReference w:id="10"/>
      </w:r>
      <w:r>
        <w:rPr>
          <w:sz w:val="18"/>
        </w:rPr>
        <w:t>. Parmi les 60 ans et plus (soit 6,1% de la population totale en 1992), moins de 12% bénéficiaient d’une retraite. Il n’était prévu aucun montant minimum pour les pensions de retraite.</w:t>
      </w:r>
    </w:p>
    <w:p>
      <w:pPr>
        <w:pStyle w:val="Normal"/>
        <w:rPr>
          <w:sz w:val="18"/>
        </w:rPr>
      </w:pPr>
      <w:r>
        <w:rPr>
          <w:sz w:val="18"/>
        </w:rPr>
        <w:t>À l’origine, le financement de l’assurance maladie devait être tripartite : cotisations patronales (4% des salaires), cotisations des salariés (2%) et apports du budget de l’État (à parité des cotisations employés). Ce dernier n’a jamais rempli ses obligations financières : il opéra quelques versements par à coups jusqu’au début des années 1970, époque à partir de laquelle il y mit fin unilatéralement.</w:t>
      </w:r>
    </w:p>
    <w:p>
      <w:pPr>
        <w:pStyle w:val="Normal"/>
        <w:rPr>
          <w:sz w:val="18"/>
        </w:rPr>
      </w:pPr>
      <w:r>
        <w:rPr>
          <w:sz w:val="18"/>
        </w:rPr>
        <w:t xml:space="preserve">Au total, au début des années quatre-vingt-dix, 26 à 30% </w:t>
        <w:noBreakHyphen/>
        <w:t> au mieux </w:t>
        <w:noBreakHyphen/>
        <w:t xml:space="preserve"> de la population colombienne était donc couverte par une assurance maladie (assurances sociales et/ou assurance privée). La grande majorité (70 à 74%) relevait donc toujours de l’assistance publique (centres de soins et des hôpitaux publics). Dans le meilleur des cas, 40% y avaient effectivement accès. Un petit tiers de la population du pays restait donc finalement en marge de toute protection sociale.</w:t>
      </w:r>
    </w:p>
    <w:p>
      <w:pPr>
        <w:pStyle w:val="TextBody"/>
        <w:keepNext w:val="true"/>
        <w:rPr>
          <w:b/>
          <w:b/>
          <w:i/>
          <w:i/>
          <w:sz w:val="18"/>
        </w:rPr>
      </w:pPr>
      <w:r>
        <w:rPr>
          <w:b/>
          <w:i/>
          <w:sz w:val="18"/>
        </w:rPr>
        <w:t>Vers une crise annoncée</w:t>
      </w:r>
    </w:p>
    <w:p>
      <w:pPr>
        <w:pStyle w:val="Normal"/>
        <w:rPr/>
      </w:pPr>
      <w:r>
        <w:rPr>
          <w:sz w:val="18"/>
        </w:rPr>
        <w:t>Le système colombien était encore caractérisé par un déficit qui, sans atteindre les chiffres astronomiques constatés dans d'autres pays d'Amérique latine au cours de la décennie écoulée, était néanmoins aussi conséquent que chronique : 0,16% du PIB en moyenne entre 1985 et 1991 (cf. graphique n° 4). A dire vrai il ne s’agisait que d’estimations. Le plus inquiétant était que personne ne se trouvait en mesure de chiffrer précisément l'ampleur des déficits en question. À la veille de la réforme de 1993 en tous cas, le système courait à la faillite financière </w:t>
      </w:r>
      <w:r>
        <w:rPr>
          <w:rStyle w:val="FootnoteCharacters"/>
          <w:rStyle w:val="FootnoteAnchor"/>
          <w:sz w:val="18"/>
        </w:rPr>
        <w:footnoteReference w:id="11"/>
      </w:r>
      <w:r>
        <w:rPr>
          <w:sz w:val="18"/>
        </w:rPr>
        <w:t>.</w:t>
      </w:r>
    </w:p>
    <w:p>
      <w:pPr>
        <w:pStyle w:val="Normal"/>
        <w:rPr>
          <w:sz w:val="18"/>
        </w:rPr>
      </w:pPr>
      <w:r>
        <w:rPr>
          <w:sz w:val="18"/>
        </w:rPr>
        <w:t>Au surplus, on pouvait lui reprocher d'avoir un effet globalement négatif sur la redistribution du revenu. Dans un pays où le taux de couverture était faible et où les employeurs et l'État contribuaient aux recettes des assurances sociales à hauteur de 66%, il était évident que les revenus les moins élevés contribuent à financer (à travers l'impôt et les prix) les prestations offertes à ceux qui disposent de revenus supérieurs.</w:t>
      </w:r>
    </w:p>
    <w:p>
      <w:pPr>
        <w:pStyle w:val="Heading2"/>
        <w:numPr>
          <w:ilvl w:val="1"/>
          <w:numId w:val="2"/>
        </w:numPr>
        <w:rPr>
          <w:sz w:val="18"/>
        </w:rPr>
      </w:pPr>
      <w:r>
        <w:rPr>
          <w:sz w:val="18"/>
        </w:rPr>
        <w:t>La réforme de 1993 (loi n° 100) et l’organisation du nouveau modèle</w:t>
      </w:r>
    </w:p>
    <w:p>
      <w:pPr>
        <w:pStyle w:val="Normal"/>
        <w:rPr>
          <w:sz w:val="18"/>
        </w:rPr>
      </w:pPr>
      <w:r>
        <w:rPr>
          <w:sz w:val="18"/>
        </w:rPr>
        <w:t xml:space="preserve">A priori, la réforme de 1993 se présente comme le passage d’un système de protection sociale mixte, centralisé, assistantiel clientéliste et assurantiel particulariste corporatiste, vers un système très décentralisé, assurantiel universaliste minimaliste et assistantiel en déshérence – car appelé à disparaître au terme de la transition en cours. Il y aurait donc un complet renversement de perspective, puisqu’on assisterait à la disparition de l’assistance publique </w:t>
        <w:noBreakHyphen/>
        <w:t> qui avait en charge la majorité statistique de la population, exclue de l’assurance </w:t>
        <w:noBreakHyphen/>
        <w:t xml:space="preserve"> au profit d’une universalisation de l’assurance.</w:t>
      </w:r>
    </w:p>
    <w:p>
      <w:pPr>
        <w:pStyle w:val="Normal"/>
        <w:rPr>
          <w:sz w:val="18"/>
        </w:rPr>
      </w:pPr>
      <w:r>
        <w:rPr>
          <w:sz w:val="18"/>
        </w:rPr>
        <w:t>Pareil retournement, en l’absence manifeste de salarisation formelle accélérée de la population active, évoque le tour de prestidigitation. En l’occurrence, l’idée maîtresse est que l’assistance doit subir une métamorphose : cessant de prendre la forme d’une offre de prestations et de services octroyés, elle doit adopter celle de subventions représentatives de cotisations virtuelles, canalisées par la demande. C’est le fil conducteur, la doctrine des auteurs de la réforme de 1993 : le passage d’une logique de l’offre subsidiée à celle de la demande subventionnée.</w:t>
      </w:r>
    </w:p>
    <w:p>
      <w:pPr>
        <w:pStyle w:val="Heading3"/>
        <w:numPr>
          <w:ilvl w:val="2"/>
          <w:numId w:val="2"/>
        </w:numPr>
        <w:rPr>
          <w:sz w:val="18"/>
        </w:rPr>
      </w:pPr>
      <w:r>
        <w:rPr>
          <w:sz w:val="18"/>
        </w:rPr>
        <w:t>L’assurance pour tous</w:t>
      </w:r>
    </w:p>
    <w:p>
      <w:pPr>
        <w:pStyle w:val="TextBody"/>
        <w:keepNext w:val="true"/>
        <w:rPr>
          <w:b/>
          <w:b/>
          <w:i/>
          <w:i/>
          <w:sz w:val="18"/>
        </w:rPr>
      </w:pPr>
      <w:r>
        <w:rPr>
          <w:b/>
          <w:i/>
          <w:sz w:val="18"/>
        </w:rPr>
        <w:t>Assurance maladie</w:t>
      </w:r>
    </w:p>
    <w:p>
      <w:pPr>
        <w:pStyle w:val="Normal"/>
        <w:rPr/>
      </w:pPr>
      <w:r>
        <w:rPr>
          <w:sz w:val="18"/>
        </w:rPr>
        <w:t>Deux régimes exclusifs sont créés et tout résident en Colombie est censé s’affilier obligatoirement à l’un ou l’autre, en fonction du type et du montant de ses ressources. Un régime « contributif » (</w:t>
      </w:r>
      <w:r>
        <w:rPr>
          <w:i/>
          <w:sz w:val="18"/>
        </w:rPr>
        <w:t>contributivo</w:t>
      </w:r>
      <w:r>
        <w:rPr>
          <w:sz w:val="18"/>
        </w:rPr>
        <w:t>) qui doit accueillir toutes « les personnes titulaires d’un contrat de travail, les employés publics, les retraités et pensionnés ainsi que les travailleurs indépendants ayant un revenu suffisant ». Et un régime dit « subventionné » (</w:t>
      </w:r>
      <w:r>
        <w:rPr>
          <w:i/>
          <w:sz w:val="18"/>
        </w:rPr>
        <w:t>subsidiado</w:t>
      </w:r>
      <w:r>
        <w:rPr>
          <w:sz w:val="18"/>
        </w:rPr>
        <w:t>) pour « les personnes ne disposant pas de revenus suffisants pour acquitter le montant total de la cotisation. » [art. 157 de la loi n° 100/1993] </w:t>
      </w:r>
      <w:r>
        <w:rPr>
          <w:rStyle w:val="FootnoteCharacters"/>
          <w:rStyle w:val="FootnoteAnchor"/>
          <w:sz w:val="18"/>
        </w:rPr>
        <w:footnoteReference w:id="12"/>
      </w:r>
      <w:r>
        <w:rPr>
          <w:sz w:val="18"/>
        </w:rPr>
        <w:t>. Il existe en fait un troisième régime, transitoire, celui des individus « rattachés » (</w:t>
      </w:r>
      <w:r>
        <w:rPr>
          <w:i/>
          <w:sz w:val="18"/>
        </w:rPr>
        <w:t>vinculados</w:t>
      </w:r>
      <w:r>
        <w:rPr>
          <w:sz w:val="18"/>
        </w:rPr>
        <w:t>) : ceux qui n’ont encore trouvé place ni dans l’un ni dans l’autre régime et peuvent continuer à recourir aux services de l’assistance publique.</w:t>
      </w:r>
    </w:p>
    <w:p>
      <w:pPr>
        <w:pStyle w:val="Normal"/>
        <w:rPr>
          <w:sz w:val="18"/>
        </w:rPr>
      </w:pPr>
      <w:r>
        <w:rPr>
          <w:sz w:val="18"/>
        </w:rPr>
        <w:t>Pour les salariés, la cotisation obligatoire est au maximum de 12% de la rémunération salariale servant d’assiette au calcul de la cotisation, laquelle ne peut être inférieure au salaire minimum légal ; les deux tiers sont à la charge de l’employeur, le tiers restant à celle du travailleur. Concernant les travailleurs indépendants (et d’une façon générale tous les résidents non juridiquement liés à un employeur), doivent s’affilier au régime contributif tous ceux dont le revenu est au moins égal à deux salaires minimum légal ; ils devront acquitter le montant total de la cotisation (soit 12% du revenu déclaré).</w:t>
      </w:r>
    </w:p>
    <w:p>
      <w:pPr>
        <w:pStyle w:val="Normal"/>
        <w:rPr/>
      </w:pPr>
      <w:r>
        <w:rPr>
          <w:sz w:val="18"/>
        </w:rPr>
        <w:t>Les affiliés du régime subventionné n’ont pas à acquitter de cotisation </w:t>
      </w:r>
      <w:r>
        <w:rPr>
          <w:rStyle w:val="FootnoteCharacters"/>
          <w:rStyle w:val="FootnoteAnchor"/>
          <w:sz w:val="18"/>
        </w:rPr>
        <w:footnoteReference w:id="13"/>
      </w:r>
      <w:r>
        <w:rPr>
          <w:sz w:val="18"/>
        </w:rPr>
        <w:t> ; le coût de leur affiliation est pris en charge par les collectivités locales (qui reçoivent à cet effet des fonds affectés par le budget de l’État) et par un Fonds de solidarité et de garantie (FOSYGA) dont l’un des comptes est alimenté par un prélèvement de « solidarité » effectué sur les cotisations versées au profit du régime contributif (1% du taux de 12%).</w:t>
      </w:r>
    </w:p>
    <w:p>
      <w:pPr>
        <w:pStyle w:val="Normal"/>
        <w:rPr/>
      </w:pPr>
      <w:r>
        <w:rPr>
          <w:sz w:val="18"/>
        </w:rPr>
        <w:t>Les cotisants du régime contributif peuvent bénéficier d’un « paquet » de soins, médicaments et traitements prédéfini, ou « Plan obligatoire de santé » (POS), ainsi que d’indemnités d’invalidité et de maternité. Leurs ayants droit (leur famille proche) ont accès au même POS moyennant paiement de tickets modérateurs ; ils ne bénéficient pas des indemnités. Dans le régime subventionné, il n’existe en principe pas de distinction entre affiliés et ayants droit ; l’unité de couverture est la famille et tous les bénéficiaires ont accès au même POS</w:t>
        <w:noBreakHyphen/>
        <w:t>S ; un « paquet » de prestations moins fourni que celui du régime contributif – mais à terme, le POS</w:t>
        <w:noBreakHyphen/>
        <w:t>S devrait être aligné sur le POS standard </w:t>
      </w:r>
      <w:r>
        <w:rPr>
          <w:rStyle w:val="FootnoteCharacters"/>
          <w:rStyle w:val="FootnoteAnchor"/>
          <w:sz w:val="18"/>
        </w:rPr>
        <w:footnoteReference w:id="14"/>
      </w:r>
      <w:r>
        <w:rPr>
          <w:sz w:val="18"/>
        </w:rPr>
        <w:t>. En principe également, ils n’ont pas à verser de « co-paiement » à l’acte (ticket modérateur) ; dans la réalité, il s’agit d’une pratique courante.</w:t>
      </w:r>
    </w:p>
    <w:p>
      <w:pPr>
        <w:pStyle w:val="Normal"/>
        <w:rPr>
          <w:sz w:val="18"/>
        </w:rPr>
      </w:pPr>
      <w:r>
        <w:rPr>
          <w:sz w:val="18"/>
        </w:rPr>
        <w:t>L’armature institutionnelle du système est composée de trois types d’organismes. Les agents fournisseurs de services (hôpitaux, cliniques, médecins, etc) sont regroupés sous l’appellation d’Institutions prestataires de services de santé (IPS). Les organismes de gestion des régimes d’assurances sociales sont des EPS (Organismes de promotion de la santé) : ils jouent le rôle d’assureurs (gestion des affiliations, recouvrement des cotisations) et d’intermédiaires entre les affiliés et les IPS avec lesquels ils établissent des conventions pour les prestations de services. Les EPS peuvent appartenir au secteur public (c’est le cas de l’ISS) ou au secteur privé.</w:t>
      </w:r>
    </w:p>
    <w:p>
      <w:pPr>
        <w:pStyle w:val="Normal"/>
        <w:rPr/>
      </w:pPr>
      <w:r>
        <w:rPr>
          <w:sz w:val="18"/>
        </w:rPr>
        <w:t>Les ARS (</w:t>
      </w:r>
      <w:r>
        <w:rPr>
          <w:i/>
          <w:sz w:val="18"/>
        </w:rPr>
        <w:t>Administradoras del régimen subsidiado</w:t>
      </w:r>
      <w:r>
        <w:rPr>
          <w:sz w:val="18"/>
        </w:rPr>
        <w:t>) sont les gestionnaires du régime subventionné </w:t>
      </w:r>
      <w:r>
        <w:rPr>
          <w:rStyle w:val="FootnoteCharacters"/>
          <w:rStyle w:val="FootnoteAnchor"/>
          <w:sz w:val="18"/>
          <w:lang w:val="es-ES_tradnl"/>
        </w:rPr>
        <w:footnoteReference w:id="15"/>
      </w:r>
      <w:r>
        <w:rPr>
          <w:sz w:val="18"/>
        </w:rPr>
        <w:t xml:space="preserve">. Sous le terme générique d’ARS, on trouve des organismes exclusivement dédiés à la gestion du régime subventionné, les ESS ou </w:t>
      </w:r>
      <w:r>
        <w:rPr>
          <w:i/>
          <w:sz w:val="18"/>
        </w:rPr>
        <w:t>Empresas solidarias de salud</w:t>
      </w:r>
      <w:r>
        <w:rPr>
          <w:sz w:val="18"/>
        </w:rPr>
        <w:t> </w:t>
      </w:r>
      <w:r>
        <w:rPr>
          <w:rStyle w:val="FootnoteCharacters"/>
          <w:rStyle w:val="FootnoteAnchor"/>
          <w:sz w:val="18"/>
        </w:rPr>
        <w:footnoteReference w:id="16"/>
      </w:r>
      <w:r>
        <w:rPr>
          <w:sz w:val="18"/>
        </w:rPr>
        <w:t>, mais aussi bien des organismes dont la vocation principale est la gestion du régime contributif : les EPS déjà mentionnées, ou les Caisses d’allocations familiales. Les directions locales (municipales ou départementales) de la santé </w:t>
      </w:r>
      <w:r>
        <w:rPr>
          <w:rStyle w:val="FootnoteCharacters"/>
          <w:rStyle w:val="FootnoteAnchor"/>
          <w:sz w:val="18"/>
        </w:rPr>
        <w:footnoteReference w:id="17"/>
      </w:r>
      <w:r>
        <w:rPr>
          <w:sz w:val="18"/>
        </w:rPr>
        <w:t xml:space="preserve"> passent contrat avec les ARS afin qu’elles procèdent à l’affiliation des bénéficiaires identifiés du régime subventionné. À charge pour les ARS de permettre à ceux-ci d’accéder aux prestations fournies par des IPS (hôpitaux ou cliniques, médecins, centres de santé, etc.) conventionnés par elles. Le financement est assuré pour partie (à 50% environ) par le « compte de solidarité » du Fosyga et pour partie par des fonds publics affectés par les communes et les départements.</w:t>
      </w:r>
    </w:p>
    <w:p>
      <w:pPr>
        <w:pStyle w:val="Normal"/>
        <w:rPr>
          <w:sz w:val="18"/>
        </w:rPr>
      </w:pPr>
      <w:r>
        <w:rPr>
          <w:sz w:val="18"/>
        </w:rPr>
        <w:t>Le troisième type d’organismes enfin, sont ceux qui appartiennent au dispositif public de « modulation et de régulation » du système : ministère de la Santé, Superintendance de la Santé (contrôle), Conseil national de la Sécurité sociale (pouvoir réglementaire). L’articulation financière du système est opérée à travers le FOSYGA, compte annexe du ministère de la Santé qui joue le rôle d’une caisse de compensation entre les différents régimes et leurs gestionnaires.</w:t>
      </w:r>
    </w:p>
    <w:p>
      <w:pPr>
        <w:pStyle w:val="Normal"/>
        <w:rPr/>
      </w:pPr>
      <w:r>
        <w:rPr>
          <w:sz w:val="18"/>
        </w:rPr>
        <w:t>Le principe moteur supposé animer ce schéma est la « concurrence régulée » (</w:t>
      </w:r>
      <w:r>
        <w:rPr>
          <w:i/>
          <w:sz w:val="18"/>
        </w:rPr>
        <w:t>competencia regulada, managed competition</w:t>
      </w:r>
      <w:r>
        <w:rPr>
          <w:sz w:val="18"/>
        </w:rPr>
        <w:t>). Il est mis fin aux monopoles, la libre concurrence est supposée jouer tant du côté de l’offre (entre les EPS et entre les IPS) que du côté de la demande : les assurés peuvent choisir librement leur EPS et en changer.</w:t>
      </w:r>
    </w:p>
    <w:p>
      <w:pPr>
        <w:pStyle w:val="TextBody"/>
        <w:keepNext w:val="true"/>
        <w:rPr>
          <w:b/>
          <w:b/>
          <w:i/>
          <w:i/>
          <w:sz w:val="18"/>
        </w:rPr>
      </w:pPr>
      <w:r>
        <w:rPr>
          <w:b/>
          <w:i/>
          <w:sz w:val="18"/>
        </w:rPr>
        <w:t>Retraites</w:t>
      </w:r>
    </w:p>
    <w:p>
      <w:pPr>
        <w:pStyle w:val="Normal"/>
        <w:rPr>
          <w:sz w:val="18"/>
        </w:rPr>
      </w:pPr>
      <w:r>
        <w:rPr>
          <w:sz w:val="18"/>
        </w:rPr>
        <w:t>Du côté des retraites, la réforme de 1993 met aussi en place deux régimes distincts, exclusifs l’un de l’autre, entre lesquels les affiliés peuvent choisir (et ils peuvent en principe en changer tous les trois ans).</w:t>
      </w:r>
    </w:p>
    <w:p>
      <w:pPr>
        <w:pStyle w:val="Normal"/>
        <w:rPr>
          <w:sz w:val="18"/>
        </w:rPr>
      </w:pPr>
      <w:r>
        <w:rPr>
          <w:sz w:val="18"/>
        </w:rPr>
        <w:t>Un premier régime, dit « de prestation définie », vient prolonger le système de retraite par répartition antérieur à la réforme. Ce premier régime est administré par l’ISS et les caisses, fonds ou institutions de sécurité sociale existantes, du secteur public ou privé tant que ceux-ci subsistent. Le montant des pensions est fixe ; les apports des affiliés et leur produit (intérêts) constituent un fonds commun à caractère public permettant le versement des prestations, la constitution des réserves correspondantes et le financement des coûts de gestion avec la garantie de l’État.</w:t>
      </w:r>
    </w:p>
    <w:p>
      <w:pPr>
        <w:pStyle w:val="Normal"/>
        <w:rPr/>
      </w:pPr>
      <w:r>
        <w:rPr>
          <w:sz w:val="18"/>
        </w:rPr>
        <w:t>L’autre régime, dit « régime solidaire d’épargne individuelle » s’apparente aux fonds de pension. Il est administré par des AFP (</w:t>
      </w:r>
      <w:r>
        <w:rPr>
          <w:i/>
          <w:sz w:val="18"/>
        </w:rPr>
        <w:t>Administradoras de Fondos de Pensiones</w:t>
      </w:r>
      <w:r>
        <w:rPr>
          <w:sz w:val="18"/>
        </w:rPr>
        <w:t xml:space="preserve">) entre lesquelles joue la concurrence. Les prestations dépendent des apports des affiliés et de leurs employeurs, de leurs rendements financiers et des subventions de l’État lorsqu’il y aura lieu. Chaque assuré dispose d’un compte individuel d’épargne retraite capitalisant une partie des apports mentionnés. Le restant devant être destiné à payer les primes d’assurance couvrant les pensions d’invalidité et des ayants droit survivants, les frais de gestion ainsi que la contribution au fonds de solidarité </w:t>
      </w:r>
      <w:r>
        <w:rPr>
          <w:i/>
          <w:sz w:val="18"/>
        </w:rPr>
        <w:t>Fondo de Solidaridad Pensional</w:t>
      </w:r>
      <w:r>
        <w:rPr>
          <w:sz w:val="18"/>
        </w:rPr>
        <w:t>). En vertu du principe de solidarité annoncé, l’État devrait apporter les compléments nécessaires afin de garantir le versement de pensions minimum dans le cas où la capitalisation des apports et leurs rendements seraient insuffisants. Selon l’option choisie par l’assuré, les pensions d’invalidité, de retraite et de survivants peuvent revêtir l’une des modalités suivantes : rente viagère immédiate ; retraite programmée ; retraite programmée avec rente viagère différée ; ou toute autre modalité autorisée par la Superintendance bancaire.</w:t>
      </w:r>
    </w:p>
    <w:p>
      <w:pPr>
        <w:pStyle w:val="Normal"/>
        <w:rPr/>
      </w:pPr>
      <w:r>
        <w:rPr>
          <w:sz w:val="18"/>
        </w:rPr>
        <w:t xml:space="preserve">L’affiliation est obligatoire pour tous les travailleurs sous contrat de travail et pour les fonctionnaires (sauf exceptions). Elle l’est également pour les individus désignés comme bénéficiaires de subventions (versées par le </w:t>
      </w:r>
      <w:r>
        <w:rPr>
          <w:i/>
          <w:sz w:val="18"/>
        </w:rPr>
        <w:t>FSP</w:t>
      </w:r>
      <w:r>
        <w:rPr>
          <w:sz w:val="18"/>
        </w:rPr>
        <w:t>) du fait de leur situation de pauvreté ou leur vulnérabilité.</w:t>
      </w:r>
    </w:p>
    <w:p>
      <w:pPr>
        <w:pStyle w:val="Normal"/>
        <w:rPr>
          <w:sz w:val="18"/>
        </w:rPr>
      </w:pPr>
      <w:r>
        <w:rPr>
          <w:sz w:val="18"/>
        </w:rPr>
        <w:t>Les régimes sont alimentés par une cotisation au taux de 13,5% (dont 3,5% pour frais de gestion), versés pour 75% par l’employeur, et pour 25% par le travailleur. Les affiliés dont le revenu mensuel atteint ou dépasse la valeur de quatre salaires minimum versent un point de cotisation supplémentaire destiné au fonds de solidarité. Les affiliés de 57 ans (femmes) ou 62 ans (hommes) qui n’ont pu parvenir à se garantir une retraite minimum tout en ayant cotisé au moins 1150 semaines auront droit à un complément (versé par l’État) permettant d’atteindre ce minimum.</w:t>
      </w:r>
    </w:p>
    <w:p>
      <w:pPr>
        <w:pStyle w:val="Heading3"/>
        <w:numPr>
          <w:ilvl w:val="2"/>
          <w:numId w:val="2"/>
        </w:numPr>
        <w:rPr>
          <w:sz w:val="18"/>
        </w:rPr>
      </w:pPr>
      <w:r>
        <w:rPr>
          <w:sz w:val="18"/>
        </w:rPr>
        <w:t>Premier bilan de la réforme de 1993 : une mise à niveau</w:t>
      </w:r>
    </w:p>
    <w:p>
      <w:pPr>
        <w:pStyle w:val="Normal"/>
        <w:spacing w:before="240" w:after="120"/>
        <w:rPr>
          <w:sz w:val="18"/>
        </w:rPr>
      </w:pPr>
      <w:r>
        <w:rPr>
          <w:sz w:val="18"/>
        </w:rPr>
        <w:t>Le succès dont est généralement crédité la réforme de 1993 doit évidemment être relativisé par référence à la situation de départ : le système colombien partait de très bas. Une partie de l’extension du taux de couverture de l’assurance maladie résulte tout simplement d’un effet mécanique avec l’octroi de la qualité d’ayant droit à l’ensemble des membres de la famille (conjoint, enfants jusqu’à 18 ans). Pourtant l’effort réalisé est certain. Le régime contributif a fait progresser le taux d’affiliation dans la population salariée « formelle » par rapport à l’ancien système. Mais les gains les plus spectaculaires correspondent évidemment à la mise en place du régime subventionné auprès d’une population pour laquelle le mot même d’affiliation n’avait jusqu’alors aucun sens (cf. graphique n° 3). Grosso modo, on évalue aujourd’hui le taux de couverture de la population totale par les deux régimes d’assurance maladie à 57% environ, dont 37 pour le régime contributif, les 20% restants relevant du régime subventionné (cf. graphique n° 4).</w:t>
      </w:r>
    </w:p>
    <w:p>
      <w:pPr>
        <w:pStyle w:val="Normal"/>
        <w:spacing w:before="240" w:after="120"/>
        <w:rPr/>
      </w:pPr>
      <w:r>
        <w:rPr>
          <w:sz w:val="18"/>
        </w:rPr>
        <w:t>Il faudrait aussi nuancer ce bilan à la mesure des possibilités réelles d’accès des nouveaux affiliés aux soins et prestations. Mais sur ce point, les seules enquêtes disponibles manquent soit de sérieux soit de pertinence. Aussi les indices – élevés </w:t>
        <w:noBreakHyphen/>
        <w:t xml:space="preserve"> d’accessibilité et de satisfaction qu’elles annoncent sont-ils peu probants </w:t>
      </w:r>
      <w:r>
        <w:rPr>
          <w:rStyle w:val="FootnoteCharacters"/>
          <w:rStyle w:val="FootnoteAnchor"/>
          <w:sz w:val="18"/>
        </w:rPr>
        <w:footnoteReference w:id="18"/>
      </w:r>
      <w:r>
        <w:rPr>
          <w:sz w:val="18"/>
        </w:rPr>
        <w:t>. On aura l’occasion un peu plus avant de citer quelques données relatives au différentiel de consommation médicale en fonction du type d’affiliation.</w:t>
      </w:r>
    </w:p>
    <w:p>
      <w:pPr>
        <w:pStyle w:val="Normal"/>
        <w:spacing w:before="240" w:after="120"/>
        <w:rPr>
          <w:sz w:val="18"/>
        </w:rPr>
      </w:pPr>
      <w:r>
        <w:rPr>
          <w:sz w:val="18"/>
        </w:rPr>
        <w:t>Autre résultat pour le moins satisfaisant pour les artisans de cette réforme, non seulement le déficit du secteur « sécurité sociale » des administrations publiques a disparu de la comptabilité nationale, mais encore a-t-il fait place à des excédents constants (1,46% du PIB en moyenne entre 1994 et 2000) dont l’ampleur est en moyenne dix fois supérieure aux pertes antérieures (cf. graphique n° 5). Et ces excédents contribuent à combler quelque peu le déficit du budget de l’État qui ne cesse de se creuser, atteignant des niveaux records au cours de ces cinq dernières années.</w:t>
      </w:r>
    </w:p>
    <w:p>
      <w:pPr>
        <w:pStyle w:val="Heading1"/>
        <w:numPr>
          <w:ilvl w:val="0"/>
          <w:numId w:val="2"/>
        </w:numPr>
        <w:rPr>
          <w:sz w:val="18"/>
        </w:rPr>
      </w:pPr>
      <w:r>
        <w:rPr>
          <w:sz w:val="18"/>
        </w:rPr>
        <w:t>Compromis, paradoxes et ingénierie sociale</w:t>
      </w:r>
    </w:p>
    <w:p>
      <w:pPr>
        <w:pStyle w:val="Heading2"/>
        <w:numPr>
          <w:ilvl w:val="1"/>
          <w:numId w:val="2"/>
        </w:numPr>
        <w:rPr>
          <w:sz w:val="18"/>
        </w:rPr>
      </w:pPr>
      <w:r>
        <w:rPr>
          <w:sz w:val="18"/>
        </w:rPr>
        <w:t>Dans la ligne du syncrétisme constitutionnel</w:t>
      </w:r>
    </w:p>
    <w:p>
      <w:pPr>
        <w:pStyle w:val="Normal"/>
        <w:rPr>
          <w:sz w:val="18"/>
        </w:rPr>
      </w:pPr>
      <w:r>
        <w:rPr>
          <w:sz w:val="18"/>
        </w:rPr>
        <w:t>Malgré la menace de faillite financière et le blocage de certains pans du système ancien, la réforme de 1993 ne s’est pas effectuée à la hâte, en situation de crise ouverte. Entre les premières tentatives de remise en ordre à la hussarde (1990) et l’adoption de la réforme définitive, trois années s’écoulèrent. Trois années d’annonces, de projets, de contre-projets, de débats, parlementaires et extra-parlementaires. En cela, le cas colombien se distingue de certains pays de la région où ce type de réforme fut effectué « à chaud », dans l’urgence de crises aggravées par les sévères politiques d’ajustement des années 1980. En cela, les conditions de préparation et de mise en oeuvre de la réforme colombienne diffèrent de celles qui présidèrent à la réforme en Argentine et se rapprocheraient plutôt de celles que connurent le Chili ou le Brésil.</w:t>
      </w:r>
    </w:p>
    <w:p>
      <w:pPr>
        <w:pStyle w:val="Normal"/>
        <w:rPr/>
      </w:pPr>
      <w:r>
        <w:rPr>
          <w:sz w:val="18"/>
        </w:rPr>
        <w:t>Les acteurs à l’origine de la réforme de 1993 (les ministres et hauts fonctionnaires qu’on dira inspirés par le néo-libéralisme ambiant) pensaient reprendre à leur compte la thèse en vigueur à la Banque mondiale et à l’OPS-OMS </w:t>
      </w:r>
      <w:r>
        <w:rPr>
          <w:rStyle w:val="FootnoteCharacters"/>
          <w:rStyle w:val="FootnoteAnchor"/>
          <w:sz w:val="18"/>
        </w:rPr>
        <w:footnoteReference w:id="19"/>
      </w:r>
      <w:r>
        <w:rPr>
          <w:sz w:val="18"/>
        </w:rPr>
        <w:t> : concernant les plus pauvres, le rôle de l’État consistait à leur garantir un « plan élémentaire de santé » (« </w:t>
      </w:r>
      <w:r>
        <w:rPr>
          <w:i/>
          <w:sz w:val="18"/>
        </w:rPr>
        <w:t>Plan básico de salud</w:t>
      </w:r>
      <w:r>
        <w:rPr>
          <w:sz w:val="18"/>
        </w:rPr>
        <w:t> »), réduit au minimum décemment présentable. Leurs opposants, excipant de ce que la toute nouvelle constitution affirmait l’égalité de tous les citoyens devant la loi et le service public, les obligèrent à composer. Il leur fallut accepter le principe selon lequel le POS subventionné serait à terme aligné sur le POS contributif, lequel ne pourrait proposer des prestations inférieures à celles déjà accordées aux affiliés de l’ISS ancienne manière.</w:t>
      </w:r>
    </w:p>
    <w:p>
      <w:pPr>
        <w:pStyle w:val="Normal"/>
        <w:rPr>
          <w:sz w:val="18"/>
        </w:rPr>
      </w:pPr>
      <w:r>
        <w:rPr>
          <w:sz w:val="18"/>
        </w:rPr>
        <w:t>Ce n’est là qu’un exemple parmi d’autres d’une nombreuse suite de compromis qui voient aujourd’hui le nouveau système hériter de pans entiers de l’ancien. Mentionnons d’abord que certaines catégories, dont les régimes spécifiques étaient très favorables, ont obtenu de ne pas se fondre dans le droit commun : c’est le cas des armées et de la police, de la magistrature, des employés d’Ecopetrol (l’entreprise publique d’exploitation pétrolière) ou des instituteurs. Autre exemple, et de taille, l’ISS n’a pas été démantelé : concession inévitable – sauf à déclencher une guerre de tranchées – aux syndicats, qui en ont fait l’un des bastions du corporatisme, et au personnel politicien, qui en use largement pour distribuer postes et prébendes. L’ISS a évidemment perdu son monopole et doit entrer en concurrence avec les autres EPS. Mais pas à armes égales. Il compte d’abord avec un énorme avantage de départ : son capital de plusieurs millions d’affiliés et son capital opérationnel (réseau de médecins et établissements), car il porte la double casquette d’EPS et d’IPS. Il s’octroie ensuite un certain nombre de privilèges (pas de ticket modérateur, pas de période de latence à l’affiliation, etc.) que les concurrents dénoncent comme autant de pratiques de concurrence déloyale.</w:t>
      </w:r>
    </w:p>
    <w:p>
      <w:pPr>
        <w:pStyle w:val="Heading2"/>
        <w:numPr>
          <w:ilvl w:val="1"/>
          <w:numId w:val="2"/>
        </w:numPr>
        <w:rPr>
          <w:sz w:val="18"/>
        </w:rPr>
      </w:pPr>
      <w:r>
        <w:rPr>
          <w:sz w:val="18"/>
        </w:rPr>
        <w:t>Sous le signe du paradoxe fondateur : le marché, agent d’intégration sociale.</w:t>
      </w:r>
    </w:p>
    <w:p>
      <w:pPr>
        <w:pStyle w:val="Normal"/>
        <w:rPr/>
      </w:pPr>
      <w:r>
        <w:rPr>
          <w:sz w:val="18"/>
        </w:rPr>
        <w:t xml:space="preserve">Il ne s’agit, dans les quelques exemples qui précèdent, que de compromis au sens ordinaire du terme </w:t>
        <w:noBreakHyphen/>
        <w:t> conciliation, (plus ou moins) juste milieu entre deux options incompatibles </w:t>
        <w:noBreakHyphen/>
        <w:t xml:space="preserve"> et clairement perçus comme tels. Pour revenir à l’idée proposée au début de ce texte, il nous semble que la réforme de 1993 recèle un autre type de compromis, au sens explicité par Yves Barel dans ce texte </w:t>
      </w:r>
      <w:r>
        <w:rPr>
          <w:rStyle w:val="FootnoteCharacters"/>
          <w:rStyle w:val="FootnoteAnchor"/>
          <w:sz w:val="18"/>
        </w:rPr>
        <w:footnoteReference w:id="20"/>
      </w:r>
      <w:r>
        <w:rPr>
          <w:sz w:val="18"/>
        </w:rPr>
        <w:t> :</w:t>
      </w:r>
    </w:p>
    <w:p>
      <w:pPr>
        <w:pStyle w:val="Normal"/>
        <w:rPr/>
      </w:pPr>
      <w:r>
        <w:rPr>
          <w:sz w:val="18"/>
        </w:rPr>
        <w:t>« </w:t>
      </w:r>
      <w:r>
        <w:rPr>
          <w:i/>
          <w:sz w:val="18"/>
        </w:rPr>
        <w:t>Il existe une acception commune du compromis comme un moyen terme entre deux extrêmes ou deux contraintes. Ici, le terme de compromis a un sens autre, beaucoup plus fort. Il désigne une manière d’agir dont la caractéristique n’est pas tellement d’emprunter un peu de chaque extrême ou contraire et d’abandonner le reste, mais de les prendre tous deux en même temps et au même endroit. Tout message assorti d’un méta-message est un compromis de ce type : le message et le méta-message sont intégralement conservés par leur émission simultanée. [...] Le miracle est que la pratique du compromis aboutisse à des résultats qui ne sont pas absurdes, qui ne sont pas la simple émission ou production simultanée de deux choses incompatibles.</w:t>
      </w:r>
      <w:r>
        <w:rPr>
          <w:sz w:val="18"/>
        </w:rPr>
        <w:t> »</w:t>
      </w:r>
    </w:p>
    <w:p>
      <w:pPr>
        <w:pStyle w:val="Normal"/>
        <w:rPr>
          <w:sz w:val="18"/>
        </w:rPr>
      </w:pPr>
      <w:r>
        <w:rPr>
          <w:sz w:val="18"/>
        </w:rPr>
        <w:t>En fait, la réforme de 1993 est à l’image de la nouvelle constitution de 1991 qui en avait décidé le principe. Les deux « extrêmes », dont il est d’ailleurs discutable qu’ils en soient – en termes d’analyse de la genèse du capitalisme, par exemple </w:t>
        <w:noBreakHyphen/>
        <w:t xml:space="preserve"> mais qui sont perçus ainsi par la majorité des acteurs dans le domaine de la protection sociale, sont ici l’État (ou le secteur public, la réglementation) et le marché (la concurrence, le secteur privé).</w:t>
      </w:r>
    </w:p>
    <w:p>
      <w:pPr>
        <w:pStyle w:val="Normal"/>
        <w:rPr/>
      </w:pPr>
      <w:r>
        <w:rPr>
          <w:sz w:val="18"/>
        </w:rPr>
        <w:t>« La nouvelle Constitution adoptée en 1991, écrit L. Sarmiento </w:t>
      </w:r>
      <w:r>
        <w:rPr>
          <w:rStyle w:val="FootnoteCharacters"/>
          <w:rStyle w:val="FootnoteAnchor"/>
          <w:sz w:val="18"/>
        </w:rPr>
        <w:footnoteReference w:id="21"/>
      </w:r>
      <w:r>
        <w:rPr>
          <w:sz w:val="18"/>
        </w:rPr>
        <w:t xml:space="preserve">, est caractérisée par son ambiguïté et des approches doctrinales contradictoires. D’un côté, elle a ouvert des espaces pour des réformes démocratiques et sociales : elle a renforcé la décentralisation politique, administrative et budgétaire et la participation citoyenne, elle a défini l’État comme étant de droit social et installé la souveraineté dans le peuple dont émane la puissance publique. D’un autre côté, elle a incorporé l’idéologie néo-libérale en matière d’orientation économique et de réduction du rôle de l’État, la privatisation des entreprises publiques et les principes de politique sociale assistantielle ciblée et de stratification socio-économique. En outre elle a consolidé les anciens fiefs du </w:t>
      </w:r>
      <w:r>
        <w:rPr>
          <w:i/>
          <w:sz w:val="18"/>
        </w:rPr>
        <w:t>gamonalismo</w:t>
      </w:r>
      <w:r>
        <w:rPr>
          <w:sz w:val="18"/>
        </w:rPr>
        <w:t xml:space="preserve"> régional en empêchant la liberté de l’organisation territoriale en fonction des dynamiques sociales locales. »</w:t>
      </w:r>
    </w:p>
    <w:p>
      <w:pPr>
        <w:pStyle w:val="Normal"/>
        <w:rPr/>
      </w:pPr>
      <w:r>
        <w:rPr>
          <w:sz w:val="18"/>
        </w:rPr>
        <w:t>José Antonio Ocampo </w:t>
      </w:r>
      <w:r>
        <w:rPr>
          <w:rStyle w:val="FootnoteCharacters"/>
          <w:rStyle w:val="FootnoteAnchor"/>
          <w:sz w:val="18"/>
        </w:rPr>
        <w:footnoteReference w:id="22"/>
      </w:r>
      <w:r>
        <w:rPr>
          <w:sz w:val="18"/>
        </w:rPr>
        <w:t xml:space="preserve"> parle de « l’éclectisme » d’un texte constitutionnel qui élargit les pouvoirs d’intervention de la puissance publique tout en faisant la part belle aux préceptes d’inspiration néo-libérale : autonomie de la banque centrale, liquidation des monopoles étatiques, recours au secteur privé pour les activités du service public et les prestations à caractère social. Et il décèle un redoublement de cette même « dialectique » entre cette « nouvelle constitution qui exige davantage d’État pour surmonter la crise institutionnelle, et un Plan de développement qui préconise un moins d’État [...]. Les deux perspectives ne sont pas totalement antagoniques, mais bien assez pour faire de la période que traverse la Colombie l’une des plus contradictoires de son histoire. »</w:t>
      </w:r>
    </w:p>
    <w:p>
      <w:pPr>
        <w:pStyle w:val="Normal"/>
        <w:rPr/>
      </w:pPr>
      <w:r>
        <w:rPr>
          <w:sz w:val="18"/>
        </w:rPr>
        <w:t>Une telle amphibologie peut également être interprétée en termes d’une stratégie double de reproduction d’un système social, par référence aux analyses d’Yves Barel </w:t>
      </w:r>
      <w:r>
        <w:rPr>
          <w:rStyle w:val="FootnoteCharacters"/>
          <w:rStyle w:val="FootnoteAnchor"/>
          <w:sz w:val="18"/>
        </w:rPr>
        <w:footnoteReference w:id="23"/>
      </w:r>
      <w:r>
        <w:rPr>
          <w:sz w:val="18"/>
        </w:rPr>
        <w:t>. Il s’agirait plus précisément d’une stratégie double de compromis, selon la terminologie de cet auteur, à savoir celle de l’affirmation d’un message coïncidant « en temps et en lieu » avec un méta-message contradictoire. Et le nouveau modèle colombien de protection sociale ne serait au fond que la retraduction, la mise en œuvre à son échelle et à son usage de ce compromis paradoxal fondateur. Ce qui serait conforme à sa place et à son rôle de système de médiation entre le politique et l’économique tels qu’il ont été analysés par Bruno Théret </w:t>
      </w:r>
      <w:r>
        <w:rPr>
          <w:rStyle w:val="FootnoteCharacters"/>
          <w:rStyle w:val="FootnoteAnchor"/>
          <w:sz w:val="18"/>
        </w:rPr>
        <w:footnoteReference w:id="24"/>
      </w:r>
      <w:r>
        <w:rPr>
          <w:sz w:val="18"/>
        </w:rPr>
        <w:t>. Et l’on aura garde de négliger l’importance tant du discours que le système tient sur lui-même que de celui qui est tenu sur lui. Comme le fait remarquer Bruno Théret </w:t>
      </w:r>
      <w:r>
        <w:rPr>
          <w:rStyle w:val="FootnoteCharacters"/>
          <w:rStyle w:val="FootnoteAnchor"/>
          <w:sz w:val="18"/>
        </w:rPr>
        <w:footnoteReference w:id="25"/>
      </w:r>
      <w:r>
        <w:rPr>
          <w:sz w:val="18"/>
        </w:rPr>
        <w:t>, « l’unité systémique au niveau superficiel des institutions telles qu’elles se donnent à voir [...] participe au premier chef de la mise en cohérence systémique en la décrétant et en orientant, ce faisant, les comportements des agents en ce sens. »</w:t>
      </w:r>
    </w:p>
    <w:p>
      <w:pPr>
        <w:pStyle w:val="Normal"/>
        <w:rPr/>
      </w:pPr>
      <w:r>
        <w:rPr>
          <w:sz w:val="18"/>
        </w:rPr>
        <w:t>Le message paradoxal premier dont est porteur le système serait le suivant : un projet aussi éminemment politique par nature que celui d’universalisation de la protection sociale peut parfaitement faire l’économie du politique. Le droit pour tous à la sécurité sociale est annoncé en même temps qu’est notifiée la prééminence de l’économique marchand dans sa mise en œuvre. Le marché est donc érigé en garant de l’universalisation d’une composante substantielle de la citoyenneté sociale. On peut voir là une déclinaison de l’un des paradigmes de la pensée libérale mis en évidence par Hirschman (« Jouer sur les effets non voulus de l’action humaine » </w:t>
      </w:r>
      <w:r>
        <w:rPr>
          <w:rStyle w:val="FootnoteCharacters"/>
          <w:rStyle w:val="FootnoteAnchor"/>
          <w:sz w:val="18"/>
        </w:rPr>
        <w:footnoteReference w:id="26"/>
      </w:r>
      <w:r>
        <w:rPr>
          <w:sz w:val="18"/>
        </w:rPr>
        <w:t>.) Ici, la croyance en la « force sociétale du marché » va effectivement au-delà de la pure rhétorique puisqu’elle préside techniquement à la refondation du système colombien de protection sociale </w:t>
      </w:r>
      <w:r>
        <w:rPr>
          <w:rStyle w:val="FootnoteCharacters"/>
          <w:rStyle w:val="FootnoteAnchor"/>
          <w:sz w:val="18"/>
        </w:rPr>
        <w:footnoteReference w:id="27"/>
      </w:r>
      <w:r>
        <w:rPr>
          <w:sz w:val="18"/>
        </w:rPr>
        <w:t>.</w:t>
      </w:r>
    </w:p>
    <w:p>
      <w:pPr>
        <w:pStyle w:val="Normal"/>
        <w:rPr>
          <w:sz w:val="18"/>
        </w:rPr>
      </w:pPr>
      <w:r>
        <w:rPr>
          <w:sz w:val="18"/>
        </w:rPr>
        <w:t xml:space="preserve">L’une des facettes de ce discours a trait aux bienfaits de la logique du marché appliquée à la régulation du système. Sont mis en avant les avantages de la concurrence sur le monopole et ses effets bénéfiques sur le degré d’efficacité et de rationalité de la gestion tant des organismes d’assurance que des prestataires de services </w:t>
        <w:noBreakHyphen/>
        <w:t> dont les hôpitaux au premier rang </w:t>
        <w:noBreakHyphen/>
        <w:t xml:space="preserve"> et sur la qualité des prestations fournies aux affiliés. Mais au-delà de cet argumentaire bien connu, on trouve une défense et illustration du recours à la régulation de l’offre et de la demande sur le marché de la santé comme facteur d’universalisation d’une meilleure protection sociale, plus juste et plus égalitaire. Une série de mécanismes régulateurs de l’offre et de la demande, essentiellement financiers et assez complexes, doit garantir à tous l’accès à l’assurance sociale.</w:t>
      </w:r>
    </w:p>
    <w:p>
      <w:pPr>
        <w:pStyle w:val="Normal"/>
        <w:rPr>
          <w:sz w:val="18"/>
        </w:rPr>
      </w:pPr>
      <w:r>
        <w:rPr>
          <w:sz w:val="18"/>
        </w:rPr>
        <w:t>Avant de revenir sur l’un de ces mécanismes (l’UPC, ou comment intéresser le marché aux pauvres), nous voudrions étudier un autre de ces énoncés paradoxaux dont le système est riche : pour universaliser, il faut singulariser, spécifier, catégoriser.</w:t>
      </w:r>
    </w:p>
    <w:p>
      <w:pPr>
        <w:pStyle w:val="Heading2"/>
        <w:numPr>
          <w:ilvl w:val="1"/>
          <w:numId w:val="2"/>
        </w:numPr>
        <w:rPr>
          <w:sz w:val="18"/>
        </w:rPr>
      </w:pPr>
      <w:r>
        <w:rPr>
          <w:sz w:val="18"/>
        </w:rPr>
        <w:t>L’universel, c’est le particulier : l’universalisation par le ciblage</w:t>
      </w:r>
    </w:p>
    <w:p>
      <w:pPr>
        <w:pStyle w:val="Normal"/>
        <w:rPr>
          <w:sz w:val="18"/>
        </w:rPr>
      </w:pPr>
      <w:r>
        <w:rPr>
          <w:sz w:val="18"/>
        </w:rPr>
        <w:t>L’estimation officielle veut que 30% de la population (soit 12 millions de personnes sur un total de 40) satisfasse théoriquement aux critères lui permettant de s’affilier au régime subventionné d’assurance maladie (lequel couvre officiellement aujourd’hui 9 millions de bénéficiaires).</w:t>
      </w:r>
    </w:p>
    <w:p>
      <w:pPr>
        <w:pStyle w:val="Normal"/>
        <w:rPr/>
      </w:pPr>
      <w:r>
        <w:rPr>
          <w:sz w:val="18"/>
        </w:rPr>
        <w:t>Le principal instrument de l’universalisation proclamée de l’assurance sociale (le SISBEN) est un appareil d’enquête expressément conçu à des fins de ciblage des politiques de lutte contre la pauvreté. Le SISBEN </w:t>
      </w:r>
      <w:r>
        <w:rPr>
          <w:rStyle w:val="FootnoteCharacters"/>
          <w:rStyle w:val="FootnoteAnchor"/>
          <w:sz w:val="18"/>
          <w:lang w:val="es-ES"/>
        </w:rPr>
        <w:footnoteReference w:id="28"/>
      </w:r>
      <w:r>
        <w:rPr>
          <w:sz w:val="18"/>
        </w:rPr>
        <w:t xml:space="preserve">, ou système d’identification des « bénéficiaires », est un instrument d’enquête mis en service à partir de 1995 afin de recenser les individus dont la condition socio-économique permet qu’ils bénéficient des dépenses sociales « ciblées ». La mise au point de cet instrument était prévue par une loi de décentralisation (loi n° 60 de 1993) organisant la répartition des compétences entre l’État et les collectivités locales en matière de santé, d’éducation, de logement, d’équipements et de services publics. Il a également été utilisé durant l’administration Samper (1994-1998) pour la mise en œuvre de la </w:t>
      </w:r>
      <w:r>
        <w:rPr>
          <w:i/>
          <w:sz w:val="18"/>
        </w:rPr>
        <w:t>Red de Solidaridad Social</w:t>
      </w:r>
      <w:r>
        <w:rPr>
          <w:sz w:val="18"/>
        </w:rPr>
        <w:t xml:space="preserve"> (équivalent, toutes proportions gardées, du PRONASOL mexicain).</w:t>
      </w:r>
    </w:p>
    <w:p>
      <w:pPr>
        <w:pStyle w:val="Normal"/>
        <w:rPr/>
      </w:pPr>
      <w:r>
        <w:rPr>
          <w:sz w:val="18"/>
        </w:rPr>
        <w:t>Il est établi une fiche de « condition socio-économique » par foyer. Celle-ci associe des indicateurs provenant d’une part de l’indice des « nécessités de base non satisfaites » (NBI) – concernant essentiellement l’équipement et les services disponibles </w:t>
        <w:noBreakHyphen/>
        <w:t xml:space="preserve"> et d’autre part de l’indice de pauvreté relative – en rapport avec le niveau de revenus. « Au lieu des quatre ou cinq indicateurs qu’on associe </w:t>
      </w:r>
      <w:r>
        <w:rPr>
          <w:i/>
          <w:sz w:val="18"/>
        </w:rPr>
        <w:t>a priori</w:t>
      </w:r>
      <w:r>
        <w:rPr>
          <w:sz w:val="18"/>
        </w:rPr>
        <w:t xml:space="preserve"> à la pauvreté, le SISBEN construit de façon empirique un indicateur synthétique de qualité de vie à partir de l’évaluation économétrique de 150 variables disponibles à partir des enquêtes sur les ménages. Ces variables [...] sont pondérées en fonction de leur aptitude à prédire le niveau de pauvreté d’une famille quelconque. À partir de là, on détermine empiriquement les meilleurs « prédicteurs » de qualité de vie pouvant être obtenus avec les données [...] qui sont ensuite recueillies auprès de chaque foyer pouvant potentiellement bénéficier des subsides. En leur appliquant certains facteurs de pondération, on peut classer les familles en 6 catégories [</w:t>
      </w:r>
      <w:r>
        <w:rPr>
          <w:i/>
          <w:sz w:val="18"/>
        </w:rPr>
        <w:t>estratos</w:t>
      </w:r>
      <w:r>
        <w:rPr>
          <w:sz w:val="18"/>
        </w:rPr>
        <w:t>], selon leur qualité de vie </w:t>
      </w:r>
      <w:r>
        <w:rPr>
          <w:rStyle w:val="FootnoteCharacters"/>
          <w:rStyle w:val="FootnoteAnchor"/>
          <w:sz w:val="18"/>
        </w:rPr>
        <w:footnoteReference w:id="29"/>
      </w:r>
      <w:r>
        <w:rPr>
          <w:sz w:val="18"/>
        </w:rPr>
        <w:t>. »</w:t>
      </w:r>
    </w:p>
    <w:p>
      <w:pPr>
        <w:pStyle w:val="Normal"/>
        <w:rPr>
          <w:sz w:val="18"/>
        </w:rPr>
      </w:pPr>
      <w:r>
        <w:rPr>
          <w:sz w:val="18"/>
        </w:rPr>
        <w:t>Il en résulte une classification par niveaux de « qualité de vie » qui s’échelonnent de 1 à 6. Sont admis à bénéficier du régime subventionné des assurances sociales les individus appartenant aux degrés 1 et 2. Ceux-ci doivent s’inscrire ensuite auprès des autorités locales (maires ou par délégation, services extérieurs du ministère de la Santé) afin d’être « certifiés » et de recevoir leur carte de bénéficiaire.</w:t>
      </w:r>
    </w:p>
    <w:p>
      <w:pPr>
        <w:pStyle w:val="Normal"/>
        <w:rPr>
          <w:sz w:val="18"/>
          <w:lang w:val="es-ES"/>
        </w:rPr>
      </w:pPr>
      <w:r>
        <w:rPr>
          <w:sz w:val="18"/>
        </w:rPr>
        <w:t>Le SISBEN, instrument étroitement associé à la politique de ciblage des dépenses sociales et de substitution de la demande subsidiée à l’offre subventionnée, n’est donc pas un instrument spécifique aux assurances sociales. Il a vocation à être utilisé pour justifier l’octroi de toute une gamme de subventions et secours divers au bénéfice de la population (à l’instruction, au logement, à l’assainissement, etc.), tout comme il vient à l’appui de demandes de subvention et d’aides financières de la part des instances locales (plan de développement municipaux, gestion du secteur social, etc.). Le niveau opérationnel du SISBEN est la municipalité. Pour les collectivités locales, sa mise en œuvre ouvre donc des droits sur le budget social de l’État, au pro rata de la pauvreté constatée. Et c’est bien ainsi qu’il a été présenté aux instances locales : « L’assignation de crédits de cofinancement de subventions au profit des populations les plus pauvres et les plus vulnérables constituera la meilleure incitation pour une mise en œuvre rapide du SISBEN. » </w:t>
      </w:r>
      <w:r>
        <w:rPr>
          <w:rStyle w:val="FootnoteCharacters"/>
          <w:rStyle w:val="FootnoteAnchor"/>
          <w:sz w:val="18"/>
        </w:rPr>
        <w:footnoteReference w:id="30"/>
      </w:r>
      <w:r>
        <w:rPr>
          <w:sz w:val="18"/>
        </w:rPr>
        <w:t>.</w:t>
      </w:r>
    </w:p>
    <w:p>
      <w:pPr>
        <w:pStyle w:val="Normal"/>
        <w:rPr/>
      </w:pPr>
      <w:r>
        <w:rPr>
          <w:sz w:val="18"/>
        </w:rPr>
        <w:t xml:space="preserve">Le système de sélection des affilés au régime subventionné est loin d’être sans failles. Non seulement parce qu’il ne parvient pas à identifier correctement bon nombre de « pauvres » qui remplissent pourtant les conditions requises, mais encore parce qu’il admet comme bénéficiaires un nombre non moins négligeable d’individus qui, eux, ne correspondent nullement aux critères en question. C’est ainsi que l’Enquête sur la qualité de vie du DANE de 1997 a révélé  une marge d’erreur plutôt conséquente : si 60% des affiliés appartenaient effectivement au tiers le plus pauvre de la population, les 40% restants n’avaient </w:t>
      </w:r>
      <w:r>
        <w:rPr>
          <w:i/>
          <w:sz w:val="18"/>
        </w:rPr>
        <w:t>a priori</w:t>
      </w:r>
      <w:r>
        <w:rPr>
          <w:sz w:val="18"/>
        </w:rPr>
        <w:t xml:space="preserve"> pas qualité pour en bénéficier (30% appartenaient aux « strates » 3 et 4 et 10% aux strates les plus riches (5 et 6). Les chiffres d’affiliation par déciles de revenus confirment cette anomalie (cf. graphique n° 4).</w:t>
      </w:r>
    </w:p>
    <w:p>
      <w:pPr>
        <w:pStyle w:val="Normal"/>
        <w:rPr/>
      </w:pPr>
      <w:r>
        <w:rPr>
          <w:sz w:val="18"/>
        </w:rPr>
        <w:t>On peut certainement incriminer des défauts de conception et des biais méthodologiques tenant au SISBEN. Mais selon des études récentes, l’origine de ces « erreurs de ciblage » ne relève pas, pour l’essentiel, des mystères de la statistique : « les intérêts politiciens de certaines administrations locales et territoriales ont détourné par le biais de cet instrument de ciblage [...] les allocations santé destinés aux pauvres au profit de leurs sympathisants politiques, de leur famille ou de leurs amis. [...] Il est notoire par ailleurs que certaines ARS proposent aux autorités locales des gratifications, des primes ou des « aides économiques » ; il s’agit d’une corruption ouverte dans laquelle les institutions locales, en acceptant des faveurs, perdent toute autorité morale et effective pour contrôler, surveiller et inspecter les contrats passés avec les ARS. Pour preuve, la marge importante d’affiliés ne disposant toujours pas de carte, alors même que les contrats et les paiements de prestations portent sur le nombre total d’affiliés, ou encore le manque d’information des usagers, les obstacles mis à l’accès aux soins ou les retards dans le règlement des prestations aux hôpitaux (et aux IPS en général) </w:t>
      </w:r>
      <w:r>
        <w:rPr>
          <w:rStyle w:val="FootnoteCharacters"/>
          <w:rStyle w:val="FootnoteAnchor"/>
          <w:sz w:val="18"/>
        </w:rPr>
        <w:footnoteReference w:id="31"/>
      </w:r>
      <w:r>
        <w:rPr>
          <w:sz w:val="18"/>
        </w:rPr>
        <w:t>. » « Il est inquiétant que soient ainsi « ciblés » comme bénéficiaires du régime subventionné 3 200 000 personnes qui n’en font pas partie. De ce fait, sont détournés plus du tiers des ressources du régime subventionné </w:t>
      </w:r>
      <w:r>
        <w:rPr>
          <w:rStyle w:val="FootnoteCharacters"/>
          <w:rStyle w:val="FootnoteAnchor"/>
          <w:sz w:val="18"/>
        </w:rPr>
        <w:footnoteReference w:id="32"/>
      </w:r>
      <w:r>
        <w:rPr>
          <w:sz w:val="18"/>
        </w:rPr>
        <w:t>. »</w:t>
      </w:r>
    </w:p>
    <w:p>
      <w:pPr>
        <w:pStyle w:val="Normal"/>
        <w:rPr/>
      </w:pPr>
      <w:r>
        <w:rPr>
          <w:sz w:val="18"/>
        </w:rPr>
        <w:t>Même si des ajustements sont forcément nécessaires après une période de rodage du système, et même si les abus sont corrigés dans l’avenir, il paraît clair que tout ce dispositif est particulièrement propice à une modernisation du clientélisme local traditionnel. Quelques indices – plus intuitifs qu’objectifs </w:t>
        <w:noBreakHyphen/>
        <w:t xml:space="preserve"> laissent néanmoins penser qu’à long terme, ce clientélisme pourrait ne pas sortir renforcé. La « </w:t>
      </w:r>
      <w:r>
        <w:rPr>
          <w:i/>
          <w:sz w:val="18"/>
        </w:rPr>
        <w:t>carnetización</w:t>
      </w:r>
      <w:r>
        <w:rPr>
          <w:sz w:val="18"/>
        </w:rPr>
        <w:t> » (obtention de la carte d’affilié) est de plus en plus perçue comme un droit, non comme une faveur. L’activisme dont font preuve sur ce point diverses ONG ou les associations d’usagers pourrait porter des fruits et faire progresser une vision plus moderne, plus « weberienne » du social.</w:t>
      </w:r>
    </w:p>
    <w:p>
      <w:pPr>
        <w:pStyle w:val="Heading3"/>
        <w:numPr>
          <w:ilvl w:val="2"/>
          <w:numId w:val="2"/>
        </w:numPr>
        <w:rPr>
          <w:sz w:val="18"/>
        </w:rPr>
      </w:pPr>
      <w:r>
        <w:rPr>
          <w:sz w:val="18"/>
        </w:rPr>
        <w:t>Les « trous noirs » de la nouvelle assurance sociale</w:t>
      </w:r>
    </w:p>
    <w:p>
      <w:pPr>
        <w:pStyle w:val="Normal"/>
        <w:rPr/>
      </w:pPr>
      <w:r>
        <w:rPr>
          <w:sz w:val="18"/>
        </w:rPr>
        <w:t>Selon une étude commanditée par le ministère du Travail et l’OIT </w:t>
      </w:r>
      <w:r>
        <w:rPr>
          <w:rStyle w:val="FootnoteCharacters"/>
          <w:rStyle w:val="FootnoteAnchor"/>
          <w:sz w:val="18"/>
        </w:rPr>
        <w:footnoteReference w:id="33"/>
      </w:r>
      <w:r>
        <w:rPr>
          <w:sz w:val="18"/>
        </w:rPr>
        <w:t>, le système d’identification des bénéficiaires du régime subventionné, de par sa conception et ses critères, est un filet dont le maillage laisse à désirer. Il crée des « poches » d’exclus.</w:t>
      </w:r>
    </w:p>
    <w:p>
      <w:pPr>
        <w:pStyle w:val="TextBody"/>
        <w:keepNext w:val="true"/>
        <w:rPr>
          <w:b/>
          <w:b/>
          <w:i/>
          <w:i/>
          <w:sz w:val="18"/>
        </w:rPr>
      </w:pPr>
      <w:r>
        <w:rPr>
          <w:b/>
          <w:i/>
          <w:sz w:val="18"/>
        </w:rPr>
        <w:t>Où l’on reparle de l’informel</w:t>
      </w:r>
    </w:p>
    <w:p>
      <w:pPr>
        <w:pStyle w:val="Normal"/>
        <w:rPr/>
      </w:pPr>
      <w:r>
        <w:rPr>
          <w:sz w:val="18"/>
        </w:rPr>
        <w:t>L’étude en question mentionne d’abord le faible niveau de revenu des travailleurs informels au nombre des obstacles à leur affiliation </w:t>
      </w:r>
      <w:r>
        <w:rPr>
          <w:rStyle w:val="FootnoteCharacters"/>
          <w:rStyle w:val="FootnoteAnchor"/>
          <w:sz w:val="18"/>
        </w:rPr>
        <w:footnoteReference w:id="34"/>
      </w:r>
      <w:r>
        <w:rPr>
          <w:sz w:val="18"/>
        </w:rPr>
        <w:t>. Le revenu moyen du salarié de micro-entreprise (moins de dix emplois </w:t>
      </w:r>
      <w:r>
        <w:rPr>
          <w:rStyle w:val="FootnoteCharacters"/>
          <w:rStyle w:val="FootnoteAnchor"/>
          <w:sz w:val="18"/>
        </w:rPr>
        <w:footnoteReference w:id="35"/>
      </w:r>
      <w:r>
        <w:rPr>
          <w:sz w:val="18"/>
        </w:rPr>
        <w:t>) s’établit (en 1994) à 1,23 salaire minimum (78% des salariés, et 34% des patrons de micro-entreprises perçoivent moins de deux salaires minimum) ; « Dans ces conditions, les patrons ont avantage à ne pas affilier leurs salariés au régime contributif ; compte tenu du faible pouvoir de négociation de ces derniers et du nombre très faible de contrôles, c’est une solution qu’ils adoptent aisément. » [González Posso, Camilo (1997), iv</w:t>
        <w:noBreakHyphen/>
        <w:t>3</w:t>
        <w:noBreakHyphen/>
        <w:t xml:space="preserve">13] Quant aux travailleurs indépendants informels, ils ont un revenu moyen de 1,26 salaire minimum. 80% d’entre eux ayant un revenu mensuel moyen inférieur à deux salaires minimum relèvent théoriquement du régime subventionné d’assurance maladie. Les 20% restants devraient s’affilier au régime contributif, mais ils sont défavorisés par rapport aux salariés disposant d’un revenu comparable puisqu’ils doivent verser la </w:t>
      </w:r>
      <w:r>
        <w:rPr>
          <w:i/>
          <w:sz w:val="18"/>
        </w:rPr>
        <w:t>totalité</w:t>
      </w:r>
      <w:r>
        <w:rPr>
          <w:sz w:val="18"/>
        </w:rPr>
        <w:t xml:space="preserve"> de la cotisation (dont les employeurs payent les 2/3). Désavantage qui incite assurément à une large sous-évaluation (estimée à 30 ou 40%) des revenus déclarés pour la liquidation des cotisations. Finalement, selon les résultats de cette étude [González Posso, Camilo (1997), iv</w:t>
        <w:noBreakHyphen/>
        <w:t>3</w:t>
        <w:noBreakHyphen/>
        <w:t>15], le total des actifs informels travaillant soit à leur compte soit en micro-entreprises, qui devraient être affiliés au régime contributif (et ne l’étaient toujours pas en 1997), représente quelque 22% de la population urbaine ou 15% de la population du pays.</w:t>
      </w:r>
    </w:p>
    <w:p>
      <w:pPr>
        <w:pStyle w:val="Normal"/>
        <w:rPr/>
      </w:pPr>
      <w:r>
        <w:rPr>
          <w:sz w:val="18"/>
        </w:rPr>
        <w:t xml:space="preserve">« Le choix et la reconnaissance de la qualité de bénéficiaire par la méthode actuelle du SISBEN manque de cohérence et laisse place à l’arbitraire en écartant une fraction importante de la population la plus pauvre et la plus vulnérable précisément désignée par la loi n° 100. Les estimations faites par la Corporación Salud Desarrollo (1995) permettent d’affirmer que l’identification de bénéficiaires opérée à partir des couches 1 et 2 de la classification socio-économique dans chaque commune exclut au moins 26% des travailleurs informels qui correspondent au niveau 2 du SISBEN mais sont classés en niveau socio-économique 3. Selon d’autres calculs, ce chiffre pourrait s’élever à 33%. Par ailleurs, en ne procédant à l’identification des bénéficiaires qu’au sein des « strates » 1 et 2, on omet toute une fraction de la population qui avait jusqu’alors recours aux hôpitaux publics, qui appartient de fait aux couches les plus pauvres, mais que le SISBEN classe en catégorie 3, ou considère comme disposant des moyens d’acquitter une cotisation au moins partielle. » </w:t>
      </w:r>
      <w:r>
        <w:rPr>
          <w:sz w:val="18"/>
          <w:lang w:val="es-ES"/>
        </w:rPr>
        <w:t>[González Posso, Camilo (1997), iv</w:t>
        <w:noBreakHyphen/>
        <w:t>3</w:t>
        <w:noBreakHyphen/>
        <w:t>15]</w:t>
      </w:r>
    </w:p>
    <w:p>
      <w:pPr>
        <w:pStyle w:val="Heading3"/>
        <w:numPr>
          <w:ilvl w:val="2"/>
          <w:numId w:val="2"/>
        </w:numPr>
        <w:rPr>
          <w:sz w:val="18"/>
        </w:rPr>
      </w:pPr>
      <w:r>
        <w:rPr>
          <w:sz w:val="18"/>
        </w:rPr>
        <w:t>La pérennisation de la stratification sociale</w:t>
      </w:r>
    </w:p>
    <w:p>
      <w:pPr>
        <w:pStyle w:val="Normal"/>
        <w:spacing w:before="240" w:after="120"/>
        <w:rPr/>
      </w:pPr>
      <w:r>
        <w:rPr>
          <w:sz w:val="18"/>
        </w:rPr>
        <w:t>De par sa conception et le contexte de sa mise en œuvre, le SISBEN colombien est très clairement un instrument directement inspiré par la doctrine du ciblage des dépenses publiques prônée avec insistance par la Banque mondiale et sa filiale, la Banque inter-américaine du développement </w:t>
      </w:r>
      <w:r>
        <w:rPr>
          <w:rStyle w:val="FootnoteCharacters"/>
          <w:rStyle w:val="FootnoteAnchor"/>
          <w:sz w:val="18"/>
        </w:rPr>
        <w:footnoteReference w:id="36"/>
      </w:r>
      <w:r>
        <w:rPr>
          <w:sz w:val="18"/>
        </w:rPr>
        <w:t>. Dans son principe pourtant, il n’introduisait rien de nouveau dans le pays : dès 1970, les services officiels de la statistique nationale (le DANE) avaient introduit une répartition de la population (urbaine) en six catégories « socio-économiques » à partir d’enquêtes auprès des ménages </w:t>
      </w:r>
      <w:r>
        <w:rPr>
          <w:rStyle w:val="FootnoteCharacters"/>
          <w:rStyle w:val="FootnoteAnchor"/>
          <w:sz w:val="18"/>
        </w:rPr>
        <w:footnoteReference w:id="37"/>
      </w:r>
      <w:r>
        <w:rPr>
          <w:sz w:val="18"/>
        </w:rPr>
        <w:t>. Cette catégorisation fait depuis référence dans la plupart des relations qui peuvent s’établir entre les individus ou les ménages et les administrations. Elle sert de base tant pour l’application des différents tarifs publics subventionnés (eau, gaz, électricité, service de voirie, etc. </w:t>
      </w:r>
      <w:r>
        <w:rPr>
          <w:rStyle w:val="FootnoteCharacters"/>
          <w:rStyle w:val="FootnoteAnchor"/>
          <w:sz w:val="18"/>
        </w:rPr>
        <w:footnoteReference w:id="38"/>
      </w:r>
      <w:r>
        <w:rPr>
          <w:sz w:val="18"/>
        </w:rPr>
        <w:t>) que pour l’exonération ou le calcul de la plupart des taxes ou impôts locaux.</w:t>
      </w:r>
    </w:p>
    <w:p>
      <w:pPr>
        <w:pStyle w:val="Normal"/>
        <w:rPr>
          <w:sz w:val="18"/>
        </w:rPr>
      </w:pPr>
      <w:r>
        <w:rPr>
          <w:sz w:val="18"/>
        </w:rPr>
        <w:t xml:space="preserve">La prégnance de cette stratification dans les mentalités est ainsi décrite  par Libardo Sarmiento </w:t>
        <w:noBreakHyphen/>
        <w:t>  avec sans doute quelque exagération concernant le caractère unique au monde du cas colombien : « Il s’agit d’un trait culturel propre à la société colombienne qui n’a assimilé ni l’égalité comme valeur ni les droits de la citoyenneté dans la vie quotidienne et l’organisation sociale. Le mode de développement adopté, outre qu’il maintient et reproduit les inégalités entre riches et pauvres, engendre une segmentation rigide, accroît les distances sociales entre catégories et fait obstacle aux mécanismes de mobilité ou d’ascension sociales. Les inégalités sociales, économiques et politiques sont si fortes que l’État lui-même suscite et endosse cette stratification sociale de la population. La Colombie est le seul État au monde qui réglemente officiellement une telle stratification et la traduise dans l’espace géographique par des ghettos sociaux. En cette fin de XX</w:t>
      </w:r>
      <w:r>
        <w:rPr>
          <w:sz w:val="18"/>
          <w:vertAlign w:val="superscript"/>
        </w:rPr>
        <w:t>e</w:t>
      </w:r>
      <w:r>
        <w:rPr>
          <w:sz w:val="18"/>
        </w:rPr>
        <w:t> siècle persiste une société organisée en castes, en dépit de leur abolition formelle [...]. Cette aliénation par la « stratification » et les inégalités sociales atteint un degré tel que les individus en sont imprégnés. La culture de l’individualisme et du corporatisme dont les media se font les promoteurs alimente cet état de choses. Il trouve son fondement historique dans ce monde fermé, hiérarchisé et en cohérence avec la structure de domination que l’Église a instillé dans l’imaginaire collectif comme un fait de nature. » </w:t>
      </w:r>
      <w:r>
        <w:rPr>
          <w:rStyle w:val="FootnoteCharacters"/>
          <w:rStyle w:val="FootnoteAnchor"/>
          <w:sz w:val="18"/>
        </w:rPr>
        <w:footnoteReference w:id="39"/>
      </w:r>
    </w:p>
    <w:p>
      <w:pPr>
        <w:pStyle w:val="Normal"/>
        <w:rPr/>
      </w:pPr>
      <w:r>
        <w:rPr>
          <w:sz w:val="18"/>
        </w:rPr>
        <w:t>Compte tenu du contexte social évoqué plus haut et des failles qui paraissent inhérentes au dispositif d’affiliation, on voit d’abord que l’universalisation annoncée des assurances sociales est loin d’être garantie. Les progrès réalisés en termes de taux de couverture sont certains mais depuis un an ou deux, ils semblent marquer le pas. Et nombreux sont les spécialistes pour estimer que le système est près d’atteindre ses limites. Ses limites techniques sans doute, mais probablement aussi socio-politiques. Mais on voit ensuite et surtout que ce système, censé autoriser l’exercice d’un droit attaché à la citoyenneté – car c’est bien en ces termes que la Constitution de 1991 le proclame –, va avant tout contribuer à pérenniser une armature sociale où les individus, avant d’être des citoyens, sont d’abord des ressortissants d’une catégorie – de 1 à 6 sur l’échelle sociale </w:t>
      </w:r>
      <w:r>
        <w:rPr>
          <w:rStyle w:val="FootnoteCharacters"/>
          <w:rStyle w:val="FootnoteAnchor"/>
          <w:sz w:val="18"/>
        </w:rPr>
        <w:footnoteReference w:id="40"/>
      </w:r>
      <w:r>
        <w:rPr>
          <w:sz w:val="18"/>
        </w:rPr>
        <w:t>.</w:t>
      </w:r>
    </w:p>
    <w:p>
      <w:pPr>
        <w:pStyle w:val="Normal"/>
        <w:rPr/>
      </w:pPr>
      <w:r>
        <w:rPr>
          <w:sz w:val="18"/>
        </w:rPr>
        <w:t>En outre, loin de favoriser cette « transparence » que ses thuriféraires considèrent comme une qualité intrinsèque au marché, on remarquera que ce nouveau système donne largement prise à la corruption. Il la favorise par la prolifération de relations contractuelles entre partenaires qui ne peuvent se trouver sur un pied d’égalité ; il suffit de penser au très faible pouvoir de négociation dont peuvent faire montre les maires des communes au moment de traiter avec une EPS ou une ARS pour affilier leur population « sisbenisée » </w:t>
      </w:r>
      <w:r>
        <w:rPr>
          <w:rStyle w:val="FootnoteCharacters"/>
          <w:rStyle w:val="FootnoteAnchor"/>
          <w:sz w:val="18"/>
        </w:rPr>
        <w:footnoteReference w:id="41"/>
      </w:r>
      <w:r>
        <w:rPr>
          <w:sz w:val="18"/>
        </w:rPr>
        <w:t>. On sait d’autre part que les ARS passent entre elles des ententes pour se répartir le « marché » des affiliations, ce qui ôte toute liberté de choix aux assurés subventionnés et vide par là même de tout contenu l’idée d’une sélection des « meilleures » ARS par le jeu de la concurrence.</w:t>
      </w:r>
    </w:p>
    <w:p>
      <w:pPr>
        <w:pStyle w:val="Normal"/>
        <w:rPr>
          <w:sz w:val="18"/>
        </w:rPr>
      </w:pPr>
      <w:r>
        <w:rPr>
          <w:sz w:val="18"/>
        </w:rPr>
        <w:t>La question subsidiaire est évidemment ici de savoir si l’extension, voire l’universalisation des assurances sociales pourrait être opérée en faisant l’économie d’un dispositif d’identification des bénéficiaires potentiels d’un régime subventionné. On pense à l’octroi automatique de la qualité d’assuré social sous réserve d’un contrôle des revenus disponibles. Ce qui paraît l’évidence dans une société industrielle où le fisc est une administration puissante, qui entretient une relation directe avec la majorité des citoyens ne l’est plus dans un pays où le nombre de déclarations personnelles de revenus est très faible : la plupart des foyers ne sont pas imposables et les salariés « formels » acquittent l’impôt à la source.</w:t>
      </w:r>
    </w:p>
    <w:p>
      <w:pPr>
        <w:pStyle w:val="Heading2"/>
        <w:numPr>
          <w:ilvl w:val="1"/>
          <w:numId w:val="2"/>
        </w:numPr>
        <w:rPr>
          <w:sz w:val="18"/>
        </w:rPr>
      </w:pPr>
      <w:r>
        <w:rPr>
          <w:sz w:val="18"/>
        </w:rPr>
        <w:t>Les pauvres sont rentables</w:t>
      </w:r>
    </w:p>
    <w:p>
      <w:pPr>
        <w:pStyle w:val="Normal"/>
        <w:spacing w:before="240" w:after="120"/>
        <w:rPr/>
      </w:pPr>
      <w:r>
        <w:rPr>
          <w:sz w:val="18"/>
        </w:rPr>
        <w:t xml:space="preserve">Pour chaque affilié immatriculé auprès d’elles, les EPS se voient reconnaître une unité de valeur annuelle, l’« unité de paiement </w:t>
      </w:r>
      <w:r>
        <w:rPr>
          <w:i/>
          <w:sz w:val="18"/>
        </w:rPr>
        <w:t>per capita</w:t>
      </w:r>
      <w:r>
        <w:rPr>
          <w:sz w:val="18"/>
        </w:rPr>
        <w:t> », ou « par tête », (</w:t>
      </w:r>
      <w:r>
        <w:rPr>
          <w:i/>
          <w:sz w:val="18"/>
        </w:rPr>
        <w:t>Unidad de pago por capitación</w:t>
      </w:r>
      <w:r>
        <w:rPr>
          <w:sz w:val="18"/>
        </w:rPr>
        <w:t>, UPC). Le montant de cette UPC est fixé annuellement par le Consejo de Seguridad Social en Salud (Conseil de sécurité sociale pour la santé).</w:t>
      </w:r>
    </w:p>
    <w:p>
      <w:pPr>
        <w:pStyle w:val="Normal"/>
        <w:spacing w:before="240" w:after="120"/>
        <w:rPr>
          <w:sz w:val="18"/>
        </w:rPr>
      </w:pPr>
      <w:r>
        <w:rPr>
          <w:sz w:val="18"/>
        </w:rPr>
        <w:t>Dans le cas du régime contributif, le cumul de ces « unités » détermine le montant du revenu total que les EPS sont en droit de défalquer à leur profit du total des cotisations prélevées par leurs soins. Le surplus éventuel doit être restitué au Fosyga. Dans le cas d’un manque à gagner, celui-ci est compensé par le même Fosyga qui joue ainsi le rôle de caisse de compensation entre les EPS.</w:t>
      </w:r>
    </w:p>
    <w:p>
      <w:pPr>
        <w:pStyle w:val="Normal"/>
        <w:spacing w:before="240" w:after="120"/>
        <w:rPr>
          <w:sz w:val="18"/>
        </w:rPr>
      </w:pPr>
      <w:r>
        <w:rPr>
          <w:sz w:val="18"/>
        </w:rPr>
        <w:t>Dans le cas du régime subventionné, le principe est le même, à deux différences près. D’une part la valeur de l’UPC</w:t>
        <w:noBreakHyphen/>
        <w:t>S est moindre – 70 US$ environ contre 140 en moyenne </w:t>
        <w:noBreakHyphen/>
        <w:t xml:space="preserve"> puisqu’elle correspond à un POS</w:t>
        <w:noBreakHyphen/>
        <w:t>S (programme obligatoire de santé subventionné) réduit par rapport au POS du régime contributif. Les EPS d’autre part ne prélèvent pas de cotisations, mais perçoivent des subventions qui leur sont versées, au pro rata du nombre de leurs affiliés, par les administrations locales avec lesquelles elles sont sous contrat.</w:t>
      </w:r>
    </w:p>
    <w:p>
      <w:pPr>
        <w:pStyle w:val="Normal"/>
        <w:spacing w:before="240" w:after="120"/>
        <w:rPr>
          <w:sz w:val="18"/>
        </w:rPr>
      </w:pPr>
      <w:r>
        <w:rPr>
          <w:sz w:val="18"/>
        </w:rPr>
        <w:t>Pour les EPS, ces unités de valeur (UPC</w:t>
        <w:noBreakHyphen/>
        <w:t>C et UPC</w:t>
        <w:noBreakHyphen/>
        <w:t>S) tiennent donc lieu de prix de vente unitaire moyen du programme obligatoire de santé (POS) et de rémunération de leur rôle d’intermédiaire. pour une période déterminée (douze mois). Afin de ne pas subir de pertes, les EPS doivent donc réussir à maintenir le coût total des prestations et de leur gestion au-dessous de la valeur cumulée des UPC qui leur revient.</w:t>
      </w:r>
    </w:p>
    <w:p>
      <w:pPr>
        <w:pStyle w:val="Normal"/>
        <w:spacing w:before="240" w:after="120"/>
        <w:rPr>
          <w:sz w:val="18"/>
        </w:rPr>
      </w:pPr>
      <w:r>
        <w:rPr>
          <w:sz w:val="18"/>
        </w:rPr>
        <w:t>Les avantages supposés de l’UPC sont les suivants :</w:t>
      </w:r>
    </w:p>
    <w:p>
      <w:pPr>
        <w:pStyle w:val="Normal"/>
        <w:spacing w:before="0" w:after="120"/>
        <w:rPr>
          <w:sz w:val="18"/>
        </w:rPr>
      </w:pPr>
      <w:r>
        <w:rPr>
          <w:sz w:val="18"/>
        </w:rPr>
        <w:t>Ce serait un mécanisme d’autorégulation des dépenses de santé (à la différence, par exemple, du paiement à l’acte médical), puisque les organismes assureurs (les EPS) seraient incités à développer des programmes de médecine préventive auprès de leurs affiliés. Ceux-ci étant en meilleure santé auraient moins souvent recours à leur médecin, et coûteraient donc moins cher en prestations à leur assurance maladie. C’est évidemment de la même façon une incitation à la diminution des coûts administratifs de gestion.</w:t>
      </w:r>
    </w:p>
    <w:p>
      <w:pPr>
        <w:pStyle w:val="Normal"/>
        <w:spacing w:before="0" w:after="120"/>
        <w:rPr/>
      </w:pPr>
      <w:r>
        <w:rPr>
          <w:sz w:val="18"/>
        </w:rPr>
        <w:t>Les assureurs (les EPS) étant placés sur un pied d’égalité, disposant du même montant par affilié quel que soit le montant de la cotisation individuelle de celui-ci, ce « mécanisme garantira la solidarité entre usagers de conditions économiques différentes. Par conséquent, le système assure la socialisation des risques sans faire appel à la solution du monopole institutionnel </w:t>
      </w:r>
      <w:r>
        <w:rPr>
          <w:rStyle w:val="FootnoteCharacters"/>
          <w:rStyle w:val="FootnoteAnchor"/>
          <w:sz w:val="18"/>
        </w:rPr>
        <w:footnoteReference w:id="42"/>
      </w:r>
      <w:r>
        <w:rPr>
          <w:sz w:val="18"/>
        </w:rPr>
        <w:t>. » Et afin d’éviter que les EPS ne recourent à la « sélection adverse », la valeur de l’UPC est modulée en fonction de l’âge, du sexe et du lieu de résidence des affiliés, de façon à traduire les écarts dans les niveaux de consommation médicale qui sont fonction des caractéristiques des différents groupes de population </w:t>
      </w:r>
      <w:r>
        <w:rPr>
          <w:rStyle w:val="FootnoteCharacters"/>
          <w:rStyle w:val="FootnoteAnchor"/>
          <w:sz w:val="18"/>
        </w:rPr>
        <w:footnoteReference w:id="43"/>
      </w:r>
      <w:r>
        <w:rPr>
          <w:sz w:val="18"/>
        </w:rPr>
        <w:t>.</w:t>
      </w:r>
    </w:p>
    <w:p>
      <w:pPr>
        <w:pStyle w:val="Normal"/>
        <w:spacing w:before="240" w:after="120"/>
        <w:rPr>
          <w:sz w:val="18"/>
        </w:rPr>
      </w:pPr>
      <w:r>
        <w:rPr>
          <w:sz w:val="18"/>
        </w:rPr>
        <w:t>Ce dispositif, plutôt complexe, qui peut faire le bonheur de certains économistes de la santé, repose largement sur une illusion technicienne. Celle qui voudrait qu’une série de mécanismes assortis d’une batterie d’indicateurs et d’équations introduisent dans le système des automatismes dont le jeu produirait les résultats attendus. Les organismes d’assurance auraient intérêt à se constituer un « panier » d’affiliés (un assortiment démographique de cotisants de différents niveaux de revenus, et un certain nombre de « pauvres subventionnés » pour assurer un fonds de roulement). Sur le total, il n’y aurait pas d’antisélection et tous les Colombiens trouveraient où s’affilier. Globalement, l’ensemble des EPS auraient en outre intérêt à ce que la population jouisse de la meilleure santé possible : cela leur garantirait d’atteindre et dépasser le seuil de rentabilité par suite d’une baisse de la consommation médicale.</w:t>
      </w:r>
    </w:p>
    <w:p>
      <w:pPr>
        <w:pStyle w:val="Normal"/>
        <w:spacing w:before="240" w:after="120"/>
        <w:rPr/>
      </w:pPr>
      <w:r>
        <w:rPr>
          <w:sz w:val="18"/>
        </w:rPr>
        <w:t>Les résultats de deux études récentes semblent également attester que le secteur privé des assurances sociales trouve avantage à s’attacher une clientèle d’affiliés « pauvres ». Alors qu’elles ont vocation naturelle à assurer leur couverture, les EPS relevant du secteur public ou du secteur associatif et coopératif (ARS) ne totalisent que moins de la moitié (48%) des affiliés subventionnés. Une petite majorité se trouve donc enregistrée auprès des EPS privées, dont près d’un quart auprès des seules EPS « commerciales » à but lucratif </w:t>
      </w:r>
      <w:r>
        <w:rPr>
          <w:rStyle w:val="FootnoteCharacters"/>
          <w:rStyle w:val="FootnoteAnchor"/>
          <w:sz w:val="18"/>
        </w:rPr>
        <w:footnoteReference w:id="44"/>
      </w:r>
      <w:r>
        <w:rPr>
          <w:sz w:val="18"/>
        </w:rPr>
        <w:t>.</w:t>
      </w:r>
    </w:p>
    <w:p>
      <w:pPr>
        <w:pStyle w:val="Normal"/>
        <w:spacing w:before="240" w:after="120"/>
        <w:rPr/>
      </w:pPr>
      <w:r>
        <w:rPr>
          <w:sz w:val="18"/>
        </w:rPr>
        <w:t>Le paradoxe ici à l’œuvre a une face cachée : assurer les pauvres n’est « rentable » que tant qu’ils restent pauvres, autrement dit tant qu’ils se comportent en pauvres et consomment (des prestations médicales) en pauvres. L’enquête nationale sur la « qualité de vie » effectuée par le DANE en 1997 </w:t>
      </w:r>
      <w:r>
        <w:rPr>
          <w:rStyle w:val="FootnoteCharacters"/>
          <w:rStyle w:val="FootnoteAnchor"/>
          <w:sz w:val="18"/>
        </w:rPr>
        <w:footnoteReference w:id="45"/>
      </w:r>
      <w:r>
        <w:rPr>
          <w:sz w:val="18"/>
        </w:rPr>
        <w:t xml:space="preserve"> a mis en évidence d’importants écarts dans le type de consommation médicale en fonction du lien (ou de l’absence de lien) avec les assurances sociales. Si l’on prend pour référence le nombre annuel moyen de consultations médicales effectuées par les affiliés du régime contributif en lui attribuant l’indice 10, alors dans le même temps, les affiliés du régime subventionné n’ont recours au médecin qu’à hauteur de 6. Chiffre qui, il faut le noter, est à peine supérieur à celui des non affiliés – qui payent donc les soins de leur poche </w:t>
        <w:noBreakHyphen/>
        <w:t>, lesquels consultent à hauteur de 5. Les écarts concernant les examens diagnostics, la chirurgie et les thérapies sont encore plus marqués : en moyenne, les affiliés du régime contributif y ont recours deux fois plus que ceux du régime subventionné et trois fois plus que les non affiliés.</w:t>
      </w:r>
    </w:p>
    <w:p>
      <w:pPr>
        <w:pStyle w:val="TextBody"/>
        <w:rPr>
          <w:sz w:val="18"/>
        </w:rPr>
      </w:pPr>
      <w:r>
        <w:rPr>
          <w:sz w:val="18"/>
        </w:rPr>
        <w:t>Les premiers résultats d’une évaluation en cours du régime subventionné laissent penser que les EPS-ARS ont en effet un intérêt direct à s’assurer un quota d’affiliés « pauvres » subventionnés. Le recrutement de nouveaux assurés contributifs devient en effet plus difficile et plus coûteux à mesure que s’épuise le réservoir des salariés du secteur moderne, formel, de l’économie. Les affiliés subventionnés, moins exigeants, moins consommateurs de soins, présentent l’avantage de ménager des économies d’échelle pour la gestion et surtout de garantir un fonds de roulement – sur fonds publics – sans les coûts liés à la collecte des cotisations. Et pour certaines des EPS, ces apports leur permettent clairement de rester présentes sur le marché en attendant de pouvoir atteindre le seuil de rentabilité.</w:t>
      </w:r>
    </w:p>
    <w:p>
      <w:pPr>
        <w:pStyle w:val="Normal"/>
        <w:rPr>
          <w:sz w:val="18"/>
        </w:rPr>
      </w:pPr>
      <w:r>
        <w:rPr>
          <w:sz w:val="18"/>
        </w:rPr>
        <w:t>Par ailleurs, les enquêtes confirment qu’affiliation est loin d’être synonyme de bénéfice des prestations, et ce en particulier dans le cas des assurés du régime subventionné. Un phénomène qualifié d’inquiétant est la proportion de ceux-ci qui ne recourent pas aux soins auxquels ils ont droit ; elle est évaluée à 41% d’entre eux. La responsabilité en incombe sans doute largement aux ARS dont beaucoup se dispensent de faire connaître à leurs affiliés les services auxquels ils peuvent recourir, et la marche à suivre pour ce faire, à moins qu’elles négligent tout simplement de remettre aux intéressés leurs cartes d’affiliation.</w:t>
      </w:r>
    </w:p>
    <w:p>
      <w:pPr>
        <w:pStyle w:val="Normal"/>
        <w:rPr>
          <w:sz w:val="18"/>
        </w:rPr>
      </w:pPr>
      <w:r>
        <w:rPr>
          <w:sz w:val="18"/>
        </w:rPr>
        <w:t>Les dépenses faites par les familles colombiennes en matière de santé sont considérables : environ 12% de leurs revenus courants. Pour l’essentiel, elles se décomposent comme suit : affiliation au SGSSS y paiements complémentaires : 2,74% ; médicaments : 2,94% ; consultations dentaires : 1,44% ; autres : 1,93%. Mais on constate d’importantes variations géographiques, puisque ce pourcentage passe de 9,6% dans la région Atlantique à 15,9% pour la région Centre. D’autres variations sont associées à des variables telles que la catégorie socio-économique : les dépenses sont fortes chez les plus modestes revenus (strates 1 et 2 : 12%) et chez les plus aisés (15,5% pour le strate 6), plus modérées dans les couches intermédiaires (10,5% pour les 3, 4 et 5). Le fait d’être ou non affilié au SGSSS, et le régime d’appartenance influent également. Les affiliés des régimes « d’exception » dépensent le moins (8%) ; ceux des EPS (ISS ou autres) dépensent environ 10% (mais avec une distribution différente : ceux du régime subventionné dépensent davantage en consultations dentaires et médicaments). Les non affiliés sont évidemment ceux dont la part des dépenses de santé est la plus importante : 12% (principalement en médicaments et consultations).</w:t>
      </w:r>
    </w:p>
    <w:p>
      <w:pPr>
        <w:pStyle w:val="Heading1"/>
        <w:numPr>
          <w:ilvl w:val="0"/>
          <w:numId w:val="2"/>
        </w:numPr>
        <w:rPr>
          <w:sz w:val="18"/>
        </w:rPr>
      </w:pPr>
      <w:r>
        <w:rPr>
          <w:sz w:val="18"/>
        </w:rPr>
        <w:t>Dans la continuité</w:t>
      </w:r>
    </w:p>
    <w:p>
      <w:pPr>
        <w:pStyle w:val="Normal"/>
        <w:rPr>
          <w:sz w:val="18"/>
        </w:rPr>
      </w:pPr>
      <w:r>
        <w:rPr>
          <w:sz w:val="18"/>
        </w:rPr>
        <w:t>En contradiction avec les objectifs affichés de lutte contre les déficits publics, la réforme se traduit non seulement par une hausse des dépenses publiques, mais encore par une sorte de « prise en otage » du budget de l’État.</w:t>
      </w:r>
    </w:p>
    <w:p>
      <w:pPr>
        <w:pStyle w:val="Normal"/>
        <w:rPr>
          <w:sz w:val="18"/>
        </w:rPr>
      </w:pPr>
      <w:r>
        <w:rPr>
          <w:sz w:val="18"/>
        </w:rPr>
        <w:t>Le processus de financiarisation des assurances sociales, où il est question de tout changer sauf l’essentiel, à savoir la répartition du revenu et de la fiscalité s’inscrit finalement dans une continuité où l’on peut déceler une certaine spécificité colombienne : l’absence de populisme tant politique que « macro-économique ».</w:t>
      </w:r>
    </w:p>
    <w:p>
      <w:pPr>
        <w:pStyle w:val="Normal"/>
        <w:rPr>
          <w:sz w:val="18"/>
        </w:rPr>
      </w:pPr>
      <w:r>
        <w:rPr>
          <w:sz w:val="18"/>
        </w:rPr>
        <w:t>On voudrait partir ici de deux constats qui se rapportent tous deux à la récente évolution des finances publiques. Le premier : la réforme de 1993 se traduit par une hausse conséquente des dépenses publiques en matière de santé et de sécurité sociale. Ce qui n’évoque pas précisément une orientation marquée au coin de l’orthodoxie dominante. Seconde observation : le financement du nouveau système de protection sociale repose en grande partie sur des procédures d’affectation automatique des dépenses publiques et d’endettement consenti de l’État. Ce qui ne suggère pas davantage une approche néo-libérale orthodoxe. Ces deux phénomènes sont évidemment étroitement liés. Ils ont également en commun de traduire une continuité historique : une politique macro-économique qu’on peut qualifier de « non populiste », se caractérisant par une redistribution des revenus « à la marge ».</w:t>
      </w:r>
    </w:p>
    <w:p>
      <w:pPr>
        <w:pStyle w:val="TextBody"/>
        <w:keepNext w:val="true"/>
        <w:rPr>
          <w:b/>
          <w:b/>
          <w:i/>
          <w:i/>
          <w:sz w:val="18"/>
        </w:rPr>
      </w:pPr>
      <w:r>
        <w:rPr>
          <w:b/>
          <w:i/>
          <w:sz w:val="18"/>
        </w:rPr>
        <w:t>Dans la continuité macro-économique d’un clientélisme de proximité</w:t>
      </w:r>
    </w:p>
    <w:p>
      <w:pPr>
        <w:pStyle w:val="Normal"/>
        <w:rPr/>
      </w:pPr>
      <w:r>
        <w:rPr>
          <w:sz w:val="18"/>
        </w:rPr>
        <w:t>En 1989, Dornbusch et Edwards (cités par Urrutia, 1991, 370) proposèrent une définition du « populisme économique » (</w:t>
      </w:r>
      <w:r>
        <w:rPr>
          <w:i/>
          <w:sz w:val="18"/>
        </w:rPr>
        <w:t>economic populism</w:t>
      </w:r>
      <w:r>
        <w:rPr>
          <w:sz w:val="18"/>
        </w:rPr>
        <w:t>) à partir de trois composantes : « relance, redistribution du revenu et restructuration économique ». À leur suite, Miguel Urrutia [1991] définit la « macro-économie du populisme » (</w:t>
      </w:r>
      <w:r>
        <w:rPr>
          <w:i/>
          <w:sz w:val="18"/>
        </w:rPr>
        <w:t>populist macroeconomics</w:t>
      </w:r>
      <w:r>
        <w:rPr>
          <w:sz w:val="18"/>
        </w:rPr>
        <w:t>) comme « une tentative pour mettre les politiques macro-économiques et l’intervention de l’État dans le système des prix au service de la redistribution du revenu, tout en minimisant le risque inflationniste, la contrainte externe et le déficit des finances publiques ». Reprenant la démarche de Dornbusch et Edwards selon laquelle on devrait donc pouvoir « faire apparaître la preuve du populisme économique dans les séries statistiques retraçant les grands équilibres macros nationaux », Urrutia montrait alors que tel n’était pas le cas de la Colombie. Les séries colombiennes justement, se traduisent sur plusieurs décennies par des courbes « amorties » ne laissant pas apparaître ces brusques fluctuations qui seraient symptomatiques d’une politique économique « mise au service » du populisme politique </w:t>
      </w:r>
      <w:r>
        <w:rPr>
          <w:rStyle w:val="FootnoteCharacters"/>
          <w:rStyle w:val="FootnoteAnchor"/>
          <w:sz w:val="18"/>
        </w:rPr>
        <w:footnoteReference w:id="46"/>
      </w:r>
      <w:r>
        <w:rPr>
          <w:sz w:val="18"/>
        </w:rPr>
        <w:t> . Depuis la fin des années soixante, la Colombie aurait connu une politique macro-économique assez constante.</w:t>
      </w:r>
    </w:p>
    <w:p>
      <w:pPr>
        <w:pStyle w:val="Normal"/>
        <w:rPr/>
      </w:pPr>
      <w:r>
        <w:rPr>
          <w:sz w:val="18"/>
        </w:rPr>
        <w:t>Sur le long terme, le taux de change au marché noir reste très proche du taux officiel ; il passe même un peu au-dessous à certaines périodes. Si l’on suit l’interprétation proposée par Urrutia, cela indique, de la part des pouvoirs publics en Colombie, une absence de volonté d’utiliser le taux de change à des fins redistributives. Si l’une des caractéristiques du populisme en macro-économie est la tentative d’opérer une redistribution du revenu par des dépenses budgétaires non compensées par des hausses de rentrées fiscales, là encore, les gouvernements colombiens n’ont pas été tentés par l’hétérodoxie budgétaire : le déficit des finances publiques est toujours resté des plus modérés </w:t>
      </w:r>
      <w:r>
        <w:rPr>
          <w:rStyle w:val="FootnoteCharacters"/>
          <w:rStyle w:val="FootnoteAnchor"/>
          <w:sz w:val="18"/>
        </w:rPr>
        <w:footnoteReference w:id="47"/>
      </w:r>
      <w:r>
        <w:rPr>
          <w:sz w:val="18"/>
        </w:rPr>
        <w:t xml:space="preserve">. Pas non plus de gel généralisé des prix et des salaires au cours des quarante dernières années ; un contrôle des prix ne portant que sur un nombre réduit de produits, quelques prix subventionnés à certaines périodes. Les tarifs des services publics ont longtemps été maintenus au-dessous du coût marginal à long terme, ce qui était justifié par des raisons redistributives, mais la redistribution a été opérée davantage par d’importantes différenciations de tarifs entre foyers pauvres et riches que par la généralisation de subventions. Les augmentations du salaire minimum légal (instauré en 1950) ne font en règle générale que s’aligner </w:t>
      </w:r>
      <w:r>
        <w:rPr>
          <w:i/>
          <w:sz w:val="18"/>
        </w:rPr>
        <w:t xml:space="preserve">a posteriori </w:t>
      </w:r>
      <w:r>
        <w:rPr>
          <w:sz w:val="18"/>
        </w:rPr>
        <w:t>sur la hausse des prix. L’évolution du salaire réel est assez graduelle, avec des variations dont l’amplitude est beaucoup moins brutale que dans la plupart des pays du sous-continent. Quant à l’inflation, dont on connaît l’importance en matière d’arbitrage conflictuel caché entre types de revenus – surtout en période d’accélération vers l’hyperinflation </w:t>
        <w:noBreakHyphen/>
        <w:t>, elle évolue depuis quarante ans également à l’intérieur d’une fourchette assez stable.</w:t>
      </w:r>
    </w:p>
    <w:p>
      <w:pPr>
        <w:pStyle w:val="Normal"/>
        <w:rPr>
          <w:sz w:val="18"/>
        </w:rPr>
      </w:pPr>
      <w:r>
        <w:rPr>
          <w:sz w:val="18"/>
        </w:rPr>
        <w:t>Si l’on en croit Urrutia donc, les dirigeants politiques colombiens n’ont pas ou peu cédé à la tentation de procéder à de la « redistribution de revenus et de pouvoir avec les outils de la gestion macro-économique, à savoir en recourant au taux de change, à la politique des salaires et des prix ou à la politique monétaire ». « La classe politique n’est pas particulièrement séduite par la restructuration de l’économie prônée par le populisme et préfère la redistribution micro-économique du revenu par le biais du budget plutôt qu’une redistribution massive au moyen de la politique macro-économique avec une réorientation radicale de l’économie. »</w:t>
      </w:r>
    </w:p>
    <w:p>
      <w:pPr>
        <w:pStyle w:val="Normal"/>
        <w:rPr/>
      </w:pPr>
      <w:r>
        <w:rPr>
          <w:sz w:val="18"/>
        </w:rPr>
        <w:t>À défaut de populisme la Colombie connaît, selon Miguel Urrutia, « une forme perfectionnée de clientélisme » </w:t>
      </w:r>
      <w:r>
        <w:rPr>
          <w:rStyle w:val="FootnoteCharacters"/>
          <w:rStyle w:val="FootnoteAnchor"/>
          <w:sz w:val="18"/>
        </w:rPr>
        <w:footnoteReference w:id="48"/>
      </w:r>
      <w:r>
        <w:rPr>
          <w:sz w:val="18"/>
        </w:rPr>
        <w:t xml:space="preserve"> qui, toujours selon le même auteur, se traduirait par « des dépenses publiques très redistributives ». Tandis que la répartition du revenu aurait peu changé dans les autres pays de la région, elle s’est améliorée en Colombie enntre 1964 et 1988, avec un coefficient de Gini en diminution de 0,57 à 0,45. Cette même redistribution clientéliste par le budget de l’État permettrait aux « pauvres un accès plus aisé aux services et programmes publics que dans les autres pays d’Amérique latine. [...] La progressivité des dépenses publiques d’éducation en Colombie est frappante. »</w:t>
      </w:r>
    </w:p>
    <w:p>
      <w:pPr>
        <w:pStyle w:val="Normal"/>
        <w:rPr/>
      </w:pPr>
      <w:r>
        <w:rPr>
          <w:sz w:val="18"/>
        </w:rPr>
        <w:t>Dans un article publié en 1996 </w:t>
      </w:r>
      <w:r>
        <w:rPr>
          <w:rStyle w:val="FootnoteCharacters"/>
          <w:rStyle w:val="FootnoteAnchor"/>
          <w:sz w:val="18"/>
        </w:rPr>
        <w:footnoteReference w:id="49"/>
      </w:r>
      <w:r>
        <w:rPr>
          <w:sz w:val="18"/>
        </w:rPr>
        <w:t xml:space="preserve">, Jorge Iván González a remis ces considérations en perspective. L’inégalité dans la distribution du revenu s’est peut-être un peu réduite (avec un Gini fluctuant entre 0,49 (1978) et 0,43 (1992) ; 0,46 en 1994). La pauvreté mesurée par l’indice des « nécessités de base non satisfaites » a effectivement diminué. Si l’on prend la « ligne de pauvreté » comme indicateur, elle a très légèrement baissé. Mais finalement, l’impact global de l’action publique sur la distribution du revenu est plutôt faible, surtout sur le long terme. Et cela s’explique par son </w:t>
      </w:r>
      <w:r>
        <w:rPr>
          <w:i/>
          <w:sz w:val="18"/>
        </w:rPr>
        <w:t>modus operandi</w:t>
      </w:r>
      <w:r>
        <w:rPr>
          <w:sz w:val="18"/>
        </w:rPr>
        <w:t>. En Colombie, écrit J. I. González, l’État a en effet choisi la voie des dépenses publiques plutôt que celle de l’impôt pour la redistribution du revenu. Et les résultats d’une enquête menée en 1994 </w:t>
      </w:r>
      <w:r>
        <w:rPr>
          <w:rStyle w:val="FootnoteCharacters"/>
          <w:rStyle w:val="FootnoteAnchor"/>
          <w:sz w:val="18"/>
        </w:rPr>
        <w:footnoteReference w:id="50"/>
      </w:r>
      <w:r>
        <w:rPr>
          <w:sz w:val="18"/>
        </w:rPr>
        <w:t xml:space="preserve"> montrent que l’effet redistributif </w:t>
      </w:r>
      <w:r>
        <w:rPr>
          <w:rStyle w:val="FootnoteCharacters"/>
          <w:rStyle w:val="FootnoteAnchor"/>
          <w:sz w:val="18"/>
        </w:rPr>
        <w:footnoteReference w:id="51"/>
      </w:r>
      <w:r>
        <w:rPr>
          <w:sz w:val="18"/>
        </w:rPr>
        <w:t xml:space="preserve"> des </w:t>
      </w:r>
      <w:r>
        <w:rPr>
          <w:i/>
          <w:sz w:val="18"/>
        </w:rPr>
        <w:t>subsidios</w:t>
      </w:r>
      <w:r>
        <w:rPr>
          <w:sz w:val="18"/>
        </w:rPr>
        <w:t xml:space="preserve"> (subsides, subventions) est 5 fois plus important que celui des impôts en termes de revenus individuels (et 4,6 fois en termes de revenus des ménages). Ce résultat n’a rien de spectaculaire, compte tenu que l’impôt a un impact redistributif quasi nul : les impôts directs ont une progressivité faible et les impôts indirects sont régressifs. Quant à l’effet redistributif suscité par les dépenses publiques, il est aussitôt contrecarré par d’autres facteurs tels que le niveau de l’emploi, la productivité, l’évolution des salaires, l’inflation, etc. « Cette dynamique montre qu’un accroissement des subsides ne suffit pas à engendrer un processus endogène qui réduirait de façon systématique la concentration du revenu. Pour qu’il y ait des progrès significatifs en termes d’équité [et donc en termes de ligne de pauvreté], il faudrait accroître l’impact redistributif de l’impôt. Le changement de structure fiscale implique un coût politique élevé que jusqu’à présent les gouvernements colombiens ne sont pas prêts à assumer. » Cette passivité devant la concentration de la richesse « explique que les seuls succès obtenus concernent les objectifs mous du bien-être [</w:t>
      </w:r>
      <w:r>
        <w:rPr>
          <w:i/>
          <w:sz w:val="18"/>
        </w:rPr>
        <w:t>bienestar</w:t>
      </w:r>
      <w:r>
        <w:rPr>
          <w:sz w:val="18"/>
        </w:rPr>
        <w:t>] social (diminution des taux de mortalité infantile et d’analphabétisme, accroissement de l’espérance de vie et de la scolarité primaire) ».</w:t>
      </w:r>
    </w:p>
    <w:p>
      <w:pPr>
        <w:pStyle w:val="Normal"/>
        <w:rPr>
          <w:sz w:val="18"/>
        </w:rPr>
      </w:pPr>
      <w:r>
        <w:rPr>
          <w:sz w:val="18"/>
        </w:rPr>
        <w:t>Autre remarque formulée par J. I. González et qui prend toute son importance à propos du nouveau système de protection sociale : « les subsides attribués à l’occasion des programmes ciblés [depuis que priorité leur a été donnée au cours du mandat Gaviria (1990-1994)] ont un effet redistributif nettement plus faible que ceux qui sont versés dans le cadre de programmes à couverture universelle. » C’est ainsi que les subventions destinées à l’éducation primaire et secondaire sont à l’origine de plus du tiers (34,16%) de l’impact redistributif total des dépenses sociales publiques, contre 8,44% de ce même total pour les subsides « ciblés ».</w:t>
      </w:r>
    </w:p>
    <w:p>
      <w:pPr>
        <w:pStyle w:val="Titreintroconcl"/>
        <w:rPr>
          <w:sz w:val="18"/>
        </w:rPr>
      </w:pPr>
      <w:r>
        <w:rPr>
          <w:sz w:val="18"/>
        </w:rPr>
        <w:t>Conclusion : modernité de la réforme</w:t>
      </w:r>
    </w:p>
    <w:p>
      <w:pPr>
        <w:pStyle w:val="Normal"/>
        <w:rPr/>
      </w:pPr>
      <w:r>
        <w:rPr>
          <w:sz w:val="18"/>
        </w:rPr>
        <w:t xml:space="preserve">La « modernité » du système issu de la réforme de 1993 paraît indéniable en ce sens qu’il paraît bien miser sur une société de « sous-emploi massif ». Ce qui au vrai ne constitue pas vraiment une rupture dans un pays comme la Colombie où ce que Bruno Lautier a appelé « l’utopie légitimatrice du plein emploi » n’a jamais joué qu’un rôle de second rang. Il faut d’ailleurs noter que jusqu’à ces dernières années, le pays n’avait pas vraiment connu de période prolongée de chômage massif. Cette modernité est celle de ce que Ruben Lo Vuolo [1995] a qualifié de « nouveau consensus » de la protection sociale (post </w:t>
      </w:r>
      <w:r>
        <w:rPr>
          <w:i/>
          <w:sz w:val="18"/>
        </w:rPr>
        <w:t>Estado de Bienestar</w:t>
      </w:r>
      <w:r>
        <w:rPr>
          <w:sz w:val="18"/>
        </w:rPr>
        <w:t>) et qu’on peut caractériser rapidement comme applicable dans les sociétés acceptant l’idée d’un important chômage persistant (ou d’un sous-emploi massif), en totale rupture avec l’économie politique keynésienne régnant auparavant.</w:t>
      </w:r>
    </w:p>
    <w:p>
      <w:pPr>
        <w:pStyle w:val="Normal"/>
        <w:rPr/>
      </w:pPr>
      <w:r>
        <w:rPr>
          <w:sz w:val="18"/>
        </w:rPr>
        <w:t>La « modernité » du dispositif colombien réside en ce qu’il réalise bien un « décrochage » (</w:t>
      </w:r>
      <w:r>
        <w:rPr>
          <w:i/>
          <w:sz w:val="18"/>
        </w:rPr>
        <w:t>desenganche</w:t>
      </w:r>
      <w:r>
        <w:rPr>
          <w:sz w:val="18"/>
        </w:rPr>
        <w:t xml:space="preserve">) de principe par rapport au salariat ; à tel point que l’un de ses points faibles est l’absence de procédures de passage entre les deux régimes d’assurances. Autant les passerelles </w:t>
        <w:noBreakHyphen/>
        <w:t> théoriques du moins </w:t>
        <w:noBreakHyphen/>
        <w:t xml:space="preserve"> ont été prévues pour passer d’une EPS à l’autre, d’un régime de retraite à l’autre, autant on peut douter de l’avantage qu’il y a pour un « informel » à abandonner de son plein gré le régime « subsidiado » pour le « contributivo ». Inversement, un salarié « formel » perdant ou quittant son emploi rejoint un « entre deux », tombe dans le « trou noir » du système :</w:t>
      </w:r>
    </w:p>
    <w:p>
      <w:pPr>
        <w:pStyle w:val="Normal"/>
        <w:spacing w:before="0" w:after="120"/>
        <w:rPr/>
      </w:pPr>
      <w:r>
        <w:rPr>
          <w:sz w:val="18"/>
        </w:rPr>
        <w:t xml:space="preserve">- un salarié « formel » devenant chômeur n’accède pas </w:t>
      </w:r>
      <w:r>
        <w:rPr>
          <w:i/>
          <w:sz w:val="18"/>
        </w:rPr>
        <w:t>ipso facto</w:t>
      </w:r>
      <w:r>
        <w:rPr>
          <w:sz w:val="18"/>
        </w:rPr>
        <w:t xml:space="preserve"> au régime subsidié (compte tenu des critères de sélection du SISBEN, il a même les plus grandes chances de n’y être pas admis) ;</w:t>
      </w:r>
    </w:p>
    <w:p>
      <w:pPr>
        <w:pStyle w:val="Normal"/>
        <w:spacing w:before="0" w:after="120"/>
        <w:rPr>
          <w:sz w:val="18"/>
        </w:rPr>
      </w:pPr>
      <w:r>
        <w:rPr>
          <w:sz w:val="18"/>
        </w:rPr>
        <w:t>- un « informel » n’a aucun intérêt immédiat à s’affilier au régime contributif. S’il s’affilie comme travailleur indépendant, on l’a vu, il lui faudra acquitter une cotisation qui sera (en termes relatifs) trois fois celle d’un salarié. Par ailleurs, on sait qu’une proportion importante de travailleurs « informels » peut, dans la pratique et pour peu que l’un des membres de sa famille cotise au régime contributif, bénéficier déjà d’une double affiliation (comme ayant droit de ce dernier et comme affilié du régime subventionné).</w:t>
      </w:r>
    </w:p>
    <w:p>
      <w:pPr>
        <w:pStyle w:val="Normal"/>
        <w:rPr>
          <w:sz w:val="18"/>
        </w:rPr>
      </w:pPr>
      <w:r>
        <w:rPr>
          <w:sz w:val="18"/>
        </w:rPr>
        <w:t>À l’époque de sa mise en chantier, la réforme avait sans doute suscité l’opposition de certains secteurs. Les champions d’un modèle ultra-libéral, partisans d’un système à l’américaine ou de l’adoption pure et simple du modèle chilien, qui se recrutaient par exemple dans les rangs de syndicats de médecins. D’autre part, les tenants de l’ancien système, animés par la défense d’intérêts corporatistes ou de privilèges garantis par le monopole de l’ISS. On trouvait aussi les adeptes de l’instauration d’un système public unifié et nationalisé de sécurité sociale. Ces oppositions, dispersées, hétérogènes et discordantes n’ont jamais été très virulentes. La réforme bénéficie, dans les faits, d’un consensus certain ; en témoigne par exemple le fait qu’aucun des principaux candidats aux deux élections présidentielles qui se sont succédées depuis son adoption ne l’a remise en cause dans ses grandes lignes.</w:t>
      </w:r>
    </w:p>
    <w:p>
      <w:pPr>
        <w:pStyle w:val="Normal"/>
        <w:rPr>
          <w:sz w:val="18"/>
        </w:rPr>
      </w:pPr>
      <w:r>
        <w:rPr>
          <w:sz w:val="18"/>
        </w:rPr>
        <w:t xml:space="preserve">La Colombie n’ayant connu ni les régimes dictatoriaux, ni les crises hyperinflationnistes dont pâtirent nombre de pays voisins au cours des deux dernières décennies, la démocratisation, la reconstruction économique au sortir des politiques d’ajustement ne peuvent y tenir lieu de perspective mobilisatrice. Le pacte andin se trouvant en état de léthargie, le pays n’est pas non plus inséré dans une dynamique d’intégration régionale. Pour une nation qui manque donc singulièrement de projet collectif à moyen ou long terme, la nouvelle sécurité sociale constitue finalement l’un des rares projets d’ampleur nationale, de portée collective, qui ait à son crédit d’ouvrir une perspective de renforcement de la cohésion sociétale et de ce fait, suscite une attente partagée par de larges secteurs de la population. Malgré les obstacles, les insuffisances </w:t>
        <w:noBreakHyphen/>
        <w:t> nombreuses </w:t>
        <w:noBreakHyphen/>
        <w:t xml:space="preserve"> et les doutes que soulève sa mise en oeuvre, il est certain que cette réforme mobilise les énergies. Dans ce domaine au moins, et à la différence de bien d’autres en Colombie, il existe des objectifs clairs et précis </w:t>
        <w:noBreakHyphen/>
        <w:t> même si, encore une fois, on peut mettre en doute l’adéquation des moyens aux fins.</w:t>
      </w:r>
    </w:p>
    <w:p>
      <w:pPr>
        <w:pStyle w:val="Normal"/>
        <w:rPr>
          <w:sz w:val="18"/>
        </w:rPr>
      </w:pPr>
      <w:r>
        <w:rPr>
          <w:sz w:val="18"/>
        </w:rPr>
        <w:t>L’ambivalence générale et les nombreuses tensions qui traversent ce nouveau système lui confèrent une flexibilité certaine. Celle-ci constitue sans doute l’un de ses atouts (en termes de « bonne gouvernance ») en laissant une bonne marge à l’interprétation et à l’indécidable.</w:t>
      </w:r>
    </w:p>
    <w:p>
      <w:pPr>
        <w:pStyle w:val="Normal"/>
        <w:rPr>
          <w:sz w:val="18"/>
        </w:rPr>
      </w:pPr>
      <w:r>
        <w:rPr>
          <w:sz w:val="18"/>
        </w:rPr>
        <w:t>L’avenir de l’actuel système colombien n’est pas donné. Il reste assez ouvert. Il peut très bien se rapprocher davantage encore d’un modèle de concurrence marchande. Cette option dépend en grande partie du devenir de l’ISS, qui reste un bloc issu de l’ancien système, encore solide au sein du nouveau. On annonce sa prochaine faillite à intervalle régulier, la question de sa privatisation, ou de sa partition en plusieurs établissements est régulièrement remise à l’ordre du jour ; jusqu’à présent, il persiste dans son être. Il ne manque pas non plus de partisans d’une disparition brusquée du système de retraites par répartition, vestige de l’avant 1993 que les auteurs de la réforme s’étaient résignés à laisser subsister en pariant sur son agonie prochaine. Elle n’est pas encore certaine.</w:t>
      </w:r>
    </w:p>
    <w:p>
      <w:pPr>
        <w:pStyle w:val="Normal"/>
        <w:rPr>
          <w:sz w:val="18"/>
        </w:rPr>
      </w:pPr>
      <w:r>
        <w:rPr>
          <w:sz w:val="18"/>
        </w:rPr>
        <w:t>Mais à l’inverse, ce même système peut encore s’orienter vers une sorte de « démarchandisation ». La mort des retraites par répartition n’est pas un fait acquis : il n’y a pas de fuite massive vers le régime de capitalisation et les performances (en termes de rentabilité financière) enregistrées par celui-ci n’y incitent pas. Quant à la composante « subventionnée » de l’assurance maladie, elle peut parfaitement faire l’objet d’un réinvestissement par le public, d’une reprise en main par l’État ; il est question que ce soit l’une des conséquences possibles des négociations de paix en cours avec les mouvements de guérillas.</w:t>
      </w:r>
    </w:p>
    <w:p>
      <w:pPr>
        <w:pStyle w:val="Titreintroconcl"/>
        <w:rPr>
          <w:sz w:val="18"/>
          <w:lang w:val="es-ES"/>
        </w:rPr>
      </w:pPr>
      <w:r>
        <w:rPr>
          <w:sz w:val="18"/>
          <w:lang w:val="es-ES"/>
        </w:rPr>
        <w:t>Références</w:t>
      </w:r>
    </w:p>
    <w:p>
      <w:pPr>
        <w:pStyle w:val="Normal"/>
        <w:spacing w:before="0" w:after="120"/>
        <w:rPr/>
      </w:pPr>
      <w:r>
        <w:rPr>
          <w:sz w:val="18"/>
          <w:lang w:val="en-US"/>
        </w:rPr>
        <w:t xml:space="preserve">DORNBUSCH, Rudiger, EDWARDS, Sebastian (ed.) </w:t>
      </w:r>
      <w:r>
        <w:rPr>
          <w:sz w:val="18"/>
          <w:lang w:val="es-ES"/>
        </w:rPr>
        <w:t xml:space="preserve">(1991), </w:t>
      </w:r>
      <w:r>
        <w:rPr>
          <w:i/>
          <w:sz w:val="18"/>
          <w:lang w:val="es-ES"/>
        </w:rPr>
        <w:t>The Macroeconomics of Populism in Latin America</w:t>
      </w:r>
      <w:r>
        <w:rPr>
          <w:sz w:val="18"/>
          <w:lang w:val="es-ES"/>
        </w:rPr>
        <w:t>, A NBER Report, Chicago, The University of Chicago Press, 1991</w:t>
      </w:r>
    </w:p>
    <w:p>
      <w:pPr>
        <w:pStyle w:val="Normal"/>
        <w:spacing w:before="0" w:after="120"/>
        <w:rPr/>
      </w:pPr>
      <w:r>
        <w:rPr>
          <w:sz w:val="18"/>
          <w:lang w:val="es-ES"/>
        </w:rPr>
        <w:t xml:space="preserve">GONZÁLEZ POSSO, Camilo (1997), « Los trabajadores informales frente al régimen de salud » </w:t>
      </w:r>
      <w:r>
        <w:rPr>
          <w:i/>
          <w:sz w:val="18"/>
          <w:lang w:val="es-ES"/>
        </w:rPr>
        <w:t>in</w:t>
      </w:r>
      <w:r>
        <w:rPr>
          <w:sz w:val="18"/>
          <w:lang w:val="es-ES"/>
        </w:rPr>
        <w:t xml:space="preserve"> Hernández, Elsa Marcela, Van Ginneken, Wouter (editores) (1997), « Protección social para los trabajadores informales colombianos », Ministerio de Trabajo y Seguridad social, Consejería Presidencial para Bogotá, OIT, Bogotá, septiembre, 1997, mimeo.</w:t>
      </w:r>
    </w:p>
    <w:p>
      <w:pPr>
        <w:pStyle w:val="Normal"/>
        <w:spacing w:before="0" w:after="120"/>
        <w:rPr>
          <w:sz w:val="18"/>
        </w:rPr>
      </w:pPr>
      <w:r>
        <w:rPr>
          <w:sz w:val="18"/>
        </w:rPr>
        <w:t>LAUTIER, Bruno (1999), « Les politiques sociales en Amérique latine : propositions de méthode pour analyser un éclatement en cours », miméo, 24 p.</w:t>
      </w:r>
    </w:p>
    <w:p>
      <w:pPr>
        <w:pStyle w:val="Normal"/>
        <w:spacing w:before="0" w:after="120"/>
        <w:rPr>
          <w:sz w:val="18"/>
        </w:rPr>
      </w:pPr>
      <w:r>
        <w:rPr>
          <w:sz w:val="18"/>
        </w:rPr>
        <w:t>LAUTIER, Bruno (2000), « Les politiques sociales au Mexique et au Brésil : l’assurance, l’assistance, l’absence », Communication au colloque GREITD, IRD, Universités Paris 1, Paris 8 et Paris 13, IRD Paris, 7</w:t>
        <w:noBreakHyphen/>
        <w:t>8 juin 2000, mimeo, 24 p.</w:t>
      </w:r>
    </w:p>
    <w:p>
      <w:pPr>
        <w:pStyle w:val="Normal"/>
        <w:spacing w:before="0" w:after="120"/>
        <w:rPr>
          <w:sz w:val="18"/>
          <w:lang w:val="es-ES"/>
        </w:rPr>
      </w:pPr>
      <w:r>
        <w:rPr>
          <w:sz w:val="18"/>
          <w:lang w:val="es-ES"/>
        </w:rPr>
        <w:t>LO VUOLO, Rubén M. (1995) "Eficiencia versus equidad : la economía politica de un nuevo consenso social", Colloque "Ouverture économique et sociétés latino-américaines", GREITD-Universidad Nacional de Colombia, Villa de Leyva, octobre 1995, miméo, 21 p.</w:t>
      </w:r>
    </w:p>
    <w:p>
      <w:pPr>
        <w:pStyle w:val="Normal"/>
        <w:spacing w:before="0" w:after="120"/>
        <w:rPr/>
      </w:pPr>
      <w:r>
        <w:rPr>
          <w:sz w:val="18"/>
          <w:lang w:val="en-US"/>
        </w:rPr>
        <w:t xml:space="preserve">MESA-LAGO, Carmelo (1991), "Social Security in Latin America", </w:t>
      </w:r>
      <w:r>
        <w:rPr>
          <w:i/>
          <w:sz w:val="18"/>
          <w:lang w:val="en-US"/>
        </w:rPr>
        <w:t>Economic and Social Progress in Latin America : 1991 Report</w:t>
      </w:r>
      <w:r>
        <w:rPr>
          <w:sz w:val="18"/>
          <w:lang w:val="en-US"/>
        </w:rPr>
        <w:t>, Washington, D.C., Inter-American Development Bank, p. 175</w:t>
        <w:noBreakHyphen/>
        <w:t>216</w:t>
      </w:r>
    </w:p>
    <w:p>
      <w:pPr>
        <w:pStyle w:val="Normal"/>
        <w:spacing w:before="0" w:after="120"/>
        <w:rPr/>
      </w:pPr>
      <w:r>
        <w:rPr>
          <w:sz w:val="18"/>
          <w:lang w:val="en-US"/>
        </w:rPr>
        <w:t xml:space="preserve">URRUTIA, Miguel (1991), « On the Absence of Economic Populism in Colombia », </w:t>
      </w:r>
      <w:r>
        <w:rPr>
          <w:i/>
          <w:sz w:val="18"/>
          <w:lang w:val="en-US"/>
        </w:rPr>
        <w:t xml:space="preserve">in </w:t>
      </w:r>
      <w:r>
        <w:rPr>
          <w:sz w:val="18"/>
          <w:lang w:val="en-US"/>
        </w:rPr>
        <w:t xml:space="preserve">Dornbusch, Rudiger and Sebastian Edwards, </w:t>
      </w:r>
      <w:r>
        <w:rPr>
          <w:i/>
          <w:sz w:val="18"/>
          <w:lang w:val="en-US"/>
        </w:rPr>
        <w:t>The Macroeconomics of Populism in Latin America</w:t>
      </w:r>
      <w:r>
        <w:rPr>
          <w:sz w:val="18"/>
          <w:lang w:val="en-US"/>
        </w:rPr>
        <w:t>, A NBER Report, Chicago, The University of Chicago Press, 1991, p. 369-386</w:t>
      </w:r>
    </w:p>
    <w:p>
      <w:pPr>
        <w:sectPr>
          <w:footerReference w:type="default" r:id="rId2"/>
          <w:footerReference w:type="first" r:id="rId3"/>
          <w:footnotePr>
            <w:numFmt w:val="decimal"/>
          </w:footnotePr>
          <w:type w:val="nextPage"/>
          <w:pgSz w:orient="landscape" w:w="16838" w:h="11906"/>
          <w:pgMar w:left="1701" w:right="1418" w:gutter="0" w:header="0" w:top="1701" w:footer="737" w:bottom="1531"/>
          <w:pgNumType w:fmt="decimal"/>
          <w:cols w:num="2" w:space="680" w:equalWidth="true" w:sep="false"/>
          <w:formProt w:val="false"/>
          <w:titlePg/>
          <w:textDirection w:val="lrTb"/>
          <w:docGrid w:type="default" w:linePitch="360" w:charSpace="0"/>
        </w:sectPr>
        <w:pStyle w:val="Normal"/>
        <w:spacing w:before="0" w:after="120"/>
        <w:rPr>
          <w:sz w:val="18"/>
          <w:lang w:val="es-ES"/>
        </w:rPr>
      </w:pPr>
      <w:r>
        <w:rPr>
          <w:sz w:val="18"/>
          <w:lang w:val="es-ES"/>
        </w:rPr>
        <w:t>VÉLEZ, Carlos Eduardo, CASTAÑO, Elkin, DEUTSCH, Ruthanne (1998), « An Economic Interpretation of Colombia’s SISBEN : A Composite Welfare Index Derived from the Optimal Scaling Algorithm », Inter-American Development Bank, novembre 1998, 49 p.</w:t>
      </w:r>
    </w:p>
    <w:p>
      <w:pPr>
        <w:pStyle w:val="TextBody"/>
        <w:keepNext w:val="true"/>
        <w:rPr>
          <w:b/>
          <w:b/>
          <w:sz w:val="20"/>
        </w:rPr>
      </w:pPr>
      <w:r>
        <w:rPr>
          <w:b/>
          <w:sz w:val="20"/>
        </w:rPr>
        <w:t>Graphique n° 1. Ancien système : taux de couverture de la population par les assurances sociales (ISS &amp; régimes des employés du secteur public) entre 1970 et 1990</w:t>
      </w:r>
    </w:p>
    <w:p>
      <w:pPr>
        <w:pStyle w:val="TextBody"/>
        <w:jc w:val="center"/>
        <w:rPr/>
      </w:pPr>
      <w:r>
        <w:rPr/>
        <w:object w:dxaOrig="810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98.75pt" filled="f" o:ole="">
            <v:imagedata r:id="rId5" o:title=""/>
          </v:shape>
          <o:OLEObject Type="Embed" ProgID="" ShapeID="ole_rId4" DrawAspect="Content" ObjectID="_792364785" r:id="rId4"/>
        </w:object>
      </w:r>
    </w:p>
    <w:p>
      <w:pPr>
        <w:pStyle w:val="Normal"/>
        <w:spacing w:before="240" w:after="120"/>
        <w:rPr/>
      </w:pPr>
      <w:r>
        <w:rPr>
          <w:b/>
          <w:sz w:val="16"/>
          <w:lang w:val="es-ES"/>
        </w:rPr>
        <w:t>Sources :</w:t>
      </w:r>
      <w:r>
        <w:rPr>
          <w:sz w:val="16"/>
          <w:lang w:val="es-ES"/>
        </w:rPr>
        <w:br/>
        <w:t xml:space="preserve">- pour toutes les séries, sauf 1988 : World Bank, “Colombia : Social Security Review”, 1987 &amp; Instituto de Seguros Sociales, </w:t>
      </w:r>
      <w:r>
        <w:rPr>
          <w:i/>
          <w:sz w:val="16"/>
          <w:lang w:val="es-ES"/>
        </w:rPr>
        <w:t>Informe Estadístico</w:t>
      </w:r>
      <w:r>
        <w:rPr>
          <w:sz w:val="16"/>
          <w:lang w:val="es-ES"/>
        </w:rPr>
        <w:t xml:space="preserve">, 1991 </w:t>
      </w:r>
      <w:r>
        <w:rPr>
          <w:i/>
          <w:sz w:val="16"/>
          <w:lang w:val="es-ES"/>
        </w:rPr>
        <w:t>in</w:t>
      </w:r>
      <w:r>
        <w:rPr>
          <w:sz w:val="16"/>
          <w:lang w:val="es-ES"/>
        </w:rPr>
        <w:t xml:space="preserve"> DANE (Departamento Administrativo Nacional de Estadística) (1993), </w:t>
      </w:r>
      <w:r>
        <w:rPr>
          <w:i/>
          <w:sz w:val="16"/>
          <w:lang w:val="es-ES"/>
        </w:rPr>
        <w:t>Las Estadísticas sociales en Colombia</w:t>
      </w:r>
      <w:r>
        <w:rPr>
          <w:sz w:val="16"/>
          <w:lang w:val="es-ES"/>
        </w:rPr>
        <w:t>, DANE, Bogotá.</w:t>
        <w:br/>
        <w:t>- </w:t>
      </w:r>
      <w:r>
        <w:rPr>
          <w:i/>
          <w:sz w:val="16"/>
          <w:lang w:val="es-ES"/>
        </w:rPr>
        <w:t>1988 (*)</w:t>
      </w:r>
      <w:r>
        <w:rPr>
          <w:sz w:val="16"/>
          <w:lang w:val="es-ES"/>
        </w:rPr>
        <w:t xml:space="preserve"> : Ayala, Ulpiano (1993) « Introducción a la Seguridad y a los Seguros sociales » </w:t>
      </w:r>
      <w:r>
        <w:rPr>
          <w:i/>
          <w:sz w:val="16"/>
          <w:lang w:val="es-ES"/>
        </w:rPr>
        <w:t>in</w:t>
      </w:r>
      <w:r>
        <w:rPr>
          <w:sz w:val="16"/>
          <w:lang w:val="es-ES"/>
        </w:rPr>
        <w:t xml:space="preserve"> Rodríguez Salazar, Óscar, Arévalo Hernandez, Decsi (ed.) (s.d., 1993), </w:t>
      </w:r>
      <w:r>
        <w:rPr>
          <w:i/>
          <w:sz w:val="16"/>
          <w:lang w:val="es-ES"/>
        </w:rPr>
        <w:t>Estructura y Crisis de la Seguridad Social en Colombia 1946-1992</w:t>
      </w:r>
      <w:r>
        <w:rPr>
          <w:sz w:val="16"/>
          <w:lang w:val="es-ES"/>
        </w:rPr>
        <w:t>, 28.</w:t>
        <w:br/>
      </w:r>
      <w:r>
        <w:rPr>
          <w:b/>
          <w:sz w:val="16"/>
        </w:rPr>
        <w:t>Note </w:t>
      </w:r>
      <w:r>
        <w:rPr>
          <w:sz w:val="16"/>
        </w:rPr>
        <w:t>: La catégorie « bénéficiaires » regroupe les ayants droit des affiliés et les pensionnés.</w:t>
      </w:r>
    </w:p>
    <w:p>
      <w:pPr>
        <w:pStyle w:val="Normal"/>
        <w:keepNext w:val="true"/>
        <w:spacing w:before="240" w:after="120"/>
        <w:rPr>
          <w:b/>
          <w:b/>
          <w:sz w:val="20"/>
        </w:rPr>
      </w:pPr>
      <w:r>
        <w:rPr>
          <w:b/>
          <w:sz w:val="20"/>
        </w:rPr>
        <w:t>Graphique n° 2. Ancien système : taux de couverture de la population par les assurances sociales (1988)</w:t>
      </w:r>
    </w:p>
    <w:p>
      <w:pPr>
        <w:pStyle w:val="Normal"/>
        <w:keepNext w:val="true"/>
        <w:spacing w:before="240" w:after="120"/>
        <w:jc w:val="center"/>
        <w:rPr/>
      </w:pPr>
      <w:r>
        <w:rPr/>
        <w:object w:dxaOrig="609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5pt;height:211.45pt" filled="f" o:ole="">
            <v:imagedata r:id="rId7" o:title=""/>
          </v:shape>
          <o:OLEObject Type="Embed" ProgID="" ShapeID="ole_rId6" DrawAspect="Content" ObjectID="_826307830" r:id="rId6"/>
        </w:object>
      </w:r>
    </w:p>
    <w:p>
      <w:pPr>
        <w:pStyle w:val="Normal"/>
        <w:rPr/>
      </w:pPr>
      <w:r>
        <w:rPr>
          <w:b/>
          <w:sz w:val="16"/>
          <w:lang w:val="es-ES"/>
        </w:rPr>
        <w:t xml:space="preserve">Source : </w:t>
      </w:r>
      <w:r>
        <w:rPr>
          <w:sz w:val="16"/>
          <w:lang w:val="es-ES"/>
        </w:rPr>
        <w:t xml:space="preserve">Ayala, Ulpiano (1993) « Introducción a la Seguridad y a los Seguros sociales » </w:t>
      </w:r>
      <w:r>
        <w:rPr>
          <w:i/>
          <w:sz w:val="16"/>
          <w:lang w:val="es-ES"/>
        </w:rPr>
        <w:t>in</w:t>
      </w:r>
      <w:r>
        <w:rPr>
          <w:sz w:val="16"/>
          <w:lang w:val="es-ES"/>
        </w:rPr>
        <w:t xml:space="preserve"> Rodríguez Salazar, Óscar, Arévalo Hernandez, Decsi (ed.) (s.d., 1993), </w:t>
      </w:r>
      <w:r>
        <w:rPr>
          <w:i/>
          <w:sz w:val="16"/>
          <w:lang w:val="es-ES"/>
        </w:rPr>
        <w:t>Estructura y Crisis de la Seguridad Social en Colombia 1946-1992</w:t>
      </w:r>
      <w:r>
        <w:rPr>
          <w:sz w:val="16"/>
          <w:lang w:val="es-ES"/>
        </w:rPr>
        <w:t>, &amp; calculs de l’auteur.</w:t>
        <w:br/>
      </w:r>
      <w:r>
        <w:rPr>
          <w:b/>
          <w:sz w:val="16"/>
        </w:rPr>
        <w:t>Notes :</w:t>
        <w:br/>
        <w:t>- </w:t>
      </w:r>
      <w:r>
        <w:rPr>
          <w:sz w:val="16"/>
        </w:rPr>
        <w:t>la catégorie « bénéficiaires » regroupe les ayants droit des affiliés et les pensionnés ;</w:t>
        <w:br/>
        <w:t>- </w:t>
      </w:r>
      <w:r>
        <w:rPr>
          <w:i/>
          <w:sz w:val="16"/>
        </w:rPr>
        <w:t>s. public </w:t>
      </w:r>
      <w:r>
        <w:rPr>
          <w:sz w:val="16"/>
        </w:rPr>
        <w:t>: regroupe les assurances sociales des employés des administrations et des entreprises des secteurs public et parapublic.</w:t>
      </w:r>
      <w:r>
        <w:rPr>
          <w:color w:val="FF00FF"/>
          <w:sz w:val="16"/>
        </w:rPr>
        <w:br/>
      </w:r>
      <w:r>
        <w:rPr>
          <w:b/>
          <w:sz w:val="16"/>
        </w:rPr>
        <w:t>Remarques :</w:t>
      </w:r>
      <w:r>
        <w:rPr>
          <w:sz w:val="16"/>
        </w:rPr>
        <w:br/>
        <w:t>- ces chiffres, provenant de sources officielles, ne sont pourtant que des approximations, et ceux des assurances sociales des employés du secteur public ne sont que des ordres de grandeur ;</w:t>
        <w:br/>
        <w:t>- les taux d’affiliation et de couverture de l’année 1988, à trois années de la réforme du système d’assurances sociales, figurent à peu de chose près parmi les meilleurs atteints par l’ancien système depuis sa création.</w:t>
      </w:r>
    </w:p>
    <w:p>
      <w:pPr>
        <w:pStyle w:val="Epgrafe"/>
        <w:rPr/>
      </w:pPr>
      <w:r>
        <w:rPr/>
        <w:t>Graphique n° 4. Nouveau système (1997) : taux d’affiliation aux assurances sociales par déciles de revenus et régime d’affiliation</w:t>
      </w:r>
    </w:p>
    <w:p>
      <w:pPr>
        <w:pStyle w:val="Contents5"/>
        <w:keepNext w:val="true"/>
        <w:jc w:val="center"/>
        <w:rPr>
          <w:lang w:val="fr-FR"/>
        </w:rPr>
      </w:pPr>
      <w:r>
        <w:rPr>
          <w:lang w:val="fr-FR"/>
        </w:rPr>
        <w:object w:dxaOrig="8115"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85pt;height:351.15pt" filled="f" o:ole="">
            <v:imagedata r:id="rId9" o:title=""/>
          </v:shape>
          <o:OLEObject Type="Embed" ProgID="" ShapeID="ole_rId8" DrawAspect="Content" ObjectID="_1318244731" r:id="rId8"/>
        </w:object>
      </w:r>
    </w:p>
    <w:p>
      <w:pPr>
        <w:pStyle w:val="Normal"/>
        <w:rPr/>
      </w:pPr>
      <w:r>
        <w:rPr>
          <w:b/>
          <w:sz w:val="20"/>
        </w:rPr>
        <w:t>Source </w:t>
      </w:r>
      <w:r>
        <w:rPr>
          <w:sz w:val="20"/>
        </w:rPr>
        <w:t xml:space="preserve">: Calculs de la </w:t>
      </w:r>
      <w:r>
        <w:rPr>
          <w:i/>
          <w:sz w:val="20"/>
        </w:rPr>
        <w:t xml:space="preserve">Misión Social </w:t>
      </w:r>
      <w:r>
        <w:rPr>
          <w:sz w:val="20"/>
        </w:rPr>
        <w:t xml:space="preserve">(DNP) à partir des données de l’enquête </w:t>
      </w:r>
      <w:r>
        <w:rPr>
          <w:i/>
          <w:sz w:val="20"/>
        </w:rPr>
        <w:t xml:space="preserve">Calidad de Vida </w:t>
      </w:r>
      <w:r>
        <w:rPr>
          <w:sz w:val="20"/>
        </w:rPr>
        <w:t xml:space="preserve">de septembre 1997 </w:t>
      </w:r>
      <w:r>
        <w:rPr>
          <w:i/>
          <w:sz w:val="20"/>
        </w:rPr>
        <w:t>in</w:t>
      </w:r>
      <w:r>
        <w:rPr>
          <w:sz w:val="20"/>
        </w:rPr>
        <w:t xml:space="preserve"> </w:t>
      </w:r>
      <w:r>
        <w:rPr>
          <w:i/>
          <w:sz w:val="20"/>
        </w:rPr>
        <w:t>Salud Colombia</w:t>
      </w:r>
      <w:r>
        <w:rPr>
          <w:sz w:val="20"/>
        </w:rPr>
        <w:t xml:space="preserve"> n° 31, décembre 1999, Bogotá.</w:t>
      </w:r>
    </w:p>
    <w:p>
      <w:pPr>
        <w:pStyle w:val="TextBody"/>
        <w:keepNext w:val="true"/>
        <w:rPr>
          <w:b/>
          <w:b/>
          <w:sz w:val="20"/>
        </w:rPr>
      </w:pPr>
      <w:r>
        <w:rPr>
          <w:b/>
          <w:sz w:val="20"/>
        </w:rPr>
        <w:t>Graphique n° 3. Évolution du taux d'affiliation aux assurances sociales-santé par déciles de revenus entre 1993 et 1997</w:t>
      </w:r>
    </w:p>
    <w:p>
      <w:pPr>
        <w:pStyle w:val="Normal"/>
        <w:spacing w:before="0" w:after="120"/>
        <w:jc w:val="center"/>
        <w:rPr>
          <w:sz w:val="18"/>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15pt;height:229.45pt" filled="f" o:ole="">
            <v:imagedata r:id="rId11" o:title=""/>
          </v:shape>
          <o:OLEObject Type="Embed" ProgID="Excel.Sheet.12" ShapeID="ole_rId10" DrawAspect="Content" ObjectID="_811476816" r:id="rId10"/>
        </w:object>
      </w:r>
    </w:p>
    <w:p>
      <w:pPr>
        <w:pStyle w:val="Normal"/>
        <w:spacing w:before="0" w:after="120"/>
        <w:jc w:val="center"/>
        <w:rPr>
          <w:sz w:val="18"/>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pt;height:227.3pt" filled="f" o:ole="">
            <v:imagedata r:id="rId13" o:title=""/>
          </v:shape>
          <o:OLEObject Type="Embed" ProgID="Excel.Sheet.12" ShapeID="ole_rId12" DrawAspect="Content" ObjectID="_1912704547" r:id="rId12"/>
        </w:object>
      </w:r>
    </w:p>
    <w:p>
      <w:pPr>
        <w:sectPr>
          <w:footerReference w:type="default" r:id="rId14"/>
          <w:footnotePr>
            <w:numFmt w:val="decimal"/>
          </w:footnotePr>
          <w:type w:val="nextPage"/>
          <w:pgSz w:w="11906" w:h="16838"/>
          <w:pgMar w:left="1701" w:right="1701" w:gutter="0" w:header="0" w:top="964" w:footer="1531" w:bottom="1587"/>
          <w:pgNumType w:fmt="decimal"/>
          <w:formProt w:val="false"/>
          <w:textDirection w:val="lrTb"/>
          <w:docGrid w:type="default" w:linePitch="360" w:charSpace="0"/>
        </w:sectPr>
        <w:pStyle w:val="Normal"/>
        <w:spacing w:before="0" w:after="120"/>
        <w:rPr>
          <w:sz w:val="18"/>
        </w:rPr>
      </w:pPr>
      <w:r>
        <w:rPr>
          <w:sz w:val="18"/>
        </w:rPr>
      </w:r>
    </w:p>
    <w:p>
      <w:pPr>
        <w:pStyle w:val="Normal"/>
        <w:spacing w:before="0" w:after="120"/>
        <w:jc w:val="center"/>
        <w:rPr/>
      </w:pPr>
      <w:r>
        <w:rPr/>
        <w:object w:dxaOrig="12801"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75pt;height:395.25pt" filled="f" o:ole="">
            <v:imagedata r:id="rId16" o:title=""/>
          </v:shape>
          <o:OLEObject Type="Embed" ProgID="Excel.Sheet.12" ShapeID="ole_rId15" DrawAspect="Content" ObjectID="_1800752822" r:id="rId15"/>
        </w:object>
      </w:r>
    </w:p>
    <w:sectPr>
      <w:footerReference w:type="default" r:id="rId17"/>
      <w:footnotePr>
        <w:numFmt w:val="decimal"/>
      </w:footnotePr>
      <w:type w:val="nextPage"/>
      <w:pgSz w:orient="landscape" w:w="16838" w:h="11906"/>
      <w:pgMar w:left="964" w:right="1531" w:gutter="0" w:header="0" w:top="1701" w:footer="15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673.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 [Le] paradoxe social, [...] l’étrange pouvoir qu’a un système, pendant un certain temps, de se survoler lui-même, de se reproduire comme si lui-même était extérieur à lui-même. Il est au four et au moulin à la fois, la négation positive et l’affirmation négative, le choix qui n’écarte rien et le refus du choix qui détermine. » Barel, Yves, </w:t>
      </w:r>
      <w:r>
        <w:rPr>
          <w:i/>
          <w:sz w:val="16"/>
        </w:rPr>
        <w:t>Le paradoxe et le système. Essai sur le fantastique social</w:t>
      </w:r>
      <w:r>
        <w:rPr>
          <w:sz w:val="16"/>
        </w:rPr>
        <w:t>, Presses Universitaires de Grenoble, Grenoble, avril 1979, p. 225.</w:t>
      </w:r>
    </w:p>
  </w:footnote>
  <w:footnote w:id="3">
    <w:p>
      <w:pPr>
        <w:pStyle w:val="Footnote"/>
        <w:rPr/>
      </w:pPr>
      <w:r>
        <w:rPr>
          <w:rStyle w:val="FootnoteCharacters"/>
        </w:rPr>
        <w:footnoteRef/>
      </w:r>
      <w:r>
        <w:rPr>
          <w:sz w:val="16"/>
        </w:rPr>
        <w:t>. </w:t>
      </w:r>
      <w:r>
        <w:rPr>
          <w:i/>
          <w:sz w:val="16"/>
        </w:rPr>
        <w:t>Ibid.</w:t>
      </w:r>
      <w:r>
        <w:rPr>
          <w:sz w:val="16"/>
        </w:rPr>
        <w:t>, p. 226.</w:t>
      </w:r>
    </w:p>
  </w:footnote>
  <w:footnote w:id="4">
    <w:p>
      <w:pPr>
        <w:pStyle w:val="Footnote"/>
        <w:rPr/>
      </w:pPr>
      <w:r>
        <w:rPr>
          <w:rStyle w:val="FootnoteCharacters"/>
        </w:rPr>
        <w:footnoteRef/>
      </w:r>
      <w:r>
        <w:rPr>
          <w:sz w:val="16"/>
        </w:rPr>
        <w:t>. Ces sous-systèmes participent de l’ensemble des institutions qui concourent à la protection sociale économique de la population par le biais de la consommation collective. Ces institutions jouant un rôle médiateur entre les ordres politique et économique, contribuent de ce fait à la régulation sociétale globale. Cette approche en termes d’analyse structurale est celle de Bruno Théret.</w:t>
      </w:r>
    </w:p>
  </w:footnote>
  <w:footnote w:id="5">
    <w:p>
      <w:pPr>
        <w:pStyle w:val="Footnote"/>
        <w:rPr/>
      </w:pPr>
      <w:r>
        <w:rPr>
          <w:rStyle w:val="FootnoteCharacters"/>
        </w:rPr>
        <w:footnoteRef/>
      </w:r>
      <w:r>
        <w:rPr>
          <w:sz w:val="16"/>
        </w:rPr>
        <w:t>. « Elle devra bénéficier à ceux qui, ne disposant ni de moyens d’existence ni de recours de droit pour en obtenir d’autrui, se trouvent dans l’incapacité physique de travailler. »</w:t>
      </w:r>
    </w:p>
  </w:footnote>
  <w:footnote w:id="6">
    <w:p>
      <w:pPr>
        <w:pStyle w:val="Footnote"/>
        <w:rPr/>
      </w:pPr>
      <w:r>
        <w:rPr>
          <w:rStyle w:val="FootnoteCharacters"/>
        </w:rPr>
        <w:footnoteRef/>
      </w:r>
      <w:r>
        <w:rPr>
          <w:sz w:val="16"/>
        </w:rPr>
        <w:t xml:space="preserve">. La loi n° 6 de 1945 institue la </w:t>
      </w:r>
      <w:r>
        <w:rPr>
          <w:i/>
          <w:sz w:val="16"/>
        </w:rPr>
        <w:t>Caja Nacional de Previsión</w:t>
      </w:r>
      <w:r>
        <w:rPr>
          <w:sz w:val="16"/>
        </w:rPr>
        <w:t xml:space="preserve"> (CAJANAL) qui doit gérer les régimes des employés du secteur public (hormis ceux qui disposent d’un régime autonome spécifique, ex. : instituteurs, armée, police, télécommunications, etc.). L’année suivante (1946), la loi n° 90 crée l’</w:t>
      </w:r>
      <w:r>
        <w:rPr>
          <w:i/>
          <w:sz w:val="16"/>
        </w:rPr>
        <w:t>Instituto Colombiano de los Seguros Sociales</w:t>
      </w:r>
      <w:r>
        <w:rPr>
          <w:sz w:val="16"/>
        </w:rPr>
        <w:t xml:space="preserve"> (ICSS, devenu ISS par la suite) : il s’agit d’une institution administrative autonome de droit public, disposant d’un patrimoine propre, établie auprès du ministère du Travail. L’ICSS reçoit le monopole de l’affiliation et de la gestion des assurances sociales de l’ensemble des salariés du secteur privé.</w:t>
      </w:r>
    </w:p>
  </w:footnote>
  <w:footnote w:id="7">
    <w:p>
      <w:pPr>
        <w:pStyle w:val="Footnote"/>
        <w:rPr/>
      </w:pPr>
      <w:r>
        <w:rPr>
          <w:rStyle w:val="FootnoteCharacters"/>
        </w:rPr>
        <w:footnoteRef/>
      </w:r>
      <w:r>
        <w:rPr>
          <w:sz w:val="16"/>
        </w:rPr>
        <w:t>. Cet émiettement institutionnel était sans doute aussi à l'origine d'un renchérissement de la gestion du système. Les coûts administratifs en Colombie étaient parmi les plus élevés du monde : ils atteignaient 11,6% du total des dépenses pour la période 1983-1986. Dans les pays développés d'Europe, d'Amérique du nord ou d'Asie, ces pourcentages varient entre 2 et 4% [Mesa-Lago, C., 1991, 214].</w:t>
      </w:r>
    </w:p>
  </w:footnote>
  <w:footnote w:id="8">
    <w:p>
      <w:pPr>
        <w:pStyle w:val="Footnote"/>
        <w:rPr/>
      </w:pPr>
      <w:r>
        <w:rPr>
          <w:rStyle w:val="FootnoteCharacters"/>
        </w:rPr>
        <w:footnoteRef/>
      </w:r>
      <w:r>
        <w:rPr>
          <w:sz w:val="16"/>
        </w:rPr>
        <w:t>. Ce faible taux moyen de couverture recouvrait par ailleurs de très fortes inégalités professionnelles et géographiques. Au début des années 1980, on relevait un taux de 4,6% dans le secteur agricole contre 45% dans le secteur manufacturier ou 67,7% chez les employés de l'électricité. Concernant les régions, le taux le plus haut et le plus bas étaient respectivement de 24,7% (dans l'Atlántico) et de 2,7% (dans le Chocó). De fortes inégalités également selon les tranches d'âges : en 1985, 15% de la population en âge d'être active était couverte par les assurances sociales mais 3,6% seulement des moins de 14 ans étaient dans ce cas [Mesa-Lago, C., 1991].</w:t>
      </w:r>
    </w:p>
  </w:footnote>
  <w:footnote w:id="9">
    <w:p>
      <w:pPr>
        <w:pStyle w:val="Footnote"/>
        <w:rPr/>
      </w:pPr>
      <w:r>
        <w:rPr>
          <w:rStyle w:val="FootnoteCharacters"/>
        </w:rPr>
        <w:footnoteRef/>
      </w:r>
      <w:r>
        <w:rPr>
          <w:sz w:val="16"/>
        </w:rPr>
        <w:t>. Selon C. Mesa-Lago [</w:t>
      </w:r>
      <w:r>
        <w:rPr>
          <w:i/>
          <w:sz w:val="16"/>
        </w:rPr>
        <w:t>Financiamiento de la atención a la Salud en America Latina y Caribe, con Focalización en el Seguro Social</w:t>
      </w:r>
      <w:r>
        <w:rPr>
          <w:sz w:val="16"/>
        </w:rPr>
        <w:t xml:space="preserve">, Banco Mundial, Washington, 1989], le taux moyen pour l'ensemble de l'Amérique latine était alors de 61% ; mais précise-t-il, si l'on exclut le Brésil </w:t>
        <w:noBreakHyphen/>
        <w:t> qui compte la moitié du total des assurés de cet ensemble </w:t>
        <w:noBreakHyphen/>
        <w:t>, le taux tombait à 43% et à moins de 25% dans la moitié des pays restants. Le même auteur précise néanmoins que ce type d'extrapolation statistique portant sur la population totale des pays est sujette à caution ; les taux portant sur la population active sont plus fiables.</w:t>
      </w:r>
    </w:p>
  </w:footnote>
  <w:footnote w:id="10">
    <w:p>
      <w:pPr>
        <w:pStyle w:val="Footnote"/>
        <w:rPr/>
      </w:pPr>
      <w:r>
        <w:rPr>
          <w:rStyle w:val="FootnoteCharacters"/>
        </w:rPr>
        <w:footnoteRef/>
      </w:r>
      <w:r>
        <w:rPr>
          <w:sz w:val="16"/>
        </w:rPr>
        <w:t xml:space="preserve">. En totalisant les affiliés à l’ISS et les employés publics. À la même époque, le taux de couverture de l’assurance retraite était de 38% en moyenne pour l’Amérique latine ; le taux colombien « potentiel » était de 43% si l’on considère le PIB national (selon le rapport de la Comisión de Racionalización del Gasto Y de las Finanzas Públicas </w:t>
      </w:r>
      <w:r>
        <w:rPr>
          <w:i/>
          <w:sz w:val="16"/>
        </w:rPr>
        <w:t xml:space="preserve">El saneamiento fiscal, un compromiso de la sociedad. </w:t>
      </w:r>
      <w:r>
        <w:rPr>
          <w:i/>
          <w:sz w:val="16"/>
          <w:lang w:val="es-ES_tradnl"/>
        </w:rPr>
        <w:t xml:space="preserve">Tema IV. Sistema de pensiones. Deuda </w:t>
      </w:r>
      <w:r>
        <w:rPr>
          <w:sz w:val="16"/>
          <w:lang w:val="es-ES_tradnl"/>
        </w:rPr>
        <w:t>pensional, Ministerio de Hacienda y Crédito Público, Bogotá, 1997, p. 15).</w:t>
      </w:r>
    </w:p>
  </w:footnote>
  <w:footnote w:id="11">
    <w:p>
      <w:pPr>
        <w:pStyle w:val="Footnote"/>
        <w:rPr/>
      </w:pPr>
      <w:r>
        <w:rPr>
          <w:rStyle w:val="FootnoteCharacters"/>
        </w:rPr>
        <w:footnoteRef/>
      </w:r>
      <w:r>
        <w:rPr>
          <w:sz w:val="16"/>
        </w:rPr>
        <w:t>. Selon O. Rodríguez S. (1993), l'Etat lui-même ignorait combien de ses fonctionnaires étaient susceptibles de prendre leur retraite dans les années à venir et le montant de leurs pensions respectives. Au sein de l'ISS, le régime de l'assurance maladie ayant régulièrement comblé son déficit par des emprunts au régime vieillesse, sa dette théorique en 1992 équivalait à 25% du PIB et ses réserves ne représentaient que 6% de cette somme. A la même date, le montant à débourser pour les pensions de deux années équivalait à 40% des provisions de l'assurance vieillesse.</w:t>
      </w:r>
    </w:p>
  </w:footnote>
  <w:footnote w:id="12">
    <w:p>
      <w:pPr>
        <w:pStyle w:val="Footnote"/>
        <w:rPr/>
      </w:pPr>
      <w:r>
        <w:rPr>
          <w:rStyle w:val="FootnoteCharacters"/>
        </w:rPr>
        <w:footnoteRef/>
      </w:r>
      <w:r>
        <w:rPr>
          <w:sz w:val="16"/>
        </w:rPr>
        <w:t>. En fait, le législateur ne s’est pas contenté de ce seul critère du niveau « insuffisant » de revenu. Il a cru bon d’y ajouter aussitôt que sera « subventionnée » la « population la plus pauvre et la plus vulnérable du pays », précision qui est assortie d’une liste de « personnes d’une importance particulière » qui est évidemment le reflet d’intérêts très catégoriels ayant su se faire entendre des parlementaires. Cette liste (où ne manquent que les ratons-laveurs) vaut d’être citée : « les mères, pendant la grossesse, avant et après l’accouchement puis la période de l’allaitement, les “mères communautaires”, les femmes chef de famille, les enfants de moins d’un an, les mineurs en situation irrégulière, les personnes atteintes de la maladie de Hansen, les plus de 65 ans, les handicapés, les paysans, les communautés indigènes, les travailleurs indépendants et professions libérales, les artistes et sportifs, les toréadors et leurs assistants, les journalistes indépendants, les contremaîtres du bâtiment, les maçons, les chauffeurs de taxis, les électriciens, les chômeurs et autres personnes dans l’incapacité de payer. »</w:t>
      </w:r>
    </w:p>
  </w:footnote>
  <w:footnote w:id="13">
    <w:p>
      <w:pPr>
        <w:pStyle w:val="Footnote"/>
        <w:rPr/>
      </w:pPr>
      <w:r>
        <w:rPr>
          <w:rStyle w:val="FootnoteCharacters"/>
        </w:rPr>
        <w:footnoteRef/>
      </w:r>
      <w:r>
        <w:rPr>
          <w:sz w:val="16"/>
        </w:rPr>
        <w:t>. La loi avait prévu la possibilité d’une cotisation partielle ; mais cette possibilité n’est pas encore passée dans la pratique.</w:t>
      </w:r>
    </w:p>
  </w:footnote>
  <w:footnote w:id="14">
    <w:p>
      <w:pPr>
        <w:pStyle w:val="Footnote"/>
        <w:rPr/>
      </w:pPr>
      <w:r>
        <w:rPr>
          <w:rStyle w:val="FootnoteCharacters"/>
        </w:rPr>
        <w:footnoteRef/>
      </w:r>
      <w:r>
        <w:rPr>
          <w:sz w:val="16"/>
        </w:rPr>
        <w:t>. La loi n° 100 avait prévu que les POS des deux régimes seraient unifiés avant 2001 ; un décret de 1994 est venu reporter l’échéance à 2001 et préciser que les affiliés du régime subventionné resteront exclus du bénéfice des prestations monétaires : congé maternité ou invalidité.</w:t>
      </w:r>
    </w:p>
  </w:footnote>
  <w:footnote w:id="15">
    <w:p>
      <w:pPr>
        <w:pStyle w:val="Footnote"/>
        <w:rPr/>
      </w:pPr>
      <w:r>
        <w:rPr>
          <w:rStyle w:val="FootnoteCharacters"/>
        </w:rPr>
        <w:footnoteRef/>
      </w:r>
      <w:r>
        <w:rPr>
          <w:sz w:val="16"/>
        </w:rPr>
        <w:t>. On en compte 230 environ, tant publiques que privées ; le nombre de leurs affiliés (« subventionnés ») s’échelonne entre 5000 et un million.</w:t>
      </w:r>
    </w:p>
  </w:footnote>
  <w:footnote w:id="16">
    <w:p>
      <w:pPr>
        <w:pStyle w:val="Footnote"/>
        <w:rPr/>
      </w:pPr>
      <w:r>
        <w:rPr>
          <w:rStyle w:val="FootnoteCharacters"/>
        </w:rPr>
        <w:footnoteRef/>
      </w:r>
      <w:r>
        <w:rPr>
          <w:sz w:val="16"/>
        </w:rPr>
        <w:t>. « Établissements solidaires de santé » : il s’agit d’organismes de type communautaire, de coopératives ou de mutuelles, ou encore d’ONG ; on en compte 155.</w:t>
      </w:r>
    </w:p>
  </w:footnote>
  <w:footnote w:id="17">
    <w:p>
      <w:pPr>
        <w:pStyle w:val="Footnote"/>
        <w:rPr/>
      </w:pPr>
      <w:r>
        <w:rPr>
          <w:rStyle w:val="FootnoteCharacters"/>
        </w:rPr>
        <w:footnoteRef/>
      </w:r>
      <w:r>
        <w:rPr>
          <w:sz w:val="16"/>
        </w:rPr>
        <w:t>. Par une loi de 1990 portant décentralisation administrative, des directions locales ou sectorielles de la santé doivent en principe être créées au niveau des collectivités locales.</w:t>
      </w:r>
    </w:p>
  </w:footnote>
  <w:footnote w:id="18">
    <w:p>
      <w:pPr>
        <w:pStyle w:val="Footnote"/>
        <w:rPr/>
      </w:pPr>
      <w:r>
        <w:rPr>
          <w:rStyle w:val="FootnoteCharacters"/>
        </w:rPr>
        <w:footnoteRef/>
      </w:r>
      <w:r>
        <w:rPr>
          <w:sz w:val="16"/>
        </w:rPr>
        <w:t>. Si l’on en croit une enquête de 1997 (Programme REUNIRSE, Université Los Andes) portant sur 800 foyers – dont 341 affiliés au régime subventionné </w:t>
        <w:noBreakHyphen/>
        <w:t>, parmi les 62% de personnes s’étant « senties malades » au cours du mois écoulé, 5% seulement n’avaient pu trouver à consulter, et les autres se déclaraient satisfaites à 86%.</w:t>
        <w:br/>
        <w:t>D’après l’enquête ECV du DANE (1997), les Colombiens estimeraient très convenables les soins prodigués : ils seraient « de bonne qualité », pour 77% à 88% (selon les EPS) des affiliés contributifs et pour 83% de ceux du régime subventionné.</w:t>
        <w:br/>
        <w:t>L’intérêt de ce type d’enquête portant sur la « satisfaction » est par lui-même contestable. Par ailleurs, ainsi que le note judicieusement l’un des responsables de l’une de ces enquêtes, les chiffres concernant les affiliés au régime subventionné peuvent assez facilement s’interpréter par la seule mise en marche de celui-ci au cours de l’année précédente : « la population pauvre peut maintenant avoir accès à des services dont elle était privée auparavant et logiquement elle estime comme très bonne cette possibilité par rapport à l’impossibilité antérieure ».</w:t>
      </w:r>
    </w:p>
  </w:footnote>
  <w:footnote w:id="19">
    <w:p>
      <w:pPr>
        <w:pStyle w:val="Footnote"/>
        <w:rPr/>
      </w:pPr>
      <w:r>
        <w:rPr>
          <w:rStyle w:val="FootnoteCharacters"/>
        </w:rPr>
        <w:footnoteRef/>
      </w:r>
      <w:r>
        <w:rPr>
          <w:sz w:val="16"/>
        </w:rPr>
        <w:t>. </w:t>
      </w:r>
      <w:r>
        <w:rPr>
          <w:i/>
          <w:sz w:val="16"/>
        </w:rPr>
        <w:t>OPS-OMS </w:t>
      </w:r>
      <w:r>
        <w:rPr>
          <w:sz w:val="16"/>
        </w:rPr>
        <w:t xml:space="preserve">: </w:t>
      </w:r>
      <w:r>
        <w:rPr>
          <w:i/>
          <w:sz w:val="16"/>
        </w:rPr>
        <w:t>Organización Panamericana de la Salud</w:t>
      </w:r>
      <w:r>
        <w:rPr>
          <w:sz w:val="16"/>
        </w:rPr>
        <w:t>, rattachée à l’Organisation mondiale de la Santé.</w:t>
      </w:r>
    </w:p>
  </w:footnote>
  <w:footnote w:id="20">
    <w:p>
      <w:pPr>
        <w:pStyle w:val="Footnote"/>
        <w:rPr/>
      </w:pPr>
      <w:r>
        <w:rPr>
          <w:rStyle w:val="FootnoteCharacters"/>
        </w:rPr>
        <w:footnoteRef/>
      </w:r>
      <w:r>
        <w:rPr>
          <w:sz w:val="16"/>
        </w:rPr>
        <w:t xml:space="preserve">. Barel, Yves (1979), </w:t>
      </w:r>
      <w:r>
        <w:rPr>
          <w:i/>
          <w:sz w:val="16"/>
        </w:rPr>
        <w:t>Le paradoxe et le système. Essai sur le fantastique social</w:t>
      </w:r>
      <w:r>
        <w:rPr>
          <w:sz w:val="16"/>
        </w:rPr>
        <w:t>, Presses Universitaires de Grenoble, Grenoble.</w:t>
      </w:r>
    </w:p>
  </w:footnote>
  <w:footnote w:id="21">
    <w:p>
      <w:pPr>
        <w:pStyle w:val="Footnote"/>
        <w:rPr/>
      </w:pPr>
      <w:r>
        <w:rPr>
          <w:rStyle w:val="FootnoteCharacters"/>
        </w:rPr>
        <w:footnoteRef/>
      </w:r>
      <w:r>
        <w:rPr>
          <w:sz w:val="16"/>
          <w:lang w:val="es-ES"/>
        </w:rPr>
        <w:t xml:space="preserve">. Sarmiento Anzola, Libardo (1997), </w:t>
      </w:r>
      <w:r>
        <w:rPr>
          <w:i/>
          <w:sz w:val="16"/>
          <w:lang w:val="es-ES"/>
        </w:rPr>
        <w:t>Colombia fin de siglo : Crisis de hegemonías y Ecosocialismo</w:t>
      </w:r>
      <w:r>
        <w:rPr>
          <w:sz w:val="16"/>
          <w:lang w:val="es-ES"/>
        </w:rPr>
        <w:t>, Corporación Ensayo &amp; Error, Bogotá, novembre 1997.</w:t>
      </w:r>
    </w:p>
  </w:footnote>
  <w:footnote w:id="22">
    <w:p>
      <w:pPr>
        <w:pStyle w:val="Footnote"/>
        <w:rPr/>
      </w:pPr>
      <w:r>
        <w:rPr>
          <w:rStyle w:val="FootnoteCharacters"/>
        </w:rPr>
        <w:footnoteRef/>
      </w:r>
      <w:r>
        <w:rPr>
          <w:sz w:val="16"/>
          <w:lang w:val="es-ES"/>
        </w:rPr>
        <w:t xml:space="preserve">. Ocampo, José Antonio (1992), « Reforma del Estado y desarrollo económico y social en Colombia » </w:t>
      </w:r>
      <w:r>
        <w:rPr>
          <w:i/>
          <w:sz w:val="16"/>
          <w:lang w:val="es-ES"/>
        </w:rPr>
        <w:t>in</w:t>
      </w:r>
      <w:r>
        <w:rPr>
          <w:sz w:val="16"/>
          <w:lang w:val="es-ES"/>
        </w:rPr>
        <w:t xml:space="preserve"> </w:t>
      </w:r>
      <w:r>
        <w:rPr>
          <w:i/>
          <w:sz w:val="16"/>
          <w:lang w:val="es-ES"/>
        </w:rPr>
        <w:t>Análisis Político</w:t>
      </w:r>
      <w:r>
        <w:rPr>
          <w:sz w:val="16"/>
          <w:lang w:val="es-ES"/>
        </w:rPr>
        <w:t xml:space="preserve"> (1992), n° 17, sept.-déc. 1992, Universidad Nacional, Bogotá, p. 5</w:t>
        <w:noBreakHyphen/>
        <w:t>40.</w:t>
      </w:r>
    </w:p>
  </w:footnote>
  <w:footnote w:id="23">
    <w:p>
      <w:pPr>
        <w:pStyle w:val="Footnote"/>
        <w:rPr/>
      </w:pPr>
      <w:r>
        <w:rPr>
          <w:rStyle w:val="FootnoteCharacters"/>
        </w:rPr>
        <w:footnoteRef/>
      </w:r>
      <w:r>
        <w:rPr>
          <w:sz w:val="16"/>
        </w:rPr>
        <w:t>. Les deux autres types de « stratégies doubles » identifiées par ce même auteur sont celles de « double bind » et de « compartimentage ». Cette dernière pourrait caractériser la stratégie de reproduction à laquelle recourt traditionnellement le bloc hégémonique aux commandes ; une stratégie où, explique Y. Barel, la main gauche ignore ce que fait la droite.</w:t>
      </w:r>
    </w:p>
  </w:footnote>
  <w:footnote w:id="24">
    <w:p>
      <w:pPr>
        <w:pStyle w:val="Footnote"/>
        <w:rPr/>
      </w:pPr>
      <w:r>
        <w:rPr>
          <w:rStyle w:val="FootnoteCharacters"/>
        </w:rPr>
        <w:footnoteRef/>
      </w:r>
      <w:r>
        <w:rPr>
          <w:sz w:val="16"/>
        </w:rPr>
        <w:t>. Voir Théret, Bruno (1995), « De la comparabilité des systèmes nationaux de protection sociale dans les sociétés salariales. Essai d'analyse structurale », contribution au colloque franco-allemand "Comparer les systèmes de protection sociale en Europe", MIRE - Centre franco-allemand de recherche en sciences sociales, Berlin, 27</w:t>
        <w:noBreakHyphen/>
        <w:t>29 avril 1995, document de travail, multigr., 100 p.</w:t>
      </w:r>
    </w:p>
  </w:footnote>
  <w:footnote w:id="25">
    <w:p>
      <w:pPr>
        <w:pStyle w:val="Footnote"/>
        <w:rPr/>
      </w:pPr>
      <w:r>
        <w:rPr>
          <w:rStyle w:val="FootnoteCharacters"/>
        </w:rPr>
        <w:footnoteRef/>
      </w:r>
      <w:r>
        <w:rPr>
          <w:sz w:val="16"/>
        </w:rPr>
        <w:t>. </w:t>
      </w:r>
      <w:r>
        <w:rPr>
          <w:i/>
          <w:sz w:val="16"/>
        </w:rPr>
        <w:t>Ibid.</w:t>
      </w:r>
    </w:p>
  </w:footnote>
  <w:footnote w:id="26">
    <w:p>
      <w:pPr>
        <w:pStyle w:val="Footnote"/>
        <w:rPr/>
      </w:pPr>
      <w:r>
        <w:rPr>
          <w:rStyle w:val="FootnoteCharacters"/>
        </w:rPr>
        <w:footnoteRef/>
      </w:r>
      <w:r>
        <w:rPr>
          <w:sz w:val="16"/>
        </w:rPr>
        <w:t xml:space="preserve">. Hirschman, Albert O. (1991), </w:t>
      </w:r>
      <w:r>
        <w:rPr>
          <w:i/>
          <w:sz w:val="16"/>
        </w:rPr>
        <w:t>Deux siècles de rhétorique réactionnaire</w:t>
      </w:r>
      <w:r>
        <w:rPr>
          <w:sz w:val="16"/>
        </w:rPr>
        <w:t>, Paris, Fayard, p. 31.</w:t>
      </w:r>
    </w:p>
  </w:footnote>
  <w:footnote w:id="27">
    <w:p>
      <w:pPr>
        <w:pStyle w:val="Footnote"/>
        <w:rPr/>
      </w:pPr>
      <w:r>
        <w:rPr>
          <w:rStyle w:val="FootnoteCharacters"/>
        </w:rPr>
        <w:footnoteRef/>
      </w:r>
      <w:r>
        <w:rPr>
          <w:sz w:val="16"/>
        </w:rPr>
        <w:t xml:space="preserve">. J. Marques-Pereira parle de ce « déficit théorique que cache le paradoxe d’une rhétorique politique idéalisant la force sociétale d’un marché qui, pour la plupart des économistes, n’est plus le Sésame d’une compréhension du capitalisme » [« Marché du travail, protection sociale et développement à l'heure de la globalisation. Un jeu de miroirs Europe/Amérique latine » </w:t>
      </w:r>
      <w:r>
        <w:rPr>
          <w:i/>
          <w:sz w:val="16"/>
        </w:rPr>
        <w:t>in</w:t>
      </w:r>
      <w:r>
        <w:rPr>
          <w:sz w:val="16"/>
        </w:rPr>
        <w:t xml:space="preserve"> </w:t>
      </w:r>
      <w:r>
        <w:rPr>
          <w:i/>
          <w:sz w:val="16"/>
        </w:rPr>
        <w:t>La citoyenneté sociale en Amérique latine</w:t>
      </w:r>
      <w:r>
        <w:rPr>
          <w:sz w:val="16"/>
        </w:rPr>
        <w:t>, CELA</w:t>
        <w:noBreakHyphen/>
        <w:t>IS-L'Harmattan, Bruxelles-Paris, 1995].</w:t>
      </w:r>
    </w:p>
  </w:footnote>
  <w:footnote w:id="28">
    <w:p>
      <w:pPr>
        <w:pStyle w:val="Footnote"/>
        <w:rPr/>
      </w:pPr>
      <w:r>
        <w:rPr>
          <w:rStyle w:val="FootnoteCharacters"/>
        </w:rPr>
        <w:footnoteRef/>
      </w:r>
      <w:r>
        <w:rPr>
          <w:sz w:val="16"/>
        </w:rPr>
        <w:t>. </w:t>
      </w:r>
      <w:r>
        <w:rPr>
          <w:i/>
          <w:sz w:val="16"/>
        </w:rPr>
        <w:t>SISBEN</w:t>
      </w:r>
      <w:r>
        <w:rPr>
          <w:sz w:val="16"/>
        </w:rPr>
        <w:t> : Sistema de identificación de beneficiarios para programas sociales (Système d’identification de bénéficiaires pour programmes sociaux). Cet instrument a été mis au point par la Mission sociale du Service national de planification. Cette même Mission sociale en justifiait la nécessité en montrant que jusqu’alors les services et dépenses de l’État ne profitaient qu’assez peu aux 10 à 20% les plus pauvres de la population [</w:t>
      </w:r>
      <w:r>
        <w:rPr>
          <w:i/>
          <w:sz w:val="16"/>
        </w:rPr>
        <w:t>Efecto distributivo del gasto público en Colombia</w:t>
      </w:r>
      <w:r>
        <w:rPr>
          <w:sz w:val="16"/>
        </w:rPr>
        <w:t>, Informes de la Misión Social para la focalización y la descentralización, DNP, Bogotá, 1994].</w:t>
      </w:r>
    </w:p>
  </w:footnote>
  <w:footnote w:id="29">
    <w:p>
      <w:pPr>
        <w:pStyle w:val="Footnote"/>
        <w:rPr/>
      </w:pPr>
      <w:r>
        <w:rPr>
          <w:rStyle w:val="FootnoteCharacters"/>
        </w:rPr>
        <w:footnoteRef/>
      </w:r>
      <w:r>
        <w:rPr>
          <w:sz w:val="16"/>
          <w:lang w:val="es-ES"/>
        </w:rPr>
        <w:t>. </w:t>
      </w:r>
      <w:r>
        <w:rPr>
          <w:sz w:val="16"/>
        </w:rPr>
        <w:t xml:space="preserve">Ministerio de Salud (1994a), </w:t>
      </w:r>
      <w:r>
        <w:rPr>
          <w:i/>
          <w:sz w:val="16"/>
        </w:rPr>
        <w:t>La Reforma a la Seguridad Social en Salud</w:t>
      </w:r>
      <w:r>
        <w:rPr>
          <w:sz w:val="16"/>
        </w:rPr>
        <w:t xml:space="preserve">, Tomo 1 : </w:t>
      </w:r>
      <w:r>
        <w:rPr>
          <w:i/>
          <w:sz w:val="16"/>
        </w:rPr>
        <w:t>Antecedentes y Resultados</w:t>
      </w:r>
      <w:r>
        <w:rPr>
          <w:sz w:val="16"/>
        </w:rPr>
        <w:t>, Ministerio de Salud, Bogotá, 314 p. Le Conseil national de politique économique et sociale procède en principe tous les trois ans à une révision des critères de sélection.</w:t>
      </w:r>
    </w:p>
  </w:footnote>
  <w:footnote w:id="30">
    <w:p>
      <w:pPr>
        <w:pStyle w:val="Footnote"/>
        <w:rPr/>
      </w:pPr>
      <w:r>
        <w:rPr>
          <w:rStyle w:val="FootnoteCharacters"/>
        </w:rPr>
        <w:footnoteRef/>
      </w:r>
      <w:r>
        <w:rPr>
          <w:sz w:val="16"/>
          <w:lang w:val="es-ES"/>
        </w:rPr>
        <w:t>. </w:t>
      </w:r>
      <w:r>
        <w:rPr>
          <w:i/>
          <w:sz w:val="16"/>
        </w:rPr>
        <w:t>Ibid.</w:t>
      </w:r>
      <w:r>
        <w:rPr>
          <w:sz w:val="16"/>
        </w:rPr>
        <w:t>, p. 208.</w:t>
      </w:r>
    </w:p>
  </w:footnote>
  <w:footnote w:id="31">
    <w:p>
      <w:pPr>
        <w:pStyle w:val="Footnote"/>
        <w:rPr/>
      </w:pPr>
      <w:r>
        <w:rPr>
          <w:rStyle w:val="FootnoteCharacters"/>
        </w:rPr>
        <w:footnoteRef/>
      </w:r>
      <w:r>
        <w:rPr>
          <w:sz w:val="16"/>
        </w:rPr>
        <w:t>. </w:t>
      </w:r>
      <w:r>
        <w:rPr>
          <w:sz w:val="16"/>
          <w:lang w:val="es-ES"/>
        </w:rPr>
        <w:t>Jaramillo Pérez, Iván (2000), “Qué es? Qué pasa? Con el régimen subsidiado de salud. Descripción y Diagnóstico Preliminar”, Universidad Nacional CID, Bogotá, 17 janvier 2000.</w:t>
      </w:r>
    </w:p>
  </w:footnote>
  <w:footnote w:id="32">
    <w:p>
      <w:pPr>
        <w:pStyle w:val="Footnote"/>
        <w:rPr/>
      </w:pPr>
      <w:r>
        <w:rPr>
          <w:rStyle w:val="FootnoteCharacters"/>
        </w:rPr>
        <w:footnoteRef/>
      </w:r>
      <w:r>
        <w:rPr>
          <w:sz w:val="16"/>
        </w:rPr>
        <w:t>. </w:t>
      </w:r>
      <w:r>
        <w:rPr>
          <w:i/>
          <w:sz w:val="16"/>
        </w:rPr>
        <w:t>Ibid.</w:t>
      </w:r>
      <w:r>
        <w:rPr>
          <w:sz w:val="16"/>
        </w:rPr>
        <w:t>, p. 96.</w:t>
      </w:r>
    </w:p>
  </w:footnote>
  <w:footnote w:id="33">
    <w:p>
      <w:pPr>
        <w:pStyle w:val="Footnote"/>
        <w:rPr/>
      </w:pPr>
      <w:r>
        <w:rPr>
          <w:rStyle w:val="FootnoteCharacters"/>
        </w:rPr>
        <w:footnoteRef/>
      </w:r>
      <w:r>
        <w:rPr>
          <w:sz w:val="16"/>
          <w:lang w:val="es-ES"/>
        </w:rPr>
        <w:t>. « Protección social para los trabajadores informales colombianos », Ministerio de Trabajo y Seguridad social, Consejería Presidencial para Bogotá, OIT, Bogotá, septiembre, 1997, mimeo.</w:t>
      </w:r>
    </w:p>
  </w:footnote>
  <w:footnote w:id="34">
    <w:p>
      <w:pPr>
        <w:pStyle w:val="Footnote"/>
        <w:rPr/>
      </w:pPr>
      <w:r>
        <w:rPr>
          <w:rStyle w:val="FootnoteCharacters"/>
        </w:rPr>
        <w:footnoteRef/>
      </w:r>
      <w:r>
        <w:rPr>
          <w:sz w:val="16"/>
        </w:rPr>
        <w:t>. En 1994, le revenu moyen par tête des travailleurs informels était inférieur de 36% à celui des salariés formels. 49% d’entre eux gagnaient moins du salaire minimum légal (contre 22% des salariés formels) 35% entre un et deux SML (contre 44%) et 16% deux fois le SML et plus (contre 34%).</w:t>
      </w:r>
    </w:p>
  </w:footnote>
  <w:footnote w:id="35">
    <w:p>
      <w:pPr>
        <w:pStyle w:val="Footnote"/>
        <w:rPr/>
      </w:pPr>
      <w:r>
        <w:rPr>
          <w:rStyle w:val="FootnoteCharacters"/>
        </w:rPr>
        <w:footnoteRef/>
      </w:r>
      <w:r>
        <w:rPr>
          <w:sz w:val="16"/>
        </w:rPr>
        <w:t>. Rappelons ici que la définition du travail informel selon les critères du DANE colombien (équivalent de l’INSEE français) englobe : les travailleurs indépendants sans qualification attestée (et n’ayant pas le statut de profession libérale), les travailleurs et patrons des entreprises employant moins de 10 personnes, les employés de maison et les travailleurs non rémunérés appartenant au cercle familial.</w:t>
      </w:r>
    </w:p>
  </w:footnote>
  <w:footnote w:id="36">
    <w:p>
      <w:pPr>
        <w:pStyle w:val="Footnote"/>
        <w:rPr/>
      </w:pPr>
      <w:r>
        <w:rPr>
          <w:rStyle w:val="FootnoteCharacters"/>
        </w:rPr>
        <w:footnoteRef/>
      </w:r>
      <w:r>
        <w:rPr>
          <w:sz w:val="16"/>
        </w:rPr>
        <w:t>. La Colombie entretient une longue tradition d’étroite coopération avec ce type d’institutions. Depuis un demi siècle, sa réputation de bon payeur lui facilite l’accès aux crédits qu’elles octroyent. La Colombie reçut la première mission à l’étranger de la Banque mondiale récemment créée (mission Currie, 1949-1950). Ses ministres de l’Économie et des Finances, ainsi que la majorité des hauts fonctionnaires dans ce domaine, fréquemment formés dans les universités des États-Unis, y sont régulièrement accueillis comme collaborateurs.</w:t>
      </w:r>
    </w:p>
    <w:p>
      <w:pPr>
        <w:pStyle w:val="Footnote"/>
        <w:rPr>
          <w:sz w:val="16"/>
        </w:rPr>
      </w:pPr>
      <w:r>
        <w:rPr>
          <w:sz w:val="16"/>
        </w:rPr>
        <w:t>Il faut rappeler aussi que des pans entiers de la politique sociale des gouvernements colombiens au cours des années 1980 étaient déjà au moins autant le produit du ciblage de l'assistantialisme recommandé par les instances internationales que celui des négocations de paix menées avec plus ou moins de succès depuis l'administration Betancur (1982-1986). Toute négociation avec les différents mouvements de guérilla comprenait en effet l'engagement gouvernemental de mise sur pied de programmes spécifiques ciblés – géographiquement et sectoriellement – de réinsertion et de « réhabilitation ».</w:t>
      </w:r>
    </w:p>
  </w:footnote>
  <w:footnote w:id="37">
    <w:p>
      <w:pPr>
        <w:pStyle w:val="Footnote"/>
        <w:rPr/>
      </w:pPr>
      <w:r>
        <w:rPr>
          <w:rStyle w:val="FootnoteCharacters"/>
        </w:rPr>
        <w:footnoteRef/>
      </w:r>
      <w:r>
        <w:rPr>
          <w:sz w:val="16"/>
        </w:rPr>
        <w:t>. Et ce en fonction de la pondération de différents indicateurs concernant le revenu moyen par tête dans le quartier considéré, le type de matériaux utilisés dans la construction du logement, l’accès aux équipements publics (eau, électricité, etc.), la consommation de biens durables, la densité de personnes vivant dans le foyer et le niveau moyen d’instruction.</w:t>
      </w:r>
    </w:p>
  </w:footnote>
  <w:footnote w:id="38">
    <w:p>
      <w:pPr>
        <w:pStyle w:val="Footnote"/>
        <w:rPr/>
      </w:pPr>
      <w:r>
        <w:rPr>
          <w:rStyle w:val="FootnoteCharacters"/>
        </w:rPr>
        <w:footnoteRef/>
      </w:r>
      <w:r>
        <w:rPr>
          <w:sz w:val="16"/>
        </w:rPr>
        <w:t>. Les tarifs publics subventionnés et leur modulation en fonction de la condition « socio-économique » font évidemment partie des rigidités d’un autre âge que visent à supprimer les gouvernements d’inspiration néo-libérale au pouvoir en Colombie depuis une dizaine d’années. Ils sont donc progressivement abrogés, en commençant par les « strates » les plus riches (4, 5 et 6). Annoncée à plusieurs reprises, leur suppression pour les plus pauvres est régulièrement reportée.</w:t>
      </w:r>
    </w:p>
  </w:footnote>
  <w:footnote w:id="39">
    <w:p>
      <w:pPr>
        <w:pStyle w:val="Footnote"/>
        <w:rPr/>
      </w:pPr>
      <w:r>
        <w:rPr>
          <w:rStyle w:val="FootnoteCharacters"/>
        </w:rPr>
        <w:footnoteRef/>
      </w:r>
      <w:r>
        <w:rPr>
          <w:sz w:val="16"/>
          <w:lang w:val="es-ES"/>
        </w:rPr>
        <w:t xml:space="preserve">. Sarmiento Anzola, Libardo (1997), </w:t>
      </w:r>
      <w:r>
        <w:rPr>
          <w:i/>
          <w:sz w:val="16"/>
          <w:lang w:val="es-ES"/>
        </w:rPr>
        <w:t>Colombia fin de siglo : Crisis de hegemonías y Ecosocialismo</w:t>
      </w:r>
      <w:r>
        <w:rPr>
          <w:sz w:val="16"/>
          <w:lang w:val="es-ES"/>
        </w:rPr>
        <w:t>, Corporación Ensayo &amp; Error, Bogotá, novembre 1997.</w:t>
      </w:r>
    </w:p>
  </w:footnote>
  <w:footnote w:id="40">
    <w:p>
      <w:pPr>
        <w:pStyle w:val="Footnote"/>
        <w:rPr/>
      </w:pPr>
      <w:r>
        <w:rPr>
          <w:rStyle w:val="FootnoteCharacters"/>
        </w:rPr>
        <w:footnoteRef/>
      </w:r>
      <w:r>
        <w:rPr>
          <w:sz w:val="16"/>
        </w:rPr>
        <w:t>. Dans les mentalités, ces 6 échelons se ramènent en fait à trois degrés : « pauvres » (1 et 2), « classe moyenne » (3 et 4), « riches » (5 et 6).</w:t>
      </w:r>
    </w:p>
  </w:footnote>
  <w:footnote w:id="41">
    <w:p>
      <w:pPr>
        <w:pStyle w:val="Footnote"/>
        <w:rPr/>
      </w:pPr>
      <w:r>
        <w:rPr>
          <w:rStyle w:val="FootnoteCharacters"/>
        </w:rPr>
        <w:footnoteRef/>
      </w:r>
      <w:r>
        <w:rPr>
          <w:sz w:val="16"/>
        </w:rPr>
        <w:t>. Sur ce point, les enquêtes en cours menées sous la direction du ministère de la Santé (et financées par des institutions internationales) confirment l’évidence : la plupart des élus locaux restent totalement désarmés devant la complexité des procédures à mettre en œuvre, l’avalanche de données qu’il leur est demandé de fournir et ne disposent évidemment pas du minimum nécessaire de compétences en matière financière. Il faut noter que les conventions en question sont des contrats de droit privé.</w:t>
        <w:br/>
        <w:t xml:space="preserve">Tout ressortissant de l’un ou l’autre régime a en principe toute liberté pour s’affilier à l’organisme d’assurances (EPS-ARS) de son choix. Dans la pratique, cette liberté n’est qu’un leurre pour l’immense majorité (un tiers des affiliés seulement affirme avoir exercé un choix), par manque d’information sans doute, mais également parce que </w:t>
        <w:noBreakHyphen/>
        <w:t> sauf dans les grandes agglomérations – le « choix » se ramène à une seule EPS-ARS qui dispose ainsi d’un monopole de fait. Dans la pratique, les affiliés subventionnés sont « assignés » par les communes à telle ou telle ARS.</w:t>
      </w:r>
    </w:p>
  </w:footnote>
  <w:footnote w:id="42">
    <w:p>
      <w:pPr>
        <w:pStyle w:val="Footnote"/>
        <w:rPr/>
      </w:pPr>
      <w:r>
        <w:rPr>
          <w:rStyle w:val="FootnoteCharacters"/>
        </w:rPr>
        <w:footnoteRef/>
      </w:r>
      <w:r>
        <w:rPr>
          <w:sz w:val="16"/>
          <w:lang w:val="es-ES"/>
        </w:rPr>
        <w:t xml:space="preserve">. Ministerio de Salud (1994a), </w:t>
      </w:r>
      <w:r>
        <w:rPr>
          <w:i/>
          <w:sz w:val="16"/>
          <w:lang w:val="es-ES"/>
        </w:rPr>
        <w:t>La Reforma a la Seguridad Social en Salud</w:t>
      </w:r>
      <w:r>
        <w:rPr>
          <w:sz w:val="16"/>
          <w:lang w:val="es-ES"/>
        </w:rPr>
        <w:t xml:space="preserve">, Tomo 1 : </w:t>
      </w:r>
      <w:r>
        <w:rPr>
          <w:i/>
          <w:sz w:val="16"/>
          <w:lang w:val="es-ES"/>
        </w:rPr>
        <w:t>Antecedentes y Resultados</w:t>
      </w:r>
      <w:r>
        <w:rPr>
          <w:sz w:val="16"/>
          <w:lang w:val="es-ES"/>
        </w:rPr>
        <w:t>, Ministerio de Salud, Bogotá.</w:t>
      </w:r>
    </w:p>
  </w:footnote>
  <w:footnote w:id="43">
    <w:p>
      <w:pPr>
        <w:pStyle w:val="Footnote"/>
        <w:rPr/>
      </w:pPr>
      <w:r>
        <w:rPr>
          <w:rStyle w:val="FootnoteCharacters"/>
        </w:rPr>
        <w:footnoteRef/>
      </w:r>
      <w:r>
        <w:rPr>
          <w:sz w:val="16"/>
        </w:rPr>
        <w:t>. Les modalités de calcul de l’UPC font intervenir un instrument statistique complexe faisant appel à la méthode d’évaluation des AVISAS (nombre d’années de vie en bonne santé potentiellement perdues).</w:t>
      </w:r>
    </w:p>
  </w:footnote>
  <w:footnote w:id="44">
    <w:p>
      <w:pPr>
        <w:pStyle w:val="Footnote"/>
        <w:rPr/>
      </w:pPr>
      <w:r>
        <w:rPr>
          <w:rStyle w:val="FootnoteCharacters"/>
        </w:rPr>
        <w:footnoteRef/>
      </w:r>
      <w:r>
        <w:rPr>
          <w:sz w:val="16"/>
        </w:rPr>
        <w:t xml:space="preserve">. EPS privées à but lucratif : 24% ; EPS privées à but non lucratif et Caisses d’allocations familiales : 26%. </w:t>
      </w:r>
      <w:r>
        <w:rPr>
          <w:sz w:val="16"/>
          <w:lang w:val="es-ES"/>
        </w:rPr>
        <w:t>[Jaramillio Pérez, Iván (Dir.) (1997), “Evaluación del régimen subsidiado”, Universidad de los Andes, Programa CIDER-Reunirse, Bogotá, août-septembre 1997.]</w:t>
        <w:br/>
        <w:t>La deuxième étude, menée par l’université d’Antioquia, montre un classement similaire : les EPS privées couvrent 5,34% de la population totale à travers le régime subventionné (plus de 25% des affiliés). [Cardona, Álvaro (Dir.) (1999), “Impacto de la reforma de la seguridad  social sobre la organización institucional y la prestación de los servicios de salud en Colombia”, Universidad de Antioquia, Facultad Nacional de Salud Pública, Medellín, 1999.]</w:t>
      </w:r>
    </w:p>
  </w:footnote>
  <w:footnote w:id="45">
    <w:p>
      <w:pPr>
        <w:pStyle w:val="Footnote"/>
        <w:rPr/>
      </w:pPr>
      <w:r>
        <w:rPr>
          <w:rStyle w:val="FootnoteCharacters"/>
        </w:rPr>
        <w:footnoteRef/>
      </w:r>
      <w:r>
        <w:rPr>
          <w:sz w:val="16"/>
        </w:rPr>
        <w:t xml:space="preserve">. Données de l’ENH (DANE) de septembre 1997, reprises dans </w:t>
      </w:r>
      <w:r>
        <w:rPr>
          <w:i/>
          <w:sz w:val="16"/>
        </w:rPr>
        <w:t>Salud Colombia</w:t>
      </w:r>
      <w:r>
        <w:rPr>
          <w:sz w:val="16"/>
        </w:rPr>
        <w:t xml:space="preserve"> n° 29, novembre 1998, Bogotá.</w:t>
      </w:r>
    </w:p>
  </w:footnote>
  <w:footnote w:id="46">
    <w:p>
      <w:pPr>
        <w:pStyle w:val="Footnote"/>
        <w:rPr/>
      </w:pPr>
      <w:r>
        <w:rPr>
          <w:rStyle w:val="FootnoteCharacters"/>
        </w:rPr>
        <w:footnoteRef/>
      </w:r>
      <w:r>
        <w:rPr>
          <w:sz w:val="16"/>
        </w:rPr>
        <w:t>. Dornbusch et Edwards (1989 et 1991) analysant les cas du Chili et du Pérou, se fondent sur des séries statistiques portant sur le taux de change sur le marché noir, les salaires réels et les réserves de change pour mettre en lumière les mécanismes populistes et ses résultats. Ces variables subissent des variations de très forte amplitude, sur un modèle cyclique : dans une première étape, les politiques économique populistes améliorent le salaire réel et l’emploi, puis elles provoquent des crises de la balance des paiements, de fortes hausses du taux de change au noir, puis des chutes prolongées des salaires réels et du revenu par tête avec une accélération de l’inflation.</w:t>
      </w:r>
    </w:p>
  </w:footnote>
  <w:footnote w:id="47">
    <w:p>
      <w:pPr>
        <w:pStyle w:val="Footnote"/>
        <w:rPr/>
      </w:pPr>
      <w:r>
        <w:rPr>
          <w:rStyle w:val="FootnoteCharacters"/>
        </w:rPr>
        <w:footnoteRef/>
      </w:r>
      <w:r>
        <w:rPr>
          <w:sz w:val="16"/>
        </w:rPr>
        <w:t>. À quelques exceptions près, bien entendu, comme entre 1981 et 1985 ou encore depuis 1996.</w:t>
      </w:r>
    </w:p>
  </w:footnote>
  <w:footnote w:id="48">
    <w:p>
      <w:pPr>
        <w:pStyle w:val="Footnote"/>
        <w:rPr/>
      </w:pPr>
      <w:r>
        <w:rPr>
          <w:rStyle w:val="FootnoteCharacters"/>
        </w:rPr>
        <w:footnoteRef/>
      </w:r>
      <w:r>
        <w:rPr>
          <w:sz w:val="16"/>
        </w:rPr>
        <w:t>. Parmi les facteurs qui auraient joué contre le succès du populisme en Colombie, Miguel Urrutia cite la solidité, l’ancienneté et le type d’implantation des – deux – partis politiques traditionnels ; le pouvoir politique est avant tout enraciné localement (les partis sont davantage des fédérations de chefs politiques locaux que des appareils centralisés).</w:t>
      </w:r>
    </w:p>
  </w:footnote>
  <w:footnote w:id="49">
    <w:p>
      <w:pPr>
        <w:pStyle w:val="Footnote"/>
        <w:rPr/>
      </w:pPr>
      <w:r>
        <w:rPr>
          <w:rStyle w:val="FootnoteCharacters"/>
        </w:rPr>
        <w:footnoteRef/>
      </w:r>
      <w:r>
        <w:rPr>
          <w:sz w:val="16"/>
          <w:lang w:val="es-ES"/>
        </w:rPr>
        <w:t xml:space="preserve">. González, Jorge Iván (1996), "La política fiscal y los efectos redistributivos de los subsidios y de los impuestos en Colombia", </w:t>
      </w:r>
      <w:r>
        <w:rPr>
          <w:i/>
          <w:sz w:val="16"/>
          <w:lang w:val="es-ES"/>
        </w:rPr>
        <w:t>Cuadernos de Economía</w:t>
      </w:r>
      <w:r>
        <w:rPr>
          <w:sz w:val="16"/>
          <w:lang w:val="es-ES"/>
        </w:rPr>
        <w:t>, Universidad Nacional, Facultad de Ciencias Económicas, Bogotá, vol. XV, n° 25, segundo semestre de 1996, p. 69</w:t>
        <w:noBreakHyphen/>
        <w:t>84.</w:t>
      </w:r>
    </w:p>
  </w:footnote>
  <w:footnote w:id="50">
    <w:p>
      <w:pPr>
        <w:pStyle w:val="Footnote"/>
        <w:rPr/>
      </w:pPr>
      <w:r>
        <w:rPr>
          <w:rStyle w:val="FootnoteCharacters"/>
        </w:rPr>
        <w:footnoteRef/>
      </w:r>
      <w:r>
        <w:rPr>
          <w:sz w:val="16"/>
          <w:lang w:val="es-ES"/>
        </w:rPr>
        <w:t xml:space="preserve">. Contraloría General de la República (1994), </w:t>
      </w:r>
      <w:r>
        <w:rPr>
          <w:i/>
          <w:sz w:val="16"/>
          <w:lang w:val="es-ES"/>
        </w:rPr>
        <w:t>Política Fiscal y Equidad en Colombia</w:t>
      </w:r>
      <w:r>
        <w:rPr>
          <w:sz w:val="16"/>
          <w:lang w:val="es-ES"/>
        </w:rPr>
        <w:t>, Tercer Mundo ed. - CGR, Bogotá.</w:t>
      </w:r>
    </w:p>
  </w:footnote>
  <w:footnote w:id="51">
    <w:p>
      <w:pPr>
        <w:pStyle w:val="Footnote"/>
        <w:rPr/>
      </w:pPr>
      <w:r>
        <w:rPr>
          <w:rStyle w:val="FootnoteCharacters"/>
        </w:rPr>
        <w:footnoteRef/>
      </w:r>
      <w:r>
        <w:rPr>
          <w:sz w:val="16"/>
        </w:rPr>
        <w:t>. Mesuré en confrontant le coefficient de Gini du revenu primaire avec celui du revenu primaire net de subsides et d’impôts.</w:t>
        <w:br/>
        <w:t>Le calcul basé sur les revenus des individus donne une idée plus précise de l’équité que l’estimation réalisée à partir des revenus des ménages ; le nombre moyen de personnes par ménages pauvres étant supérieur à celui des ménages aisés, les estimations par ménage sous-estiment la concentration du rev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397" w:hanging="0"/>
      </w:pPr>
      <w:rPr/>
    </w:lvl>
    <w:lvl w:ilvl="3">
      <w:start w:val="1"/>
      <w:numFmt w:val="decimal"/>
      <w:suff w:val="space"/>
      <w:lvlText w:val="%1.%2.%3.%4."/>
      <w:lvlJc w:val="left"/>
      <w:pPr>
        <w:tabs>
          <w:tab w:val="num" w:pos="0"/>
        </w:tabs>
        <w:ind w:left="737" w:hanging="0"/>
      </w:pPr>
      <w:rPr/>
    </w:lvl>
    <w:lvl w:ilvl="4">
      <w:start w:val="1"/>
      <w:numFmt w:val="decimal"/>
      <w:suff w:val="space"/>
      <w:lvlText w:val="%1.%2.%3.%4.%5."/>
      <w:lvlJc w:val="left"/>
      <w:pPr>
        <w:tabs>
          <w:tab w:val="num" w:pos="0"/>
        </w:tabs>
        <w:ind w:left="1077" w:hanging="0"/>
      </w:pPr>
      <w:rPr/>
    </w:lvl>
    <w:lvl w:ilvl="5">
      <w:start w:val="1"/>
      <w:numFmt w:val="decimal"/>
      <w:suff w:val="space"/>
      <w:lvlText w:val="%1.%2.%3.%4.%5.%6."/>
      <w:lvlJc w:val="left"/>
      <w:pPr>
        <w:tabs>
          <w:tab w:val="num" w:pos="0"/>
        </w:tabs>
        <w:ind w:left="1531" w:hanging="0"/>
      </w:pPr>
      <w:rPr/>
    </w:lvl>
    <w:lvl w:ilvl="6">
      <w:start w:val="1"/>
      <w:numFmt w:val="decimal"/>
      <w:lvlText w:val="%1.%2.%3.%4.%5.%6.%7."/>
      <w:lvlJc w:val="left"/>
      <w:pPr>
        <w:tabs>
          <w:tab w:val="num" w:pos="4238"/>
        </w:tabs>
        <w:ind w:left="2438" w:hanging="0"/>
      </w:pPr>
      <w:rPr/>
    </w:lvl>
    <w:lvl w:ilvl="7">
      <w:start w:val="1"/>
      <w:numFmt w:val="decimal"/>
      <w:lvlText w:val="%1.%2.%3.%4.%5.%6.%7.%8."/>
      <w:lvlJc w:val="left"/>
      <w:pPr>
        <w:tabs>
          <w:tab w:val="num" w:pos="8280"/>
        </w:tabs>
        <w:ind w:left="8064" w:hanging="1224"/>
      </w:pPr>
      <w:rPr/>
    </w:lvl>
    <w:lvl w:ilvl="8">
      <w:start w:val="1"/>
      <w:numFmt w:val="decimal"/>
      <w:lvlText w:val="%1.%2.%3.%4.%5.%6.%7.%8.%9."/>
      <w:lvlJc w:val="left"/>
      <w:pPr>
        <w:tabs>
          <w:tab w:val="num" w:pos="9000"/>
        </w:tabs>
        <w:ind w:left="8640" w:hanging="144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keepLines/>
      <w:numPr>
        <w:ilvl w:val="0"/>
        <w:numId w:val="2"/>
      </w:numPr>
      <w:spacing w:lineRule="auto" w:line="360" w:before="600" w:after="480"/>
      <w:outlineLvl w:val="0"/>
    </w:pPr>
    <w:rPr>
      <w:rFonts w:cs="Times New Roman"/>
      <w:b/>
      <w:kern w:val="2"/>
      <w:sz w:val="28"/>
    </w:rPr>
  </w:style>
  <w:style w:type="paragraph" w:styleId="Heading2">
    <w:name w:val="Heading 2"/>
    <w:basedOn w:val="Heading1"/>
    <w:next w:val="Normal"/>
    <w:qFormat/>
    <w:pPr>
      <w:numPr>
        <w:ilvl w:val="0"/>
        <w:numId w:val="2"/>
      </w:numPr>
      <w:spacing w:before="600" w:after="240"/>
      <w:jc w:val="left"/>
      <w:outlineLvl w:val="1"/>
    </w:pPr>
    <w:rPr>
      <w:sz w:val="24"/>
    </w:rPr>
  </w:style>
  <w:style w:type="paragraph" w:styleId="Heading3">
    <w:name w:val="Heading 3"/>
    <w:basedOn w:val="Heading2"/>
    <w:next w:val="Normal"/>
    <w:qFormat/>
    <w:pPr>
      <w:numPr>
        <w:ilvl w:val="0"/>
        <w:numId w:val="2"/>
      </w:numPr>
      <w:spacing w:before="480" w:after="240"/>
      <w:outlineLvl w:val="2"/>
    </w:pPr>
    <w:rPr/>
  </w:style>
  <w:style w:type="paragraph" w:styleId="Heading4">
    <w:name w:val="Heading 4"/>
    <w:basedOn w:val="Heading3"/>
    <w:next w:val="Normal"/>
    <w:qFormat/>
    <w:pPr>
      <w:numPr>
        <w:ilvl w:val="0"/>
        <w:numId w:val="2"/>
      </w:numPr>
      <w:spacing w:lineRule="auto" w:line="240"/>
      <w:outlineLvl w:val="3"/>
    </w:pPr>
    <w:rPr>
      <w:i/>
      <w:sz w:val="22"/>
    </w:rPr>
  </w:style>
  <w:style w:type="paragraph" w:styleId="Heading5">
    <w:name w:val="Heading 5"/>
    <w:basedOn w:val="Heading4"/>
    <w:next w:val="Normal"/>
    <w:qFormat/>
    <w:pPr>
      <w:numPr>
        <w:ilvl w:val="0"/>
        <w:numId w:val="2"/>
      </w:numPr>
      <w:spacing w:before="360" w:after="120"/>
      <w:outlineLvl w:val="4"/>
    </w:pPr>
    <w:rPr>
      <w:b w:val="false"/>
      <w:caps/>
    </w:rPr>
  </w:style>
  <w:style w:type="paragraph" w:styleId="Heading6">
    <w:name w:val="Heading 6"/>
    <w:basedOn w:val="Heading5"/>
    <w:next w:val="Normal"/>
    <w:qFormat/>
    <w:pPr>
      <w:numPr>
        <w:ilvl w:val="0"/>
        <w:numId w:val="2"/>
      </w:numPr>
      <w:spacing w:before="360" w:after="60"/>
      <w:outlineLvl w:val="5"/>
    </w:pPr>
    <w:rPr>
      <w:b/>
      <w:i w:val="false"/>
      <w:sz w:val="20"/>
    </w:rPr>
  </w:style>
  <w:style w:type="paragraph" w:styleId="Heading7">
    <w:name w:val="Heading 7"/>
    <w:basedOn w:val="Heading6"/>
    <w:next w:val="Normal"/>
    <w:qFormat/>
    <w:pPr>
      <w:numPr>
        <w:ilvl w:val="0"/>
        <w:numId w:val="2"/>
      </w:numPr>
      <w:outlineLvl w:val="6"/>
    </w:pPr>
    <w:rPr>
      <w:b w:val="false"/>
      <w:sz w:val="20"/>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jc w:val="center"/>
      <w:outlineLvl w:val="8"/>
    </w:pPr>
    <w:rPr>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rFonts w:ascii="Arial" w:hAnsi="Arial" w:cs="Arial"/>
      <w:strike w:val="false"/>
      <w:dstrike w:val="false"/>
      <w:vanish/>
      <w:color w:val="FF6600"/>
      <w:position w:val="0"/>
      <w:sz w:val="16"/>
      <w:sz w:val="16"/>
      <w:vertAlign w:val="baseline"/>
    </w:rPr>
  </w:style>
  <w:style w:type="character" w:styleId="Rfbibliogr">
    <w:name w:val="Réf. bibliogr."/>
    <w:basedOn w:val="Fuentedeprrafopredeter"/>
    <w:qFormat/>
    <w:rPr>
      <w:color w:val="FF00FF"/>
      <w:lang w:val="fr-FR"/>
    </w:rPr>
  </w:style>
  <w:style w:type="character" w:styleId="Cach1">
    <w:name w:val="Caché1"/>
    <w:basedOn w:val="Fuentedeprrafopredeter"/>
    <w:qFormat/>
    <w:rPr>
      <w:vanish/>
      <w:color w:val="800080"/>
      <w:lang w:val="fr-F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EncadrINTERTITRE">
    <w:name w:val="Encadré INTERTITRE"/>
    <w:basedOn w:val="Normal"/>
    <w:next w:val="Normal"/>
    <w:qFormat/>
    <w:pPr>
      <w:keepNext w:val="true"/>
      <w:keepLines/>
      <w:pBdr>
        <w:top w:val="single" w:sz="6" w:space="1" w:color="000000"/>
        <w:left w:val="single" w:sz="6" w:space="1" w:color="000000"/>
        <w:bottom w:val="single" w:sz="6" w:space="1" w:color="000000"/>
        <w:right w:val="single" w:sz="6" w:space="1" w:color="000000"/>
      </w:pBdr>
      <w:spacing w:before="120" w:after="120"/>
    </w:pPr>
    <w:rPr>
      <w:b/>
      <w:kern w:val="2"/>
      <w:lang w:val="es-ES_tradnl"/>
    </w:rPr>
  </w:style>
  <w:style w:type="paragraph" w:styleId="Endnote">
    <w:name w:val="Endnote Text"/>
    <w:basedOn w:val="Footnote"/>
    <w:pPr/>
    <w:rPr/>
  </w:style>
  <w:style w:type="paragraph" w:styleId="EncadrSOUSTITRE">
    <w:name w:val="Encadré SOUS-TITRE"/>
    <w:basedOn w:val="Normal"/>
    <w:next w:val="Normal"/>
    <w:qFormat/>
    <w:pPr>
      <w:keepNext w:val="true"/>
      <w:keepLines/>
      <w:pBdr>
        <w:top w:val="single" w:sz="6" w:space="1" w:color="000000"/>
        <w:left w:val="single" w:sz="6" w:space="1" w:color="000000"/>
        <w:bottom w:val="single" w:sz="6" w:space="1" w:color="000000"/>
        <w:right w:val="single" w:sz="6" w:space="1" w:color="000000"/>
      </w:pBdr>
      <w:spacing w:before="240" w:after="120"/>
    </w:pPr>
    <w:rPr>
      <w:b/>
      <w:kern w:val="2"/>
      <w:lang w:val="es-ES_tradnl"/>
    </w:rPr>
  </w:style>
  <w:style w:type="paragraph" w:styleId="Textocomentario">
    <w:name w:val="Texto comentario"/>
    <w:basedOn w:val="Normal"/>
    <w:qFormat/>
    <w:pPr/>
    <w:rPr>
      <w:vanish/>
      <w:color w:val="FF0000"/>
      <w:sz w:val="16"/>
    </w:rPr>
  </w:style>
  <w:style w:type="paragraph" w:styleId="Contents5">
    <w:name w:val="TOC 5"/>
    <w:basedOn w:val="Normal"/>
    <w:next w:val="Normal"/>
    <w:pPr/>
    <w:rPr>
      <w:lang w:val="es-ES_tradnl"/>
    </w:rPr>
  </w:style>
  <w:style w:type="paragraph" w:styleId="Titregnral">
    <w:name w:val="Titre général"/>
    <w:qFormat/>
    <w:pPr>
      <w:keepLines/>
      <w:widowControl/>
      <w:suppressAutoHyphens w:val="true"/>
      <w:overflowPunct w:val="false"/>
      <w:autoSpaceDE w:val="false"/>
      <w:bidi w:val="0"/>
      <w:spacing w:lineRule="auto" w:line="360" w:before="960" w:after="840"/>
      <w:ind w:left="737" w:right="737" w:hanging="0"/>
      <w:jc w:val="center"/>
      <w:textAlignment w:val="baseline"/>
    </w:pPr>
    <w:rPr>
      <w:rFonts w:ascii="Arial" w:hAnsi="Arial" w:eastAsia="Times New Roman" w:cs="Arial"/>
      <w:b/>
      <w:i/>
      <w:caps/>
      <w:color w:val="auto"/>
      <w:sz w:val="24"/>
      <w:szCs w:val="20"/>
      <w:lang w:val="fr-FR" w:bidi="ar-SA" w:eastAsia="zh-CN"/>
    </w:rPr>
  </w:style>
  <w:style w:type="paragraph" w:styleId="EncadrTITRE">
    <w:name w:val="Encadré TITRE"/>
    <w:basedOn w:val="Heading4"/>
    <w:next w:val="Normal"/>
    <w:qFormat/>
    <w:pPr>
      <w:numPr>
        <w:ilvl w:val="0"/>
        <w:numId w:val="2"/>
      </w:numPr>
      <w:pBdr>
        <w:top w:val="single" w:sz="6" w:space="3" w:color="000000"/>
        <w:left w:val="single" w:sz="6" w:space="3" w:color="000000"/>
        <w:bottom w:val="single" w:sz="6" w:space="3" w:color="000000"/>
        <w:right w:val="single" w:sz="6" w:space="3" w:color="000000"/>
      </w:pBdr>
      <w:jc w:val="center"/>
      <w:outlineLvl w:val="9"/>
    </w:pPr>
    <w:rPr>
      <w:i w:val="false"/>
      <w:sz w:val="28"/>
      <w:lang w:val="es-ES_tradnl"/>
    </w:rPr>
  </w:style>
  <w:style w:type="paragraph" w:styleId="Contents4">
    <w:name w:val="TOC 4"/>
    <w:basedOn w:val="Normal"/>
    <w:next w:val="Normal"/>
    <w:pPr/>
    <w:rPr>
      <w:lang w:val="es-ES_tradnl"/>
    </w:rPr>
  </w:style>
  <w:style w:type="paragraph" w:styleId="Contents3">
    <w:name w:val="TOC 3"/>
    <w:basedOn w:val="Normal"/>
    <w:next w:val="Normal"/>
    <w:pPr/>
    <w:rPr>
      <w:smallCaps/>
      <w:lang w:val="es-ES_tradnl"/>
    </w:rPr>
  </w:style>
  <w:style w:type="paragraph" w:styleId="Contents2">
    <w:name w:val="TOC 2"/>
    <w:basedOn w:val="Normal"/>
    <w:next w:val="Normal"/>
    <w:pPr/>
    <w:rPr>
      <w:b/>
      <w:smallCaps/>
      <w:lang w:val="es-ES_tradnl"/>
    </w:rPr>
  </w:style>
  <w:style w:type="paragraph" w:styleId="Contents1">
    <w:name w:val="TOC 1"/>
    <w:basedOn w:val="Normal"/>
    <w:next w:val="Normal"/>
    <w:pPr>
      <w:spacing w:before="360" w:after="360"/>
    </w:pPr>
    <w:rPr>
      <w:b/>
      <w:caps/>
      <w:u w:val="single"/>
      <w:lang w:val="es-ES_tradnl"/>
    </w:rPr>
  </w:style>
  <w:style w:type="paragraph" w:styleId="Epgrafe">
    <w:name w:val="Epígrafe"/>
    <w:basedOn w:val="Normal"/>
    <w:next w:val="TextBody"/>
    <w:qFormat/>
    <w:pPr>
      <w:keepNext w:val="true"/>
      <w:tabs>
        <w:tab w:val="clear" w:pos="708"/>
        <w:tab w:val="right" w:pos="8640" w:leader="none"/>
      </w:tabs>
      <w:overflowPunct w:val="true"/>
      <w:autoSpaceDE w:val="true"/>
      <w:spacing w:before="360" w:after="120"/>
      <w:ind w:left="397" w:right="397" w:hanging="0"/>
      <w:textAlignment w:val="auto"/>
    </w:pPr>
    <w:rPr>
      <w:rFonts w:cs="Times New Roman"/>
      <w:b/>
      <w:kern w:val="2"/>
    </w:rPr>
  </w:style>
  <w:style w:type="paragraph" w:styleId="Notaalpiebase">
    <w:name w:val="Nota al pie - base"/>
    <w:basedOn w:val="Normal"/>
    <w:qFormat/>
    <w:pPr>
      <w:tabs>
        <w:tab w:val="clear" w:pos="708"/>
        <w:tab w:val="left" w:pos="187" w:leader="none"/>
        <w:tab w:val="right" w:pos="8640" w:leader="none"/>
      </w:tabs>
      <w:overflowPunct w:val="true"/>
      <w:autoSpaceDE w:val="true"/>
      <w:spacing w:lineRule="exact" w:line="220" w:before="120" w:after="120"/>
      <w:ind w:left="210" w:hanging="210"/>
      <w:textAlignment w:val="auto"/>
    </w:pPr>
    <w:rPr>
      <w:rFonts w:cs="Times New Roman"/>
      <w:kern w:val="2"/>
      <w:sz w:val="20"/>
    </w:rPr>
  </w:style>
  <w:style w:type="paragraph" w:styleId="Textoindependiente2">
    <w:name w:val="Texto independiente 2"/>
    <w:basedOn w:val="Normal"/>
    <w:qFormat/>
    <w:pPr>
      <w:spacing w:before="240" w:after="120"/>
      <w:jc w:val="both"/>
    </w:pPr>
    <w:rPr/>
  </w:style>
  <w:style w:type="paragraph" w:styleId="DefinitionList">
    <w:name w:val="Definition List"/>
    <w:basedOn w:val="Normal"/>
    <w:next w:val="Normal"/>
    <w:qFormat/>
    <w:pPr>
      <w:ind w:left="360" w:hanging="0"/>
    </w:pPr>
    <w:rPr>
      <w:rFonts w:ascii="Times New Roman" w:hAnsi="Times New Roman" w:cs="Times New Roman"/>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itreintroconcl">
    <w:name w:val="Titre intro/concl"/>
    <w:basedOn w:val="Heading2"/>
    <w:qFormat/>
    <w:pPr>
      <w:numPr>
        <w:ilvl w:val="0"/>
        <w:numId w:val="0"/>
      </w:numPr>
      <w:spacing w:before="720" w:after="240"/>
      <w:ind w:hanging="0"/>
    </w:pPr>
    <w:rPr/>
  </w:style>
  <w:style w:type="paragraph" w:styleId="TextBodyIndent">
    <w:name w:val="Body Text Indent"/>
    <w:basedOn w:val="Normal"/>
    <w:pPr>
      <w:keepNext w:val="true"/>
      <w:keepLines/>
      <w:spacing w:before="240" w:after="480"/>
      <w:ind w:left="3856" w:hanging="0"/>
    </w:pPr>
    <w:rPr>
      <w:i/>
      <w:sz w:val="20"/>
    </w:rPr>
  </w:style>
  <w:style w:type="paragraph" w:styleId="Textoindependiente3">
    <w:name w:val="Texto independiente 3"/>
    <w:basedOn w:val="Normal"/>
    <w:qFormat/>
    <w:pPr>
      <w:spacing w:before="24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57:00Z</dcterms:created>
  <dc:creator>YLB</dc:creator>
  <dc:description/>
  <dc:language>en-US</dc:language>
  <cp:lastModifiedBy>YLB</cp:lastModifiedBy>
  <cp:lastPrinted>2000-11-17T13:25:00Z</cp:lastPrinted>
  <dcterms:modified xsi:type="dcterms:W3CDTF">2000-11-17T12:56:00Z</dcterms:modified>
  <cp:revision>19</cp:revision>
  <dc:subject/>
  <dc:title>« LE CHOIX QUI N’ÉCARTE RIEN ET LE REFUS DU CHOIX QUI DÉTERMINE » *</dc:title>
</cp:coreProperties>
</file>