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sz w:val="24"/>
        </w:rPr>
      </w:pPr>
      <w:r>
        <w:rPr>
          <w:b/>
          <w:sz w:val="24"/>
        </w:rPr>
        <w:t>Colloque organisé par le GREITD, l’IRD</w:t>
      </w:r>
    </w:p>
    <w:p>
      <w:pPr>
        <w:pStyle w:val="Normal"/>
        <w:spacing w:before="0" w:after="120"/>
        <w:ind w:firstLine="709"/>
        <w:jc w:val="center"/>
        <w:rPr>
          <w:b/>
          <w:b/>
          <w:sz w:val="24"/>
        </w:rPr>
      </w:pPr>
      <w:r>
        <w:rPr>
          <w:b/>
          <w:sz w:val="24"/>
        </w:rPr>
        <w:t xml:space="preserve">       </w:t>
      </w:r>
      <w:r>
        <w:rPr>
          <w:b/>
          <w:sz w:val="24"/>
        </w:rPr>
        <w:t xml:space="preserve">et les Universités de Paris I (IEDES), Paris 8 et Paris 13 </w:t>
      </w:r>
    </w:p>
    <w:p>
      <w:pPr>
        <w:pStyle w:val="Normal"/>
        <w:spacing w:before="0" w:after="120"/>
        <w:ind w:firstLine="709"/>
        <w:rPr>
          <w:b/>
          <w:b/>
          <w:sz w:val="24"/>
        </w:rPr>
      </w:pPr>
      <w:r>
        <w:rPr>
          <w:b/>
          <w:sz w:val="24"/>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sz w:val="24"/>
        </w:rPr>
      </w:pPr>
      <w:r>
        <w:rPr>
          <w:b/>
          <w:sz w:val="24"/>
        </w:rPr>
        <w:t>Paris, 7-8 juin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TextBody"/>
        <w:jc w:val="center"/>
        <w:rPr/>
      </w:pPr>
      <w:r>
        <w:rPr>
          <w:b/>
        </w:rPr>
        <w:t xml:space="preserve">Session II : </w:t>
      </w:r>
      <w:r>
        <w:rPr>
          <w:b/>
          <w:smallCaps/>
        </w:rPr>
        <w:t>Recompositions territoriales et relocalisations</w:t>
      </w:r>
    </w:p>
    <w:p>
      <w:pPr>
        <w:pStyle w:val="TextBody"/>
        <w:jc w:val="center"/>
        <w:rPr>
          <w:b/>
          <w:b/>
        </w:rPr>
      </w:pPr>
      <w:r>
        <w:rPr>
          <w:b/>
          <w:smallCaps/>
        </w:rPr>
        <w:t>(7 juin, 14 h.30-17 h.30)</w:t>
      </w:r>
    </w:p>
    <w:p>
      <w:pPr>
        <w:pStyle w:val="Normal"/>
        <w:jc w:val="center"/>
        <w:rPr>
          <w:b/>
          <w:b/>
          <w:sz w:val="28"/>
        </w:rPr>
      </w:pPr>
      <w:r>
        <w:rPr>
          <w:b/>
          <w:sz w:val="28"/>
        </w:rPr>
      </w:r>
      <w:r>
        <w:br w:type="page"/>
      </w:r>
    </w:p>
    <w:p>
      <w:pPr>
        <w:pStyle w:val="Normal"/>
        <w:jc w:val="right"/>
        <w:rPr>
          <w:b/>
          <w:b/>
          <w:i/>
          <w:i/>
          <w:sz w:val="28"/>
        </w:rPr>
      </w:pPr>
      <w:r>
        <w:rPr>
          <w:b/>
          <w:i/>
          <w:sz w:val="28"/>
        </w:rPr>
        <w:t>Hélène Rivière d’Arc</w:t>
      </w:r>
    </w:p>
    <w:p>
      <w:pPr>
        <w:pStyle w:val="Normal"/>
        <w:jc w:val="right"/>
        <w:rPr>
          <w:i/>
          <w:i/>
          <w:sz w:val="28"/>
        </w:rPr>
      </w:pPr>
      <w:r>
        <w:rPr>
          <w:b/>
          <w:i/>
          <w:sz w:val="28"/>
        </w:rPr>
        <w:t>CREDAL-CNRS</w:t>
      </w:r>
    </w:p>
    <w:p>
      <w:pPr>
        <w:pStyle w:val="Normal"/>
        <w:rPr>
          <w:i/>
          <w:i/>
          <w:sz w:val="28"/>
        </w:rPr>
      </w:pPr>
      <w:r>
        <w:rPr>
          <w:i/>
          <w:sz w:val="28"/>
        </w:rPr>
      </w:r>
    </w:p>
    <w:p>
      <w:pPr>
        <w:pStyle w:val="Footnote"/>
        <w:widowControl/>
        <w:rPr>
          <w:lang w:eastAsia="en-US"/>
        </w:rPr>
      </w:pPr>
      <w:r>
        <w:rPr>
          <w:lang w:eastAsia="en-US"/>
        </w:rPr>
      </w:r>
    </w:p>
    <w:p>
      <w:pPr>
        <w:pStyle w:val="Normal"/>
        <w:rPr>
          <w:lang w:eastAsia="en-US"/>
        </w:rPr>
      </w:pPr>
      <w:r>
        <w:rPr>
          <w:lang w:eastAsia="en-US"/>
        </w:rPr>
      </w:r>
    </w:p>
    <w:p>
      <w:pPr>
        <w:pStyle w:val="Normal"/>
        <w:ind w:left="851" w:hanging="0"/>
        <w:jc w:val="center"/>
        <w:rPr>
          <w:b/>
          <w:b/>
        </w:rPr>
      </w:pPr>
      <w:r>
        <w:rPr>
          <w:b/>
        </w:rPr>
        <w:t>Le municipe en pointe : une alternative territoriale ?</w:t>
      </w:r>
    </w:p>
    <w:p>
      <w:pPr>
        <w:pStyle w:val="Normal"/>
        <w:ind w:left="851" w:hanging="0"/>
        <w:jc w:val="center"/>
        <w:rPr>
          <w:b/>
          <w:b/>
        </w:rPr>
      </w:pPr>
      <w:r>
        <w:rPr>
          <w:b/>
        </w:rPr>
        <w:t>Le contenu comparé de la décentralisation au Brésil et au Mexique .</w:t>
      </w:r>
    </w:p>
    <w:p>
      <w:pPr>
        <w:pStyle w:val="Normal"/>
        <w:ind w:left="851" w:hanging="0"/>
        <w:jc w:val="center"/>
        <w:rPr>
          <w:b/>
          <w:b/>
        </w:rPr>
      </w:pPr>
      <w:r>
        <w:rPr>
          <w:b/>
        </w:rPr>
      </w:r>
    </w:p>
    <w:p>
      <w:pPr>
        <w:pStyle w:val="Heading1"/>
        <w:widowControl/>
        <w:ind w:left="851" w:hanging="0"/>
        <w:jc w:val="both"/>
        <w:rPr>
          <w:u w:val="none"/>
        </w:rPr>
      </w:pPr>
      <w:r>
        <w:rPr>
          <w:u w:val="none"/>
        </w:rPr>
        <w:t xml:space="preserve">Les politiques de décentralisation et les changements dans les relations entre le pouvoir fédéral  et les pouvoirs locaux traduisent la fragmentation spatiale de la société et les recompositions territoriales qui sont à l’œuvre mais ils n’en sont pas la cause . </w:t>
      </w:r>
    </w:p>
    <w:p>
      <w:pPr>
        <w:pStyle w:val="Normal"/>
        <w:ind w:left="851" w:hanging="0"/>
        <w:jc w:val="both"/>
        <w:rPr>
          <w:u w:val="none"/>
        </w:rPr>
      </w:pPr>
      <w:r>
        <w:rPr>
          <w:u w:val="none"/>
        </w:rPr>
      </w:r>
    </w:p>
    <w:p>
      <w:pPr>
        <w:pStyle w:val="TextBodyIndent"/>
        <w:widowControl/>
        <w:jc w:val="both"/>
        <w:rPr/>
      </w:pPr>
      <w:r>
        <w:rPr/>
        <w:t xml:space="preserve">Les  gouvernements du Brésil et du Mexique ont tous deux tenus dans les années 1980, des discours sur la nécessaire décentralisation , corollaire de la démocratisation à l’œuvre et forme moderne de gestion des populations . Ainsi a-t-elle été présentée comme un acte politique dans une première étape, les années 1980 . Mise en application selon des démarches différentes  dans chaque pays car leur histoire et leur culture politique sont très différentes, elle tente aussi quinze ans après (les références étant la Constitution de 1988 au Brésil et l’introduction de l’article 115 au Mexique en 1983) d’agir comme un instrument de circonscription territoriale des formes d’opposition tout en favorisant la compétition économique entre les régions et l’innovation politique locale que l’on explicite aujourd’hui en  termes de bonne gouvernabilité . </w:t>
      </w:r>
    </w:p>
    <w:p>
      <w:pPr>
        <w:pStyle w:val="TextBodyIndent"/>
        <w:widowControl/>
        <w:jc w:val="both"/>
        <w:rPr/>
      </w:pPr>
      <w:r>
        <w:rPr/>
      </w:r>
    </w:p>
    <w:p>
      <w:pPr>
        <w:pStyle w:val="TextBodyIndent"/>
        <w:widowControl/>
        <w:jc w:val="both"/>
        <w:rPr/>
      </w:pPr>
      <w:r>
        <w:rPr/>
        <w:t xml:space="preserve">Et pourtant , la décentralisation est une notion si floue qu’elle en est une fiction . Au Brésil, le processus de démocratisation a réactivé des institutions fédérées au détriment des grandes corporations, et relancé la responsabilité du municipe en matière de développement social . Le mot-clef a été celui de participation . Son usage ou son dépérissement différencie maintenant les municipes entre eux . Au Mexique, la décentralisation essaie de renouer les liens directs avec les communautés, tentative qui peut être vue comme un « territorialisation » politique . Sa principale raison d’être (comme objet et comme objectif) est l’affaiblissement du corporatisme . </w:t>
      </w:r>
    </w:p>
    <w:p>
      <w:pPr>
        <w:pStyle w:val="TextBodyIndent"/>
        <w:widowControl/>
        <w:jc w:val="both"/>
        <w:rPr/>
      </w:pPr>
      <w:r>
        <w:rPr/>
      </w:r>
    </w:p>
    <w:p>
      <w:pPr>
        <w:pStyle w:val="TextBodyIndent"/>
        <w:widowControl/>
        <w:jc w:val="both"/>
        <w:rPr/>
      </w:pPr>
      <w:r>
        <w:rPr/>
        <w:t>Comme les Etats brésilien et mexicain n’avaient jamais atteint le modèle de l’Etat providence, même s’ils se sont inspirés de sa rhétorique , on peut cependant dire que leur retrait de la gestion à vocation unifiée des grandes institutions marque la fin de cette idée et plus encore l’affaiblissement des signes de sa crédibilité . A quelle échelle se dessine ce scénario ? A celle du municipe .</w:t>
      </w:r>
    </w:p>
    <w:p>
      <w:pPr>
        <w:pStyle w:val="TextBodyIndent"/>
        <w:widowControl/>
        <w:jc w:val="both"/>
        <w:rPr/>
      </w:pPr>
      <w:r>
        <w:rPr/>
        <w:t xml:space="preserve"> </w:t>
      </w:r>
    </w:p>
    <w:p>
      <w:pPr>
        <w:pStyle w:val="TextBodyIndent"/>
        <w:widowControl/>
        <w:jc w:val="both"/>
        <w:rPr/>
      </w:pPr>
      <w:r>
        <w:rPr/>
      </w:r>
    </w:p>
    <w:p>
      <w:pPr>
        <w:pStyle w:val="TextBodyIndent"/>
        <w:widowControl/>
        <w:jc w:val="both"/>
        <w:rPr>
          <w:b/>
          <w:b/>
        </w:rPr>
      </w:pPr>
      <w:r>
        <w:rPr>
          <w:b/>
        </w:rPr>
        <w:t>1 – Différences :</w:t>
      </w:r>
    </w:p>
    <w:p>
      <w:pPr>
        <w:pStyle w:val="TextBodyIndent"/>
        <w:widowControl/>
        <w:jc w:val="both"/>
        <w:rPr/>
      </w:pPr>
      <w:r>
        <w:rPr/>
        <w:t xml:space="preserve">L’histoire brésilienne depuis la fin du XIXe siècle est celle d’une alternance entre tendances décentralisatrices (constitution de 1891, municipalisme de 1946) et tendances centralisatrices (les deux périodes vargistes et la période militaire) . Celle du Mexique, dans le même temps, est un renforcement minutieux et linéaire du pouvoir central depuis le Porfiriat et la Révolution . On a insisté alors sur le rôle clef du clientélisme dans les relations de pouvoir au Brésil et sur celui du corporatisme « intégrateur » du système mexicain  qui constituent aujourd’hui les héritages de la culture politique de chacun d’eux . Le caractère surdéterminant de l’un ou de l’autre ne doit pourtant pas faire oublier que Vargas s’est efforcé de « corporatiser » la société brésilienne surtout au cours de sa première période et que le municipalisme mis en avant par la Constitution de 1946exprimait une réaction vis à vis des attentions sociales accordées à  la société urbaine . Il est clair par ailleurs, que le clientélisme fut un instrument de gouvernement et de médiation très pratiqué par les gouverneurs au Mexique . </w:t>
      </w:r>
    </w:p>
    <w:p>
      <w:pPr>
        <w:pStyle w:val="TextBodyIndent"/>
        <w:widowControl/>
        <w:jc w:val="both"/>
        <w:rPr/>
      </w:pPr>
      <w:r>
        <w:rPr/>
      </w:r>
    </w:p>
    <w:p>
      <w:pPr>
        <w:pStyle w:val="TextBodyIndent"/>
        <w:widowControl/>
        <w:jc w:val="both"/>
        <w:rPr/>
      </w:pPr>
      <w:r>
        <w:rPr/>
      </w:r>
    </w:p>
    <w:p>
      <w:pPr>
        <w:pStyle w:val="TextBodyIndent"/>
        <w:widowControl/>
        <w:jc w:val="both"/>
        <w:rPr/>
      </w:pPr>
      <w:r>
        <w:rPr/>
        <w:t xml:space="preserve">Un autre trait marquant de la culture politique brésilienne auxquels les pouvoirs publics des états fédérés sont extrêmement sensibles depuis un siècle, c’est le pouvoir de lever des impôts sur la circulation des marchandises et des services (ICMS) et sur les exportations . La mise en cause en 1996 de certaines taxes sur les exportations par l’Etat central (loi Kandir) et le projet de modification de l’ICMS à son profit, sont ressentis comme des affronts  par les gouvernements des états fédérés . Ainsi, les « guerres fiscales » entre état font-elles partie de l’histoire brésilienne depuis 1891 et ont retrouvé aujourd’hui toute leur vigueur, tandis que les états mexicains ne traitent en matière d’impôts et de taxes qu’avec le gouvernement central , à moins de programmes exceptionnels, comme fut le programme </w:t>
      </w:r>
      <w:r>
        <w:rPr>
          <w:i/>
        </w:rPr>
        <w:t>maquilador</w:t>
      </w:r>
      <w:r>
        <w:rPr/>
        <w:t xml:space="preserve">  dans les années 1960 .  Ce n’est que récemment au Mexique que de timides regroupements d’états, en général d’opposition, comme celui des états du centre-ouest, invoquent ensemble des intérêts particuliers face au gouvernement central.</w:t>
      </w:r>
    </w:p>
    <w:p>
      <w:pPr>
        <w:pStyle w:val="TextBodyIndent"/>
        <w:widowControl/>
        <w:jc w:val="both"/>
        <w:rPr/>
      </w:pPr>
      <w:r>
        <w:rPr/>
      </w:r>
    </w:p>
    <w:p>
      <w:pPr>
        <w:pStyle w:val="TextBodyIndent"/>
        <w:widowControl/>
        <w:jc w:val="both"/>
        <w:rPr/>
      </w:pPr>
      <w:r>
        <w:rPr/>
        <w:t xml:space="preserve">Et pourtant, et paradoxalement, le Brésil est susceptible de connaître sur son immense territoire des mouvements et des luttes sociales d’ampleur nationale comme sont aujourd’hui les MST (Mouvement des Sans Terre) ou plus ponctuellement la marche d’août 1999 sur Brasilia, même si leur sont apportées des propositions de solution locales. En revanche la capacité de projection nationale d’un mouvement insurrectionnel semble difficile au Mexique . L ‘ancrage local s’y révèle même le support et la justification d’un mouvement comme celui qu’a créé l’EZLN, malgré la capacité de diffusion internationale de son message dont elle a fait preuve pendant un premier temps. La réponse des gouvernements à ces expressions « territorialisées » de revendication est le renvoi au niveau local ou municipalisation de la Réforme Agraire au Brésil, et une tentative de circonscrire le plus possible l’insurrection zapatiste au Mexique afin que son isolement l’étiole .  </w:t>
      </w:r>
    </w:p>
    <w:p>
      <w:pPr>
        <w:pStyle w:val="TextBodyIndent"/>
        <w:widowControl/>
        <w:jc w:val="both"/>
        <w:rPr/>
      </w:pPr>
      <w:r>
        <w:rPr/>
      </w:r>
    </w:p>
    <w:p>
      <w:pPr>
        <w:pStyle w:val="TextBodyIndent"/>
        <w:widowControl/>
        <w:jc w:val="both"/>
        <w:rPr/>
      </w:pPr>
      <w:r>
        <w:rPr/>
        <w:t>On soulignera enfin un autre trait qui différencie l’histoire politique du  XXe siècle au Brésil et au Mexique : dans le premier, les partis politiques locaux représentant les intérêts des élites, peuvent accéder au pouvoir local tout  en pomouvant des personnages politiques de portée nationale</w:t>
      </w:r>
      <w:r>
        <w:rPr>
          <w:rStyle w:val="FootnoteCharacters"/>
          <w:rStyle w:val="FootnoteAnchor"/>
        </w:rPr>
        <w:footnoteReference w:id="2"/>
      </w:r>
      <w:r>
        <w:rPr/>
        <w:t xml:space="preserve"> .  Au Mexique, la tendance démocratisante des dernières années qui favorise pourtant l’assise territoriales des partis, ne donnent aux petites formations locales aucune chance de visibilité en dehors d’une alliance avec l’un ou l’autre des grands partis</w:t>
      </w:r>
      <w:r>
        <w:rPr>
          <w:rStyle w:val="FootnoteCharacters"/>
          <w:rStyle w:val="FootnoteAnchor"/>
        </w:rPr>
        <w:footnoteReference w:id="3"/>
      </w:r>
      <w:r>
        <w:rPr/>
        <w:t xml:space="preserve">  . </w:t>
      </w:r>
    </w:p>
    <w:p>
      <w:pPr>
        <w:pStyle w:val="TextBodyIndent"/>
        <w:widowControl/>
        <w:jc w:val="both"/>
        <w:rPr/>
      </w:pPr>
      <w:r>
        <w:rPr/>
      </w:r>
    </w:p>
    <w:p>
      <w:pPr>
        <w:pStyle w:val="TextBodyIndent"/>
        <w:widowControl/>
        <w:jc w:val="both"/>
        <w:rPr/>
      </w:pPr>
      <w:r>
        <w:rPr/>
        <w:t>Cette recension de traits renvoient à la structure même des fédéralismes dont les régimes  autoritaires (celui de Vargas par exemple) n’ont pas pu ébranler totalement les fondements et avec lesquels ils ont dû composer . En revanche, ils révèlent un caractère commun aux fédéralismes des deux pays : le fait qu’on peut les assimiler à des processus de décentralisation et non pas à l’organisation d’un arbitrâge entre les états, qui serait issu d’une volonté d’association de la part de ces derniers</w:t>
      </w:r>
      <w:r>
        <w:rPr>
          <w:rStyle w:val="FootnoteCharacters"/>
          <w:rStyle w:val="FootnoteAnchor"/>
        </w:rPr>
        <w:footnoteReference w:id="4"/>
      </w:r>
      <w:r>
        <w:rPr/>
        <w:t xml:space="preserve"> . </w:t>
      </w:r>
    </w:p>
    <w:p>
      <w:pPr>
        <w:pStyle w:val="TextBodyIndent"/>
        <w:widowControl/>
        <w:jc w:val="both"/>
        <w:rPr/>
      </w:pPr>
      <w:r>
        <w:rPr/>
      </w:r>
    </w:p>
    <w:p>
      <w:pPr>
        <w:pStyle w:val="TextBodyIndent"/>
        <w:widowControl/>
        <w:jc w:val="both"/>
        <w:rPr/>
      </w:pPr>
      <w:r>
        <w:rPr/>
        <w:t>Néanmoins les années 1980 considérées comme celles de la transition politique en Amérique latine ont aussi été celles d’un discours décentralisateur auquel ont été contraints les gouvernements pour appuyer leur légitimité (Brésil) ou la renouveler (Mexique) . D’ailleurs, pour l’obtenir, la réactivation de la vielle culture fédéraliste brésilienne a réussi à exercer une pression finalement plus marquées sur le pouvoir central que les différents maillons (gouverneurs par exemple) de l’édifice corporatiste du PRI . Ce dernier reproduit de toute évidence dans sa justification du nouveau fédéralisme, la confusion entre celui-ci et la décentralisation (accordée par le pouvoir central), lorsqu’il dit : « … le nouveau fédéralisme est un moyen pour donner à tous les états et aux municipes, les instruments du développement ; c’est-à-dire augmenter leur pouvoir de décision dans certains domaines, en relation avec l’exécutif fédéral  »</w:t>
      </w:r>
      <w:r>
        <w:rPr>
          <w:rStyle w:val="FootnoteCharacters"/>
          <w:rStyle w:val="FootnoteAnchor"/>
        </w:rPr>
        <w:footnoteReference w:id="5"/>
      </w:r>
      <w:r>
        <w:rPr/>
        <w:t xml:space="preserve"> .</w:t>
      </w:r>
    </w:p>
    <w:p>
      <w:pPr>
        <w:pStyle w:val="TextBodyIndent"/>
        <w:widowControl/>
        <w:jc w:val="both"/>
        <w:rPr/>
      </w:pPr>
      <w:r>
        <w:rPr/>
      </w:r>
    </w:p>
    <w:p>
      <w:pPr>
        <w:pStyle w:val="TextBodyIndent"/>
        <w:widowControl/>
        <w:jc w:val="both"/>
        <w:rPr/>
      </w:pPr>
      <w:r>
        <w:rPr/>
        <w:t xml:space="preserve">La décentralisation dans sa diversité d’interventions est donc depuis 1985, plus palpable au Brésil qu’au Mexique . On verra même que le Brésil se trouve dans une nouvelle phase vis-à-vis du changement de responsabilités territoriales, tant du point de vue administratif qu’économique, que le Mexique n’a pas franchi . </w:t>
      </w:r>
    </w:p>
    <w:p>
      <w:pPr>
        <w:pStyle w:val="TextBodyIndent"/>
        <w:widowControl/>
        <w:jc w:val="both"/>
        <w:rPr/>
      </w:pPr>
      <w:r>
        <w:rPr/>
      </w:r>
    </w:p>
    <w:p>
      <w:pPr>
        <w:pStyle w:val="TextBodyIndent"/>
        <w:widowControl/>
        <w:jc w:val="both"/>
        <w:rPr/>
      </w:pPr>
      <w:r>
        <w:rPr/>
      </w:r>
    </w:p>
    <w:p>
      <w:pPr>
        <w:pStyle w:val="TextBodyIndent"/>
        <w:widowControl/>
        <w:jc w:val="both"/>
        <w:rPr>
          <w:b/>
          <w:b/>
        </w:rPr>
      </w:pPr>
      <w:r>
        <w:rPr>
          <w:b/>
        </w:rPr>
        <w:t>2 - Décentralisation versus fédéralisme</w:t>
      </w:r>
    </w:p>
    <w:p>
      <w:pPr>
        <w:pStyle w:val="TextBodyIndent"/>
        <w:widowControl/>
        <w:jc w:val="both"/>
        <w:rPr/>
      </w:pPr>
      <w:r>
        <w:rPr/>
        <w:t>On examinera donc successivement les deux points suivants : la décentralisation administrative et  la  compétition économique entre les états qui nous semblent relever de la tension politique;  décentralisation /fédéralisme . Les mêmes paradigmes sont posés au Brésil et au Mexique, mais l’héritage politique de chacun ne permet pas de donner les mêmes réponses et encore moins d’appliquer les mêmes méthodes . Le slogan du nouveau fédéralisme associé à son corollaire la décentralisation,  ont fait leur apparition en même temps dans presque tous les pays d’Amérique latine, comme les revendications territoriales indigènes etc. Les années 1980 les ont présentés comme un des principaux instruments de la démocratisation  locale et de la nécessaire participation populaire . Elle a donc eu la prétention d’apparaître alors comme un acte politique de type libéral avant d’être présentée par la suite comme un instrument de développement local où l’économique a tendance à surdéterminer l’action de pouvoirs politiques locaux  qui sont dorénavant confrontés directement aux problèmes de déséquilibres régionaux et à la compétition  dans la course à la recherche d’investissements</w:t>
      </w:r>
      <w:r>
        <w:rPr>
          <w:rStyle w:val="FootnoteCharacters"/>
          <w:rStyle w:val="FootnoteAnchor"/>
        </w:rPr>
        <w:footnoteReference w:id="6"/>
      </w:r>
      <w:r>
        <w:rPr/>
        <w:t xml:space="preserve"> .</w:t>
      </w:r>
    </w:p>
    <w:p>
      <w:pPr>
        <w:pStyle w:val="TextBodyIndent"/>
        <w:widowControl/>
        <w:jc w:val="both"/>
        <w:rPr/>
      </w:pPr>
      <w:r>
        <w:rPr/>
      </w:r>
    </w:p>
    <w:p>
      <w:pPr>
        <w:pStyle w:val="TextBodyIndent"/>
        <w:widowControl/>
        <w:jc w:val="both"/>
        <w:rPr/>
      </w:pPr>
      <w:r>
        <w:rPr/>
        <w:t>Dans les années 1980, la décentralisation a largement fait partie du débat sur la transition démocratique au Brésil . Tous les partis y étaient favorables . Revendications et actions concertées de la part d’entités administratives s’en sont emparée . Le résultat direct fut le retour à la représentation démocratique dans les instances locales et une augmentation assez nette du fond de participation des municipes (de 20 %) . Au Mexique, la décentralisation, instrument de relégitimation du pouvoir et d’ébranlement du corporatisme, est un discours qui mettra des années, plus de quinze ans (1983-1998), à se rendre visible . Reçu dans l’indifférence quand le gouvernement de Miguel de La Madrid l’a promu par l’introduction de l’article 115</w:t>
      </w:r>
      <w:r>
        <w:rPr>
          <w:rStyle w:val="FootnoteCharacters"/>
          <w:rStyle w:val="FootnoteAnchor"/>
        </w:rPr>
        <w:footnoteReference w:id="7"/>
      </w:r>
      <w:r>
        <w:rPr/>
        <w:t xml:space="preserve"> , il fait aujourd’hui, près de vingt après, l’objet de nombreuses études sectorielles ( sur la décentralisation de la santé, de l’éducation ...) ou de type plus économico-administratif</w:t>
      </w:r>
      <w:r>
        <w:rPr>
          <w:rStyle w:val="FootnoteCharacters"/>
          <w:rStyle w:val="FootnoteAnchor"/>
        </w:rPr>
        <w:footnoteReference w:id="8"/>
      </w:r>
      <w:r>
        <w:rPr/>
        <w:t xml:space="preserve"> . Mais le processus a en fait ouvert un débat politique entre les partis et est utilisé pour relancer les polémiques sur l’intervention de la bureaucratie d’Etat dans l’économie et sur les transferts financiers . </w:t>
      </w:r>
    </w:p>
    <w:p>
      <w:pPr>
        <w:pStyle w:val="TextBodyIndent"/>
        <w:widowControl/>
        <w:jc w:val="both"/>
        <w:rPr/>
      </w:pPr>
      <w:r>
        <w:rPr/>
      </w:r>
    </w:p>
    <w:p>
      <w:pPr>
        <w:pStyle w:val="TextBodyIndent"/>
        <w:widowControl/>
        <w:jc w:val="both"/>
        <w:rPr/>
      </w:pPr>
      <w:r>
        <w:rPr/>
        <w:t>La question des transferts fédéraux vers les états est évidemment au coeur d’un débat qui exprime au Brésil la tradition d’une culture politique fédéraliste comme instrument de gouvernement et d’autonomie (appelé souveraineté) ou d’un clientélisme, selon les états, produit des inégalités économiques régionales et de la pauvreté traditionnelle de certains blocs (Nordeste plus particulièrement) par rapport à d’autres (l’état de Sao Paulo par exemple)</w:t>
      </w:r>
      <w:r>
        <w:rPr>
          <w:rStyle w:val="FootnoteCharacters"/>
          <w:rStyle w:val="FootnoteAnchor"/>
        </w:rPr>
        <w:footnoteReference w:id="9"/>
      </w:r>
      <w:r>
        <w:rPr/>
        <w:t xml:space="preserve"> . Au Mexique, elle a tendance à souligner la réalité d’un pays géographiquement coupé en deux (ou trois, ou quatre, ou  même cinq selon certains auteurs), mais symboliquement plutôt en deux , le nord et le sud . </w:t>
      </w:r>
    </w:p>
    <w:p>
      <w:pPr>
        <w:pStyle w:val="TextBodyIndent"/>
        <w:widowControl/>
        <w:jc w:val="both"/>
        <w:rPr/>
      </w:pPr>
      <w:r>
        <w:rPr/>
      </w:r>
    </w:p>
    <w:p>
      <w:pPr>
        <w:pStyle w:val="TextBodyIndent"/>
        <w:widowControl/>
        <w:jc w:val="both"/>
        <w:rPr/>
      </w:pPr>
      <w:r>
        <w:rPr/>
        <w:t xml:space="preserve">Quelques éléments de comparaison extrêmement sommaires expliquent néanmoins les différences entre les enjeux politiques qui émanent des pouvoirs politiques locaux et d’autres acteurs qui peuvent être très différents mais qui ont recours dans leurs discours actuels (fin des années 1990) à l’instrumentalisation du régionalisme et/ou de l’identité, (des jeunes entrepreneurs du Ceara à la COPARMEX de Monterrey  - Confederacion patronal de la Republica Mexicana - ou aux insurgés zapatistes indigènes des années 1990) . </w:t>
      </w:r>
    </w:p>
    <w:p>
      <w:pPr>
        <w:pStyle w:val="TextBodyIndent"/>
        <w:widowControl/>
        <w:jc w:val="both"/>
        <w:rPr/>
      </w:pPr>
      <w:r>
        <w:rPr/>
      </w:r>
    </w:p>
    <w:p>
      <w:pPr>
        <w:pStyle w:val="TextBodyIndent"/>
        <w:widowControl/>
        <w:jc w:val="both"/>
        <w:rPr/>
      </w:pPr>
      <w:r>
        <w:rPr/>
        <w:t>Si les transferts fédéraux représentent environ 60 % du budget des états fédérés au Brésil dont 5 % sont répartis aux municipes</w:t>
      </w:r>
      <w:r>
        <w:rPr>
          <w:rStyle w:val="FootnoteCharacters"/>
          <w:rStyle w:val="FootnoteAnchor"/>
        </w:rPr>
        <w:footnoteReference w:id="10"/>
      </w:r>
      <w:r>
        <w:rPr/>
        <w:t xml:space="preserve"> et distribués en fonction d’un critère sommaire fondé sur le nombre d’habitants, c’est plus de 80% des budgets des états qui proviennent des transferts du Gouvernement central au </w:t>
        <w:br/>
        <w:t>Mexique et qui représentent aujourd’hui 100% de celui de nombreux municipes, notamment de ceux qui sont dits « ruraux » .  Ce mode de transfert aux états et aux municipes, dans le cadre d’un discours sur le nouveau fédéralisme et la décentralisation est donc devenu un enjeu politique de première importance et de rivalité entre les partis .  Il dépend de la Loi de Coordination fiscale, dont la modification constante - trois fois en trois ans, 1996-1998 - et celle des critères d’attribution des transferts, dont l’indicateur de marginalité, sont largement révélateurs . Tout à fait différente est la prise en compte de la pauvreté au Brésil qui relève d’un fond spécifique de 3% destiné depuis la constitution décentralisatrice de 1946 à l’ensemble des états du Nordeste dont la coalition des élites politiques autour de ce thème face au Congrès, ne s’est pas vraiment départie depuis un siècle .</w:t>
      </w:r>
    </w:p>
    <w:p>
      <w:pPr>
        <w:pStyle w:val="TextBodyIndent"/>
        <w:widowControl/>
        <w:jc w:val="both"/>
        <w:rPr/>
      </w:pPr>
      <w:r>
        <w:rPr/>
      </w:r>
    </w:p>
    <w:p>
      <w:pPr>
        <w:pStyle w:val="TextBodyIndent"/>
        <w:widowControl/>
        <w:jc w:val="both"/>
        <w:rPr/>
      </w:pPr>
      <w:r>
        <w:rPr/>
        <w:t>Cette prise en compte de la pauvreté est actuellement un des principaux chapitres des politiques nationales car le discours international (Nations-Unies, Banque mondiale) rappelle constamment que cette dimension est un des principaux frein au bon déroulement des ouvertures politique/démocratique et économique, volets différent mais associés du néo-libéralisme . Mais le débat posé par ce chapitre et les notions qui lui sont associées, ruralité/marginalité/pauvreté, font l’objet au Mexique d’une tension extrême entre caciques locaux, gouverneurs issus du PRI et partis politiques émergents sur des bases territoriales, mais au coeur d’un type de relations qui se nouent au centre .  On peut dire qu’il relève en revanche de la compétition régionale traditionnelle au Brésil, quand on regarde avec quelle constance la classe politique nordestine, malgré ses différends internes, parvient à maintenir son unité autour des 3%</w:t>
      </w:r>
      <w:r>
        <w:rPr>
          <w:rStyle w:val="FootnoteCharacters"/>
          <w:rStyle w:val="FootnoteAnchor"/>
        </w:rPr>
        <w:footnoteReference w:id="11"/>
      </w:r>
      <w:r>
        <w:rPr/>
        <w:t xml:space="preserve"> .</w:t>
      </w:r>
    </w:p>
    <w:p>
      <w:pPr>
        <w:pStyle w:val="TextBodyIndent"/>
        <w:widowControl/>
        <w:jc w:val="both"/>
        <w:rPr/>
      </w:pPr>
      <w:r>
        <w:rPr/>
      </w:r>
    </w:p>
    <w:p>
      <w:pPr>
        <w:pStyle w:val="TextBodyIndent"/>
        <w:widowControl/>
        <w:jc w:val="both"/>
        <w:rPr/>
      </w:pPr>
      <w:r>
        <w:rPr/>
      </w:r>
    </w:p>
    <w:p>
      <w:pPr>
        <w:pStyle w:val="TextBodyIndent"/>
        <w:widowControl/>
        <w:jc w:val="both"/>
        <w:rPr>
          <w:b/>
          <w:b/>
        </w:rPr>
      </w:pPr>
      <w:r>
        <w:rPr>
          <w:b/>
        </w:rPr>
        <w:t xml:space="preserve">3 - Que peut-on décentraliser ? </w:t>
      </w:r>
    </w:p>
    <w:p>
      <w:pPr>
        <w:pStyle w:val="TextBodyIndent"/>
        <w:widowControl/>
        <w:jc w:val="both"/>
        <w:rPr/>
      </w:pPr>
      <w:r>
        <w:rPr/>
        <w:t>Bien que la décentralisation, pendant la décennie du débat sur la démocratisation, appelée aussi période de transition</w:t>
      </w:r>
      <w:r>
        <w:rPr>
          <w:b/>
        </w:rPr>
        <w:t xml:space="preserve"> </w:t>
      </w:r>
      <w:r>
        <w:rPr/>
        <w:t xml:space="preserve"> - soit les années 1980 - ait été présentée comme un corollaire incontournable de la démocratie et appuyée par tous les partis qui commençaient tant au Brésil qu’au Mexique, de conquérir le pouvoir à partir de bases territoriales (municipalités, circonscriptions, états ...)</w:t>
      </w:r>
      <w:r>
        <w:rPr>
          <w:rStyle w:val="FootnoteCharacters"/>
          <w:rStyle w:val="FootnoteAnchor"/>
        </w:rPr>
        <w:footnoteReference w:id="12"/>
      </w:r>
      <w:r>
        <w:rPr/>
        <w:t xml:space="preserve">, elle est également vite apparue pour certains comme un désengagement de l’Etat vis-à-vis des responsabilités que la constitution lui attribue . De fait et officiellement, on ne peut parler de décentralisation qu’à propos de trois secteurs qui relèvent traditionnellement de sa compétence et surtout en ce qui concerne le Mexique, essentiellement en termes d’établissement des priorités : éducation, santé associée à une partie de la protection sociale (surtout au Brésil), politiques sociales, lutte contre la pauvreté et développement local (une notion qui ferait une synthèse de ces différents secteurs, surtout au Mexique) . </w:t>
      </w:r>
    </w:p>
    <w:p>
      <w:pPr>
        <w:pStyle w:val="TextBodyIndent"/>
        <w:widowControl/>
        <w:jc w:val="both"/>
        <w:rPr/>
      </w:pPr>
      <w:r>
        <w:rPr/>
      </w:r>
    </w:p>
    <w:p>
      <w:pPr>
        <w:pStyle w:val="IlyadonctendancelindividualisationdesadhsionsenfonctiondessituationssocialeslocalescequivalencontredesintrtsdesfonctionnaieresdontlacarriretaitgreauniveaucentralDefaitetdemmequedanslesecteursantd"/>
        <w:rPr/>
      </w:pPr>
      <w:r>
        <w:rPr/>
        <w:t xml:space="preserve">On voit bien comment ces procédés peuvent être rapidement interprêtés par certaines catégories sociales, certains intérêts et une certaine rhétorique, comme des signes de désengagement  . D’abord, par les secteurs concernés eux-mêmes. Au Mexique le risque du renvoi de l’enseignement primaire au niveau municipal est malgré les bas salaires qui lui sont versés très mal perçu par un corps enseignant corporatiste et puissant organisé dans le Syndicat des </w:t>
      </w:r>
      <w:r>
        <w:rPr>
          <w:i/>
        </w:rPr>
        <w:t xml:space="preserve">Maestros </w:t>
      </w:r>
      <w:r>
        <w:rPr/>
        <w:t xml:space="preserve">. Le projet en cours depuis la fin des années 1980, c’est-à-dire de renvoi au niveau municipal du patrimoine immobilier de la SEP (Secretaria de Educacion Publica), du recrutement et du salaire de 500 000 enseignants, fait l’objet d’un soupçon de leur part, celui d’une volonté d’isoler les dissidents situés à l’extrême gauche du PRI, dont le PRI lui-même souhaite l’affaiblissement </w:t>
      </w:r>
      <w:r>
        <w:rPr>
          <w:rStyle w:val="FootnoteCharacters"/>
          <w:rStyle w:val="FootnoteAnchor"/>
        </w:rPr>
        <w:footnoteReference w:id="13"/>
      </w:r>
      <w:r>
        <w:rPr/>
        <w:t xml:space="preserve">. Cette hypothèse n’est que partielle pour expliquer la réticence des </w:t>
      </w:r>
      <w:r>
        <w:rPr>
          <w:i/>
        </w:rPr>
        <w:t>maestros</w:t>
      </w:r>
      <w:r>
        <w:rPr/>
        <w:t xml:space="preserve"> . Dans certains états et dans certains contextes, ils jouent le rôle de caciques en relation directe avec certaines fractions du PRI, qui se rencontrent à Mexico .  Le transfert aux municipes de la gestion de leur carrière modifierait considérablement la relation à l’Etat que le corps enseignant avait acquise grâce à son statut unique et à son régime de sécurité sociale spécifique. De même affaiblirait-elle leur position au sein de la vie politique locale. Son maintien est d’autant plus important que la décentralisation des services de santé et de la politique locale de développement est également en cours, faisant ressortir les grands déséquilibres régionaux en matière d’adhésions par rapport à la population active . Ainsi, voit-on d’une part que les états du nord qui continuent leur marche vers la salarisation dans l’industrie connaissent une augmentation constante des adhésions à la Sécurité Sociale, ce qui n’est pas le cas des états du sud où il stagne et où se développe en milieu urbain  les mutuelles privées, tandis que les stratégies de développement de l’emploi à des fins sociales en milieu rural (fronts de travail provisoires, comme dans l’état de Yucatan, par exemple ...) ou le programme Progresa d’aide aux familles pauvres</w:t>
      </w:r>
      <w:r>
        <w:rPr>
          <w:rStyle w:val="FootnoteCharacters"/>
          <w:rStyle w:val="FootnoteAnchor"/>
        </w:rPr>
        <w:footnoteReference w:id="14"/>
      </w:r>
      <w:r>
        <w:rPr/>
        <w:t xml:space="preserve"> , par le biais d’une petite bourse scolaire versée aux enfants que l’on s’engage à envoyer à l’école, n’inclue pas l’adhésion familiale à la Sécurité Sociale . Le travailleur du front n’y adhère pas et dans le cadre de Progresa, seul l’enfant boursier en bénéficie . Il y a donc tendance à l’individualisation des adhésions en fonction des situations sociales locales, ce qui va à l’encontre des intérêts des fonctionnaires dont la carrière était gérée au niveau central . De fait, et de même que dans le secteur santé, la décentralisation de l’éducation consiste essentiellement dans la définition des priorités par les instances locales (Secrétariat de la Santé et de l’Education au niveau des états, en consultation avec les conseils municipaux et les Coplades - institutions des gouvernements fédérées créées au début des années 1980,  composées de représentants de différentes catégories locales qui étaient sensées définir des priorités et qui ont perdu presque toutes leurs prérogatives -) : construction d’hôpitaux, centres de santé, écoles ... y compris les créations de postes dans ces secteurs . Quant aux institutions nationales, leurs procédés de décentralisation consistent à diversifier géographiquement leurs implantations et la gestion administrative qui les accompagne. Le niveau fédéral, par le biais de l’IMSS, conserve le contrôle financier des mécanismes de compensation sectoriel et régionaux. On peut conclure de tout cela qu’il incombe aux municipes de pallier l’absence des établissements de la Sécurité Sociale en ouvrant et en maintenant ceux destinés aux pauvres, indigents, non ayant-droit etc, qui constituent ce que l’on appelle la </w:t>
      </w:r>
      <w:r>
        <w:rPr>
          <w:i/>
        </w:rPr>
        <w:t>sociedad abierta</w:t>
      </w:r>
      <w:r>
        <w:rPr/>
        <w:t xml:space="preserve"> et qui représente parfois plus de 50% de la population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Ainsi l’Etat tente-t-il depuis 1983, de décentraliser deux secteurs où travaillent un nombre de fonctionnaires considérable qui sont inquiets de voir renvoyer la gestion de leur carrière au niveau de l’état fédéré ou du municipe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Pourquoi l’Etat brésilien a-t-il, pour sa part,  approfondi la décentralisation de l’éducation secondaire et primaire, et celle des services de santé publics ? Rappelons que traditionnellement (depuis la Vieille République), les enseignements secondaire et primaire dépendaient des états pour le premier et des municipes pour le second, même si l’enseignement privé occupait traditionnellement une place très importante. Cependant, cette répartition n’était pas valide partout . Par exemple, dans le Rio Grande do Sul , où la tradition « républicaine » était plus marquée, les écoles primaires relevaient de l’état . Ainsi a-t-on expliqué que pendant longtemps, l’enseignement primaire a été contrôlé par les élites rurales . A l’autre extrême, les universités relevaient de la Fédération . Au fil du temps, des réseaux concurrents d’enseignement primaire et secondaire se sont enchevêtrés entre états et municipes, tandis que les associations locales créaient les écoles communautaires .  La différence de qualité et d’efficacité s’est profondément creusée entre le Nord et le Nordeste et le Sud . Le niveau de l’enseignement primaire dans les états du Nordeste est encore désastreux . Quant aux services de santé, ils relevaient de conventions entre le Ministère de la Santé et les ministères locaux , tandis que la gestion de la sécurité sociale était centralisée . Que signifie la décentralisation dans ces conditions ? L’argument principal dans les années 1980 fut celui du rapprochement avec les populations et de leur participation. Aujourd’hui est invoqué l’argument que l’universalisation  de l’enseignement primaire ou « basique » comme il est dit au Brésil, passe par la responsabilisation de tous les municipes sur la base d’un financement suffisant, plus ou moins normalisé au plan national . Des difficultés de deux ordres suscitent à la fin des années 1990, la grogne municipale, notamment dans les zones rurales pauvres (Pernambuco, Bahia etc.) qui n’étaient pas habituées à devoir consacrer un % élevé des transferts qui leur reviennent à l’éducation . Mais aussi dans les municipes des états du sud, où l’infrastructure est très supérieure mais qui voient le corps enseignant hostile à la municipalisation de leur statut, surtout quand  il dépendait de l’état fédéré et à l’obligation morale de répondre à l’appel des municipes . Enfin, ces derniers se trouvent confrontés en un même moment à la nécessaire prise en charge de leur participation financière à l’enseignement local (à travers notamment le versement des salaires et des retraites des enseignants) en une période, les vingt dernières années 1880-2000, pendant lesquelles les moments de récession, associés à des diminutions proportionnelles de transferts fédéraux ont dominés</w:t>
      </w:r>
      <w:r>
        <w:rPr>
          <w:rStyle w:val="FootnoteCharacters"/>
          <w:rStyle w:val="FootnoteAnchor"/>
        </w:rPr>
        <w:footnoteReference w:id="15"/>
      </w:r>
      <w:r>
        <w:rPr/>
        <w:t xml:space="preserve"> . De fait, et pour pallier ce manque à gagner, l’Etat fédéral a créé en 1996, un fonds correspondant à 15% des 25% consacrés par les différents niveaux de pouvoir à l’éducation , nommé FUNDEF, qui est attribué aux municipes en fonction du nombre d’élèves inscrits à l’école entre 7 et 14 ans . Par le biais d’un mécanisme compensatoire, l’Etat complète l’attribution par tête inférieure à 315 reais (180 dollars) par écolier , qui est le lot des états du Nordeste et du Nord </w:t>
      </w:r>
      <w:r>
        <w:rPr>
          <w:rStyle w:val="FootnoteCharacters"/>
          <w:rStyle w:val="FootnoteAnchor"/>
        </w:rPr>
        <w:footnoteReference w:id="16"/>
      </w:r>
      <w:r>
        <w:rPr/>
        <w:t>.  Il s’agit bien sur d’une incitation à promouvoir la scolarisation des enfants même si certains esprits chagrin considèrent que ces financements ne feront qu’alimenter le déficit des caisses de retraite des enseignants par les municipes .</w:t>
      </w:r>
    </w:p>
    <w:p>
      <w:pPr>
        <w:pStyle w:val="IlyadonctendancelindividualisationdesadhsionsenfonctiondessituationssocialeslocalescequivalencontredesintrtsdesfonctionnaieresdontlacarriretaitgreauniveaucentralDefaitetdemmequedanslesecteursantd"/>
        <w:rPr/>
      </w:pPr>
      <w:r>
        <w:rPr/>
        <w:t xml:space="preserve"> </w:t>
      </w:r>
    </w:p>
    <w:p>
      <w:pPr>
        <w:pStyle w:val="IlyadonctendancelindividualisationdesadhsionsenfonctiondessituationssocialeslocalescequivalencontredesintrtsdesfonctionnaieresdontlacarriretaitgreauniveaucentralDefaitetdemmequedanslesecteursantd"/>
        <w:rPr/>
      </w:pPr>
      <w:r>
        <w:rPr/>
        <w:t xml:space="preserve">Mais le principe d’une norme nationale visant l’équité dans l’accès à l’enseignement combinée avec la responsabilisation locale, semble innovante dans un pays où la mauvaise qualité de l’enseignement primaire à la charge des municipes et/ou parfois des états, avait atteint des abîmes que les écoles « communautaires » qui s’étaient multipliées dans les années 1970-1980, n’avaient pû suppléer </w:t>
      </w:r>
      <w:r>
        <w:rPr>
          <w:rStyle w:val="FootnoteCharacters"/>
          <w:rStyle w:val="FootnoteAnchor"/>
        </w:rPr>
        <w:footnoteReference w:id="17"/>
      </w:r>
      <w:r>
        <w:rPr/>
        <w:t xml:space="preserve">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C’est en termes de participation que furent révisées les modalités de fonctionnement du système de santé au niveau local .  Celui-ci reposait sur un financement tripartite dont les municipes pouvaient en principe définir les priorités d’application . Mais le coût de certains équipements n’étant pas à leur portée, les regroupements sont à l’ordre du jour. Cependant ces regroupements de municipes qui supposent l’aval des ministères fédérés n’est pas toujours en phase avec les regroupements qui se mettent partout en place afin de promouvoir « le développement local » à l’initiative des exécutifs fédérés . Cette question d’aménagement du territoire est, comme au Mexique, très lié à la répartition géographique extrêmement inégale des ayant-droit à la protection sociale, gérée au niveau central parfois en concurrence ou en complémentarité avec les réseaux que gère l’état fédéré </w:t>
      </w:r>
      <w:r>
        <w:rPr>
          <w:rStyle w:val="FootnoteCharacters"/>
          <w:rStyle w:val="FootnoteAnchor"/>
        </w:rPr>
        <w:footnoteReference w:id="18"/>
      </w:r>
      <w:r>
        <w:rPr/>
        <w:t xml:space="preserve">.  Comme au Mexique donc, la répartition géographique des équipements de santé devient pour les municipes, même ceux des grandes villes, de plus en plus lié à la question de la dégradation de la protection sociale universalisée et même à sa perte de crédibilité qui pour le moment,  n’a trouvé d’alternative que dans la « participation populaire », active au demeurant, en milieu urbain, qui peut orienter les modestes priorités municipales en faveur de la mise en place de services pour les indigents et les informels, soit la </w:t>
      </w:r>
      <w:r>
        <w:rPr>
          <w:i/>
        </w:rPr>
        <w:t>poblacion abierta</w:t>
      </w:r>
      <w:r>
        <w:rPr/>
        <w:t>, comme on dirait au Mexique .  L’autre volet de l’alternative étant bien sur, comme au Mexique encore, au sein de ce qu’on appelle la classe moyenne salariée urbaine, le développement des assurances et des services de santé privés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a municipalisation des responsabilités dans le domaine de l’éducation et de la santé en période de récession, associée à des diminutions brutes ou plus ou moins camouflées des transferts fédéraux pendant les années 1990, a curieusement conduit à soulever au Brésil plus qu’au Mexique, le débat sur l’innovation en matière de partenariat public/privé ou privé/troisème secteur, ou enfin privé/communautaire etc. Le monde des ONG, bien implanté et qui s’est engagé de longue date dans les deux secteurs que l’on vient de présenter et la conscience identitaire des groupes et des lobbies (telle église, très présente au plan local, telle association etc.) participent parfois activement de ces projets de partenariat où les organisations populaires ne sont plus aussi présentes qu’autrefois parce qu’elle ne peuvent rien apporter financièrement  .  Sur un mode qui veut dépasser le modèle populaire « solidaire », se développent alors des projets dits « communautaires » regroupant les entités locales  (appartenant à un ou plusieurs municipes) : telle université est créée par les entrepreneurs locaux, associés à l’une ou l’autre des églises, souvent protestante, méthodiste etc. et à une ou deux municipalités </w:t>
      </w:r>
      <w:r>
        <w:rPr>
          <w:rStyle w:val="FootnoteCharacters"/>
          <w:rStyle w:val="FootnoteAnchor"/>
        </w:rPr>
        <w:footnoteReference w:id="19"/>
      </w:r>
      <w:r>
        <w:rPr/>
        <w:t xml:space="preserve">.  Ce peut être aussi un hôpital . La recette du partenariat, si diffusée par les organisations internationales semble donc entrée dans les moeurs, comme nouvelle idéologie du développement, avec beaucoup plus de vivacité au Brésil qu’au Mexique, et plus au Sud qu’au Nord ou Nordeste d’ailleurs, où les ressources locales demeurent trop rares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Ce type de discours et de projets fusionnels sont assez étrangers au Mexique où la distinction public/privé reste idéologiquement plus prégnante et où les corporations sont traditionnellement des maillons d’une chaîne  verticalisée dans la structure du pouvoir, plus que des associations à vocation de lobbies </w:t>
      </w:r>
      <w:r>
        <w:rPr>
          <w:rStyle w:val="FootnoteCharacters"/>
          <w:rStyle w:val="FootnoteAnchor"/>
        </w:rPr>
        <w:footnoteReference w:id="20"/>
      </w:r>
      <w:r>
        <w:rPr/>
        <w:t xml:space="preserve">.  Cela n’empêche ni la privatisation de plusieurs  services au plan local, ni la prolifération des institutions privées rarement en partenariat au demeurant . L’emblème de ce type d’institution est ancien, c’est le Tenologico de Monterrey et ses succursales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b/>
          <w:b/>
        </w:rPr>
      </w:pPr>
      <w:r>
        <w:rPr>
          <w:b/>
        </w:rPr>
        <w:t>4 - La décentralisation des politiques de lutte contre la pauvreté (ou de développement local) :</w:t>
      </w:r>
    </w:p>
    <w:p>
      <w:pPr>
        <w:pStyle w:val="IlyadonctendancelindividualisationdesadhsionsenfonctiondessituationssocialeslocalescequivalencontredesintrtsdesfonctionnaieresdontlacarriretaitgreauniveaucentralDefaitetdemmequedanslesecteursantd"/>
        <w:rPr/>
      </w:pPr>
      <w:r>
        <w:rPr/>
        <w:t>La rupture dans la croyance à la linéarité du développement par l’intégration à la vie urbaine, l’industrialisation et le salariat, qui sous-tendait le modèle cépalien de développement et son aspiration à la réduction des inégalités sociales et régionales, a sévi dans les deux pays, atteignant dans une convergence de pensée paradoxale, aussi bien les aspirants éventuels à la vie urbaine, les migrants, les informels, les pauvres ... que les pouvoirs politiques . En revanche, les classes moyennes, mal à l’aise entre ces deux extrêmes, préféraient ne voir que les effets de cette situation : l’approfondissement de l’insécurité sous toutes ses formes, de la violence et de la pauvreté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es recettes proposées pour le développement local ont alors pris trois directions avec une intensité variable selon les régions dans chaque pays et selon des temporalités différentes dans leur mise en application . Certaines régions les appliquent par ailleurs selon des modalités propres supposées les aider à tenir une place dans le NAFTA et le Mercosur . Toutes sont inspirées et médiatisées par les institutions internationales,  Banque Mondiale, Bid, FMI et réseaux transnationaux . Mais dans l’ensemble, on retrouve ces trois directions partout, même si les fonctionnaires locaux chargés de les appliquer se plaignent souvent de ne pas être assez informés sur les conditions de leur utilisation . L’une consiste à développer les capacités régionales pour attirer les investissements et accroître les exportations en essayant de maintenir les avantages locaux qu’elles procurent en matière de taxes (Brésil) ou en essayant de déclancher ces avantages (par une révision des critères de transferts fédéraux, au Mexique) .  La seconde, c’est l’introduction et l’application des méthodes de la bonne gouvernabilité et de la gouvernance à chaque niveau de la gestion mais particulièrement au niveau municipal , celui des villes surtout , la privatisation de nombreux services étant incluse . Et enfin la troisième tendance consiste à renvoyer au niveau municipal, l’essentiel des politiques sociales, notamment de celles qui relèvent de la lutte contre la pauvreté </w:t>
      </w:r>
      <w:r>
        <w:rPr>
          <w:rStyle w:val="FootnoteCharacters"/>
          <w:rStyle w:val="FootnoteAnchor"/>
        </w:rPr>
        <w:footnoteReference w:id="21"/>
      </w:r>
      <w:r>
        <w:rPr/>
        <w:t xml:space="preserve"> dont aucun discours politique ne nie bien entendu la visibilité ni le blocage économique qu’elle constitue </w:t>
      </w:r>
      <w:r>
        <w:rPr>
          <w:rStyle w:val="FootnoteCharacters"/>
          <w:rStyle w:val="FootnoteAnchor"/>
        </w:rPr>
        <w:footnoteReference w:id="22"/>
      </w:r>
      <w:r>
        <w:rPr/>
        <w:t>. Même son « immoralité » peut être invoquée . Cependant,, le niveau local se transforme en seul échelon de traitement du problème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es deux premières tendances ont pour conséquence au niveau national : ce qu’on appelle la guerre fiscale au Brésil et la protestation contre l’inéquité des transferts fédéraux au Mexique, surtout dans les états du Nord .  Examinons plutôt pourquoi ces politiques  sociales sont devenues au Mexique des enjeux politiques du nouveau fédéralisme et une recrudescence d’un clientélisme post-moderne au Brésil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es politiques sociales sont un ensemble de mesures qui prétendent répondre à des besoins urgents des populations pour accéder à des droits dont la satisfaction est énoncée par les constitutions, mais aussi à certains biens . Sont inclus l’entretien d’un chemin vicinal, le percement d’un tronçon de route, la construction d’un centre de santé, l’aide à l’école communautaire etc. ; mais aussi  les aides directes aux familles pauvres ou aux individus </w:t>
      </w:r>
      <w:r>
        <w:rPr>
          <w:rStyle w:val="FootnoteCharacters"/>
          <w:rStyle w:val="FootnoteAnchor"/>
        </w:rPr>
        <w:footnoteReference w:id="23"/>
      </w:r>
      <w:r>
        <w:rPr/>
        <w:t xml:space="preserve">, par des propositions pour résoudre la pénurie de logements populaires en ville, et sous le couvert de l’affirmation du droit à l’école, la mise en pratique d’un modèle inspiré par les organisations internationales qui consiste à attribuer, comme on l’a déjà dit,  sous certaines conditions, de petites bourses individuelles pour les enfants les plus pauvres, aussi bien à la campagne qu’en ville (Brésil, Mexique), sous certaines conditions.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Quand il ne s’agit pas des œuvres traditionnellement dirigées par la Première Dame (ici et là), ces politiques relèvent de trois niveaux de pouvoir et de conventions au sein desquelles la responsabilité des ministères fédéré et fédéral concernés peut être étroitement imbriquée malgré la décentralisation . L’application décentralisée de ces politiques peut être alors jugée au degré de participation dont elle font l’objet dans des cadres reconnus par les constitutions locales </w:t>
      </w:r>
      <w:r>
        <w:rPr>
          <w:rStyle w:val="FootnoteCharacters"/>
          <w:rStyle w:val="FootnoteAnchor"/>
        </w:rPr>
        <w:footnoteReference w:id="24"/>
      </w:r>
      <w:r>
        <w:rPr/>
        <w:t>, ou par la capacité des pouvoirs locaux à ériger des partenariats publics/privés ou communautaires . C’est ainsi qu’apparaît la bonne gouvernabilité dont les tests d’efficacité sont fondés sur la « durabilité » des mesures innovantes adoptées et prises</w:t>
      </w:r>
      <w:r>
        <w:rPr>
          <w:rStyle w:val="FootnoteCharacters"/>
          <w:rStyle w:val="FootnoteAnchor"/>
        </w:rPr>
        <w:footnoteReference w:id="25"/>
      </w:r>
      <w:r>
        <w:rPr/>
        <w:t xml:space="preserve">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L’imbrication profonde aux différents niveaux de pouvoir de l’ensemble des politiques sociales rend leur évaluation financière extrêmement difficile . Si l’on prend comme référence au Mexique, le budget du Ministère de la Solidarité avant et après le choc financier de 1994, on voit qu’il a diminué de plus de 25 % .  Ce qui a suscité de vives protestations au cours des années 1997-1999, autour du scandale Fonaobra, dénonçant l’utilisation des fonds publics à la seule fin de renflouer les banques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Mais l’héritage du programme Solidarité (le </w:t>
      </w:r>
      <w:r>
        <w:rPr>
          <w:i/>
        </w:rPr>
        <w:t>ramo 33</w:t>
      </w:r>
      <w:r>
        <w:rPr/>
        <w:t xml:space="preserve">) qui dépend aujourd’hui directement du Ministère des Finances, a agrégé plusieurs fonds, ce qui rend la comparaison difficile avec le passé </w:t>
      </w:r>
      <w:r>
        <w:rPr>
          <w:rStyle w:val="FootnoteCharacters"/>
          <w:rStyle w:val="FootnoteAnchor"/>
        </w:rPr>
        <w:footnoteReference w:id="26"/>
      </w:r>
      <w:r>
        <w:rPr/>
        <w:t xml:space="preserve"> . Il n’y a pas d’équivalent au Brésil où le « développement local » (exception faite des 3% destinés au Nordeste) comme un tout, ne fait pas partie du budget . Par ailleurs, la part des état et des municipes y est plus importante : même le projet qui ne semble plus à l’ordre du jour de revenu minimum n’était en débat qu’à partir de projets locaux, le plus souvent municipaux </w:t>
      </w:r>
      <w:r>
        <w:rPr>
          <w:rStyle w:val="FootnoteCharacters"/>
          <w:rStyle w:val="FootnoteAnchor"/>
        </w:rPr>
        <w:footnoteReference w:id="27"/>
      </w:r>
      <w:r>
        <w:rPr/>
        <w:t xml:space="preserve">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Cependant, le programme Solidarité mexicain et le Ministère dont il était issu ont représenté en leur temps une initiative innovante bien que très liée à la figure présidentielle et légitimant  pour le pouvoir alors en place . S’adressant directement aux « communautés » qui sont sensées constituer le municipe et par le biais de la définition d’un indice de marginalité, il échappait complètement tant au regard du Parlement qu’à ceux des gouverneurs .  Programme d’erradication de la pauvreté et de développement local, il avait mis en place une stratégie de participation locale coordonnée par des comités de solidarité vivement contestés aujourd’hui par les membres des conseils municipaux qui n’appartiennent pas au PRI , qui les ont présentés comme des instances purement clientélistes . En même temps, il a laissé des marques profondes au plan micro-local . C’est donc au cœur de cette tension que se trouve aujourd’hui l’enjeu politique que représente l’attribution du </w:t>
      </w:r>
      <w:r>
        <w:rPr>
          <w:i/>
        </w:rPr>
        <w:t>Ramo 26</w:t>
      </w:r>
      <w:r>
        <w:rPr/>
        <w:t xml:space="preserve">, transformé en 1997 en </w:t>
      </w:r>
      <w:r>
        <w:rPr>
          <w:i/>
        </w:rPr>
        <w:t>Ramo 33</w:t>
      </w:r>
      <w:r>
        <w:rPr/>
        <w:t xml:space="preserve">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attribution du Ramo 26, terme neutre, désignant un financement parmi d’autres, a été revendiqué par les gouverneurs . Dans un contexte de diminution des capacités distributives de l’Etat à des fins sociales, mais où la pression internationale continue de divulguer la gravité de la pauvreté en Amérique latine et l’approfondissement  des inégalités, l’ensemble de mesures plus ou moins cibkées de ce programme demeure un débat politique repris à leur compte par les gouverneurs . En 1995, l’indice de marginalité par municipe,  conçu en 1990 par SEDESOL et CONAPO (Consejo Nacional de Poblacion)  comme base de modulation des transferts financiers, sur la combinaison d’un certain nombre de critères sociaux, de la distinction rural/urbain (moins de 5000 habitants) et du nombre d’habitants en général, est modifiée par les états selon leurs propres critères de la notion de marginalité .  L’assise rurale des gouverneurs du PRI les incitent à favoriser la population des campagnes dans la définition de l’indice ; la tendance à assimiler pauvreté et ruralité suscite l’hostilité des municipalités des grandes villes, souvent aux mains du PAN qui réfute cette synonymie . La négociation politique au niveau du Congrès où le PRI n’est plus majoritaire conduit alors à une nouvelle modification de la Loi de Coordination Fiscale en décembre 1997, appuyé par le PAN . L’indice de marginalité est à nouveau normalisé pour tout le pays . Le nombre d’habitants reprend de l’importance dans sa construction au détriment de la distinction ruralité/urbanité . Le PAN revendique l’existence de la « pauvreté urbaine » et le transfert direct des fonds de développement aux municipalités .  La nouvelle loi en ce sens est une défaite pour les gouverneurs du PRI, puisqu’à leur tour, ceux-ci sont pratiquement écartés de l’attribution des cinq fonds qui constitue le nouveau Ramo 33 </w:t>
      </w:r>
      <w:r>
        <w:rPr>
          <w:rStyle w:val="FootnoteCharacters"/>
          <w:rStyle w:val="FootnoteAnchor"/>
        </w:rPr>
        <w:footnoteReference w:id="28"/>
      </w:r>
      <w:r>
        <w:rPr/>
        <w:t>. Celui-ci qui échappe également à SEDESOL, est désormais – mais jusqu’à quand ? – attribué directement par le Ministère de l’Economie et déposé mensuellement sur le compte des municipes</w:t>
      </w:r>
      <w:r>
        <w:rPr>
          <w:rStyle w:val="FootnoteCharacters"/>
          <w:rStyle w:val="FootnoteAnchor"/>
        </w:rPr>
        <w:footnoteReference w:id="29"/>
      </w:r>
      <w:r>
        <w:rPr/>
        <w:t xml:space="preserve"> . De nouvelles rivalités idéologiques accompagnent les nouvelles modalités de distribution ; car en effet, les réseaux panistes, dit-on, parmi lesquels ceux de l’Eglise et des familles , se substitueraient aux réseaux de solidarité et à la structure corporatiste, protectrice et coercitive, traditionnelle du PRI . Cette alternance conflictuelle entre les ministères entre eux et les différents niveaux territoriaux –fédéré et municipal – révèle l’importance des inégalités territoriales et le recours devenu incontournable au local pour maintenir son pouvoir lorsque les structures de l’Etat autoritaire sont ébranlées . Comme on l’a dit, le Ramo 33 réparti directement par le Ministère des Finances n’est pas l’héritage intégral du Ramo 26 Il représente en fait la quasi intégralité  des transferts fédéraux aux municipes .Dans le cas de nombreux municipes ruraux (voir carte de l’indice de marginalité 1998), il représente 100 % de leur budget, nous l’avons dit . Dans ce sens, on peut dire qu’il favorise les municipes sans ressources dans une volonté de subsidiarité, mal ressentie par les états et municipes du nord du pays .  La diminution considérable du rôle du Ministère de la Solidarité , qui voit ses effectifs locaux diminuer comme neige au soleil</w:t>
      </w:r>
      <w:r>
        <w:rPr>
          <w:rStyle w:val="FootnoteCharacters"/>
          <w:rStyle w:val="FootnoteAnchor"/>
        </w:rPr>
        <w:footnoteReference w:id="30"/>
      </w:r>
      <w:r>
        <w:rPr/>
        <w:t xml:space="preserve"> illustre le rétablissement politique qui s’est opéré à l’intérieur du PRI en fonction de la pression exercée par les autres partis, et le poids territorial des partis d’opposition, comme gestionnaires des grandes villes, parfois en rivalité avec les gouverneurs .  C’est ainsi que certains auteurs parlent à propos du « nouveau fédéralisme mexicain » de fédéralisme de parti et non de répartition des pouvoirs</w:t>
      </w:r>
      <w:r>
        <w:rPr>
          <w:rStyle w:val="FootnoteCharacters"/>
          <w:rStyle w:val="FootnoteAnchor"/>
        </w:rPr>
        <w:footnoteReference w:id="31"/>
      </w:r>
      <w:r>
        <w:rPr>
          <w:rStyle w:val="FootnoteCharacters"/>
          <w:rStyle w:val="FootnoteAnchor"/>
        </w:rPr>
        <w:footnoteReference w:id="32"/>
      </w:r>
      <w:r>
        <w:rPr/>
        <w:t>. Cette formule relate en fait la transition politique mexicaine des vingt dernières années plus qu’une nouvelle répartition des pouvoirs entre états fédérés et gouvernement central. Elle serait plus proche de la figure de l’Etat unitaire décentralisé tel que le définissent les politologues que de celle d’un processus fédéral impliquant une répartition des pouvoirs , encore que des modifications dans les constitutions des états fédérés, y compris ceux dirigés par le PRI, puissent en inspirer d’autres  . Citons à cet égard l’introduction de la diversité dans les représentations politiques municipales (relevant de la notion de multiculturalisme) telles qu’elles ont été introduites dans les constitutions des états d’Oaxaca et de Tlaxcala .  Le débat sur l’indice de marginalité, instrument assez sophistiqué des politiques sociales , renvoie donc à la rivalité entre les partis   au niveau territorial .  Il entraîne deux conséquences : une mise en cause des concepts (marginalité, ruralité, pauvreté), instrumentalisés diversement par les élites politiques locales, et la révélation de la diversité socio-économique des micro-espaces, longtemps masqué par le discours intégrateur , sur laquelle se rendent visibles aujourd’hui des acteurs qui ont été extérieurs à la construction corporatiste,  parce qu’ils n’y avaient pas accès ou parce qu’ils la contournaient comme entrave à leurs intérêts . Deux groupes d’acteurs émergent,  en tout cas, fort différents et même extrêmes au regard de la société mexicaine : les indiens (dont le groupe zapatiste est emblématique au sud) et les entrepreneurs (dont la COPARMEX du Nuevo Leon est emblématique au nord)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Au-delà de la dichotomie nord-sud, de celle de centre/périphérie et des oppositions socio-spatiales renvoyant au passé ou au contraire à la post-modernité, apparaissent : zones semi-rurales, périphéries pauvres de villes prospères, communautés indigènes versus bourgs métisses etc. Les élites économiques du nord, sous les traits des entrepreneurs participent de l’élaboration du concept de pauvreté urbaine, instrumentalisé par le PAN . Elles contribuent donc à dessiner de nouvelles régions et de nouveaux territoires . Quant aux indigènes, ils dessinent aussi de nouvelles communautés au sens actif et territorialisé du terme . Epuisés de revendications sociales classiques que leur exclusion du système corporatiste rendaient particulièrement difficiles, ils veulent négocier une autonomie municipale dont ils renvoient la légitimité à l’histoire (les </w:t>
      </w:r>
      <w:r>
        <w:rPr>
          <w:i/>
        </w:rPr>
        <w:t>concejos municipales</w:t>
      </w:r>
      <w:r>
        <w:rPr/>
        <w:t xml:space="preserve">) dont les composantes les plus fortes sont la liberté de représentation politique micro-locale et la gestion dite autonome de leurs ressources, c’est-à-dire avant tout, un contrôle collectif sur les circuits de commercialisation de leurs productions </w:t>
      </w:r>
      <w:r>
        <w:rPr>
          <w:rStyle w:val="FootnoteCharacters"/>
          <w:rStyle w:val="FootnoteAnchor"/>
        </w:rPr>
        <w:footnoteReference w:id="33"/>
      </w:r>
      <w:r>
        <w:rPr/>
        <w:t xml:space="preserve">.  On pourrait construire le cours de leur démarche de la façon suivante : de la marginalité (reconnue officiellement) à l’autonomie politique-territoriale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e mot de participation tient lieu de discours social au Brésil </w:t>
      </w:r>
      <w:r>
        <w:rPr>
          <w:rStyle w:val="FootnoteCharacters"/>
          <w:rStyle w:val="FootnoteAnchor"/>
        </w:rPr>
        <w:footnoteReference w:id="34"/>
      </w:r>
      <w:r>
        <w:rPr/>
        <w:t xml:space="preserve"> . Il est généralisé à tout le pays, mais chaque municipe ou chaque ville peut l’interpréter à sa façon, ce qui reflète bien la relative décentralisation  1) de la prise de décision en matière de priorité, 2) de la sectorialisation des actions publiques dans les limites de différents cadre d’intervention qui peuvent aller de celles de l’état fédéré à celle du municipe, mais aussi à celle de regroupements de municipes reconnue par les constitutions des états . La pauvreté est cependant reconnue au niveau territorial depuis fort longtemps : 1946 .  Comme on l’a déjà dit, elle concerne le Nordeste et est largement instrumentalisée par ses élites politiques au niveau du Congrès. Cela a deux conséquences : du point de vue du pouvoir central, la création constante ou le renouvellement, au niveau national, de fonds de compensation pour le Nordeste, qui peuvent aussi concerner au coup par coup les états du Nord (fond de compensation sur l’attribution d’un minimum par tête dans l’enseignement primaire par exemple, comme nous l’avons signalé) . L’autre conséquence est l’éventuelle apparition de fortes rancoeurs de certains états vis-à-vis d’autres, suscitant des comportements revendicatifs qu’on peut inclure comme ingrédient de la « guerre fiscale », effet de la concurrence entre les états . L’appauvrissement dramatique de la partie sud du Rio Grande do Sul par exemple, considérée comme sinistrée du fait de l’indigence de son tissu productif dans le cadre d’un Mercosur dont les modalités n’envisage pas ces situations,  conduit la réunion des pouvoirs municipaux locaux à la demande d’attribution d’un fonds spécial type Nordeste . Mais les indicateurs ne permettent pas encore de considérer cette demande comme l’effet d’une évidence spatiale, à l’instar du Nordeste, comme l’entretiennent si bien les élites nordestines .  La « tradition » de la pauvreté géographique fait donc partie à la fois de la concurrence entre les états et les blocs régionaux </w:t>
      </w:r>
      <w:r>
        <w:rPr>
          <w:rStyle w:val="FootnoteCharacters"/>
          <w:rStyle w:val="FootnoteAnchor"/>
        </w:rPr>
        <w:footnoteReference w:id="35"/>
      </w:r>
      <w:r>
        <w:rPr/>
        <w:t xml:space="preserve"> et de la reproduction active du clientélisme politique local, malgré l’intérêt que présente certaines expériences innovantes et de bonne gouverrnabilité, non clientéliste, à défaut de ne pas être consolidée ou durable</w:t>
      </w:r>
      <w:r>
        <w:rPr>
          <w:rStyle w:val="FootnoteCharacters"/>
          <w:rStyle w:val="FootnoteAnchor"/>
        </w:rPr>
        <w:footnoteReference w:id="36"/>
      </w:r>
      <w:r>
        <w:rPr/>
        <w:t xml:space="preserve">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Léna Lavinas a expliqué dans un document de travail  de l’IPEA sur les transferts fédéraux et la  « guerre fiscale » (IPEA 1996) que les transferts fédéraux « productifs », c’est-à-dire destinés à des investissements dépendant de l’exécutif et transitant éventuellement par le BNDS (Banco Nacional de Desenvolvimento), continuaient de favoriser très  largement les états du sud ; tandis que les transferts appelés « constitutionnels », c’est-à-dire votés par le Congrès et alimentant le plus souvent les différents programmes d’assistance ou de compensation allaient essentiellement vers les blocs régionaux qui comptent un grand nombre de députés . Encore le Nordeste, qualifié par Ina de Castro, en se référant au discours de ses élites, de « locus privilégié de la pauvreté nationale »</w:t>
      </w:r>
      <w:r>
        <w:rPr>
          <w:rStyle w:val="FootnoteCharacters"/>
          <w:rStyle w:val="FootnoteAnchor"/>
        </w:rPr>
        <w:footnoteReference w:id="37"/>
      </w:r>
      <w:r>
        <w:rPr/>
        <w:t xml:space="preserve">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es politiques sociales sont sectorialisées et les mesures sont prises au coup par coup . La base des transferts fédéraux est le nombre d’habitants et ne prend en compte que la « souveraineté territoriale », mise à part la pauvreté de la région Nordeste dont la création de la Sudene dans les années 1950 avait renforcé l’image et qui s’est maintenue après l’effacement de cette dernière . C’est ainsi que l’expression territoriale au Brésil qui désire faire connaître ses différences, vient du local et du niveau fédéré et remonte vers le Congrès . Ce peut être aussi une rivalité inter-états . En fait, la phase actuelle met déjà quelque peu en cause , du fait de la récession des années 1990, la réactivation qui avait eu lieu dix ans avant, d’institutions fédérales endormies pendant la dictature, en particulier celles qui conféraient une certaine autonomie financière aux états, c’est-à-dire les impôts et les taxes . Elle prône un réaménagement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Cette nouvelle orientation centralisatrice conduit le gouvernement fédéral, dans un processus contradictoire avec ses intérêts et la reconnaissance de sa légitimité à construire une sorte de jurisprudence de la compensation  au niveau de l’exécutif, largement influencée par la capacité de mobilisation des élites des états fédérées .  On reparlera de cette « guerre fiscale » qui renvoie l’histoire de l’alternance centralisation/décentralisation dans la catégorie des instruments économiques de sortie de crise . L’édifice corporatiste géré au niveau national qui touchait surtout certains fragments de la classe moyenne se fractionnent alors entre résistants et adaptation individuelle, alors que les politiques sociales relèvent désormais des partenariats publics/privés, selon des combinaisons diverses : privatisation intégrale de plusieurs services associée à des mesures sociales adaptées au coup par coup ; endettement vis-à-vis de la Banque Mondiale, associé à la sujétion à un modèle de gouvernabilité sophistiqué bien que modeste, pour l’application desquels les villes moyennes et les municipes ruraux n’ont pas de compétences ; opérations d’aides d’une grande diversité en association avec des réseaux, des églises, des ONG, à des populations ciblées dont l’énumération exprime à elle seule le changement social par rapport à la figure traditionnelle de la famille et du travailleur : actions vis-à-vis des jeunes de la rue, des vieux migrants récents seuls, des mères seules avec enfants en bas âge, récemment arrivées dans un quartier etc. Un des traits communs de ces profils ciblés est aujourd’hui le passage par la solitude . Ces actions semblent plus « humaines » et plus proches des populations que le calcul de l’indice de la marginalité, instrument de connissance et de combat contre la pauvreté/marginalité mis en avant au Mexique . Mais elles révèlent aussi une méconnaissance ou l’indifférence aux nouvelles fragmentations fortes du territoire national au Brésil ; le seul instrument de connaissance en étant l’indice de qualité de la vie par municipe, construit selon les critères planétaires des Nations-Unies Banque Mondiale, recensés et cartographiés par le PNUD-IPEA .  Cet instrument n’est d’ailleurs pas utilisé au plan gouvernemental car il ne révèle que ce que l’on sait, la polarisation continue des bons indices dans certaines régions (voir carte de l’indice de qualité de la vie au Brésil par Hervé Théry)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Le local dans le Brésil d’aujourd’hui, et c’est en partie le résultat de son histoire récente, 1882 à aujourd’hui, donne un bon cadre  à ce que Harvey appellerait l’accumulation flexible . Il en est même une caricature qu’on peut décomposer ainsi : du libertaire au libéral, de l’humanisme au marché etc</w:t>
      </w:r>
      <w:r>
        <w:rPr>
          <w:rStyle w:val="FootnoteCharacters"/>
          <w:rStyle w:val="FootnoteAnchor"/>
        </w:rPr>
        <w:footnoteReference w:id="38"/>
      </w:r>
      <w:r>
        <w:rPr/>
        <w:t>.  Mais la pauvreté restreint considérablement la créativité dont elle devrait être en principe porteuse . Même s’il existe des savoir-faire qui permettent de conquérir un espace, les luttes ponctuelles et les micro-savoirs ne parviennent pas à faire émerger des micro-territoires qui gagnent .  Finalement, la pauvreté ou le développement y sont un enjeu politique moins visible entre pouvoirs locaux qu’au Mexique</w:t>
      </w:r>
      <w:r>
        <w:rPr>
          <w:rStyle w:val="FootnoteCharacters"/>
          <w:rStyle w:val="FootnoteAnchor"/>
        </w:rPr>
        <w:footnoteReference w:id="39"/>
      </w:r>
      <w:r>
        <w:rPr/>
        <w:t xml:space="preserve"> . les pratiques traditionnelles de son traitement : clientélisme, Nordeste etc., continuent de prévaloir . </w:t>
      </w:r>
    </w:p>
    <w:p>
      <w:pPr>
        <w:pStyle w:val="IlyadonctendancelindividualisationdesadhsionsenfonctiondessituationssocialeslocalescequivalencontredesintrtsdesfonctionnaieresdontlacarriretaitgreauniveaucentralDefaitetdemmequedanslesecteursantd"/>
        <w:ind w:left="0" w:hanging="0"/>
        <w:rPr/>
      </w:pPr>
      <w:r>
        <w:rPr/>
      </w:r>
    </w:p>
    <w:p>
      <w:pPr>
        <w:pStyle w:val="IlyadonctendancelindividualisationdesadhsionsenfonctiondessituationssocialeslocalescequivalencontredesintrtsdesfonctionnaieresdontlacarriretaitgreauniveaucentralDefaitetdemmequedanslesecteursantd"/>
        <w:rPr/>
      </w:pPr>
      <w:r>
        <w:rPr/>
        <w:t xml:space="preserve">En revanche au Mexique, la diversité des situations locales est enfin rendue visible officiellement, selon une méthodologie contestée . Mais il n’y pas de véritables instruments capables de prendre en compte cette diversité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b/>
          <w:b/>
        </w:rPr>
      </w:pPr>
      <w:r>
        <w:rPr>
          <w:b/>
        </w:rPr>
        <w:t xml:space="preserve">5 – La décentralisation ou la responsabilisation locales, aide à la sortie de crise économique </w:t>
      </w:r>
    </w:p>
    <w:p>
      <w:pPr>
        <w:pStyle w:val="IlyadonctendancelindividualisationdesadhsionsenfonctiondessituationssocialeslocalescequivalencontredesintrtsdesfonctionnaieresdontlacarriretaitgreauniveaucentralDefaitetdemmequedanslesecteursantd"/>
        <w:rPr/>
      </w:pPr>
      <w:r>
        <w:rPr/>
        <w:t xml:space="preserve">Voilà donc une mesure politique transformée en recette économique . La bonne gestion d’un territoire ou d’une ville est d’ailleurs un ingrédient de la  gouvernance . Mais il ne convient pas de parler  de crise dans les milieux des élites économiques locales, ni au Brésil, ni au Mexique . Car le sentiment le plus partagé est celui de la permanence de la fragilité économique face à ce que l’on définie comme la mondialisation financière . Prévaut donc un sentiment de  vulnérabilité  chronique aux chocs financiers, associée parfois à la reconnaissance des ravages sociaux qu’ils produisent .  Donc , il ne s’agit pas à proprement parler d’une crise qui durerait depuis vingt ans .  L’arrivée au pouvoir local au Mexique d’une nouvelle couche politique souvent paniste et appuyée par les entrepreneurs leur a laissé penser qu’ils avaient quelque chose à dire en matière de recette de développement local., notamment dans le nord du pays . Les entrepreneurs du Nuevo Leon maintiennent , en l’époque actuelle et depuis plusieurs années, un véritable bras de fer avec le Gouvernement central, surtout centré sur l’inéquité des transferts financiers aux états du nord .  Le discours des entrepreneurs prend les accents d’un régionalisme très fort qui va jusqu’à la provocation </w:t>
      </w:r>
      <w:r>
        <w:rPr>
          <w:rStyle w:val="FootnoteCharacters"/>
          <w:rStyle w:val="FootnoteAnchor"/>
        </w:rPr>
        <w:footnoteReference w:id="40"/>
      </w:r>
      <w:r>
        <w:rPr/>
        <w:t xml:space="preserve"> .  C’est aussi l’émergence de l’opposition dans la responsabilité territoriale qui conduit les états du Centre-Ouest à se regrouper autour d’ « intérêts régionaux » . Ont-ils les moyens d’une politique économique et sociale originale ? En général, les regroupements de municipes ou d’états n’ont aucun moyen d’existence légale, ils n’ont que de très petits fonds qu’ils parviennent à dégager de leurs associations . A quoi peut-on alors identifier cette nouvelle figure que l’on rencontre partout, tant au Mexique qu’au Brésil ? A de nouveaux lobbies, fonctionnant en réseaux, qui vont de la politique locale comme support de leur légitimité à l’économique (quoi faire ensemble pour développer la compétitivité économique locale) . Le projet Centre-Ouest s’est construit sur la nécessité d’ouvrir des communications routières entre les villes de l’ensemble régional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Quant  on observe que l’une des principales revendications des indiens zapatistes à propos du contrôle de leurs ressources passent par celle de leurs réseaux d’exportation (du café ou du bois etc, on voit que le réseau, comme forme sociale et économique est aujourd’hui privilégiée par tous par rapport à la forme structurelle corporatiste . Mais la phase actuelle est encore celle d’une tension au niveau local  entre les deux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Même si cette figure , le lobby/regroupement existe au Brésil, elle y est moins nouvelle. Le lobby nordestin n’en était-il pas une préfiguration malgré ses dérives politiques . Les associations de municipes ont participé à la très ancienne réflexion sur le municipalisme  . Ce sont plus aujourd’hui sur les principes de fonctionnement de ces entités qu’est produite de l’innovation :  qui y participe ? quels fragments de la société y sont actifs?</w:t>
      </w:r>
      <w:r>
        <w:rPr>
          <w:rStyle w:val="FootnoteCharacters"/>
          <w:rStyle w:val="FootnoteAnchor"/>
        </w:rPr>
        <w:footnoteReference w:id="41"/>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En revanche, la « guerre  fiscale « , reflet de l’autonomie des états en matière économique, est une petite caricature de la guerre capitaliste au niveau du monde . Les états brésiliens ont reçu les dividendes de certaines privatisation . Elles ont été plus ou moins « réussies » . Ils prélèvent différents impôts dont certains sont actuellement au centre d’une forte polémique, l’ICMS dont les états défendent le prélèvement sur la destination des marchandises et ceux qui produisent le plus, sur leur origine . La confusion a conduit le Ministère des Finances à établir des règles de prélèvement normatives et à constituer un fonds de stabilisation fiscal (FEF), géré par lui, qui peut participer au fonctionnement des différents fonds de compensation .  Les états (surtout ceux du sud) se sont sentis ruinés  par cette mesure et par le contrôle sur les marchandises qu’ils considéraient comme faisant partie de leur souveraineté politique . Ajoutées à la loi Kandir et aux mesures sectorielles de fédéralisation des dettes des états (présentées par le gouvernement comme des mesures de solidarité) qui font que chacun d’entre eux est sensé collaborer au redressement de la faillite de l’un d’entre eux , certains états se sont sentis à la fois dépouillés de leurs rentrées fiscales, mais aussi dépouillés de ce que les constitutions fédérées appellent la « souveraineté » . En revanche, la guerre entre les états continue en fonction de la liberté d’exonération fiscale que chacun d’entre eux  négocie .  En résumé, cela se traduit ainsi : nous voulons exercer notre souveraineté sur les prélèvements mais nous ne voulons pas que le voisin puisse pratiquer conjoncturellement l’exonération à tout va . La capacité de certains hommes politiques à jouer de cette possibilité pour attirer les investissements , tout en négociant grâce à leur position politique, des mesures de compensation venant de l’exécutif fédéral, semble relever de la plus traditionnelle guerre politico-économique au sein de la fédération brésilienne, au point de rappeler les pratiques de la Vieille République</w:t>
      </w:r>
      <w:r>
        <w:rPr>
          <w:rStyle w:val="FootnoteCharacters"/>
          <w:rStyle w:val="FootnoteAnchor"/>
        </w:rPr>
        <w:footnoteReference w:id="42"/>
      </w:r>
      <w:r>
        <w:rPr/>
        <w:t>.  Les traits de cette « guerre » à laquelle le gouvernement fédéral prétend mettre un terme en clarifiant les règles du jeu, ne rend pourtant pas caduque l’engrenage cumulatif que connaissent les investissements productifs au bénéfice des états du sud, souvent à travers le BNDS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b/>
          <w:b/>
        </w:rPr>
      </w:pPr>
      <w:r>
        <w:rPr>
          <w:b/>
        </w:rPr>
        <w:t>Conclusion</w:t>
      </w:r>
    </w:p>
    <w:p>
      <w:pPr>
        <w:pStyle w:val="IlyadonctendancelindividualisationdesadhsionsenfonctiondessituationssocialeslocalescequivalencontredesintrtsdesfonctionnaieresdontlacarriretaitgreauniveaucentralDefaitetdemmequedanslesecteursantd"/>
        <w:rPr/>
      </w:pPr>
      <w:r>
        <w:rPr/>
        <w:t xml:space="preserve">L’histoire récente de la décentralisation dans son récit chronologique, illustre comment la nouvelle légitimité politique trouve dans le local un champs d’intervention politique et économique . Celui-ci est cependant contradictoire : paradoxalement en effet, il est contraint de décentraliser ceux qu’il peut décentraliser, c’est-à-dire plutôt ceux qui ne veulent pas l’être .   Pour contourner cette contradiction, il faut lui donner une assise territoriale précise . Tant au Mexique qu’au Brésil, ce sera le municipe., incontournable référence historique des populations .   En même temps, il laisse apparaître sur le devant de la scène ceux qui sont disposés à mener la vie dure à son autorité, les grandes villes si toutefois on peut les considérer comme des acteurs, et ceux qu’il a marginalisé s . Mais en réalité, ce n’est jamais le bon moment pour prendre en compte le local, car ses recompositions précèdent toujours des interventions qui apparaissent alors plus techniques qu’efficaces . Le recours aux municipes, innombrables  petits reflets du pouvoir, plutôt qu’à l’Etat fédéré, est un moyen de contrôler  des personnages qui tentent de se mesurer au pouvoir central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La décentralisation municipale a rendu l’innovation politique visible et possible plus que le développement local  et la lutte contre la pauvreté, en particulier dans les villes (participation, programmes écologiques, réhabilitation de villes etc.), mais elle a aussi permis d’échapper à l’entretien du mythe de l’intégration, sous un discours démocratique. Elle a permis de mettre fin à tous les programmes sociaux financés au niveau national et symbole d’une certaine modernité interrompue (INFONAVIT, BNH) . Certains l’ont également présenté comme instrument des politiques d’ajustement . C’est plus ambigu . </w:t>
      </w:r>
    </w:p>
    <w:p>
      <w:pPr>
        <w:pStyle w:val="IlyadonctendancelindividualisationdesadhsionsenfonctiondessituationssocialeslocalescequivalencontredesintrtsdesfonctionnaieresdontlacarriretaitgreauniveaucentralDefaitetdemmequedanslesecteursantd"/>
        <w:rPr/>
      </w:pPr>
      <w:r>
        <w:rPr/>
      </w:r>
    </w:p>
    <w:p>
      <w:pPr>
        <w:pStyle w:val="IlyadonctendancelindividualisationdesadhsionsenfonctiondessituationssocialeslocalescequivalencontredesintrtsdesfonctionnaieresdontlacarriretaitgreauniveaucentralDefaitetdemmequedanslesecteursantd"/>
        <w:rPr/>
      </w:pPr>
      <w:r>
        <w:rPr/>
        <w:t xml:space="preserve">Elle est donc insaisissable, on la juge contradictoire, réversible, sectorielle, mais elle renvoie à une catégorie devenue incontournable dans le contexte de la mondialisation : celle de l’échelle et des capacités de projection des acteurs dans cette mondialisation . Au Brésil, décentralisation a signifié retour aux prérogatives des pouvoirs locaux qu’il connu lors de petites phases de son histoire dans un contexte fédéraliste toujours invoqué . Il n’est pas sur que ce retour l’aide à trouver des recettes économiques . D’où les hésitations . En revanche, son histoire sociale explique que le  développement local prennent les formes les plus anti-réglementaires . Au Mexique, la découverte de l’inégalité territoriale et sociale vis-à-vis de laquelle l’efficacité des recettes traditionnelles du PRI ne semblent plus à personneà l’ordre du jour , est contenue dans un discours un peu technique qui masque des rivalités politiques dont les références sociales demeurent pour le moment très largement le clientélisme .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Style w:val="FootnoteCharacters"/>
        </w:rPr>
        <w:t>?</w:t>
      </w:r>
      <w:r>
        <w:rPr/>
        <w:t xml:space="preserve"> -- Ainsi en fut-il de Brizzola, de Vargas, d’Arrais etc. </w:t>
      </w:r>
    </w:p>
  </w:footnote>
  <w:footnote w:id="3">
    <w:p>
      <w:pPr>
        <w:pStyle w:val="Footnote"/>
        <w:widowControl/>
        <w:rPr/>
      </w:pPr>
      <w:r>
        <w:rPr>
          <w:rStyle w:val="FootnoteCharacters"/>
        </w:rPr>
        <w:footnoteRef/>
      </w:r>
      <w:r>
        <w:rPr/>
        <w:t xml:space="preserve"> </w:t>
      </w:r>
      <w:r>
        <w:rPr/>
        <w:t xml:space="preserve">- C’est l’affirmation de certains membres du groupe des notables qui ont tenté de promouvoir l’Alliance d’opposition entre PAN et PRD et petits partis en vue de l’élection présidentielle de l’année 2000 .  </w:t>
      </w:r>
    </w:p>
  </w:footnote>
  <w:footnote w:id="4">
    <w:p>
      <w:pPr>
        <w:pStyle w:val="Normal"/>
        <w:rPr/>
      </w:pPr>
      <w:r>
        <w:rPr>
          <w:rStyle w:val="FootnoteCharacters"/>
        </w:rPr>
        <w:footnoteRef/>
      </w:r>
      <w:r>
        <w:rPr>
          <w:sz w:val="18"/>
        </w:rPr>
        <w:t xml:space="preserve">  </w:t>
      </w:r>
      <w:r>
        <w:rPr>
          <w:sz w:val="18"/>
        </w:rPr>
        <w:t>- Voir Alicia Hernandez Chavez (coord</w:t>
      </w:r>
      <w:r>
        <w:rPr>
          <w:i/>
          <w:sz w:val="18"/>
        </w:rPr>
        <w:t>.) Hacia un nuevo fderalismo </w:t>
      </w:r>
      <w:r>
        <w:rPr>
          <w:sz w:val="18"/>
        </w:rPr>
        <w:t>?  Introduccion, Fondo de Cultura Economica, Mexico, 1996 .  Voir aussi pour une définition du fédéralisme, Bruno Théret "</w:t>
      </w:r>
      <w:r>
        <w:rPr>
          <w:i/>
          <w:sz w:val="18"/>
        </w:rPr>
        <w:t>O Federalismo como Principio de Regulação do Regionalismo. Uma Analise do</w:t>
      </w:r>
      <w:r>
        <w:rPr>
          <w:sz w:val="18"/>
        </w:rPr>
        <w:t>s</w:t>
      </w:r>
    </w:p>
    <w:p>
      <w:pPr>
        <w:pStyle w:val="Heading2"/>
        <w:widowControl/>
        <w:rPr>
          <w:sz w:val="18"/>
        </w:rPr>
      </w:pPr>
      <w:r>
        <w:rPr>
          <w:sz w:val="18"/>
        </w:rPr>
        <w:t>Programas de Perequação Destinados a Compensar as Desigualdades</w:t>
      </w:r>
    </w:p>
    <w:p>
      <w:pPr>
        <w:pStyle w:val="Normal"/>
        <w:rPr>
          <w:sz w:val="18"/>
        </w:rPr>
      </w:pPr>
      <w:r>
        <w:rPr>
          <w:sz w:val="18"/>
        </w:rPr>
        <w:t>Inter-Regionais na América do Norte (Canada-EUA)", Contexto Internacional,</w:t>
      </w:r>
    </w:p>
    <w:p>
      <w:pPr>
        <w:pStyle w:val="Footnote"/>
        <w:widowControl/>
        <w:rPr>
          <w:sz w:val="18"/>
        </w:rPr>
      </w:pPr>
      <w:r>
        <w:rPr>
          <w:sz w:val="18"/>
        </w:rPr>
        <w:t>Vol. 20, n° 1, IRI, Rio de Janeiro, 1998.</w:t>
      </w:r>
    </w:p>
  </w:footnote>
  <w:footnote w:id="5">
    <w:p>
      <w:pPr>
        <w:pStyle w:val="Footnote"/>
        <w:widowControl/>
        <w:rPr/>
      </w:pPr>
      <w:r>
        <w:rPr>
          <w:rStyle w:val="FootnoteCharacters"/>
        </w:rPr>
        <w:footnoteRef/>
      </w:r>
      <w:r>
        <w:rPr/>
        <w:t xml:space="preserve">  </w:t>
      </w:r>
      <w:r>
        <w:rPr/>
        <w:t xml:space="preserve">- </w:t>
      </w:r>
      <w:r>
        <w:rPr>
          <w:i/>
        </w:rPr>
        <w:t>Gazeta oficial</w:t>
      </w:r>
      <w:r>
        <w:rPr/>
        <w:t xml:space="preserve">, diciembre 1997 </w:t>
      </w:r>
    </w:p>
  </w:footnote>
  <w:footnote w:id="6">
    <w:p>
      <w:pPr>
        <w:pStyle w:val="Footnote"/>
        <w:rPr/>
      </w:pPr>
      <w:r>
        <w:rPr>
          <w:rStyle w:val="FootnoteCharacters"/>
        </w:rPr>
        <w:footnoteRef/>
      </w:r>
      <w:r>
        <w:rPr/>
        <w:t xml:space="preserve"> </w:t>
      </w:r>
      <w:r>
        <w:rPr/>
        <w:t xml:space="preserve">- Les événements forts qui semblent relever d’une nouvelle attitude des pouvoirs locaux seraient par exemple la déclaration de faillite de certains états au Brésil comme celle du Minas Gerais en 1998 ou la naissance d’un groupe de gouverneurs d’opposition à l’intérieur du PRI au Mexique en 1997, etc. </w:t>
      </w:r>
    </w:p>
  </w:footnote>
  <w:footnote w:id="7">
    <w:p>
      <w:pPr>
        <w:pStyle w:val="Footnote"/>
        <w:rPr/>
      </w:pPr>
      <w:r>
        <w:rPr>
          <w:rStyle w:val="FootnoteCharacters"/>
        </w:rPr>
        <w:footnoteRef/>
      </w:r>
      <w:r>
        <w:rPr/>
        <w:t xml:space="preserve"> </w:t>
      </w:r>
      <w:r>
        <w:rPr/>
        <w:t xml:space="preserve">- Voir Marie-France Prévôt Schapira et Hélène Rivière d’Arc, Décentralisation municipale, instruments techniques et idéologiques . Deux cas dans le Centre Ouest mexicain, </w:t>
      </w:r>
      <w:r>
        <w:rPr>
          <w:i/>
        </w:rPr>
        <w:t>Traces</w:t>
      </w:r>
      <w:r>
        <w:rPr/>
        <w:t xml:space="preserve">, mai-juin 1987 . </w:t>
      </w:r>
    </w:p>
  </w:footnote>
  <w:footnote w:id="8">
    <w:p>
      <w:pPr>
        <w:pStyle w:val="Footnote"/>
        <w:rPr/>
      </w:pPr>
      <w:r>
        <w:rPr>
          <w:rStyle w:val="FootnoteCharacters"/>
        </w:rPr>
        <w:footnoteRef/>
      </w:r>
      <w:r>
        <w:rPr/>
        <w:t xml:space="preserve"> </w:t>
      </w:r>
      <w:r>
        <w:rPr/>
        <w:t xml:space="preserve">- Voir en particulier, les études du CIDE . </w:t>
      </w:r>
    </w:p>
  </w:footnote>
  <w:footnote w:id="9">
    <w:p>
      <w:pPr>
        <w:pStyle w:val="Footnote"/>
        <w:rPr/>
      </w:pPr>
      <w:r>
        <w:rPr>
          <w:rStyle w:val="FootnoteCharacters"/>
        </w:rPr>
        <w:footnoteRef/>
      </w:r>
      <w:r>
        <w:rPr/>
        <w:t xml:space="preserve"> </w:t>
      </w:r>
      <w:r>
        <w:rPr/>
        <w:t>- Voir Ina de Castro, Visibilidade da regiao e do regionalismo . A escala brasileira em questao, in Lena Lavinas, Liana Maria da Frota Carleial, Maria Regina Nabuco (org.),</w:t>
      </w:r>
      <w:r>
        <w:rPr>
          <w:i/>
        </w:rPr>
        <w:t xml:space="preserve"> Integrçao, regiao e regionalismo</w:t>
      </w:r>
      <w:r>
        <w:rPr/>
        <w:t xml:space="preserve">, Ed. Bertrand, Sao paulo, 1994 . </w:t>
      </w:r>
    </w:p>
  </w:footnote>
  <w:footnote w:id="10">
    <w:p>
      <w:pPr>
        <w:pStyle w:val="Footnote"/>
        <w:rPr/>
      </w:pPr>
      <w:r>
        <w:rPr>
          <w:rStyle w:val="FootnoteCharacters"/>
        </w:rPr>
        <w:footnoteRef/>
      </w:r>
      <w:r>
        <w:rPr/>
        <w:t xml:space="preserve"> </w:t>
      </w:r>
      <w:r>
        <w:rPr/>
        <w:t xml:space="preserve">- Voir Rui Affonso, </w:t>
      </w:r>
      <w:r>
        <w:rPr>
          <w:i/>
        </w:rPr>
        <w:t>Descentralizaçao e crise federativa : a especificidade do Brasil</w:t>
      </w:r>
      <w:r>
        <w:rPr/>
        <w:t xml:space="preserve">, LASA, Xxe International Congress, Guadalajara, 17 april 1997 . </w:t>
      </w:r>
    </w:p>
  </w:footnote>
  <w:footnote w:id="11">
    <w:p>
      <w:pPr>
        <w:pStyle w:val="Footnote"/>
        <w:rPr/>
      </w:pPr>
      <w:r>
        <w:rPr>
          <w:rStyle w:val="FootnoteCharacters"/>
        </w:rPr>
        <w:footnoteRef/>
      </w:r>
      <w:r>
        <w:rPr/>
        <w:t xml:space="preserve"> </w:t>
      </w:r>
      <w:r>
        <w:rPr/>
        <w:t xml:space="preserve">- Des attitudes « indéepndantes » se manifestent dans certains états,l’histoire des jeunes tyrcs du Ceara en est un exemple, mais aucun parti ne met en cause les 3% . </w:t>
      </w:r>
    </w:p>
  </w:footnote>
  <w:footnote w:id="12">
    <w:p>
      <w:pPr>
        <w:pStyle w:val="Footnote"/>
        <w:rPr/>
      </w:pPr>
      <w:r>
        <w:rPr>
          <w:rStyle w:val="FootnoteCharacters"/>
        </w:rPr>
        <w:footnoteRef/>
      </w:r>
      <w:r>
        <w:rPr/>
        <w:t xml:space="preserve"> </w:t>
      </w:r>
      <w:r>
        <w:rPr/>
        <w:t xml:space="preserve">- Sans revenir sur les modalités électorales de l’époque de la dictature au Brésil (avant 1985), ni sur la toute puissance du PRI jusqu’aux années 1980 . </w:t>
      </w:r>
    </w:p>
  </w:footnote>
  <w:footnote w:id="13">
    <w:p>
      <w:pPr>
        <w:pStyle w:val="Footnote"/>
        <w:rPr/>
      </w:pPr>
      <w:r>
        <w:rPr>
          <w:rStyle w:val="FootnoteCharacters"/>
        </w:rPr>
        <w:footnoteRef/>
      </w:r>
      <w:r>
        <w:rPr/>
        <w:t xml:space="preserve"> </w:t>
      </w:r>
      <w:r>
        <w:rPr/>
        <w:t xml:space="preserve">- Voir Carlos Ornelas, </w:t>
      </w:r>
      <w:r>
        <w:rPr>
          <w:i/>
        </w:rPr>
        <w:t>El sistema educativo, la transicion de fin de siglo</w:t>
      </w:r>
      <w:r>
        <w:rPr/>
        <w:t xml:space="preserve">. Fondo de Cultura Economica, 1995 . </w:t>
      </w:r>
    </w:p>
  </w:footnote>
  <w:footnote w:id="14">
    <w:p>
      <w:pPr>
        <w:pStyle w:val="Footnote"/>
        <w:rPr/>
      </w:pPr>
      <w:r>
        <w:rPr>
          <w:rStyle w:val="FootnoteCharacters"/>
        </w:rPr>
        <w:footnoteRef/>
      </w:r>
      <w:r>
        <w:rPr/>
        <w:t xml:space="preserve"> </w:t>
      </w:r>
      <w:r>
        <w:rPr/>
        <w:t xml:space="preserve">- Ce programme est le seul programme social qui dorénavant, relève directement de SEDESOL (Secretaria de Solidaridad) . </w:t>
      </w:r>
    </w:p>
  </w:footnote>
  <w:footnote w:id="15">
    <w:p>
      <w:pPr>
        <w:pStyle w:val="Footnote"/>
        <w:rPr/>
      </w:pPr>
      <w:r>
        <w:rPr>
          <w:rStyle w:val="FootnoteCharacters"/>
        </w:rPr>
        <w:footnoteRef/>
      </w:r>
      <w:r>
        <w:rPr/>
        <w:t xml:space="preserve"> </w:t>
      </w:r>
      <w:r>
        <w:rPr/>
        <w:t xml:space="preserve">- Ces difficultés nous ont été confirmées par des autorités tant municipales que fédérées dans l’état de Pernambuco et dans celui du Rio Grande do Sul, Août 1999 . </w:t>
      </w:r>
    </w:p>
  </w:footnote>
  <w:footnote w:id="16">
    <w:p>
      <w:pPr>
        <w:pStyle w:val="Footnote"/>
        <w:rPr/>
      </w:pPr>
      <w:r>
        <w:rPr>
          <w:rStyle w:val="FootnoteCharacters"/>
        </w:rPr>
        <w:footnoteRef/>
      </w:r>
      <w:r>
        <w:rPr/>
        <w:t xml:space="preserve"> </w:t>
      </w:r>
      <w:r>
        <w:rPr/>
        <w:t>- Voir Vera Lucia Cabral Costaz</w:t>
      </w:r>
      <w:r>
        <w:rPr>
          <w:i/>
        </w:rPr>
        <w:t>, Descentralizaçao da educacao no Brasil : as reformas recentes no ensino</w:t>
      </w:r>
      <w:r>
        <w:rPr/>
        <w:t xml:space="preserve"> </w:t>
      </w:r>
      <w:r>
        <w:rPr>
          <w:i/>
        </w:rPr>
        <w:t xml:space="preserve">fundamental </w:t>
      </w:r>
      <w:r>
        <w:rPr/>
        <w:t xml:space="preserve">. Trabalho apresentado no XXI Congresso Internacional da LASA, Chicago, setembro 1998 . </w:t>
      </w:r>
    </w:p>
  </w:footnote>
  <w:footnote w:id="17">
    <w:p>
      <w:pPr>
        <w:pStyle w:val="Footnote"/>
        <w:rPr/>
      </w:pPr>
      <w:r>
        <w:rPr>
          <w:rStyle w:val="FootnoteCharacters"/>
        </w:rPr>
        <w:footnoteRef/>
      </w:r>
      <w:r>
        <w:rPr/>
        <w:t xml:space="preserve"> </w:t>
      </w:r>
      <w:r>
        <w:rPr/>
        <w:t xml:space="preserve">- Voir Celma Borges, </w:t>
      </w:r>
      <w:r>
        <w:rPr>
          <w:i/>
        </w:rPr>
        <w:t>La décentralisation de l’enseignement primaire au Brésil, le cas de Bahia</w:t>
      </w:r>
      <w:r>
        <w:rPr/>
        <w:t xml:space="preserve">, Université de Paris III, 1996 . </w:t>
      </w:r>
    </w:p>
  </w:footnote>
  <w:footnote w:id="18">
    <w:p>
      <w:pPr>
        <w:pStyle w:val="Footnote"/>
        <w:rPr/>
      </w:pPr>
      <w:r>
        <w:rPr>
          <w:rStyle w:val="FootnoteCharacters"/>
        </w:rPr>
        <w:footnoteRef/>
      </w:r>
      <w:r>
        <w:rPr/>
        <w:t xml:space="preserve"> </w:t>
      </w:r>
      <w:r>
        <w:rPr/>
        <w:t xml:space="preserve">- Voir Pedro Luiz Barros Silva, Vera Lucia Cabral Costa, </w:t>
      </w:r>
      <w:r>
        <w:rPr>
          <w:i/>
        </w:rPr>
        <w:t>Federalismo y politica social en Brasil</w:t>
      </w:r>
      <w:r>
        <w:rPr/>
        <w:t xml:space="preserve">, XXe International Congress, LASA, Guadalajara, April 1997 </w:t>
      </w:r>
    </w:p>
  </w:footnote>
  <w:footnote w:id="19">
    <w:p>
      <w:pPr>
        <w:pStyle w:val="Footnote"/>
        <w:rPr/>
      </w:pPr>
      <w:r>
        <w:rPr>
          <w:rStyle w:val="FootnoteCharacters"/>
        </w:rPr>
        <w:footnoteRef/>
      </w:r>
      <w:r>
        <w:rPr/>
        <w:t xml:space="preserve"> </w:t>
      </w:r>
      <w:r>
        <w:rPr/>
        <w:t xml:space="preserve">- Ainsi furent créées les belles Universités de Caxias do Sul  et de Santa Cruz (RGS) , objets d’assez vifs débats politiques au sein du PT . </w:t>
      </w:r>
    </w:p>
  </w:footnote>
  <w:footnote w:id="20">
    <w:p>
      <w:pPr>
        <w:pStyle w:val="Footnote"/>
        <w:rPr/>
      </w:pPr>
      <w:r>
        <w:rPr>
          <w:rStyle w:val="FootnoteCharacters"/>
        </w:rPr>
        <w:footnoteRef/>
      </w:r>
      <w:r>
        <w:rPr/>
        <w:t xml:space="preserve"> </w:t>
      </w:r>
      <w:r>
        <w:rPr/>
        <w:t xml:space="preserve">- Le mot partenariat , un des mots clef de la gouvernance n’existe pas vraiment au Mexique , en revanche celui de </w:t>
      </w:r>
      <w:r>
        <w:rPr>
          <w:i/>
        </w:rPr>
        <w:t>parceria</w:t>
      </w:r>
      <w:r>
        <w:rPr/>
        <w:t xml:space="preserve"> a envahi le vocabulaire de la gestion locale au Brésil . </w:t>
      </w:r>
    </w:p>
  </w:footnote>
  <w:footnote w:id="21">
    <w:p>
      <w:pPr>
        <w:pStyle w:val="Footnote"/>
        <w:rPr/>
      </w:pPr>
      <w:r>
        <w:rPr>
          <w:rStyle w:val="FootnoteCharacters"/>
        </w:rPr>
        <w:footnoteRef/>
      </w:r>
      <w:r>
        <w:rPr/>
        <w:t xml:space="preserve"> </w:t>
      </w:r>
      <w:r>
        <w:rPr/>
        <w:t xml:space="preserve">_ Ou plutôt développement municipal  au Mexique . En effet, l’expression « lutte contre la pauvreté » renvoie trop directement au programme Solidarité  et au centralisme présidentiel . </w:t>
      </w:r>
    </w:p>
  </w:footnote>
  <w:footnote w:id="22">
    <w:p>
      <w:pPr>
        <w:pStyle w:val="Footnote"/>
        <w:rPr/>
      </w:pPr>
      <w:r>
        <w:rPr>
          <w:rStyle w:val="FootnoteCharacters"/>
        </w:rPr>
        <w:footnoteRef/>
      </w:r>
      <w:r>
        <w:rPr/>
        <w:t xml:space="preserve"> </w:t>
      </w:r>
      <w:r>
        <w:rPr/>
        <w:t xml:space="preserve">- En août 1999, Antonio Carlos Magalhaes, président du Congrès, a présenté la lutte contre la pauvreté comme ce qui devait être la priorité du Gouvernement . Il a même lancé quelques recettes dont les mauvais esprits ont cherché les résultats de leur efficacité dans le fief de Bahia du sénateur . </w:t>
      </w:r>
    </w:p>
  </w:footnote>
  <w:footnote w:id="23">
    <w:p>
      <w:pPr>
        <w:pStyle w:val="Footnote"/>
        <w:rPr/>
      </w:pPr>
      <w:r>
        <w:rPr>
          <w:rStyle w:val="FootnoteCharacters"/>
        </w:rPr>
        <w:footnoteRef/>
      </w:r>
      <w:r>
        <w:rPr/>
        <w:t xml:space="preserve"> </w:t>
      </w:r>
      <w:r>
        <w:rPr/>
        <w:t xml:space="preserve">- Un phénomène social nouveau qui ne faisait pas partie du profil social traditionnel des villes : l’immigration de personnes âgées, plutôt des hommes, pauvres et seuls .  </w:t>
      </w:r>
    </w:p>
  </w:footnote>
  <w:footnote w:id="24">
    <w:p>
      <w:pPr>
        <w:pStyle w:val="Footnote"/>
        <w:rPr/>
      </w:pPr>
      <w:r>
        <w:rPr>
          <w:rStyle w:val="FootnoteCharacters"/>
        </w:rPr>
        <w:footnoteRef/>
      </w:r>
      <w:r>
        <w:rPr/>
        <w:t xml:space="preserve"> </w:t>
      </w:r>
      <w:r>
        <w:rPr/>
        <w:t xml:space="preserve">- La participation populaire pour fixer les priorités budgétaires par exemple, est une modalité de fonctionnement  entrée dans la constitution de Porto Alegre . Le gouvernement PT du Rio Grande do Sul voudrait   reproduire ce schéma dans la constitution de l’état mais il se heurte à une assemblée d’opposition .   </w:t>
      </w:r>
    </w:p>
  </w:footnote>
  <w:footnote w:id="25">
    <w:p>
      <w:pPr>
        <w:pStyle w:val="Footnote"/>
        <w:rPr/>
      </w:pPr>
      <w:r>
        <w:rPr>
          <w:rStyle w:val="FootnoteCharacters"/>
        </w:rPr>
        <w:footnoteRef/>
      </w:r>
      <w:r>
        <w:rPr/>
        <w:t xml:space="preserve"> </w:t>
      </w:r>
      <w:r>
        <w:rPr/>
        <w:t xml:space="preserve">- Voir The World Bank, </w:t>
      </w:r>
      <w:r>
        <w:rPr>
          <w:i/>
        </w:rPr>
        <w:t>A strategic view of urban and localgovernement issues </w:t>
      </w:r>
      <w:r>
        <w:rPr/>
        <w:t xml:space="preserve">: </w:t>
      </w:r>
      <w:r>
        <w:rPr>
          <w:i/>
        </w:rPr>
        <w:t>implications for the Ban</w:t>
      </w:r>
      <w:r>
        <w:rPr/>
        <w:t xml:space="preserve">k. January 1999, Draft .. Voir aussi, à propos de la bonne gouvernabilité dans les villes mexicaines, Peter Ward, From Machines Politics to the Politics ofTechnocracy : Charting Changes in Governance in the Mexican Municipalities, </w:t>
      </w:r>
      <w:r>
        <w:rPr>
          <w:i/>
        </w:rPr>
        <w:t>Bulletin of Latin-AmericanRresearch</w:t>
      </w:r>
      <w:r>
        <w:rPr/>
        <w:t xml:space="preserve">, vol. 17, n°1, 1998 . On peut voir par ailleurs que des prix de </w:t>
      </w:r>
      <w:r>
        <w:rPr>
          <w:i/>
        </w:rPr>
        <w:t xml:space="preserve">buena gobernabilidad </w:t>
      </w:r>
      <w:r>
        <w:rPr/>
        <w:t xml:space="preserve">peuvent être attribués aux municipalités par des réseaux internationaux ou nationaux de villes . </w:t>
      </w:r>
    </w:p>
  </w:footnote>
  <w:footnote w:id="26">
    <w:p>
      <w:pPr>
        <w:pStyle w:val="Footnote"/>
        <w:rPr/>
      </w:pPr>
      <w:r>
        <w:rPr>
          <w:rStyle w:val="FootnoteCharacters"/>
        </w:rPr>
        <w:footnoteRef/>
      </w:r>
      <w:r>
        <w:rPr/>
        <w:t xml:space="preserve"> </w:t>
      </w:r>
      <w:r>
        <w:rPr/>
        <w:t xml:space="preserve">- D’après les données de la Gazeta Oficial (déc.1997), le budget « Développement social » semble représenter 9% du budget national . Un article de Jaime Preciado montre qu’en réalité, le programme de lutte contre l’extrême pauvreté (ce qui reste du </w:t>
      </w:r>
      <w:r>
        <w:rPr>
          <w:i/>
        </w:rPr>
        <w:t>ramo 26</w:t>
      </w:r>
      <w:r>
        <w:rPr/>
        <w:t xml:space="preserve">, qui a précédé le </w:t>
      </w:r>
      <w:r>
        <w:rPr>
          <w:i/>
        </w:rPr>
        <w:t>33</w:t>
      </w:r>
      <w:r>
        <w:rPr/>
        <w:t xml:space="preserve">) ne représente que 1,1 % . D’après une observation assez simple, nous dirions qu’à l’intérieur du budget de développement social, le programme de lutte contre la pauvreté représente 30% de ces 9% . Voir Jaime Preciado, </w:t>
      </w:r>
      <w:r>
        <w:rPr>
          <w:i/>
        </w:rPr>
        <w:t>Combate a la pobreza en Mexico, una geografia de la exclusion</w:t>
      </w:r>
      <w:r>
        <w:rPr/>
        <w:t xml:space="preserve"> . Voir aussi Diario Oficial, 29 dic. 1997 . Enfin, on peut dire que le budget du développement social occupe la 9eme position . </w:t>
      </w:r>
    </w:p>
  </w:footnote>
  <w:footnote w:id="27">
    <w:p>
      <w:pPr>
        <w:pStyle w:val="Footnote"/>
        <w:rPr/>
      </w:pPr>
      <w:r>
        <w:rPr>
          <w:rStyle w:val="FootnoteCharacters"/>
        </w:rPr>
        <w:footnoteRef/>
      </w:r>
      <w:r>
        <w:rPr/>
        <w:t xml:space="preserve"> </w:t>
      </w:r>
      <w:r>
        <w:rPr/>
        <w:t xml:space="preserve">- Voir différents travaux réalisés par l’IPEA et présentés par Léna Lavinas, Paris, 1998 . </w:t>
      </w:r>
    </w:p>
  </w:footnote>
  <w:footnote w:id="28">
    <w:p>
      <w:pPr>
        <w:pStyle w:val="Footnote"/>
        <w:rPr/>
      </w:pPr>
      <w:r>
        <w:rPr>
          <w:rStyle w:val="FootnoteCharacters"/>
        </w:rPr>
        <w:footnoteRef/>
      </w:r>
      <w:r>
        <w:rPr/>
        <w:t xml:space="preserve"> </w:t>
      </w:r>
      <w:r>
        <w:rPr/>
        <w:t xml:space="preserve">- Celui-ci est composé de : </w:t>
      </w:r>
    </w:p>
    <w:p>
      <w:pPr>
        <w:pStyle w:val="Footnote"/>
        <w:numPr>
          <w:ilvl w:val="0"/>
          <w:numId w:val="2"/>
        </w:numPr>
        <w:rPr>
          <w:i/>
          <w:i/>
        </w:rPr>
      </w:pPr>
      <w:r>
        <w:rPr>
          <w:i/>
        </w:rPr>
        <w:t>Fondo de aportaciones para la educacion basica y normal</w:t>
      </w:r>
    </w:p>
    <w:p>
      <w:pPr>
        <w:pStyle w:val="Footnote"/>
        <w:numPr>
          <w:ilvl w:val="0"/>
          <w:numId w:val="2"/>
        </w:numPr>
        <w:rPr>
          <w:i/>
          <w:i/>
        </w:rPr>
      </w:pPr>
      <w:r>
        <w:rPr>
          <w:i/>
        </w:rPr>
        <w:t>Fondo de paortaciones para los servicios de salud</w:t>
      </w:r>
    </w:p>
    <w:p>
      <w:pPr>
        <w:pStyle w:val="Footnote"/>
        <w:numPr>
          <w:ilvl w:val="0"/>
          <w:numId w:val="2"/>
        </w:numPr>
        <w:rPr>
          <w:i/>
          <w:i/>
        </w:rPr>
      </w:pPr>
      <w:r>
        <w:rPr>
          <w:i/>
        </w:rPr>
        <w:t xml:space="preserve"> </w:t>
      </w:r>
      <w:r>
        <w:rPr>
          <w:i/>
        </w:rPr>
        <w:t>Fondo de aportaciones para la infraestructura social</w:t>
      </w:r>
    </w:p>
    <w:p>
      <w:pPr>
        <w:pStyle w:val="Footnote"/>
        <w:numPr>
          <w:ilvl w:val="0"/>
          <w:numId w:val="2"/>
        </w:numPr>
        <w:rPr>
          <w:i/>
          <w:i/>
        </w:rPr>
      </w:pPr>
      <w:r>
        <w:rPr>
          <w:i/>
        </w:rPr>
        <w:t xml:space="preserve">Fondo de aportaciones para el fortalecimiento de los municipios y del Distrito federal </w:t>
      </w:r>
    </w:p>
    <w:p>
      <w:pPr>
        <w:pStyle w:val="Footnote"/>
        <w:numPr>
          <w:ilvl w:val="0"/>
          <w:numId w:val="2"/>
        </w:numPr>
        <w:rPr/>
      </w:pPr>
      <w:r>
        <w:rPr>
          <w:i/>
        </w:rPr>
        <w:t>Fondo de aportaciones multiple</w:t>
      </w:r>
      <w:r>
        <w:rPr/>
        <w:t xml:space="preserve">s </w:t>
      </w:r>
    </w:p>
  </w:footnote>
  <w:footnote w:id="29">
    <w:p>
      <w:pPr>
        <w:pStyle w:val="Footnote"/>
        <w:rPr/>
      </w:pPr>
      <w:r>
        <w:rPr>
          <w:rStyle w:val="FootnoteCharacters"/>
        </w:rPr>
        <w:footnoteRef/>
      </w:r>
      <w:r>
        <w:rPr/>
        <w:t xml:space="preserve"> </w:t>
      </w:r>
      <w:r>
        <w:rPr/>
        <w:t xml:space="preserve">- Une ville comme Merida au Yucatan, environ 700 000 habitants, gouvernée par le PAN depuis la fin des années 1980, a reçu 16 millions de pesos en 1997 et 58 millions en 1998 (Fonds de Développement municipal) </w:t>
      </w:r>
    </w:p>
  </w:footnote>
  <w:footnote w:id="30">
    <w:p>
      <w:pPr>
        <w:pStyle w:val="Footnote"/>
        <w:rPr/>
      </w:pPr>
      <w:r>
        <w:rPr>
          <w:rStyle w:val="FootnoteCharacters"/>
        </w:rPr>
        <w:footnoteRef/>
      </w:r>
      <w:r>
        <w:rPr/>
        <w:t xml:space="preserve"> </w:t>
      </w:r>
      <w:r>
        <w:rPr/>
        <w:t xml:space="preserve">- Au Yucatan, par exemple, ils ont diminué en un an de 2O0 à 80 personnes . </w:t>
      </w:r>
    </w:p>
  </w:footnote>
  <w:footnote w:id="31">
    <w:p>
      <w:pPr>
        <w:pStyle w:val="Footnote"/>
        <w:rPr/>
      </w:pPr>
      <w:r>
        <w:rPr>
          <w:rStyle w:val="FootnoteCharacters"/>
        </w:rPr>
        <w:footnoteRef/>
      </w:r>
      <w:r>
        <w:rPr>
          <w:rStyle w:val="FootnoteCharacters"/>
        </w:rPr>
        <w:t>?</w:t>
      </w:r>
      <w:r>
        <w:rPr/>
        <w:t xml:space="preserve"> </w:t>
      </w:r>
    </w:p>
  </w:footnote>
  <w:footnote w:id="32">
    <w:p>
      <w:pPr>
        <w:pStyle w:val="Footnote"/>
        <w:rPr/>
      </w:pPr>
      <w:r>
        <w:rPr>
          <w:rStyle w:val="FootnoteCharacters"/>
        </w:rPr>
        <w:footnoteRef/>
      </w:r>
      <w:r>
        <w:rPr/>
        <w:t xml:space="preserve"> </w:t>
      </w:r>
      <w:r>
        <w:rPr/>
        <w:t xml:space="preserve">- Voir Arturo Alvarado, </w:t>
      </w:r>
      <w:r>
        <w:rPr>
          <w:i/>
        </w:rPr>
        <w:t>El viejo y el nuevo federalismo</w:t>
      </w:r>
      <w:r>
        <w:rPr/>
        <w:t xml:space="preserve"> , El Colegio de Mexico 1999, à paraître . </w:t>
      </w:r>
    </w:p>
  </w:footnote>
  <w:footnote w:id="33">
    <w:p>
      <w:pPr>
        <w:pStyle w:val="Footnote"/>
        <w:rPr/>
      </w:pPr>
      <w:r>
        <w:rPr>
          <w:rStyle w:val="FootnoteCharacters"/>
        </w:rPr>
        <w:footnoteRef/>
      </w:r>
      <w:r>
        <w:rPr/>
        <w:t xml:space="preserve"> </w:t>
      </w:r>
      <w:r>
        <w:rPr/>
        <w:t xml:space="preserve">- Voir les accords de San Andres qui ne furent  appliqués: </w:t>
      </w:r>
      <w:r>
        <w:rPr>
          <w:i/>
        </w:rPr>
        <w:t>Acuerdos del Gobierno Federal y el Ejercito Zapatista de Liberacion Nacional sobre derecho y cultura indigena</w:t>
      </w:r>
      <w:r>
        <w:rPr/>
        <w:t xml:space="preserve"> (formalizado el 16 de febrero de 1996, Instituto Nacional Indigenista </w:t>
      </w:r>
    </w:p>
  </w:footnote>
  <w:footnote w:id="34">
    <w:p>
      <w:pPr>
        <w:pStyle w:val="Footnote"/>
        <w:rPr/>
      </w:pPr>
      <w:r>
        <w:rPr>
          <w:rStyle w:val="FootnoteCharacters"/>
        </w:rPr>
        <w:footnoteRef/>
      </w:r>
      <w:r>
        <w:rPr/>
        <w:t xml:space="preserve"> </w:t>
      </w:r>
      <w:r>
        <w:rPr/>
        <w:t xml:space="preserve">- Rappelons que nous ne parlons pas du programme de la Première Dame . </w:t>
      </w:r>
    </w:p>
  </w:footnote>
  <w:footnote w:id="35">
    <w:p>
      <w:pPr>
        <w:pStyle w:val="Footnote"/>
        <w:rPr/>
      </w:pPr>
      <w:r>
        <w:rPr>
          <w:rStyle w:val="FootnoteCharacters"/>
        </w:rPr>
        <w:footnoteRef/>
      </w:r>
      <w:r>
        <w:rPr/>
        <w:t xml:space="preserve"> </w:t>
      </w:r>
      <w:r>
        <w:rPr/>
        <w:t xml:space="preserve">- Les états du sud sud-est plus prospères, ne font pas bloc . Ils affrontent individuellement la compétition . </w:t>
      </w:r>
    </w:p>
  </w:footnote>
  <w:footnote w:id="36">
    <w:p>
      <w:pPr>
        <w:pStyle w:val="Footnote"/>
        <w:rPr/>
      </w:pPr>
      <w:r>
        <w:rPr>
          <w:rStyle w:val="FootnoteCharacters"/>
        </w:rPr>
        <w:footnoteRef/>
      </w:r>
      <w:r>
        <w:rPr/>
        <w:t xml:space="preserve"> </w:t>
      </w:r>
      <w:r>
        <w:rPr/>
        <w:t xml:space="preserve">- On pense ici évidemment au programme de développement lancé par les jeunes turcs du Ceara . </w:t>
      </w:r>
    </w:p>
  </w:footnote>
  <w:footnote w:id="37">
    <w:p>
      <w:pPr>
        <w:pStyle w:val="Footnote"/>
        <w:rPr/>
      </w:pPr>
      <w:r>
        <w:rPr>
          <w:rStyle w:val="FootnoteCharacters"/>
        </w:rPr>
        <w:footnoteRef/>
      </w:r>
      <w:r>
        <w:rPr/>
        <w:t xml:space="preserve"> </w:t>
      </w:r>
      <w:r>
        <w:rPr/>
        <w:t>- Voir Ina de Castro, op.cit.</w:t>
      </w:r>
    </w:p>
  </w:footnote>
  <w:footnote w:id="38">
    <w:p>
      <w:pPr>
        <w:pStyle w:val="Footnote"/>
        <w:rPr/>
      </w:pPr>
      <w:r>
        <w:rPr>
          <w:rStyle w:val="FootnoteCharacters"/>
        </w:rPr>
        <w:footnoteRef/>
      </w:r>
      <w:r>
        <w:rPr/>
        <w:t xml:space="preserve"> </w:t>
      </w:r>
      <w:r>
        <w:rPr/>
        <w:t xml:space="preserve">- Sans trop insister sur l’hitoire des sectes et du marché au Brésil, partout médiatisée . </w:t>
      </w:r>
    </w:p>
  </w:footnote>
  <w:footnote w:id="39">
    <w:p>
      <w:pPr>
        <w:pStyle w:val="Footnote"/>
        <w:rPr/>
      </w:pPr>
      <w:r>
        <w:rPr>
          <w:rStyle w:val="FootnoteCharacters"/>
        </w:rPr>
        <w:footnoteRef/>
      </w:r>
      <w:r>
        <w:rPr/>
        <w:t xml:space="preserve">  </w:t>
      </w:r>
      <w:r>
        <w:rPr/>
        <w:t xml:space="preserve">- Seul le PT prétend à une véritable analyse du rôle de l’Etat face à la pauvreté . </w:t>
      </w:r>
    </w:p>
  </w:footnote>
  <w:footnote w:id="40">
    <w:p>
      <w:pPr>
        <w:pStyle w:val="Footnote"/>
        <w:rPr/>
      </w:pPr>
      <w:r>
        <w:rPr>
          <w:rStyle w:val="FootnoteCharacters"/>
        </w:rPr>
        <w:footnoteRef/>
      </w:r>
      <w:r>
        <w:rPr/>
        <w:t xml:space="preserve"> </w:t>
      </w:r>
      <w:r>
        <w:rPr/>
        <w:t xml:space="preserve">- N’ont-ils pas annoncé dans la presse en septembre 1996, qu’il conviendrait de créer un nouveau pays du Nuevo Leon et du Texas . Au cours d’un voyage qu’il fit à Monterrey en septembre 1999, le président Zedillo n’a pas pu rencontrer les entrepreneurs . </w:t>
      </w:r>
    </w:p>
  </w:footnote>
  <w:footnote w:id="41">
    <w:p>
      <w:pPr>
        <w:pStyle w:val="Footnote"/>
        <w:rPr/>
      </w:pPr>
      <w:r>
        <w:rPr>
          <w:rStyle w:val="FootnoteCharacters"/>
        </w:rPr>
        <w:footnoteRef/>
      </w:r>
      <w:r>
        <w:rPr/>
        <w:t xml:space="preserve"> </w:t>
      </w:r>
      <w:r>
        <w:rPr/>
        <w:t xml:space="preserve">- C’est un débat clef dans le Rio Grande do Sul, gouverné par le PT . Mais c’est aussi un débat clef à l’autre extrêmité du pays, à Pernambuco . </w:t>
      </w:r>
    </w:p>
  </w:footnote>
  <w:footnote w:id="42">
    <w:p>
      <w:pPr>
        <w:pStyle w:val="Footnote"/>
        <w:rPr/>
      </w:pPr>
      <w:r>
        <w:rPr>
          <w:rStyle w:val="FootnoteCharacters"/>
        </w:rPr>
        <w:footnoteRef/>
      </w:r>
      <w:r>
        <w:rPr/>
        <w:t xml:space="preserve"> </w:t>
      </w:r>
      <w:r>
        <w:rPr/>
        <w:t xml:space="preserve">- L’histoire récente la plus emblématique fut celle de Ford qui prévoyait de s’installer au Rio Grande do Sul et que les atermoiements de la négociation avec le gouverneur a conduit à se tourner vers Antonio Carlos Magalhaes , sénateur de Bahia, où l’entreprise obtient dix ans d’exonération , compensé par le Gouvernement fédéral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ind w:left="851" w:hanging="0"/>
      <w:jc w:val="center"/>
      <w:outlineLvl w:val="0"/>
    </w:pPr>
    <w:rPr>
      <w:sz w:val="24"/>
      <w:u w:val="single"/>
      <w:lang w:eastAsia="fr-FR"/>
    </w:rPr>
  </w:style>
  <w:style w:type="paragraph" w:styleId="Heading2">
    <w:name w:val="Heading 2"/>
    <w:basedOn w:val="Normal"/>
    <w:next w:val="Normal"/>
    <w:qFormat/>
    <w:pPr>
      <w:keepNext w:val="true"/>
      <w:widowControl w:val="false"/>
      <w:numPr>
        <w:ilvl w:val="1"/>
        <w:numId w:val="1"/>
      </w:numPr>
      <w:outlineLvl w:val="1"/>
    </w:pPr>
    <w:rPr>
      <w:i/>
      <w:sz w:val="16"/>
      <w:lang w:eastAsia="fr-F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51" w:hanging="0"/>
    </w:pPr>
    <w:rPr>
      <w:sz w:val="24"/>
      <w:lang w:eastAsia="fr-FR"/>
    </w:rPr>
  </w:style>
  <w:style w:type="paragraph" w:styleId="Footnote">
    <w:name w:val="Footnote Text"/>
    <w:basedOn w:val="Normal"/>
    <w:pPr>
      <w:widowControl w:val="false"/>
    </w:pPr>
    <w:rPr>
      <w:lang w:eastAsia="fr-FR"/>
    </w:rPr>
  </w:style>
  <w:style w:type="paragraph" w:styleId="IlyadonctendancelindividualisationdesadhsionsenfonctiondessituationssocialeslocalescequivalencontredesintrtsdesfonctionnaieresdontlacarriretaitgreauniveaucentralDefaitetdemmequedanslesecteursantd">
    <w:name w:val="Il y a donc tendance à l'individualisation des adhésions en fonction des situations sociales locales.ce qui va à l'encontre des intérêts des fonctionnaieres dont la carrière était gérée au niveau central . De fait.et de même que dans le secteur santéd"/>
    <w:basedOn w:val="TextBodyIndent"/>
    <w:qFormat/>
    <w:pPr>
      <w:widowControl/>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11:00Z</dcterms:created>
  <dc:creator>Chantal Miry</dc:creator>
  <dc:description/>
  <dc:language>en-US</dc:language>
  <cp:lastModifiedBy>CAESAR</cp:lastModifiedBy>
  <dcterms:modified xsi:type="dcterms:W3CDTF">2001-01-16T17:17:00Z</dcterms:modified>
  <cp:revision>3</cp:revision>
  <dc:subject/>
  <dc:title>Hélène Rivière d’Arc</dc:title>
</cp:coreProperties>
</file>