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rPr>
      </w:pPr>
      <w:r>
        <w:rPr>
          <w:b/>
        </w:rPr>
        <w:t>Colloque organisé par le GREITD, l’IRD</w:t>
      </w:r>
    </w:p>
    <w:p>
      <w:pPr>
        <w:pStyle w:val="Normal"/>
        <w:spacing w:before="0" w:after="120"/>
        <w:ind w:firstLine="709"/>
        <w:jc w:val="center"/>
        <w:rPr>
          <w:b/>
          <w:b/>
        </w:rPr>
      </w:pPr>
      <w:r>
        <w:rPr>
          <w:rFonts w:eastAsia="Courier;Courier New"/>
          <w:b/>
        </w:rPr>
        <w:t xml:space="preserve">       </w:t>
      </w:r>
      <w:r>
        <w:rPr>
          <w:b/>
        </w:rPr>
        <w:t xml:space="preserve">et les Universités de Paris I (IEDES), Paris 8 et Paris 13 </w:t>
      </w:r>
    </w:p>
    <w:p>
      <w:pPr>
        <w:pStyle w:val="Normal"/>
        <w:spacing w:before="0" w:after="120"/>
        <w:ind w:firstLine="709"/>
        <w:rPr>
          <w:b/>
          <w:b/>
        </w:rPr>
      </w:pPr>
      <w:r>
        <w:rPr>
          <w:b/>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rPr>
      </w:pPr>
      <w:r>
        <w:rPr>
          <w:b/>
        </w:rPr>
        <w:t>Paris, 7-8 juin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b w:val="false"/>
          <w:sz w:val="24"/>
        </w:rPr>
        <w:t xml:space="preserve">Session II : </w:t>
      </w:r>
      <w:r>
        <w:rPr>
          <w:b w:val="false"/>
          <w:smallCaps/>
          <w:sz w:val="24"/>
        </w:rPr>
        <w:t>Recompositions territoriales et relocalisations</w:t>
      </w:r>
    </w:p>
    <w:p>
      <w:pPr>
        <w:pStyle w:val="TextBody"/>
        <w:rPr>
          <w:b w:val="false"/>
          <w:b w:val="false"/>
        </w:rPr>
      </w:pPr>
      <w:r>
        <w:rPr>
          <w:rFonts w:eastAsia="Courier;Courier New"/>
          <w:b w:val="false"/>
          <w:smallCaps/>
          <w:sz w:val="24"/>
        </w:rPr>
        <w:t xml:space="preserve">                        </w:t>
      </w:r>
      <w:r>
        <w:rPr>
          <w:b w:val="false"/>
          <w:smallCaps/>
          <w:sz w:val="24"/>
        </w:rPr>
        <w:t>(7 juin, 14 h.30-17 h.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 quadrilátero federalista e o federalismo imperfeito no  Brasi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lavras-chave</w:t>
      </w:r>
    </w:p>
    <w:p>
      <w:pPr>
        <w:pStyle w:val="TextBody"/>
        <w:rPr>
          <w:rFonts w:ascii="Times New Roman" w:hAnsi="Times New Roman" w:cs="Times New Roman"/>
          <w:b w:val="false"/>
          <w:b w:val="false"/>
          <w:sz w:val="24"/>
        </w:rPr>
      </w:pPr>
      <w:r>
        <w:rPr>
          <w:rFonts w:cs="Times New Roman" w:ascii="Times New Roman" w:hAnsi="Times New Roman"/>
          <w:b w:val="false"/>
          <w:sz w:val="24"/>
        </w:rPr>
        <w:t>Estado-Federalismo-Ações Coletivas-Instituições Pública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Jair do Amaral Filho</w:t>
      </w:r>
    </w:p>
    <w:p>
      <w:pPr>
        <w:pStyle w:val="TextBody"/>
        <w:rPr>
          <w:rFonts w:ascii="Times New Roman" w:hAnsi="Times New Roman" w:cs="Times New Roman"/>
          <w:b w:val="false"/>
          <w:b w:val="false"/>
          <w:sz w:val="24"/>
        </w:rPr>
      </w:pPr>
      <w:r>
        <w:rPr>
          <w:rFonts w:cs="Times New Roman" w:ascii="Times New Roman" w:hAnsi="Times New Roman"/>
          <w:b w:val="false"/>
          <w:sz w:val="24"/>
        </w:rPr>
        <w:t>Doutor em Economia pela Universidade de Paris XIII</w:t>
      </w:r>
    </w:p>
    <w:p>
      <w:pPr>
        <w:pStyle w:val="TextBody"/>
        <w:rPr>
          <w:rFonts w:ascii="Times New Roman" w:hAnsi="Times New Roman" w:cs="Times New Roman"/>
          <w:b w:val="false"/>
          <w:b w:val="false"/>
          <w:sz w:val="24"/>
        </w:rPr>
      </w:pPr>
      <w:r>
        <w:rPr>
          <w:rFonts w:cs="Times New Roman" w:ascii="Times New Roman" w:hAnsi="Times New Roman"/>
          <w:b w:val="false"/>
          <w:sz w:val="24"/>
        </w:rPr>
        <w:t>Professor Titular e Pesquisador do Departamento de Teoria Econômica-DTE e do Curso de Pós-Graduação em Economia-CAEN da Universidade Federal do Ceará-UFC e Pesquisador do CNPq</w:t>
      </w:r>
    </w:p>
    <w:p>
      <w:pPr>
        <w:pStyle w:val="TextBody"/>
        <w:rPr>
          <w:rFonts w:ascii="Times New Roman" w:hAnsi="Times New Roman" w:cs="Times New Roman"/>
          <w:b w:val="false"/>
          <w:b w:val="false"/>
          <w:sz w:val="24"/>
        </w:rPr>
      </w:pPr>
      <w:r>
        <w:rPr>
          <w:rFonts w:cs="Times New Roman" w:ascii="Times New Roman" w:hAnsi="Times New Roman"/>
          <w:b w:val="false"/>
          <w:sz w:val="24"/>
        </w:rPr>
        <w:t>Rua Ildefonso Albano, 1140/802, Meireles, Fortaleza-Ceará</w:t>
      </w:r>
    </w:p>
    <w:p>
      <w:pPr>
        <w:pStyle w:val="TextBody"/>
        <w:rPr>
          <w:rFonts w:ascii="Times New Roman" w:hAnsi="Times New Roman" w:cs="Times New Roman"/>
          <w:b w:val="false"/>
          <w:b w:val="false"/>
          <w:sz w:val="24"/>
        </w:rPr>
      </w:pPr>
      <w:r>
        <w:rPr>
          <w:rFonts w:cs="Times New Roman" w:ascii="Times New Roman" w:hAnsi="Times New Roman"/>
          <w:b w:val="false"/>
          <w:sz w:val="24"/>
        </w:rPr>
        <w:t>CEP: 60115-001</w:t>
      </w:r>
    </w:p>
    <w:p>
      <w:pPr>
        <w:pStyle w:val="TextBody"/>
        <w:rPr>
          <w:rFonts w:ascii="Times New Roman" w:hAnsi="Times New Roman" w:cs="Times New Roman"/>
          <w:b w:val="false"/>
          <w:b w:val="false"/>
          <w:sz w:val="24"/>
        </w:rPr>
      </w:pPr>
      <w:r>
        <w:rPr>
          <w:rFonts w:cs="Times New Roman" w:ascii="Times New Roman" w:hAnsi="Times New Roman"/>
          <w:b w:val="false"/>
          <w:sz w:val="24"/>
        </w:rPr>
        <w:t>Tel: (085) 231.6880 e 9814206</w:t>
      </w:r>
    </w:p>
    <w:p>
      <w:pPr>
        <w:pStyle w:val="TextBody"/>
        <w:rPr>
          <w:rFonts w:ascii="Times New Roman" w:hAnsi="Times New Roman" w:cs="Times New Roman"/>
          <w:b w:val="false"/>
          <w:b w:val="false"/>
          <w:sz w:val="24"/>
        </w:rPr>
      </w:pPr>
      <w:r>
        <w:rPr>
          <w:rFonts w:cs="Times New Roman" w:ascii="Times New Roman" w:hAnsi="Times New Roman"/>
          <w:b w:val="false"/>
          <w:sz w:val="24"/>
        </w:rPr>
        <w:t>FAX: (085) 254.3858</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E-mail: </w:t>
      </w:r>
      <w:hyperlink r:id="rId2">
        <w:r>
          <w:rPr>
            <w:rStyle w:val="InternetLink"/>
            <w:rFonts w:cs="Times New Roman" w:ascii="Times New Roman" w:hAnsi="Times New Roman"/>
            <w:sz w:val="24"/>
          </w:rPr>
          <w:t>amarelo@fortalnet.com.br</w:t>
        </w:r>
      </w:hyperlink>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sum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ste trabalho se inscreve na série de trabalhos e esforços realizados no período recente cujo objetivo é melhorar a compreensão  do sistema federal brasileiro.  Ele parte de uma idéia simples segundo a qual não há propriamente uma crise do federalismo no Brasil, senão a ausência histórica de evidências quanto à solidez e articulação dos princípios básicos do federalismo.  Para demonstrar essa idéia o trabalho parte da tese que o federalismo, enquanto sistema, deve conter quatro princípios básicos para funcionar e para existir enquanto tal, são eles: autonomia, cooperação, equilíbrio estrutural e coordenação.  Para cumprir essa demonstração o trabalho foi dividido em duas partes, a primeira, teórica, procura definir o conceito de cada um desses princípios, e a segunda parte mobilizou esses conceitos para analisar o sistema federal brasileiro.  Por fim o trabalho conclui que o referido sistema sofre de uma forte carência de solidez e articulação entre aqueles quatro princípios básico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per is part of a series of recent efforts aimed to improve the understanding of the Brazilian federal system. It is based upon the simple idea that there is not a crisis in the Brazilian federal system, in its proper sense. What occurs is the absence of an historical evidence regarding the solidity and the articulation of the basic principles of federalism.  To demonstrate this hypothesis, the author assumes the thesis that federalism, to exist and work as a system, must comprise four basic principles: authonomy, cooperation, structural balance and coordination. To accomplish with that demontration the paper was structured in two parts: in the first one, a theoretical conceptualization of the four principles is presented; the second part gathers those concepts to analyse the Brazilian federal system. The conclusion is that the Brazilian system lacks of solidity and articulation among those four basic princip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567" w:hanging="0"/>
        <w:jc w:val="center"/>
        <w:rPr>
          <w:rFonts w:ascii="Times New Roman" w:hAnsi="Times New Roman" w:cs="Times New Roman"/>
          <w:sz w:val="32"/>
        </w:rPr>
      </w:pPr>
      <w:r>
        <w:rPr>
          <w:rFonts w:cs="Times New Roman" w:ascii="Times New Roman" w:hAnsi="Times New Roman"/>
          <w:sz w:val="32"/>
        </w:rPr>
        <w:t>O quadrilátero federalista e o federalismo imperfeito no Brasil</w:t>
      </w:r>
    </w:p>
    <w:p>
      <w:pPr>
        <w:pStyle w:val="TextBody"/>
        <w:ind w:left="567" w:hanging="0"/>
        <w:jc w:val="center"/>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left="567" w:firstLine="720"/>
        <w:jc w:val="center"/>
        <w:rPr/>
      </w:pPr>
      <w:r>
        <w:rPr>
          <w:rFonts w:cs="Times New Roman" w:ascii="Times New Roman" w:hAnsi="Times New Roman"/>
          <w:b/>
        </w:rPr>
        <w:t>Jair do Amaral Filho(</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ind w:left="567" w:firstLine="720"/>
        <w:jc w:val="both"/>
        <w:rPr>
          <w:rFonts w:ascii="Times New Roman" w:hAnsi="Times New Roman" w:cs="Times New Roman"/>
        </w:rPr>
      </w:pPr>
      <w:r>
        <w:rPr>
          <w:rFonts w:cs="Times New Roman" w:ascii="Times New Roman" w:hAnsi="Times New Roman"/>
          <w:b/>
        </w:rPr>
        <w:t>1.Introduçã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Na América Latina o debate sobre o federalismo emerge com força, após o desmoronamento dos regimes militares centralizados e com ele a recuperação da democracia. Os planos de estabilização acompanhados de ampla retirada do Estado na economia empurraram os economistas, sobretudo do Fundo Monetário Internacional-FMI e do Banco Mundial-BIR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se debruçarem sobre o tema do federalismo no continente.  Os acontecimentos sociais em Chiapas no México mas também em algumas províncias da Argentin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scortinando as fragilidades dessas federações, serviram também de importantes convites para uma reflexão.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No Brasil especificamente, apesar de seu sistema federal existir desde a proclamação da República, em 1889, não há no país uma tradição intelectual «federalista», ou seja, tradição de pensar e discutir a federação brasileira como também não há uma tradição política federalista.  Essa preocupação é relativamente recente e ela advém menos de aspectos étnicos, políticos e culturais do que econômico, fiscal e financeiro.  O fato é que a crise fiscal do Estado Federal combinada às alterações promovidas pela Constituição de 1988, os estados e municípios passaram a lutar mais abertamente pela repartição dos recursos disponíveis.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A principal motivação do debate recente sobre a federação brasileira está, de um lado, no desequilíbrio estrutural entre os estados federados e, de outro lado, na desordem e crise fiscal-financeiras dos governos sub-nacionais e na falta de relação cooperativa desses governos com o ajuste fiscal e a estabilização macroeconômica.  No centro destas preocupações está sem dúvida a Nova Constituição de 1988, que provocou uma virada no federalismo no Brasil.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Os resultados discutíveis do processo recente de descentralização fiscal, os quais culminam com a crise financeira aberta dos principais bancos estaduais, aceleraram as reflexões, estudos e discussões sobre esse tema.  Mais recentemente ainda (janeiro de 1999), a moratória unilateral do Estado de Minas Gerais sobre o pagamento do serviço da dívida com o Governo Federal, além das dificuldades de pagamento por parte de outros estados federados, entre eles Rio Grande do Sul, reforçaram as preocupações e reflexões sobre os problemas estruturais do federalismo brasileiro. De maneira um pouco diferente, mas dentro do contexto, a chamada «guerra fiscal» entre os estados tem, também, fornecido combustível às reflexões e discussões. A evolução recente das preocupações tem recaido na aprovação da Lei de Responsabilidade Fiscal que, tudo indica, deve restringir as ações ou provocar a criatividade administrativa dos estados e municípios.  </w:t>
      </w:r>
    </w:p>
    <w:p>
      <w:pPr>
        <w:pStyle w:val="Normal"/>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Este </w:t>
      </w:r>
      <w:r>
        <w:rPr>
          <w:rFonts w:cs="Times New Roman" w:ascii="Times New Roman" w:hAnsi="Times New Roman"/>
          <w:i/>
        </w:rPr>
        <w:t xml:space="preserve">paper </w:t>
      </w:r>
      <w:r>
        <w:rPr>
          <w:rFonts w:cs="Times New Roman" w:ascii="Times New Roman" w:hAnsi="Times New Roman"/>
        </w:rPr>
        <w:t>foi estimulado pelo sentimento de que os trabalhos que analisam o federalismo brasileiro são desprovidos de tratamento teórico. Quanto a isso dá-se razão a AGUIRRE &amp; MORAES (1997) quando os mesmos afirmam que apesar do extenso material bibligráfico (sobre o federalismo) produzido no Brasil esse apresenta insuficiência teórica.  Por outro lado, este trabalho foi motivado pela idéia segundo a qual não há propriamente uma crise do federalismo no Brasil, senão a ausência histórica de evidências quanto à solidez e articulação dos princípios básicos do federalism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Para demonstrar essa idéia o trabalho foi dividido em duas partes, a primeira, de caráter </w:t>
      </w:r>
      <w:r>
        <w:rPr>
          <w:rFonts w:cs="Times New Roman" w:ascii="Times New Roman" w:hAnsi="Times New Roman"/>
          <w:i/>
        </w:rPr>
        <w:t>normativo</w:t>
      </w:r>
      <w:r>
        <w:rPr>
          <w:rFonts w:cs="Times New Roman" w:ascii="Times New Roman" w:hAnsi="Times New Roman"/>
        </w:rPr>
        <w:t xml:space="preserve">, procura estabelecer os princípios básicos e necessários para fazer funcionar um sistema federativo.  O objetivo desta primeira parte não é realizar um </w:t>
      </w:r>
      <w:r>
        <w:rPr>
          <w:rFonts w:cs="Times New Roman" w:ascii="Times New Roman" w:hAnsi="Times New Roman"/>
          <w:i/>
        </w:rPr>
        <w:t xml:space="preserve">survey </w:t>
      </w:r>
      <w:r>
        <w:rPr>
          <w:rFonts w:cs="Times New Roman" w:ascii="Times New Roman" w:hAnsi="Times New Roman"/>
        </w:rPr>
        <w:t xml:space="preserve">sobre o estado da arte da teoria sobre o federalismo, mas o de procurar identificar na literatura aqueles princípios considerados básicos para o bom funcionamento do federalismo.  Há, pelo menos, dois importantes trabalhos publicados no Brasil que realizam um </w:t>
      </w:r>
      <w:r>
        <w:rPr>
          <w:rFonts w:cs="Times New Roman" w:ascii="Times New Roman" w:hAnsi="Times New Roman"/>
          <w:i/>
        </w:rPr>
        <w:t xml:space="preserve">survey </w:t>
      </w:r>
      <w:r>
        <w:rPr>
          <w:rFonts w:cs="Times New Roman" w:ascii="Times New Roman" w:hAnsi="Times New Roman"/>
        </w:rPr>
        <w:t xml:space="preserve">sobre as correntes, sendo  o primeiro de AGUIRRE &amp; MORAES (1997) e  o segundo de THÉRET (1998).  A segunda parte do trabalho, de caráter </w:t>
      </w:r>
      <w:r>
        <w:rPr>
          <w:rFonts w:cs="Times New Roman" w:ascii="Times New Roman" w:hAnsi="Times New Roman"/>
          <w:i/>
        </w:rPr>
        <w:t xml:space="preserve">positivo, </w:t>
      </w:r>
      <w:r>
        <w:rPr>
          <w:rFonts w:cs="Times New Roman" w:ascii="Times New Roman" w:hAnsi="Times New Roman"/>
        </w:rPr>
        <w:t>procura verificar como esses princípios se comportam ou se comportaram no sistema federativo brasileir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Desta maneira o trabalho está distribuido da forma que segue: seção 2, estruturação teórica dos quatro princípios considerados aqui como básicos no funcionamento de um sistema federativo: </w:t>
      </w:r>
      <w:r>
        <w:rPr>
          <w:rFonts w:cs="Times New Roman" w:ascii="Times New Roman" w:hAnsi="Times New Roman"/>
          <w:i/>
        </w:rPr>
        <w:t xml:space="preserve">autonomia </w:t>
      </w:r>
      <w:r>
        <w:rPr>
          <w:rFonts w:cs="Times New Roman" w:ascii="Times New Roman" w:hAnsi="Times New Roman"/>
        </w:rPr>
        <w:t xml:space="preserve">(descentralização), </w:t>
      </w:r>
      <w:r>
        <w:rPr>
          <w:rFonts w:cs="Times New Roman" w:ascii="Times New Roman" w:hAnsi="Times New Roman"/>
          <w:i/>
        </w:rPr>
        <w:t>cooperação</w:t>
      </w:r>
      <w:r>
        <w:rPr>
          <w:rFonts w:cs="Times New Roman" w:ascii="Times New Roman" w:hAnsi="Times New Roman"/>
        </w:rPr>
        <w:t xml:space="preserve">, </w:t>
      </w:r>
      <w:r>
        <w:rPr>
          <w:rFonts w:cs="Times New Roman" w:ascii="Times New Roman" w:hAnsi="Times New Roman"/>
          <w:i/>
        </w:rPr>
        <w:t>equilíbrio estrutural</w:t>
      </w:r>
      <w:r>
        <w:rPr>
          <w:rFonts w:cs="Times New Roman" w:ascii="Times New Roman" w:hAnsi="Times New Roman"/>
        </w:rPr>
        <w:t xml:space="preserve"> e </w:t>
      </w:r>
      <w:r>
        <w:rPr>
          <w:rFonts w:cs="Times New Roman" w:ascii="Times New Roman" w:hAnsi="Times New Roman"/>
          <w:i/>
        </w:rPr>
        <w:t>coordenação</w:t>
      </w:r>
      <w:r>
        <w:rPr>
          <w:rFonts w:cs="Times New Roman" w:ascii="Times New Roman" w:hAnsi="Times New Roman"/>
        </w:rPr>
        <w:t xml:space="preserve">; seção 3, trajetória da federação brasileira, que procura historiar e analisar a questão da autonomia dos estados brasileiros; seção 4, desequilíbrio estrutural entre regiões e estados, que mostra os desequilíbrios estruturais entre regiões e estados brasileiros; seção 5, desordem e crise fiscal-financeira dos estados federados, que procura mostrar a ausência de cooperação (horizontal e vertical) entre os estados e União assim como a falta de coordenação por parte da União.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b/>
          <w:b/>
        </w:rPr>
      </w:pPr>
      <w:r>
        <w:rPr>
          <w:rFonts w:cs="Times New Roman" w:ascii="Times New Roman" w:hAnsi="Times New Roman"/>
          <w:b/>
        </w:rPr>
        <w:t>2. O quadrilátero federalista: autonomia, cooperação, equilíbrio estrutural e coordenação</w:t>
      </w:r>
    </w:p>
    <w:p>
      <w:pPr>
        <w:pStyle w:val="Normal"/>
        <w:jc w:val="both"/>
        <w:rPr>
          <w:rFonts w:ascii="Times New Roman" w:hAnsi="Times New Roman" w:cs="Times New Roman"/>
          <w:b/>
          <w:b/>
        </w:rPr>
      </w:pPr>
      <w:r>
        <w:rPr>
          <w:rFonts w:cs="Times New Roman" w:ascii="Times New Roman" w:hAnsi="Times New Roman"/>
          <w:b/>
        </w:rPr>
      </w:r>
    </w:p>
    <w:p>
      <w:pPr>
        <w:pStyle w:val="Normal"/>
        <w:ind w:left="567" w:firstLine="720"/>
        <w:jc w:val="both"/>
        <w:rPr/>
      </w:pPr>
      <w:r>
        <w:rPr>
          <w:rFonts w:cs="Times New Roman" w:ascii="Times New Roman" w:hAnsi="Times New Roman"/>
        </w:rPr>
        <w:t xml:space="preserve">Em seu </w:t>
      </w:r>
      <w:r>
        <w:rPr>
          <w:rFonts w:cs="Times New Roman" w:ascii="Times New Roman" w:hAnsi="Times New Roman"/>
          <w:i/>
        </w:rPr>
        <w:t xml:space="preserve">Traité Sciense Politique, </w:t>
      </w:r>
      <w:r>
        <w:rPr>
          <w:rFonts w:cs="Times New Roman" w:ascii="Times New Roman" w:hAnsi="Times New Roman"/>
        </w:rPr>
        <w:t xml:space="preserve">BURDEAU (1967) define a organização federal do Estado por dois princípios básicos, a saber: o da </w:t>
      </w:r>
      <w:r>
        <w:rPr>
          <w:rFonts w:cs="Times New Roman" w:ascii="Times New Roman" w:hAnsi="Times New Roman"/>
          <w:i/>
        </w:rPr>
        <w:t xml:space="preserve">autonomia </w:t>
      </w:r>
      <w:r>
        <w:rPr>
          <w:rFonts w:cs="Times New Roman" w:ascii="Times New Roman" w:hAnsi="Times New Roman"/>
        </w:rPr>
        <w:t xml:space="preserve">e o da </w:t>
      </w:r>
      <w:r>
        <w:rPr>
          <w:rFonts w:cs="Times New Roman" w:ascii="Times New Roman" w:hAnsi="Times New Roman"/>
          <w:i/>
        </w:rPr>
        <w:t>participação</w:t>
      </w:r>
      <w:r>
        <w:rPr>
          <w:rFonts w:cs="Times New Roman" w:ascii="Times New Roman" w:hAnsi="Times New Roman"/>
        </w:rPr>
        <w:t xml:space="preserve">. O primeiro refere-se à descentralização, ou seja, à autogestão garantida institucionalmente pela Constituição às partes federadas; o segundo refere-se à responsabilidade que cabe a cada subsistema na gestão de si próprio e do país inteiro.  Este último nos remete diretamente para a noção de </w:t>
      </w:r>
      <w:r>
        <w:rPr>
          <w:rFonts w:cs="Times New Roman" w:ascii="Times New Roman" w:hAnsi="Times New Roman"/>
          <w:i/>
        </w:rPr>
        <w:t>cooperação</w:t>
      </w:r>
      <w:r>
        <w:rPr>
          <w:rFonts w:cs="Times New Roman" w:ascii="Times New Roman" w:hAnsi="Times New Roman"/>
        </w:rPr>
        <w:t xml:space="preserve"> das ações entre os estados federados –aqui entendida como uma cooperação pactuada entre as unidades federadas e o Estado Central.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O exercício da cooperação deve ser precedido portanto pela existência da descentralização.  A descentralização representa um processo de inversão de uma situação dominada pela centralização do poder e das decisões e gerência, fiscal e administrativa.  Essa descentralização pode ocorrer tanto através de uma pressão dos sub-sistemas sobre o Estado Central (que por sua vez são pressionados pelas comunidades de contribuintes locais) como promovida pelo próprio poder central.  Seu objetivo é o de realizar uma redivisão de benefícios e obrigações dentro da qual ocorre uma maior transferência de poder e de autonomia de decisão e de gerência, do governo central para os governos sub-nacionai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descentralização fiscal e administrativa se transformou nos anos recentes na panacéia dos problemas estruturais sob as responsabilidades dos governos locais.  Ela se transformou numa espécie de desdobramento automático da crise fiscal-burocrática do Estado (centralizado) bem como em bandeira do liberalismo mas também das forças democrático-populare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No campo da teoria econômica há muitos argumentos favoráveis à descentralização dos poderes (fiscal e administrativ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uma resenha feita por TANZI (1995) pode-se identificar duas linhas importantes de argumentos dentro da teoria econômica, sempre visando a relação entre descentralização, alocação e eficiênci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i) a primeira liga-se ao «teorema da descentralização» [Oates, Cremer, Estache e Seabrigh] e tem como argumento de defesa os fatos de que, de um lado, nem todos os bens públicos têm características espaciais semelhantes e, de outro lado, que os governos locais têm uma vantagem comparativa superior em suprí-los, em relação ao governo central.  A leitura mais direta deste teorema é que nem todos os governos e comunidades locais estão dispostos a receber um «pacote de bens públicos» que nada tem a ver com suas necessidades nem com suas maneiras de executá-l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ii) a segunda, tem como argumento a vantagem da concorrência entre governos locais [Israel e Tiebout], e diz que os governos locais estão mais bem dotados para identificar as preferências da população, sendo assim aqueles que melhor identificar essas preferências colherão melhores benefícios.  Neste caso supõe-se que a concorrência entre os governos locais detona um processo virtuoso de eficiênci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Interessante notar que esses dois argumentos são ainda complementados por três outros: (i) o da informação, isto é, que os governos locais são mais informados sobre os custos do serviço público bem como das preferências da população, (ii) o da experimentação variada e simultânea, ou seja, que a diferneciação nas experiências locais pode ajudar a destacar métodos superiores de oferta de serviço público e (iii) o argumento do tamanho, quer dizer, quanto menor o aparelho estatal melhor é o resultado em termos de alocação e eficiênci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Dado os fortes argumentos a favor da descentralização, mas também ao não menos forte processo real de descentralização nos países, resta explorar a compatibilidade entre autonomia e cooperação entre estados federados.  Mais recentemente ABRUCIO &amp; COSTA (1997) colocaram que a compatibilidade entre autonomia e cooperação é fundamental para o êxito do «arranjo federativo».  Como se pode ver, esses dois princípios estão fortemente associados às esferas federadas, ou seja, aos estados sub-nacionais, do que à União, e ao que tudo indica essa compatibilidade não pode ser considerada como dad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Tanto os resultados concretos (produzidos principalmente após a grande onda mundial de descentralização nos anos 80) quanto a literatura mais recente sobre o federalismo (ver por exemplo D’ALCANTARA &amp; TULKENS, 1994) têm levado a supor que esses dois princípios são insuficientes na regulação do federalismo.  Isto pode ser entendido da seguinte maneira: no processo dinâmico do federalismo, as partes federadas acabam dando muita ênfase ao princípio da autonomia do que propriamente ao princípio da participação, no sentido de colocarem em prática uma certa cooperação espontânea que vise ao equilíbrio estrutural e fiscal, e à estabilização macroeconômica de toda a federação. Isto porque as unidades federadas não funcionam (como querem os economistas da corrente do bem-estar) como empresas privadas, mas funcionam como máquinas política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Alguns autores, como DYE (1990) por exemplo, consideram o fator da competição entre os estados federados como algo positivo para a eficiência do sistema federal, dado que cada estado passa a controlar seus concorrentes.  Esse controle seria estimulado pelos interesses rivais nutridos entre os estados.  Entretanto, ao valorizar a competição DYE toma o cuidado de não valorizar a degeneração dessa relação, entendida como a externalização das mazelas internas para o governo federal ou para outros estados federados.  O autor citado diz, com todas as letras que, «os estados e os governos locais não podem ser verdadeiramente competitivos se os custos de suas decisões podem ser externalizados- transferidos para o governo nacional e para os contribuintes» (DYE, 1990)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bem da verdade, é normal que algumas formas de cooperação acabem surgindo entre as partes federadas mesmo que se constatem procedimentos extremamente competitivos entre essas mesmas partes.  Segundo AXELROD (1984) o surgimento da cooperação entre partes individuais, mesmo que cada uma delas mantenha sua função objetivo particular, pode perfeitamente acontecer num ambiente competitivo, desde que algumas condições estejam presentes, tais como a interação contínua entre as partes e a expectativa das partes em relação ao futuro.  Portanto, a cooperação não é um princípio totalmente ausente na relação entre os estados federados mas essa cooperação, muitas vezes, se dá em prejuízo da União ou do governo central.  Apesar dessa possibilidade é certo que as dificuldades são grandes, seja numa situação de racionalidade limitada ou numa situação de racionalidade ilimitada.  Na primeira porque existem as incertezas e na segunda porque a maximização do bem-estar individual pode levar a uma situação de sub-ótimo do bem estar socia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Tendo em vista essas dificuldades, não por acaso, observa-se na literatura recen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uma preocupação bastante acentuada em relação a dois outros princípios, que são o do </w:t>
      </w:r>
      <w:r>
        <w:rPr>
          <w:rFonts w:cs="Times New Roman" w:ascii="Times New Roman" w:hAnsi="Times New Roman"/>
          <w:i/>
        </w:rPr>
        <w:t>equilíbrio estrutural</w:t>
      </w:r>
      <w:r>
        <w:rPr>
          <w:rFonts w:cs="Times New Roman" w:ascii="Times New Roman" w:hAnsi="Times New Roman"/>
        </w:rPr>
        <w:t xml:space="preserve"> entre as partes federadas, e o da </w:t>
      </w:r>
      <w:r>
        <w:rPr>
          <w:rFonts w:cs="Times New Roman" w:ascii="Times New Roman" w:hAnsi="Times New Roman"/>
          <w:i/>
        </w:rPr>
        <w:t>coordenação</w:t>
      </w:r>
      <w:r>
        <w:rPr>
          <w:rFonts w:cs="Times New Roman" w:ascii="Times New Roman" w:hAnsi="Times New Roman"/>
        </w:rPr>
        <w:t xml:space="preserve"> entre a União e as partes federadas. Ao contrário dos dois princípios anteriores, esses dois outros devem estar sob a responsabilidade do governo federal ou da União, e vão além daquelas funções clássicas já definidas pela teoria das finanças (MUSGRAVE, 1959), quais sejam, as funções de estabilizar e distribuir, mesmo que esses mecanismos participem, de uma maneira ou de outra, na busca do equilíbrio estrutura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Se o equilíbrio estrutural permite uma distribuição mais simétrica da localização industrial e dos choques econômicos, diminuindo o conflito entre as partes federadas, a coordenação (em especial fiscal-financeira) por meio de estruturas institucionais e regras leva ou pode levar à cooperação convergente entre as partes federadas, necessária à criação de um bom ambiente para evitar agressões de estados poderosos sobre estados menos favorecidos bem como um comportamento propício à estabilização macroeconômica.  Esses dois princípios têm o papel-chave de manter a «paz» e a coesão interna da Federação.  Não se trata necessariamente introduzir mecanismos de centralização no sistema federativo, mas de mecanismos negociados de estabilizaçã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Na questão do equilíbrio estrutural, estão em jogo alguns indicadores em termos de produto </w:t>
      </w:r>
      <w:r>
        <w:rPr>
          <w:rFonts w:cs="Times New Roman" w:ascii="Times New Roman" w:hAnsi="Times New Roman"/>
          <w:i/>
        </w:rPr>
        <w:t>per capita</w:t>
      </w:r>
      <w:r>
        <w:rPr>
          <w:rFonts w:cs="Times New Roman" w:ascii="Times New Roman" w:hAnsi="Times New Roman"/>
        </w:rPr>
        <w:t>, disponibilidade e dotação de infra-estrutura e bens públicos, nível de renda disponível e a escala de mercado produzida por essa renda-enfim, o nível de bem estar da população concernida.  Essa questão, assim como os fatores que a acompanham, está no centro da controvérsia entre a corrente da convergência (Borts, Balassa, etc.) e a corrente da divergência (Myrdal, Kaldor, Krugman, etc.)</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primeira corrente coloca acento sobre as vantagens da livre circulação das mercadorias, mobilidade dos fatores (especialmente trabalho), e da velocidade com que se dá a integração da economia local ou regional com o restante das economias.  Além disso, enfatiza as vantagens das regiões subdesenvolvidas (os seus baixos custos, especialmente em mão-de-obra) no processo de abertura e integração econômica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segunda corrente, por sua vez, privilegia a dotação de fatores de aglomeração, economias externas e economia de escala (assim como os rendimentos crescentes derivados desses fatores), para explicar a concentração das preferências dos investidores privado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controvérsia central entre essas duas correntes encontra-se exatamente no ponto em que a economia regional (local ou nacional) opta ou não pelo sistema da livre-troca e da integração econômica.  O resultado desse processo, interpretado pela primeira corrente, é de que há convergência dos ganhos proporcionados pelo processo de integração (refletido na convergência da renda per capita) e, para a segunda, a interpretação é de que o resultado reside na divergência desses ganhos, caso prevaleça a assimetria na distribuição dos fatore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Por seu lado, a questão da </w:t>
      </w:r>
      <w:r>
        <w:rPr>
          <w:rFonts w:cs="Times New Roman" w:ascii="Times New Roman" w:hAnsi="Times New Roman"/>
          <w:i/>
        </w:rPr>
        <w:t>coordenação</w:t>
      </w:r>
      <w:r>
        <w:rPr>
          <w:rFonts w:cs="Times New Roman" w:ascii="Times New Roman" w:hAnsi="Times New Roman"/>
        </w:rPr>
        <w:t xml:space="preserve"> das políticas fiscal, monetária e financeira em poder dos subsistemas estaduais cresceu muito de importância dentro da literatura recente [BUITER &amp; KLETZER (1990;1995); COMMISSION DES COMMUNAUTÉS EUROPÉENNES (1990); MUET (1995)].  Essa importância está associada às repercussões que os déficits fiscais e as dívidas públicas, desmesuradas e desordenadas, causam sobre a poupança privada, assim como sobre a estabilização macroeconômica.  Tais repercussões são consideráveis quando se trata de um ambiente federativo, devido ao conflito que a desmesurarão e a desordenação provocam entre as unidades federadas, assim como entre estas últimas e o governo federal.  Quanto maior esse universo, maior o conflito entre os interesses individuais, conflito esse que se complicará ainda mais no caso de haver uma assimetria acentuada entre aquelas unidades (no que tange aos tamanhos das economias, suas inserções internacionais, bem como suas dotações de recurso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Em outras palavras, o exercício da maximização da autonomia que goza cada uma das partes federadas, sem que isso seja compensado pelo exercício da participação cooperativa –que visa ao equilíbrio do grupo- , faz com que as unidades federadas com mais condições de tirar melhores resultados dessa maximização acabem transferindo para o resto da Federação os resultados negativos do seu próprio bem-estar.  Isso tende a se agravar ainda mais com a instalação de medidas que visem à maior descentralização fiscal e administrativa para os governos subnacionai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federalização das externalidades negativas, fruto da concorrência anárquica intergovernos federados, bem como dos desequilíbrios estruturais entre tais governos, tem por efeito uma maior agravação dos desequilíbrios estruturais na Federação, o que provoca, por sua vez, aumento do conflito interestadual, desestabilização macroeconômica e aumento do custo de correção dos desequilíbrios estruturais por parte do governo central, a União.  Tendo em vista esse problema conflitual entre as partes federadas torna-se fundamental a interferência da coordenação do poder central, da União, a fim de que a coesão da Federação seja preservad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A teoria econômica tem produrado dar conta desse fenômeno por meio de uma análise inspirada na teoria dos jogos não-cooperativos, na qual o problema da coordenação entre participantes não-cooperativos apela diretamente para um tipo de equilíbrio de Nash.  Mais exatamente, a falta de cooperação entre as partes apela para um regulador externo do tipo Nash, que, em outras palavras, significa a encarnação do modelizador (conhecedor global do jogo) que visualiza uma boa situação –entre as muitas situações possíveis- de equilíbrio entre os participantes. Dessa maneira o leiloeiro (ou a União) procura eliminar o </w:t>
      </w:r>
      <w:r>
        <w:rPr>
          <w:rFonts w:cs="Times New Roman" w:ascii="Times New Roman" w:hAnsi="Times New Roman"/>
          <w:i/>
        </w:rPr>
        <w:t>dilema do prisioneiro</w:t>
      </w:r>
      <w:r>
        <w:rPr>
          <w:rFonts w:cs="Times New Roman" w:ascii="Times New Roman" w:hAnsi="Times New Roman"/>
        </w:rPr>
        <w:t>, vivido pelas partes em conflito, ou seja, os estados federados, cujo resultado é uma situação de sub-ótimo coletivo.</w:t>
      </w:r>
    </w:p>
    <w:p>
      <w:pPr>
        <w:pStyle w:val="Normal"/>
        <w:ind w:left="567" w:firstLine="720"/>
        <w:jc w:val="both"/>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t xml:space="preserve">Segundo GILBERT (1996), podem-se identificar dois modelos de coordenação nos sistemas federais: </w:t>
      </w:r>
    </w:p>
    <w:p>
      <w:pPr>
        <w:pStyle w:val="Retraitcorpsdetexte3"/>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i) o primeiro modelo, associado às federações </w:t>
      </w:r>
      <w:r>
        <w:rPr>
          <w:rFonts w:cs="Times New Roman" w:ascii="Times New Roman" w:hAnsi="Times New Roman"/>
          <w:i/>
        </w:rPr>
        <w:t>impuras</w:t>
      </w:r>
      <w:r>
        <w:rPr>
          <w:rFonts w:cs="Times New Roman" w:ascii="Times New Roman" w:hAnsi="Times New Roman"/>
        </w:rPr>
        <w:t xml:space="preserve">, é do tipo </w:t>
      </w:r>
      <w:r>
        <w:rPr>
          <w:rFonts w:cs="Times New Roman" w:ascii="Times New Roman" w:hAnsi="Times New Roman"/>
          <w:i/>
        </w:rPr>
        <w:t>Principal-Agente</w:t>
      </w:r>
      <w:r>
        <w:rPr>
          <w:rFonts w:cs="Times New Roman" w:ascii="Times New Roman" w:hAnsi="Times New Roman"/>
        </w:rPr>
        <w:t xml:space="preserve"> (ou central-local), no qual, mesmo que as regras já estejam estabelecidas (fronteiras, competências e financiamento), podem ser alteradas pelo poder central, para dar conta das condições assimétricas e das divergências entre as preferências do poder central e as dos governos locais.  Nesse caso, a cooperação é conseguida, segundo o autor, por meio da força ou de um forte encorajamento do poder central.  Por uma outra abordagem (ELAZAR, 1987), esse modelo pode ser identificado com aquelas federações do tipo </w:t>
      </w:r>
      <w:r>
        <w:rPr>
          <w:rFonts w:cs="Times New Roman" w:ascii="Times New Roman" w:hAnsi="Times New Roman"/>
          <w:i/>
        </w:rPr>
        <w:t xml:space="preserve">centro-periferia </w:t>
      </w:r>
      <w:r>
        <w:rPr>
          <w:rFonts w:cs="Times New Roman" w:ascii="Times New Roman" w:hAnsi="Times New Roman"/>
        </w:rPr>
        <w:t xml:space="preserve">ou </w:t>
      </w:r>
      <w:r>
        <w:rPr>
          <w:rFonts w:cs="Times New Roman" w:ascii="Times New Roman" w:hAnsi="Times New Roman"/>
          <w:i/>
        </w:rPr>
        <w:t>piramidal.</w:t>
      </w:r>
      <w:r>
        <w:rPr>
          <w:rFonts w:cs="Times New Roman" w:ascii="Times New Roman" w:hAnsi="Times New Roman"/>
        </w:rPr>
        <w:t xml:space="preserve"> </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O modelo </w:t>
      </w:r>
      <w:r>
        <w:rPr>
          <w:rFonts w:cs="Times New Roman" w:ascii="Times New Roman" w:hAnsi="Times New Roman"/>
          <w:i/>
        </w:rPr>
        <w:t>Principal-Agente</w:t>
      </w:r>
      <w:r>
        <w:rPr>
          <w:rFonts w:cs="Times New Roman" w:ascii="Times New Roman" w:hAnsi="Times New Roman"/>
        </w:rPr>
        <w:t>, apesar da sua pertinência e persuação formal, ele é limitado porque privilegia apenas dois princípios, dos quatro que estão sendo considerados neste trabalho, isto é, os princípios da coordenação (União) e o da cooperação (Estados Federados).  Além disso há dois outros limites, primeiro o limite de considerar como mecanismo de coordenação apenas a informação e, segundo, o limite de restringir a cooperação na relação vertical entre União e Estados Federados.  Por último, se se levam em conta os resultados dos inúmeros estudos empírico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realizados nos países da OCDE, em torno da influência dos «ciclos eleitorais» sobre comportamentos monetário, fiscal e econômico, pode-se verificar um enfraquecimento ainda maior desse tipo de coordenação.  Através desses estudos, pode-se deduzir que em épocas que precedem as eleições os governos sub-nacionais estariam mais propensos a maximizar sua função utilidade (maximização eleitoral) do que maximizar a função estabilização macroeconômica, de interesse da União. Isto ocorre porque, no julgamento dos governos sub-nacionais, o custo eleitoral para satisfazer a função desejada pelo Governo Central é muito alto.  </w:t>
      </w:r>
    </w:p>
    <w:p>
      <w:pPr>
        <w:pStyle w:val="Normal"/>
        <w:ind w:left="1287" w:hanging="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ii) o segundo modelo, identificado com as </w:t>
      </w:r>
      <w:r>
        <w:rPr>
          <w:rFonts w:cs="Times New Roman" w:ascii="Times New Roman" w:hAnsi="Times New Roman"/>
          <w:i/>
        </w:rPr>
        <w:t>«verdadeiras federações»</w:t>
      </w:r>
      <w:r>
        <w:rPr>
          <w:rFonts w:cs="Times New Roman" w:ascii="Times New Roman" w:hAnsi="Times New Roman"/>
        </w:rPr>
        <w:t xml:space="preserve"> caracteriza-se por ter as regras do jogo já negociadas e estabelecidas  </w:t>
      </w:r>
      <w:r>
        <w:rPr>
          <w:rFonts w:cs="Times New Roman" w:ascii="Times New Roman" w:hAnsi="Times New Roman"/>
          <w:i/>
        </w:rPr>
        <w:t>ex-ante</w:t>
      </w:r>
      <w:r>
        <w:rPr>
          <w:rFonts w:cs="Times New Roman" w:ascii="Times New Roman" w:hAnsi="Times New Roman"/>
        </w:rPr>
        <w:t xml:space="preserve"> pela Constituição ou por Leis Complementares, ou seja, as regras de cooperação intergovernamental são fixadas, e essa fixação já passou pela prova de um consenso entre as partes interessadas.  Nesse modelo, algumas nuanças podem aparecer em função da cooperação se realizar seja por meio da cooperação do tipo </w:t>
      </w:r>
      <w:r>
        <w:rPr>
          <w:rFonts w:cs="Times New Roman" w:ascii="Times New Roman" w:hAnsi="Times New Roman"/>
          <w:i/>
        </w:rPr>
        <w:t>integrado</w:t>
      </w:r>
      <w:r>
        <w:rPr>
          <w:rFonts w:cs="Times New Roman" w:ascii="Times New Roman" w:hAnsi="Times New Roman"/>
        </w:rPr>
        <w:t xml:space="preserve">, seja pelo tipo </w:t>
      </w:r>
      <w:r>
        <w:rPr>
          <w:rFonts w:cs="Times New Roman" w:ascii="Times New Roman" w:hAnsi="Times New Roman"/>
          <w:i/>
        </w:rPr>
        <w:t xml:space="preserve">voluntário.  </w:t>
      </w:r>
      <w:r>
        <w:rPr>
          <w:rFonts w:cs="Times New Roman" w:ascii="Times New Roman" w:hAnsi="Times New Roman"/>
        </w:rPr>
        <w:t xml:space="preserve">No primeiro caso, as entidades federadas aceitam que o poder central seja dotado de competência que lhe é consentida.  No segundo, as partes federadas realizam entre si um acordo que reflete um jogo de cooperação.  Esse modelo também pode ser identificado (ELEZAR,1987) com as federações do tipo </w:t>
      </w:r>
      <w:r>
        <w:rPr>
          <w:rFonts w:cs="Times New Roman" w:ascii="Times New Roman" w:hAnsi="Times New Roman"/>
          <w:i/>
        </w:rPr>
        <w:t>matriz</w:t>
      </w:r>
      <w:r>
        <w:rPr>
          <w:rFonts w:cs="Times New Roman" w:ascii="Times New Roman" w:hAnsi="Times New Roman"/>
        </w:rPr>
        <w:t>, nas quais não existe necessariamente um centro de coordenação, a União.</w:t>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b/>
          <w:b/>
        </w:rPr>
      </w:pPr>
      <w:r>
        <w:rPr>
          <w:rFonts w:cs="Times New Roman" w:ascii="Times New Roman" w:hAnsi="Times New Roman"/>
          <w:b/>
        </w:rPr>
        <w:t>3.Trajetória da federação brasileira: uma história pendular entre a centralização e a descentralização fiscal</w:t>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rPr>
      </w:pPr>
      <w:r>
        <w:rPr>
          <w:rFonts w:cs="Times New Roman" w:ascii="Times New Roman" w:hAnsi="Times New Roman"/>
        </w:rPr>
        <w:t>Historicamente, a arquitetura federal brasileira tomou sempre um desenho «piramidal», no seu aspecto político-administrativo, e um outro de «centro-periferia», no seu aspecto econômico-social. Embora inspirada na organização federal dos Estados Unidos, a federação dos estados brasileiros, enquanto fato histórico, é um produto artificial.  A idéia federativa não constava da Constituição Imperial de 1824, e só aparece na Constituição Republicana de 1891, que marca a instalação da Primeira República no Brasil. (COSTA PORTO, 1991)</w:t>
      </w:r>
    </w:p>
    <w:p>
      <w:pPr>
        <w:pStyle w:val="Normal"/>
        <w:ind w:left="567" w:firstLine="720"/>
        <w:jc w:val="both"/>
        <w:rPr>
          <w:rFonts w:ascii="Times New Roman" w:hAnsi="Times New Roman" w:cs="Times New Roman"/>
        </w:rPr>
      </w:pPr>
      <w:r>
        <w:rPr>
          <w:rFonts w:cs="Times New Roman" w:ascii="Times New Roman" w:hAnsi="Times New Roman"/>
        </w:rPr>
        <w:t xml:space="preserve">  </w:t>
      </w:r>
    </w:p>
    <w:p>
      <w:pPr>
        <w:pStyle w:val="Normal"/>
        <w:ind w:left="567" w:firstLine="720"/>
        <w:jc w:val="both"/>
        <w:rPr/>
      </w:pPr>
      <w:r>
        <w:rPr>
          <w:rFonts w:cs="Times New Roman" w:ascii="Times New Roman" w:hAnsi="Times New Roman"/>
        </w:rPr>
        <w:t>Ao contrário da federação americana, criada por fortes movimentos políticos autônomos, de baixo para cima, a federação brasileira foi criada por decreto, de cima para baix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elo Decreto n.1 de 15 de novembro de 1889, a «República Federativa» foi, «provisoriamente», proclamada e declarada como forma de governo.  Na época a República Federativa do Brasil reunia 19 (dezenove) províncias. (TACITO, 1991).</w:t>
      </w:r>
    </w:p>
    <w:p>
      <w:pPr>
        <w:pStyle w:val="Normal"/>
        <w:ind w:left="567" w:firstLine="720"/>
        <w:jc w:val="both"/>
        <w:rPr>
          <w:rFonts w:ascii="Times New Roman" w:hAnsi="Times New Roman" w:cs="Times New Roman"/>
        </w:rPr>
      </w:pPr>
      <w:r>
        <w:rPr>
          <w:rFonts w:cs="Times New Roman" w:ascii="Times New Roman" w:hAnsi="Times New Roman"/>
        </w:rPr>
        <w:t xml:space="preserve">  </w:t>
      </w:r>
    </w:p>
    <w:p>
      <w:pPr>
        <w:pStyle w:val="Normal"/>
        <w:ind w:left="567" w:firstLine="720"/>
        <w:jc w:val="both"/>
        <w:rPr>
          <w:rFonts w:ascii="Times New Roman" w:hAnsi="Times New Roman" w:cs="Times New Roman"/>
        </w:rPr>
      </w:pPr>
      <w:r>
        <w:rPr>
          <w:rFonts w:cs="Times New Roman" w:ascii="Times New Roman" w:hAnsi="Times New Roman"/>
        </w:rPr>
        <w:t>Se o seu nascimento é artificial a evolução da federação dos estados no Brasil segue um caminho tortuoso, na maior parte dele fortalecendo o centralismo e podando o processo de aprendizagem de cooperação entre os Estados.  Essa aprendizagem se dá, como foi visto, através da prática e do exercício não só da autonomia mas também da participação cooperativa na resolução dos problemas nacionai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o criar o federalismo no Brasil, a Constituição de 1891 promoveu, como afirma OLIVEIRA (1995), uma substituição dos poderes oligárquicos locais e regionais pelo estatuto do Estado federado autônomo.  O Império transferiu para aquelas oligarquias muitas de suas funções clássicas tais como a coleta de impostos, a guarda nacional, os bancos oficiais com poder de emissão, etc., efetuando assim, ainda na opinião do autor citado, uma transferência direta de poderes públicos para poderes privados, geograficamente já definidos pela história da colonização.</w:t>
      </w:r>
    </w:p>
    <w:p>
      <w:pPr>
        <w:pStyle w:val="Normal"/>
        <w:ind w:left="567" w:firstLine="720"/>
        <w:jc w:val="both"/>
        <w:rPr>
          <w:rFonts w:ascii="Times New Roman" w:hAnsi="Times New Roman" w:cs="Times New Roman"/>
        </w:rPr>
      </w:pPr>
      <w:r>
        <w:rPr>
          <w:rFonts w:cs="Times New Roman" w:ascii="Times New Roman" w:hAnsi="Times New Roman"/>
        </w:rPr>
        <w:t xml:space="preserve">  </w:t>
      </w:r>
    </w:p>
    <w:p>
      <w:pPr>
        <w:pStyle w:val="Normal"/>
        <w:ind w:left="567" w:firstLine="720"/>
        <w:jc w:val="both"/>
        <w:rPr/>
      </w:pPr>
      <w:r>
        <w:rPr>
          <w:rFonts w:cs="Times New Roman" w:ascii="Times New Roman" w:hAnsi="Times New Roman"/>
        </w:rPr>
        <w:t>Essa fase do federalismo ficou muito marcada tanto pela forte descentralização e autonomia dos estado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omo pelo forte peso dos estados de São Paulo e Minas Gerais, que através de um conluio político passaram a dominar a política nacional até a Revolução de 1930. Não foi por coincidência que essa revolução insurge de outros estados da federação excluídos do pacto federativo real e dominante.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A «Revolução de 30» teve por conseqüência colocar um fim nesse desequilíbrio de poder dentro da federação brasileira ao mesmo tempo que procura, de um lado, esvaziar as oligarquias regionais através da federalização de órgãos e políticas estaduais e, de outro lado, fortalecer os sistemas administrativos e a burocracia federai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ntretanto, apesar da oligarquia cafeeira de São Paulo ficar politicamente enfraquecida dentro da «nova federação» ela continua a receber do governo federal benefícios financeiros especiai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vido à sua importância na geração de divisas proporcionada pela exportação do café.</w:t>
      </w:r>
    </w:p>
    <w:p>
      <w:pPr>
        <w:pStyle w:val="Normal"/>
        <w:ind w:left="567" w:firstLine="720"/>
        <w:jc w:val="both"/>
        <w:rPr>
          <w:rFonts w:ascii="Times New Roman" w:hAnsi="Times New Roman" w:cs="Times New Roman"/>
        </w:rPr>
      </w:pPr>
      <w:r>
        <w:rPr>
          <w:rFonts w:cs="Times New Roman" w:ascii="Times New Roman" w:hAnsi="Times New Roman"/>
        </w:rPr>
        <w:t xml:space="preserve"> </w:t>
      </w:r>
    </w:p>
    <w:p>
      <w:pPr>
        <w:pStyle w:val="Normal"/>
        <w:ind w:left="567" w:firstLine="720"/>
        <w:jc w:val="both"/>
        <w:rPr>
          <w:rFonts w:ascii="Times New Roman" w:hAnsi="Times New Roman" w:cs="Times New Roman"/>
        </w:rPr>
      </w:pPr>
      <w:r>
        <w:rPr>
          <w:rFonts w:cs="Times New Roman" w:ascii="Times New Roman" w:hAnsi="Times New Roman"/>
        </w:rPr>
        <w:t>A Constituição de 1934 procurou inovar com relação ao reequilíbrio entre estados-membros e governo central, mas essa tentativa logo foi interrompida pelo golpe de Estado e a criação do «Estado Novo» em 1937, pelo próprio Getúlio Vargas, líder do movimento de 1930 e no poder desde então.  A Nova Carta Constitucional de 1937 conserva o sistema de Estado federal mas, pelo Decreto-lei federal n.1.202 de abril de 1939, que regulava sobre as administrações estaduais e municipais, transforma os estados-membros em «coletividades territoriais descentralizadas».  Por esse instrumento os estados federados passam a se submeter à supervisão, controle e fiscalização do Presidente da República.  Fica assim instituído o regime de tutela administrativa, política e financeira dos estados-membros ao Chefe de Estado (MACHADO HORTA, 1958).</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A nova Constituição de 1946, liberal na sua forma e conteúdo, procura recuperar o espírito federalista presente na Constituição de 1934, qual seja, aquele em que propõe uma divisão mais cooperativ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ntre Estado Central e Estados membros.  Entretanto, dado a calcificação da estrutura centralizada da organização administrativa-tecnocrática a redivisão do poder acontece pela via do federalismo fiscal-financeiro, isto é, maior repartição nas receitas e despesas federais.  A relação financeira do estado federal é estabelecida através do Orçamento federal, do Banco do Brasil assim como através de ações diretas do governo federal.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Interessante notar que somente a partir dessa fase é que aparece a função equilíbrio estrutural do Governo Central, vista pelo apoio às regiões desfavorecidas economicamente (Norte e Nordeste).  Isto é uma inovação mas que surge tardiamente.  Agora o apoio financeiro a essas regiões não viria apenas em caráter emergencial ou </w:t>
      </w:r>
      <w:r>
        <w:rPr>
          <w:rFonts w:cs="Times New Roman" w:ascii="Times New Roman" w:hAnsi="Times New Roman"/>
          <w:i/>
        </w:rPr>
        <w:t>ad hoc</w:t>
      </w:r>
      <w:r>
        <w:rPr>
          <w:rFonts w:cs="Times New Roman" w:ascii="Times New Roman" w:hAnsi="Times New Roman"/>
        </w:rPr>
        <w:t>, para atender às calamidades públicas, mas em caráter mais sistemático e estrutural, com o objetivo de «valorizar» e «aproveitar» «economicamente» as regiões da Amazônia e do vale do São Francisco.  Foi também nessa época, no governo de Gaspar Dutra, que se elabora o primeiro plano nacional (Plano Salte) de obras destinado a melhorar o estoque de capital em infra-estrutura, mas que não entrou em prática por causa de limites financeiro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Encontram-se aí as primeiras preocupaçõ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 os primeiros mecanismos objetivando um certo reequilibro estrutural e compensatório entre os Estados membros da federação brasileira. Esta tônica voltada para o desenvolvimento regional passará a ocupar um maior espaço nos governos posteriores à presidência do General Gaspar Dutra.  Por exemplo, no segundo governo de Getúlio Vargas (1951-54) este cria o Banco do Nordeste do Brasil (BNB) e Juscelino Kubitschek de Oliveira (1956-61) cria, por sua vez, a Superintendência de Desenvolvimento do Nordeste (SUDENE).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Esse movimento de descentralização financeira da União em direção dos sub-sistemas nacionais é novamente detido a partir do golpe militar de 1964, que promove uma nova modificação no interior da organização federal brasileira, pela via de uma nova Constituição em 1967.</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No bojo das reformas institucionais implementadas pelos militares nesse período encontravam-se profundas reformas nos campos financeiro e fiscal, alterando voluntária e diretamente a relação fiscal-financeira entre estados, municípios e governo federal.  Essa alteração fez com que o pêndulo do federalismo retornasse mais uma vez para o lado da centralizaçã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O regime militar promove uma reforma fiscal dentro da qual procura-se o equilíbrio orçamentário e cria um novo modo de financiamento para o setor público, onde uma das bases foi a reforma tributária.  Na divisão dos poderes sobre a cobrança dos impostos o governo federal passa a se responsabilizar pela maioria deles, dos quais o Imposto de Renda (IR) e o Imposto sobre Produção Industrial (IPI) eram os principais.  O Imposto sobre Circulação de Mercadorias (ICM) ficava a cargo dos Estados e o Imposto Territorial (IT) e o Imposto sobre Serviço (ISS) a cargo dos Municípios.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Com a forte restrição sobre a autonomia e as competências dos Estados federados vis-à-vis da estrutura tributária-fiscal o governo federal introduz alguns mecanismos que iriam inibir e mesmo impedir a desordem e a concorrência fiscal entre os Estados e municípios por um longo período, que vai até pelo menos o início da década de oitenta, quando já se percebe uma certa desordem fiscal-financeira entre os Estados sub-nacionais.</w:t>
      </w:r>
      <w:r>
        <w:rPr>
          <w:rStyle w:val="FootnoteCharacters"/>
          <w:rStyle w:val="FootnoteAnchor"/>
          <w:rFonts w:cs="Times New Roman" w:ascii="Times New Roman" w:hAnsi="Times New Roman"/>
        </w:rPr>
        <w:footnoteReference w:id="14"/>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Uma outra particularidade também deve ser destacada, agora no campo do reequilibro estrutural entre as regiões.  Na década de sessenta já se fazia sentir claramente o declínio das «economias regionais periféricas» em função da integração do mercado nacional, que se intensifica aceleradamente no regime militar.  Face a essa evidência o governo militar institucionaliza, explicíta e amplia a política de desenvolvimento regional, transformando a Superintendência de Desenvolvimento para o Nordeste (SUDENE), o Banco do Nordeste do Brasil (BNB) a Superintendência de Desenvolvimento para a Amazônia (SUDAM) e a Superintendência da Zona Franca de Manaus (SUFRAMA) nos principais símbolos dessa política.  Com essa política o regime militar promove uma substituição da «federação dos estados» pela «federação das regiões», muito bem observado por OLIVEIRA (1995).</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Tal política tinha como fonte de financiamento os «incentivos fiscais», isto é, a troca de deduções do Imposto de Renda por ações relacionadas aos empreendimentos naquelas regiões, e este fundo sendo transferido como empréstimos aos interessados em realizar efetivamente os investimentos.  Paralela a essa política explicita de desenvolvimento regional o governo federal ainda implementou uma outra política mais implícita. Esta política foi conduzida (i) através dos empréstimos do Banco do Brasil, (ii) dos investimentos das empresas estatais, sobretudo a partir do II Plano Nacional de Desenvolvimento (1975-79), (iii) da instalação de pólos industriais processadores de insumos industriais nas regiões periféricas, a fim de abastecer as indústrias de bens de consumo e de bens de capital do Sudeste.  Este último instrumento tinha como objetivo desenvolver determinadas regiões mas dentro de uma divisão de trabalho definida a partir de uma matriz de insumo-produto naciona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rPr>
      </w:pPr>
      <w:r>
        <w:rPr>
          <w:rFonts w:cs="Times New Roman" w:ascii="Times New Roman" w:hAnsi="Times New Roman"/>
          <w:b/>
        </w:rPr>
        <w:t>...Constituição de 1988: nova guinada do pêndulo federa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Nova Constituição de 1988 promove no interior do sistema federal brasileiro a maior descentralização fiscal em sua história, além de aumentar consideravelmente a carga tributária em relação ao PIB.  Não obstante essa mudança institucional, alguns autores observam que a descentralização fiscal já se manifesta antes mesmo da promulgação da Nova Constituição de 1988 (ver SERRA &amp; AFONSO, 1999).</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Em 1980 a carga tributária dos três níveis de governo sobre o PIB era de 24,63%, em 1988 era de 22,43% e em 1994 chegou a 30%.  Desses totais as participações por nível de governo eram as seguintes: em 1980, 18,50% do governo central (gc), 5,41% do governo estatual (ge) e 0,71% do governo local (gl) e para os anos de 1988 e 1994 as participações são respectivamente de 15,82% e 18,95% para o gc, 5,95% e 8,18% para o ge e de 0,66% e 1,38% para o gl (dados elaborados por AFONSO &amp; RAMUNDO, 1996 e AFONSO, 1995)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Mais interessante notar é que pelo lado da composição dos tributos em 1980 o gc participa com 75,1%, o ge com 22,0% e o gl com 2,9%.  Em 1988, ano em que é votada a nova Constituição, as participações eram as seguintes: 70,5% (gc), 26,5% (ge) e 2,9% (gl).  Já para o ano de 1994, ano em que pode observar uma regularização das novas medidas introduzidas pela nova Constituição, as participações relativas se comportam da maneira seguinte: 66,5% para o gc, 28,7% para o ge e 4,8% para o gl. (dados elaborados por AFONSO &amp; RAMUNDO, 1996 e AFONSO, 1995).</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O que se pode notar de remarcável nos dados é que não só o governo central perde receita para os estados e municípios mas que estes passam a ter uma participação considerável na composição da arrecadaçã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Do lado dos gastos constata-se um igual movimento de descentralização se analisarmos 04 (quatro) tipos delas: (i) consumo corrente, (ii) transferências de assistência e previdência, (iii) investimento e (iv) gastos fiscais (consumo corrente, subsídios e investimentos) mais transferência de assistência e previdênci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No primeiro tipo de gasto, em 1980, o governo central (gc) participa com 44%, o governo estadual (ge) com 39% e o governo local (gl) com 17%.  Já em 1994 o gc partipa com 39%, o ge com 36% e o gl com 25%.</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No segundo tipo de gasto, em 1980, o gc participa com 88%, o ge com 10% e o gl com 2%.  Em 1994 o gc passa a participar com 83%, o ge com 13% e o gl com 4%.  Observa-se neste item uma certa rigidez na descentralização devido à incapacidade dos governos sub-nacionais em absorver esse tipo de taref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No terceiro tipo, o investimento, em 1980, o gc participa com 30%, o ge com 39% e o gl com 31%.  Já em 1994, o gc passa a participar com 22%, o ge com 43% e o gl com 35%.  Com relação a este item é interessante notar que já em 1980 a participação do governo federal nos investimentos já estava menor do que a dos governos estaduais, apontando um efeito da crise fiscal do estado federal e uma forte desaceleração nos grandes investimentos (sem incluir aqueles realizados pelas empresas estatais).  Em 1994 com o agravamento da crise fiscal mais a descentralização dos gastos a participação do governo federal cai espetacularmente, sem significar que os governos estaduais estivessem realizando a contento os investimentos necessário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Finalmente, para o item 04, em 1980, o gc participa com 66%, o ge com 23% e o gl com 11%.  Mas em 1994 a participação do gc cai para 52%, e as dos ge e gl aumentam respectivamente para 29% e 19%.</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Tanto com relação à «divisão de competências tributárias» quanto com relação à «divisão de competências do gasto público» a realidade do sistema fiscal federal brasileiro quase que se iguala com as recomendações conceituais da literatura (ver SHAH, 1994), e neste caso a divergência é pequena.  Dentro desta divergência poderíamos apontar, por exemplo, o caso mais significativo que é o do Imposto sobre Valor Agregado, que universalmente é realizado pelo governo federal (base de cálculo, fixação da alíquota e arrecadação/administração).  Mas no caso do Brasil a base de cálculo assim como a fixação da alíquota são realizados por ambos os governos, federal e estadual, mas a arrecadação/administração são realizadas pelo governo estadual.  No entanto esse tributo representa ¼ das receitas totais do Estado brasileiro (ver AFONSO &amp; RAMUNDO, 1996 e AFONSO, 1995).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Precisando um pouco mais, alguns autores, como AFONSO &amp; RAMUNDO (1996) e SHAH (1994), chegaram mesmo a quantificar e comparar os índices de autonomia dos estados sub-nacionais de alguns países.  Pelos cálculos desses autores o Brasil tinha um coeficiente de 0,67 em 1992, contra  0,88 dos Estados Unidos (1988), 0,79 da Alemanha Ocidental (1988), 0,79 do Canadá (1988), 0,65 da Malásia (1984-1988), 0,53 do Paquistão (1987-88), 0,50 da Colômbia (1979-83), 0,45 da Índia (1982-86), 0,43 da Austrália (1987) e 0,19 da Indonésia (1990).  Isso demonstra não só um grau relativamente elevado da autonomia dos Estados sub-nacionais no Brasil mas também a existência de uma multiplicidade de federalismo no mundo [neste caso, para um maior aprofundamento ver MAY (1969), ELAZAR (1987), etc.].</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Se, de um lado, há um aumento do grau de descentralização e de autonomia fiscal dos estados sub-nacionais, de outro, há também um crescimento da preocupação regional e uma multiplicação dos mecanismos visando o esforço na diminuição dos desequilíbrios estruturais entre as regiões.  Os constituintes fizeram constar na Constituição de 1988 sete artigos correspondentes à questão regiona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 criaram três novos Fundos Constitucionais objetivando o desenvolvimento regional: (1) o Fundo Constitucional do Norte (FNO), (ii) o Fundo Constitucional do Nordeste (FNE) e (iii) o Fundo Constitucional do Centro-Oeste (FCO).  O financiamento desses fundos tem sua origem numa porção de 3% da arrecadação dos Impostos sobre a Renda (IR) e sobre os Produtos Industrializados (IPI).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Esses fundos se juntaram ao elenco de mecanismos de incentivos fiscais já existentes antes de 1988 e recebem também o reforço do Fundo de Participação (FPE) dos Estados e Municípios (FPM), que já sendo um mecanismo de distribuição e transferência dos recursos federais para os sistemas sub-nacionais passou também a servir como mecanismo de re-distribuição e de compensação fiscal e regional.  Cabe lembrar que 2/3 das transferências governamentais passaram a beneficiar as regiões Centro-Oeste, Norte e Nordeste.  Autores como LAVINAS, MAGINA &amp; SILVA (1995a) concluem que houve uma «desconcentração espacial» dos recursos federais em benefício das regiões Norte, Nordeste e Sul.</w:t>
      </w:r>
      <w:r>
        <w:rPr>
          <w:rStyle w:val="FootnoteCharacters"/>
          <w:rStyle w:val="FootnoteAnchor"/>
          <w:rFonts w:cs="Times New Roman" w:ascii="Times New Roman" w:hAnsi="Times New Roman"/>
        </w:rPr>
        <w:footnoteReference w:id="16"/>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Apesar da incontestável descentralização experimentada pelo sistema federal brasileiro, indicada pela forte elasticidade da autonomia dos estados em termos de receitas e gastos, e apesar do esforço desempenhado pelo governo federal no sentido de promover o desenvolvimento regional, a federação brasileira enfrenta alguns pontos de estrangulamento.  Entre estes pontos dois chamam a atenção: (i) acentuado desequilíbrio estrutural entre as regiões e estados e (ii) desordem  e crise fiscal-financeira dos estados federados</w:t>
      </w:r>
      <w:r>
        <w:rPr>
          <w:rFonts w:cs="Times New Roman" w:ascii="Times New Roman" w:hAnsi="Times New Roman"/>
          <w:b/>
        </w:rPr>
        <w:t xml:space="preserve"> </w:t>
      </w:r>
      <w:r>
        <w:rPr>
          <w:rFonts w:cs="Times New Roman" w:ascii="Times New Roman" w:hAnsi="Times New Roman"/>
        </w:rPr>
        <w:t>proporcionados, entre outros fatores, pela</w:t>
      </w:r>
      <w:r>
        <w:rPr>
          <w:rFonts w:cs="Times New Roman" w:ascii="Times New Roman" w:hAnsi="Times New Roman"/>
          <w:b/>
        </w:rPr>
        <w:t xml:space="preserve"> </w:t>
      </w:r>
      <w:r>
        <w:rPr>
          <w:rFonts w:cs="Times New Roman" w:ascii="Times New Roman" w:hAnsi="Times New Roman"/>
        </w:rPr>
        <w:t>falta de cooperação entre aqueles sub-sistemas</w:t>
      </w:r>
      <w:r>
        <w:rPr>
          <w:rFonts w:cs="Times New Roman" w:ascii="Times New Roman" w:hAnsi="Times New Roman"/>
          <w:b/>
        </w:rPr>
        <w:t xml:space="preserve"> </w:t>
      </w:r>
      <w:r>
        <w:rPr>
          <w:rFonts w:cs="Times New Roman" w:ascii="Times New Roman" w:hAnsi="Times New Roman"/>
        </w:rPr>
        <w:t>bem como pela falta de coordenação de suas</w:t>
      </w:r>
      <w:r>
        <w:rPr>
          <w:rFonts w:cs="Times New Roman" w:ascii="Times New Roman" w:hAnsi="Times New Roman"/>
          <w:b/>
        </w:rPr>
        <w:t xml:space="preserve"> </w:t>
      </w:r>
      <w:r>
        <w:rPr>
          <w:rFonts w:cs="Times New Roman" w:ascii="Times New Roman" w:hAnsi="Times New Roman"/>
        </w:rPr>
        <w:t>ações, cuja responsabilidade deve estar a cargo do governo federal.</w:t>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b/>
          <w:b/>
        </w:rPr>
      </w:pPr>
      <w:r>
        <w:rPr>
          <w:rFonts w:cs="Times New Roman" w:ascii="Times New Roman" w:hAnsi="Times New Roman"/>
          <w:b/>
        </w:rPr>
        <w:t>4.Desequilíbrio estrutural entre as regiões e estados</w:t>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rPr>
      </w:pPr>
      <w:r>
        <w:rPr>
          <w:rFonts w:cs="Times New Roman" w:ascii="Times New Roman" w:hAnsi="Times New Roman"/>
        </w:rPr>
        <w:t>O desenvolvimento regional no Brasil confirma, sem dúvida alguma, as teses da corrente da divergência</w:t>
      </w:r>
      <w:r>
        <w:rPr>
          <w:rStyle w:val="FootnoteCharacters"/>
          <w:rStyle w:val="FootnoteAnchor"/>
          <w:rFonts w:cs="Times New Roman" w:ascii="Times New Roman" w:hAnsi="Times New Roman"/>
        </w:rPr>
        <w:footnoteReference w:id="17"/>
      </w:r>
      <w:r>
        <w:rPr>
          <w:rFonts w:cs="Times New Roman" w:ascii="Times New Roman" w:hAnsi="Times New Roman"/>
        </w:rPr>
        <w:t>defendidas há pelo menos três décadas e meia.  Desde a queda das barreiras fiscais inter-estaduais e do início das construções das estradas inter-regionais no pós-guerra a tendência dos resultados entre os estados, em termos do produto real, é de divergência acompanhada de ligeira desconcentração regional, a partir de 1975.  Mais recentemente, na fase de abertura-globalização, o que temos é um processo de re-concentração regional, em benefício dos estados da região Sudeste, persistindo a divergência.</w:t>
      </w:r>
      <w:r>
        <w:rPr>
          <w:rStyle w:val="FootnoteCharacters"/>
          <w:rStyle w:val="FootnoteAnchor"/>
          <w:rFonts w:cs="Times New Roman" w:ascii="Times New Roman" w:hAnsi="Times New Roman"/>
        </w:rPr>
        <w:footnoteReference w:id="18"/>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Com base em DINIZ &amp; CROCCO (1996) e CONSIDERA &amp; MEDINA (1998) verifica-se que entre 1970 e 1990 as regiões Norte, Nordeste e Centro-Oeste se beneficiaram do processo de desconcentração do PIB nacional enquanto que as regiões Sul e Sudeste perderam posição nesse process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Nesse período o Norte quase que dobra sua participação no PIB nacional, passando de 2,2% para 5,5%, e nesta região os estados que verdadeiramente contribuíram para esse aumento foram os estados do Pará e Amazonas, o primeiro beneficiado pela exploração e exportação de produtos minerais extraídos da Serra de Carajás e o segundo pela implantação do Distrito Industrial da Zona Franca de Manau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O Nordeste aumenta também sua participação no PIB nacional mas essa alteração é muito discreta se compararmos ao salto dado pela região Norte, ela passa de 12,1% em 1970 para 15,8% em 1990. Dentro desta região dois fenômenos se destacam, o declínio da economia de Pernambuco e a ascensão da economia da Bahia.  A primeira prejudicada pelo arcaísmo da estrutura produtiva da cana de açúcar e a segunda beneficiada pela implantação do pólo petroquímico de Camaçari.  As economias restantes ou permaneceram estáveis em suas posições ou melhoraram muito pouco.  </w:t>
      </w:r>
    </w:p>
    <w:p>
      <w:pPr>
        <w:pStyle w:val="Normal"/>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região Sul também perde posição, de 17,0% para 16,7%, no entanto dentro desta região o comportamento de seus estados foi bastante divergente: enquanto os estados de Santa Catarina e Paraná ampliam suas participações no PIB nacional o estado do Rio Grande do Sul declina de maneira remarcável, prejudicado provavelmente pelo esgotamento da fronteira agrícola intern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região Centro-Oeste tem também um aumento significativo da sua participação relativa no PIB nacional no período 1970-90, deslocando de 3,7% para 5,9%. Essa performance deveu-se às suas reservas de terras inexploradas, e que serviram nesse período à expansão da fronteira agrícola vinda do sul.  Entre 1974-76 o Centro-Oeste participava com 10,9% da produção nacional de grãos mas entre 1984-86 ele passa a participar com 19,2%.  Dentro desse tipo de produção a soja participava, entre 1974-76, com 3,8% da produção nacional mas entre 1984-86 essa participação salta para 31,3%.  Na criação de bovinos esta região já responde pelo segundo lugar da produção nacional.  Além de ter absorvido a expansão da fronteira agrícola em seu território o Centro-Oeste beneficiou-se também da criação da nova capital federal, Brasília, que deslocou para a mesma região um volume considerável de renda e consumo dos funcionários públicos federai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Por último, ainda sobre o período 1970-90, pode referir-se à região Sudeste, a grande perdedora desse período, que passa de 65,0% para 56,1% do PIB nacional, como mais um exemplo de divergência dentro do desenvolvimento regional brasileiro.  Enquanto São Paulo e Rio de Janeiro perderam remarcavelmente posições no PIB nacional os Estados de Minas Gerais e Espírito Santo melhoram seus lugares.  São estados bem próximos do epicentro econômico da federação, e puderam além disso se beneficiar da instalação de grandes projetos estatais federais de infra-estrutura, de grandes investimentos de empresas estatais além de, no caso de Minas Gerais, absorver uma deslocalização precoce da indústria automobilística (a FIAT) tradicionalmente sediada na região da grande São Paulo.  Mesmo que São Paulo tenha perdido posição no PIB nacional é importante lembrar que sua economia ainda conserva em 1990 uma posição, de longe, hegemônica entre os PIBs estaduais, 32,8%.</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 evolução do quadro da região Sudeste, dentro do período considerado, está em função do aprofundamento dos problemas estruturais e conjunturais dos estados de São Paulo e Rio de Janeiro.  Os problemas estruturais se explicam pelo próprio sucesso desses estados no passado, em especial São Paulo, em atrair grandes quantidades de investimentos produtivos.  Essas regiões passam, a partir de um certo momento, a gerar deseconomias externas tendo em vista o descompasso entre o crescimento industrial privado e a realização de investimentos públicos em infra-estrutura.  Sobre esses problemas se acrescentaram aqueles de ordem conjuntural, produzidos pela persistência da instabilidade e recessão macroeconômicas.  Sendo essas economias as mais desenvolvidas na relação salarial e organização sindical foram elas as mais atingidas pelo círculo vicioso da crise dos anos 80 (desemprego, fratura social, miséria, violência urbana e fuga de renda e capita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O ponto de inflexão dessa trajetória de desconcentração</w:t>
      </w:r>
      <w:r>
        <w:rPr>
          <w:rFonts w:cs="Times New Roman" w:ascii="Times New Roman" w:hAnsi="Times New Roman"/>
          <w:b/>
        </w:rPr>
        <w:t xml:space="preserve"> </w:t>
      </w:r>
      <w:r>
        <w:rPr>
          <w:rFonts w:cs="Times New Roman" w:ascii="Times New Roman" w:hAnsi="Times New Roman"/>
        </w:rPr>
        <w:t>ocorre de maneira evidente na primeira metade da década de 90, entre 1990 e 1995, e a tendência passa a ser a seguinte: perda de posições para as regiões Norte (5,2%) e Nordeste (13,6%), recuperação de posições para as regiões Sul (16,8%) e Sudeste (56,9%) e melhoria de posição para a região Centro-Oeste (7,2%). Com base em DINIZ &amp; CROCCO (1996) e CONSIDERA &amp; MEDINA (1998) fica evidente uma reversão da tendência de desconcentração para uma tendência de reconcentração espacial do PIB nacional, principalmente a favor do estado de São Paulo, ou mais exatamente, segundo DINIZ (1993), a favor de um «grande polígono que vai da Região Central de Minas Gerais ao Nordeste do Rio Grande do Su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Essa nova tendência encontra suas explicações em alguns fatores: (i) processo de abertura comercial da economia brasileira, que desestrutura certos sistemas produtivos locais; (ii) retomada da estabilidade macroeconômica, beneficiando a indústria de bens de consumo duráveis e não duráveis, localizada entre o Sul e o Sudeste; (iii) fragilidades dos sistemas produtivos localizados fora do eixo entre esses dois estados; (iii) forte centralização financeira na «city» de São Paulo, absorvendo poupança e sedes empresariais de outras regiões; (iv) conservadorismo e racionalismo das empresas globalizadas, que mantêm sua procura por localização naquelas regiões melhores equipadas com fatores de aglomeração (leiam-se os casos recentes das grandes montadoras de automóveis que preferiram se instalar nos estados do Rio de Janeiro, São Paulo, Minas Gerais, Paraná e Rio Grande do Sul); (v) concentração das atividades industriais, exigida pelas novas normas de produção pós-fordistas (subcontratação, agilidade na entrega da produção, maior rigidez no controle de qualidade, etc.); (vi) insucesso da política explícita de desenvolvimento regional do passado, crise fiscal do estado federal e desmobilização deste na montagem efetiva de uma nova política regiona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09"/>
        <w:jc w:val="both"/>
        <w:rPr>
          <w:rFonts w:ascii="Times New Roman" w:hAnsi="Times New Roman" w:cs="Times New Roman"/>
        </w:rPr>
      </w:pPr>
      <w:r>
        <w:rPr>
          <w:rFonts w:cs="Times New Roman" w:ascii="Times New Roman" w:hAnsi="Times New Roman"/>
        </w:rPr>
        <w:t xml:space="preserve">Concluindo, observa-se que apesar dos novos instrumentos de correção das desigualdades regionais, oferecidos pela Nova Constituição de 1988, o problema do desequilíbrio estrutural entre as regiões brasileiras ainda persiste fortemente.  Desta forma ele serve de importante fonte de conflitos entre estados e regiões brasileiros, dos quais um deles é a chamada «guerra fiscal».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b/>
          <w:b/>
        </w:rPr>
      </w:pPr>
      <w:r>
        <w:rPr>
          <w:rFonts w:cs="Times New Roman" w:ascii="Times New Roman" w:hAnsi="Times New Roman"/>
          <w:b/>
        </w:rPr>
        <w:t xml:space="preserve">5.Desordem e crise fiscal-financeiras dos Estados federados: falta de cooperação e de coordenação </w:t>
      </w:r>
    </w:p>
    <w:p>
      <w:pPr>
        <w:pStyle w:val="Normal"/>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rPr>
      </w:pPr>
      <w:r>
        <w:rPr>
          <w:rFonts w:cs="Times New Roman" w:ascii="Times New Roman" w:hAnsi="Times New Roman"/>
        </w:rPr>
        <w:t xml:space="preserve">O ano de 1996 foi aberto com duas importantes intervenções federais sobre os dois principais bancos oficiais federados  do país, o Banespa, de São Paulo, e o Banerj, do Rio de Janeiro, por causa de falta total de liquidez.  Em janeiro de 1999 o «calote» financeiro aplicado pelo governo de Minas Gerais sobre o Governo Federal foi a gôta d’água para acelerar a fuga de capitais e reclamar uma maxi-desvalorização do Real.  O destaque desses fatos só fez descortinar e tornar público um ponto agudo da crise fiscal-financeira dos estados sub-nacionais.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Com raras exceções, não se encontra algum estado que não esteja com problemas de estrangulamento financeiro, já que muitos absorvem grande parte de suas receitas próprias com funcionários e juros da dívida, hoje absorvida pela União.  Além disso são raros os casos que possuem contrapartidas financeiras para partilhar os investimentos do Banco Mundial. O reescalonamento e as renegociações das dívidas dos estados junto à União transformarem-se em rotin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 fim de evitar uma falência dessas unidades.  Esses problemas têm-se colocado como um dos principais obstáculos para os avanços do ajuste fiscal e da estabilização macroeconômica sustentável da economia brasileir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s renegociações das dívidas dos Estados têm sido uma forma encontrada pela União para coordenar as ações coletivas financeiras dos seus entes federados, mas essa forma tem custado a estes uma nova recentralização fiscal.  Segundo dados oficiais (IPEA, BNDES &amp; Receita Federal), em 1991 a participação da União na Receita (Fiscal) Disponível era de 55% enquanto a dos Estados e Municípios era de 45%, mas já em 1999 essas participações foram para 62,3% e 37,69% respectivamente.</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A partir de 1983 ficou estabelecido, dentro do acordo entre o governo brasileiro e o Fundo Monetário Internacional-FMI, que o conceito de «Necessidades de Financiamento do Setor Público» (NFSP) passasse a ser o conceito e o indicador oficiais para o comportamento do setor público brasileiro. Fazendo uma análise mais detalhada sobre as «Necessidades de financiamento do setor público» com base em informações do Banco Central do Brasil-BACEN, para a década de 90, observa-se o seguinte: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i) após o fracasso do programa de estabilização do período Collor, o Total</w:t>
      </w:r>
      <w:r>
        <w:rPr>
          <w:rFonts w:cs="Times New Roman" w:ascii="Times New Roman" w:hAnsi="Times New Roman"/>
          <w:b/>
        </w:rPr>
        <w:t xml:space="preserve"> </w:t>
      </w:r>
      <w:r>
        <w:rPr>
          <w:rFonts w:cs="Times New Roman" w:ascii="Times New Roman" w:hAnsi="Times New Roman"/>
        </w:rPr>
        <w:t>Nominal das NFSP do Setor público volta a subir, entre 1992 e 1993, puxado pela volta da inflação alta e das desvalorizações cambiais.  Com a implantação do Plano Real, aquele Total Nominal cai consideravelmente, influenciado pela queda da inflação, estabilização do câmbio e avanços no ajuste fiscal a nível do governo central e das empresas estatais.  Entretanto, durante os anos 1997 e 1998 o Total Nominal volta a subir devido ao aumento dos juros reais. Entre 1991 e 1997, os governos sub-nacionais participam com a maior parcela na geração do déficit nominal. Em 1998 essa participação cai, para 2,05% do PIB (contra 5,02% do Governo Federal e Banco Central) devido provavelmente aos acordos das dívidas dos Estados junto à União.  Mas em 1999 o déficit nominal dos governos sub-nacionais volta a subir, para 3,32% do PIB.</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 </w:t>
      </w:r>
      <w:r>
        <w:rPr>
          <w:rFonts w:cs="Times New Roman" w:ascii="Times New Roman" w:hAnsi="Times New Roman"/>
        </w:rPr>
        <w:t>(ii) pelo lado do total primário das NFSP assim como do total de juros</w:t>
      </w:r>
      <w:r>
        <w:rPr>
          <w:rFonts w:cs="Times New Roman" w:ascii="Times New Roman" w:hAnsi="Times New Roman"/>
          <w:b/>
        </w:rPr>
        <w:t xml:space="preserve"> </w:t>
      </w:r>
      <w:r>
        <w:rPr>
          <w:rFonts w:cs="Times New Roman" w:ascii="Times New Roman" w:hAnsi="Times New Roman"/>
        </w:rPr>
        <w:t>Nominais constata-se (cf relatórios do BACEN) que o inimigo exógeno número um do setor público brasileiro é a incidência das taxas de juros nominais e reais sobre o montante da sua dívida interna, em última instância sua própria política monetária, que sofre uma forte pressão entre 1997 e 1998 em função das crises na Ásia e na Rússia.  Como o total primário está livre da incidência dos juros verifica-se que, sem esses juros, o setor público brasileiro conseguiu gerar superávits sistemáticos em suas contas, com exceção para os governos sub-nacionais entre os anos 1995 e 1998.  Essa situação dá um sinal claro de falta de convergência entre os níveis federal e federado permitindo entrever a ausência de coordenação do governo federal sobre os governos federados.  Entretanto, para o ano de 1999 os governos sub-nacionais voltam a contribuir para o ajuste fiscal, gerando um superávit de 0,22% do PIB.</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O reflexo do quadro das Necessidades de Financiamento do Setor Público rebate diretamente na Dívida Líquida do Setor Público.  Com base em informações do BACEN, enquanto a dívida líquida do setor público diminui entre 1991 e 1994, ela volta a crescer em 1995 e se agrava em 1998.  Essa evolução está associada, de um lado, ao forte impacto das taxas de juros reai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obre a dívida pública interna mas, de outro lado, à ausência de engajamento dos governos sub-nacionais no esforço da esfera federal no tocante ao ajuste fiscal.  A participação dos governos estaduais e municipais passa de 9,3% em 1993 para 9,5% em 1994 e para 11,0% em 1995 e 14,3% em 1998, ou seja, um aumento sistemático (cf relatórios do BACEN).  Entretanto, já em 1999 essa dívida se estabiliza em 14,67%, reflexo da Lei de renegociação 9496 de 1997 que inibiu a expansão das dívidas estaduais.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Do total das dívidas mobiliárias dos governos sub-nacionais grande parte delas está concentrada nos estados economicamente mais fortes.  Conforme dados do Banco Central do Brasil, em 1996, antes do processo de federalização das dívidas dos estados, Minas Gerais, São Paulo, Rio Grande do Sul, Rio de Janeiro e os municípios do Rio e de São Paulo eram responsáveis por 89,5% da dívida mobiliária estadual e municipal. Observa-se que à polarização regional do produto interno bruto corresponde a polarização regional das dívidas dos governos sub-nacionais</w:t>
      </w:r>
      <w:r>
        <w:rPr>
          <w:rFonts w:cs="Times New Roman" w:ascii="Times New Roman" w:hAnsi="Times New Roman"/>
          <w:b/>
        </w:rPr>
        <w:t>.</w:t>
      </w:r>
      <w:r>
        <w:rPr>
          <w:rFonts w:cs="Times New Roman" w:ascii="Times New Roman" w:hAnsi="Times New Roman"/>
        </w:rPr>
        <w:t xml:space="preserve">  Isto significa que os governos daqueles estados fizeram o uso máximo do princípio de que quem pode mais deve mais, ou quem deve mais pode mais. Para se endividarem esses estados aplicaram na verdade o critério de capacidade em que relaciona dívida e PIB e não o critério mais correto da relação entre dívida e patrimônio público.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Como as dívidas dos Estados acabaram sendo sistematicamente federalizadas por falta de capacidade de pagamento, mesmo por parte dos grandes estados, ocorre que as megas dívidas acabaram sendo socializadas entre todos os estados.  Isto teve como conseqüência a penalização dos estados com alguma disciplina fiscal ou que vinha cooperando voluntariamente para o macro-ajuste fiscal.  Mas a conseqüência mais impressionante foi o desaparecimento da cooperação entre os governos sub-nacionais, a fratura da coesão interestadual e a volatilidade da solidariedade entre os estados e regiões.  O exemplo mais ilustrativo desta situação é o desenvolvimento da chamada «guerra fiscal»</w:t>
      </w:r>
      <w:r>
        <w:rPr>
          <w:rFonts w:cs="Times New Roman" w:ascii="Times New Roman" w:hAnsi="Times New Roman"/>
          <w:b/>
        </w:rPr>
        <w:t xml:space="preserve"> </w:t>
      </w:r>
      <w:r>
        <w:rPr>
          <w:rFonts w:cs="Times New Roman" w:ascii="Times New Roman" w:hAnsi="Times New Roman"/>
        </w:rPr>
        <w:t>entre os estados.</w:t>
      </w:r>
    </w:p>
    <w:p>
      <w:pPr>
        <w:pStyle w:val="Normal"/>
        <w:ind w:left="567" w:firstLine="720"/>
        <w:jc w:val="both"/>
        <w:rPr>
          <w:rFonts w:ascii="Times New Roman" w:hAnsi="Times New Roman" w:cs="Times New Roman"/>
        </w:rPr>
      </w:pPr>
      <w:r>
        <w:rPr>
          <w:rFonts w:cs="Times New Roman" w:ascii="Times New Roman" w:hAnsi="Times New Roman"/>
        </w:rPr>
        <w:t xml:space="preserve">Diante desse quadro fiscal-financeiro crítico dos governos sub-nacionais caberia desenvolver agora algumas reflexões finais sobre as motivações que levaram os estados a entrarem nesse processo de endividamento, desordem e crise fiscal-financeiras.  </w:t>
      </w:r>
    </w:p>
    <w:p>
      <w:pPr>
        <w:pStyle w:val="Normal"/>
        <w:ind w:left="567" w:firstLine="720"/>
        <w:jc w:val="both"/>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t xml:space="preserve">Através da abordagem da incitação alguns autores [por exemplo, AFONSO &amp; REZENDE (1988)] procuraram explicar as razões do endividamento dos estados.  Para isso privilegiaram o argumento segundo o qual o endividamento dos estados federados estava relacionado à centralização fiscal-financeira provocada pela Constituição de 1967 e pela nova relação, de tutela política, estabelecida durante o regime militar entre a União e os governos sub-nacionais.  A restrição fiscal-financeira imposta por essa relação passou então a incitar os estados a se endividarem.  </w:t>
      </w:r>
    </w:p>
    <w:p>
      <w:pPr>
        <w:pStyle w:val="Retraitcorpsdetexte3"/>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Por essa mesma abordagem pode-se ainda acrescentar que os estados foram incitados a se endividarem, e até mesmo incentivados pela União, no mercado financeiro externo por ocasião do início das altas dos juros internacionais, quando o capital privado nacional se desinteressou por esse mercado.  Neste caso, os estados foram incitados a se endividarem no exterior para complementarem o declínio da participação do setor privado na captação de divisa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pesar da sua pertinência, em especial no tocante às raízes do endividamento dos estados, essa abordagem se limita ao aspecto exógeno do problema, aquele relacionado ao ambiente e às instituições externas incitadoras ao endividamento.</w:t>
      </w:r>
    </w:p>
    <w:p>
      <w:pPr>
        <w:pStyle w:val="Normal"/>
        <w:ind w:left="567" w:firstLine="720"/>
        <w:jc w:val="both"/>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t>Pela abordagem funcionalista outros autores [por exemplo, WERLANG &amp; FRAGA NETO (1992)] procuraram explicar o problema do endividamento através do papel exercido pelos bancos estaduais.  Para esses autores os bancos estaduais são os principais focos transmissores de déficits e dívidas para o governo federal, além de perturbar a autonomia do Banco Central e a estabilização macroeconômica.  O motivo desse impacto está no fato de os bancos estaduais serem dominados por critérios políticos no lugar de critérios de mercado, já que suas diretorias são indicadas identicamente por critérios políticos, além do que os bancos estaduais mantêm uma relação incestuosa com os Tesouros estaduais.  Como solução desses problemas os autores alinhados com essa abordagem propuseram simplesmente a privatização dos bancos estaduais, não vendo neles nenhuma utilidade eficaz, enquanto bancos públicos.</w:t>
      </w:r>
    </w:p>
    <w:p>
      <w:pPr>
        <w:pStyle w:val="Retraitcorpsdetexte3"/>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A vantagem dessa abordagem, quando ela provocou o debate, no início dos anos 90, foi que ela contribuiu, de um lado, para aprofundar o conhecimento e a crítica sobre a relação entre bancos estaduais e tesouros estaduais e, de outro lado, contribuiu para a introdução do componente puramente micro e financeiro dentro do quadro de crise das finanças dos estados.  Além disso ela também contribuiu para alertar as autoridades monetárias para uma eventual crise aberta desses bancos, coisa que ocorreu entre 1995 e 1996.  </w:t>
      </w:r>
    </w:p>
    <w:p>
      <w:pPr>
        <w:pStyle w:val="Normal"/>
        <w:ind w:left="567" w:firstLine="720"/>
        <w:jc w:val="both"/>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t>Apesar de sua pertinência essa abordagem tem também seus limites, no seu caso de ordem sistêmica. Na realidade não são os bancos estaduais propriamente os transmissores de déficits e dívidas ao governo federal mas as estruturas e os sistemas político-administrativos estaduais dentro dos quais eles estão inseridos.  Em resumo essa abordagem analisa o problema do endividamento dos estados de maneira muito setorializada, microeconômica.</w:t>
      </w:r>
    </w:p>
    <w:p>
      <w:pPr>
        <w:pStyle w:val="Retraitcorpsdetexte3"/>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Entende-se que o problema em discussão pode ganhar melhor compreensão na medida que se incorporar na análise uma abordagem evolucionista e institucionalista [AMARAL FILHO (1991, 1993, 1995)], e neste caso ela é mais endógena do que a abordagem da incitação e mais sistêmica do que a abordagem funcionalista.  Pode-se considerar como tese central dessa abordagem o fato de existir, de um lado, unidades federadas com comportamentos assimétricos ou não cooperativos, cujo comando está nos impulsos provocados pela trajetória de cada uma e, de outro lado, um agente federado, a União, cujo papel de coordenação não foi exercid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Cada unidade federada, inclusive o município, apesar de estar inserida dentro de uma geografia, cultura e religião contínuas dentro do país, como no Brasil, ela encerra dentro dela própria histórias política, econômica e social particulares.  Cada unidade federada é movida internamente por concorrências políticas, grupos e partidos com diferentes projetos, que se encarregam de fundar e refundar inúmeros paradigmas societais que influenciam na forma de regulação local.  Por sua vez essas concorrências locais acabam se transformando em concorrências interestaduais e inter-regionais, através das eleições majoritárias.  Além disso o tamanho da economia e a inserção nacional ou internacional de cada unidade federada tendem a reforçar as particularidades de cada unidade e alterar o percurso das trajetórias.  </w:t>
      </w:r>
    </w:p>
    <w:p>
      <w:pPr>
        <w:pStyle w:val="Normal"/>
        <w:ind w:left="567" w:firstLine="720"/>
        <w:jc w:val="both"/>
        <w:rPr>
          <w:rFonts w:ascii="Times New Roman" w:hAnsi="Times New Roman" w:cs="Times New Roman"/>
        </w:rPr>
      </w:pPr>
      <w:r>
        <w:rPr>
          <w:rFonts w:cs="Times New Roman" w:ascii="Times New Roman" w:hAnsi="Times New Roman"/>
        </w:rPr>
      </w:r>
    </w:p>
    <w:p>
      <w:pPr>
        <w:pStyle w:val="Retraitcorpsdetexte2"/>
        <w:ind w:left="567" w:firstLine="720"/>
        <w:rPr>
          <w:rFonts w:ascii="Times New Roman" w:hAnsi="Times New Roman" w:cs="Times New Roman"/>
        </w:rPr>
      </w:pPr>
      <w:r>
        <w:rPr>
          <w:rFonts w:cs="Times New Roman" w:ascii="Times New Roman" w:hAnsi="Times New Roman"/>
        </w:rPr>
        <w:t xml:space="preserve">Na verdade essa dinâmica interna de cada unidade acaba gerando um «custo de transação» que é incompatível com a disciplina fiscal-financeira, transformando-se assim no maior desafio à coordenação das políticas fiscais dos estados. Esse custo é mais elevado em duas circunstâncias: (i) quando a relação salarial da unidade federada é pouco desenvolvida, evitando a propagação de instituições de controle social sobre as finanças públicas locais e (ii) quando o paradigma societal predominante na unidade federada é de caráter regressivo, o que facilita a progressão da indisciplina e desordem fiscal-financeira praticada pelos gestores públicos, mas também uma progressão da cumplicidade por parte da comunidade potencialmente beneficiária das políticas públicas.  </w:t>
      </w:r>
    </w:p>
    <w:p>
      <w:pPr>
        <w:pStyle w:val="Retraitcorpsdetexte2"/>
        <w:ind w:left="567" w:firstLine="720"/>
        <w:rPr>
          <w:rFonts w:ascii="Times New Roman" w:hAnsi="Times New Roman" w:cs="Times New Roman"/>
        </w:rPr>
      </w:pPr>
      <w:r>
        <w:rPr>
          <w:rFonts w:cs="Times New Roman" w:ascii="Times New Roman" w:hAnsi="Times New Roman"/>
        </w:rPr>
      </w:r>
    </w:p>
    <w:p>
      <w:pPr>
        <w:pStyle w:val="Retraitcorpsdetexte3"/>
        <w:rPr/>
      </w:pPr>
      <w:r>
        <w:rPr>
          <w:rFonts w:cs="Times New Roman" w:ascii="Times New Roman" w:hAnsi="Times New Roman"/>
        </w:rPr>
        <w:t>A relação entre processo de descentralização e desordem fiscal-financeira no Brasil pode ser estabelecida a partir desse quadro de análise, principalmente porque aquelas duas circunstâncias estiveram e estão presentes em boa parte do território nacional, mesmo em algumas das grandes unidades federadas.  Podemos acoplar sob esta abordagem duas teses amplamente defendidas para explicar os descasos fiscal-financeiros das unidades federadas: de um lado, a tese do «ciclo eleitora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 de outro lado, a tese do «disfuncionamento» entre receitas e desempenho de funções por parte dos estados federados, depois da aprovação da Constituição de 1988.</w:t>
      </w:r>
    </w:p>
    <w:p>
      <w:pPr>
        <w:pStyle w:val="Retraitcorpsdetexte3"/>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No que toca à questão do controle das políticas fiscal-financeira dos estados parece que o problema não é propriamente a falta completa de mecanismos institucionais de controle.  Como bem chama a atenção AFONSO (1995) a Constituição brasileira é «uma das raras Constituições do mundo que dedica várias disposições na tentativa de equilibrar os orçamentos e as finanças, inclusive prevendo o controle do endividamento público».  No entanto essas restrições são apenas indicativas e formais, já que muitos desses dispositivos não foram regulamentados ou não são praticado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lém disso, tanto o Congresso Nacional quanto os Tribunais de Contas não são controladores propriamente externos, mas instituições orgânica e politicamente ligados às unidades federada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Quanto à coordenação, propriamente dita, por parte da União essa não existiu, contribuindo para que a desordem fiscal-financeira se propagasse e se transformasse em crise.  Este problema teve seu início nas condições que marcaram o momento mesmo de discussão e aprovação da nova Constituição de 1988 e se transportou para a fase de operacionalização da descentralização fiscal. </w:t>
      </w:r>
    </w:p>
    <w:p>
      <w:pPr>
        <w:pStyle w:val="Normal"/>
        <w:ind w:left="567" w:firstLine="720"/>
        <w:jc w:val="both"/>
        <w:rPr>
          <w:rFonts w:ascii="Times New Roman" w:hAnsi="Times New Roman" w:cs="Times New Roman"/>
        </w:rPr>
      </w:pPr>
      <w:r>
        <w:rPr>
          <w:rFonts w:cs="Times New Roman" w:ascii="Times New Roman" w:hAnsi="Times New Roman"/>
        </w:rPr>
        <w:t xml:space="preserve"> </w:t>
      </w:r>
    </w:p>
    <w:p>
      <w:pPr>
        <w:pStyle w:val="Normal"/>
        <w:ind w:left="567" w:firstLine="720"/>
        <w:jc w:val="both"/>
        <w:rPr>
          <w:rFonts w:ascii="Times New Roman" w:hAnsi="Times New Roman" w:cs="Times New Roman"/>
        </w:rPr>
      </w:pPr>
      <w:r>
        <w:rPr>
          <w:rFonts w:cs="Times New Roman" w:ascii="Times New Roman" w:hAnsi="Times New Roman"/>
        </w:rPr>
        <w:t xml:space="preserve">A condição marcante foi o enfraquecimento da União em função da crise fiscal e da hiperinflação, produzidas pela crise da dívida externa, ao mesmo tempo que um enfraquecimento político cujas fontes estiveram tanto na transição política quanto na fragilidade do governo Sarney, que ocupava o poder na época.  Esse enfraquecimento facilitou um ataque das elites regionais sobre a União bem como uma desmobilização do governo federal no sentido de engajar os estados federados numa ação conjunta de ajuste ou disciplina fiscal assim como de estabilização macroeconômica.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 xml:space="preserve">Se, de um lado, as elites regionais não acertaram nenhum pacto federativo com o fim de auto-coordenar cooperativamente suas ações, de outro, o governo federal se limitou a um  controle agregado e técnico da expansão do endividamento, deixando ao mercado financeiro a função maior de selecionar e controlar os devedores.  O sistema financeiro, por seu lado, muito confiante no governo federal, Tesouro e Banco Central (já que este é, tradicionalmente, o «emprestador em última instância») e mal informado sobre todas as operações de crédito e mesmo do passivo dos estados não cumpriu o papel que lhe foi designado pela União.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i/>
          <w:i/>
        </w:rPr>
      </w:pPr>
      <w:r>
        <w:rPr>
          <w:rFonts w:cs="Times New Roman" w:ascii="Times New Roman" w:hAnsi="Times New Roman"/>
        </w:rPr>
        <w:t>Ao que tudo indica as falhas da coordenação do governo federal sobre as políticas fiscal e financeira dos governos estaduais têm se concentrado em dois pontos: primeiro, por não ter criado um ambiente monetário e financeiro propício à estabilidade das dívidas dos estados, em função das altas taxas de juros determinadas pelo Banco Central, e segundo, por não ter criado, junto com o Congresso, regras claras, realistas e contundentes no sentido de conseguir uma certa convergência nas ações coletivas dos governos estaduais.  Entretanto, mais recentemente o Congresso Nacional aprovou e o presidente da República sancionou a Lei de Responsabilidade fiscal, que promete ser um instrumento real de controle sobre a execução orçamentária e a expansão das dívidas dos estados.</w:t>
      </w:r>
    </w:p>
    <w:p>
      <w:pPr>
        <w:pStyle w:val="Normal"/>
        <w:ind w:left="567" w:firstLine="720"/>
        <w:jc w:val="both"/>
        <w:rPr>
          <w:rFonts w:ascii="Times New Roman" w:hAnsi="Times New Roman" w:cs="Times New Roman"/>
          <w:i/>
          <w:i/>
        </w:rPr>
      </w:pPr>
      <w:r>
        <w:rPr>
          <w:rFonts w:cs="Times New Roman" w:ascii="Times New Roman" w:hAnsi="Times New Roman"/>
          <w:i/>
        </w:rPr>
      </w:r>
    </w:p>
    <w:p>
      <w:pPr>
        <w:pStyle w:val="Normal"/>
        <w:ind w:left="567" w:firstLine="720"/>
        <w:jc w:val="both"/>
        <w:rPr>
          <w:rFonts w:ascii="Times New Roman" w:hAnsi="Times New Roman" w:cs="Times New Roman"/>
          <w:b/>
          <w:b/>
        </w:rPr>
      </w:pPr>
      <w:r>
        <w:rPr>
          <w:rFonts w:cs="Times New Roman" w:ascii="Times New Roman" w:hAnsi="Times New Roman"/>
          <w:b/>
        </w:rPr>
        <w:t>6.Conclusões</w:t>
      </w:r>
    </w:p>
    <w:p>
      <w:pPr>
        <w:pStyle w:val="Normal"/>
        <w:ind w:left="567" w:firstLine="720"/>
        <w:jc w:val="both"/>
        <w:rPr>
          <w:rFonts w:ascii="Times New Roman" w:hAnsi="Times New Roman" w:cs="Times New Roman"/>
          <w:b/>
          <w:b/>
        </w:rPr>
      </w:pPr>
      <w:r>
        <w:rPr>
          <w:rFonts w:cs="Times New Roman" w:ascii="Times New Roman" w:hAnsi="Times New Roman"/>
          <w:b/>
        </w:rPr>
      </w:r>
    </w:p>
    <w:p>
      <w:pPr>
        <w:pStyle w:val="Normal"/>
        <w:ind w:left="567" w:firstLine="720"/>
        <w:jc w:val="both"/>
        <w:rPr>
          <w:rFonts w:ascii="Times New Roman" w:hAnsi="Times New Roman" w:cs="Times New Roman"/>
        </w:rPr>
      </w:pPr>
      <w:r>
        <w:rPr>
          <w:rFonts w:cs="Times New Roman" w:ascii="Times New Roman" w:hAnsi="Times New Roman"/>
        </w:rPr>
        <w:t>A conclusão central e geral deste trabalho é que não há propriamente, no Brasil, uma crise do federalismo senão a ausência histórica de evidências quanto a apresentação, solidez e articulação dos princípios básicos do federalism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O federalismo digno de seu nome deve mobilizar quatro noções-chave, a saber, autonomia, cooperação, equilíbrio estrutural e coordenação. A grande onda de descentralização fiscal que se propagou quase que em todo mundo e, principalmente no Brasil, nesses últimos anos não pode ser confundido com a idéia de federalismo.  Se esse processo serviu para dar maior autonomia aos governos sub-nacionais isso não significa que ele tenha mobilizado as outras três noçõe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Observou-se que processo de descentralização no Brasil é pendular, isto é, ora ele pende para a centralização (como nos períodos de Vargas, entre 1930 e 1945, e militar, entre 1964 e 1985) ora ele pende para a descentralização (como nos períodos de Dutra, entre 1946 e 1951, e pós-regime militar, a partir de 1986).  Isto mostra que, apesar do Brasil gozar hoje de uma forte descentralização, esta não foi produto de um processo intenso de aprendizagem. Talvez por isso os governos sub-nacionais não tiveram a habilidade necessária para administrá-la, fato que produziu uma certa recentralização.  Um dos produtos da falta de aprendizagem referida foi a falta de cooperação entre os estados, resultando numa forte «guerra fiscal».</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Verificou-se que a função de equilíbrio estrutural exercida pelo Governo Federal no Brasil, começa a ser exercida tardiamente dentro do sistema federativo, fato que possibilitou a formação de uma forte assimetria sobre as condições iniciais entre os estados sub-nacionais, antes do avanço rápido do capitalismo brasileiro (a partir da segunda metade dos anos 50).  Apesar do esforço do Governo Federal no exercício dessa função ele não foi sustentável devido a crise fiscal criada no interior deste Governo.</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Verificou-se que o sistema federativo brasileiro saiu bruscamente de um sistema centralizado para um sistema descentralizado, a partir da Nova Constituição de 1988.  Observou-se nessa passagem uma mudança de uma coordenação autoritária e excessivamente centralizada para uma situação onde a ausência de coordenação era evidente.  Esta situação favoreceu a indisciplina fiscal dos estados e municípios e a desorganização financeira dos mesmos, aprofundando com isso a crise fiscal do setor público brasileiro.</w:t>
      </w:r>
    </w:p>
    <w:p>
      <w:pPr>
        <w:pStyle w:val="Normal"/>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Alguns indicadores nos permitem afirmar que a propagação do liberalismo econômico</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ntre os estados-nações vem tendo como conseqüência a desestabilização dos sistemas federativos, na medida que seus princípios privilegiam uma única noção, a da autonomia, o da concorrência entre estados, províncias e espaços territoriais.  </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rFonts w:ascii="Times New Roman" w:hAnsi="Times New Roman" w:cs="Times New Roman"/>
        </w:rPr>
      </w:pPr>
      <w:r>
        <w:rPr>
          <w:rFonts w:cs="Times New Roman" w:ascii="Times New Roman" w:hAnsi="Times New Roman"/>
        </w:rPr>
        <w:t>As outras três noções são bastante estranhas para os dogmas liberais, a menos que as forças do mercado se encarreguem de cumpri-las.  O mesmo pode-se dizer para o processo de globalização, tendo em vista a força que este tem para fraturar a coesão e a solidariedade entre as regiões de um país.  Nesse sentido pode ser notado um estranho paradoxo no quadro atual do debate, ao mesmo tempo que se discute tanto o tema do federalismo é neste momento que este vem se fragilizando e enfrentando os seus maiores desafios.</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firstLine="720"/>
        <w:jc w:val="both"/>
        <w:rPr/>
      </w:pPr>
      <w:r>
        <w:rPr>
          <w:rFonts w:cs="Times New Roman" w:ascii="Times New Roman" w:hAnsi="Times New Roman"/>
        </w:rPr>
        <w:t xml:space="preserve">É bem verdade que no Brasil não há uma tradição interna de pensar e discutir seu próprio federalismo.  O sistema federativo brasileiro aparece como um </w:t>
      </w:r>
      <w:r>
        <w:rPr>
          <w:rFonts w:cs="Times New Roman" w:ascii="Times New Roman" w:hAnsi="Times New Roman"/>
          <w:i/>
        </w:rPr>
        <w:t>«deus ex machina»,</w:t>
      </w:r>
      <w:r>
        <w:rPr>
          <w:rFonts w:cs="Times New Roman" w:ascii="Times New Roman" w:hAnsi="Times New Roman"/>
        </w:rPr>
        <w:t xml:space="preserve"> logo não havia motivação para se discutir.  Se durante toda sua história ele sempre esteve em dívida com a «utopia do federalismo» pelo menos avanços foram dados no sentido de preencher aqueles quatro requisitos.  Entretanto, nas duas últimas décadas, quando então pensava-se que o federalismo finalmente poderia ser preenchido com a forte descentralização fiscal, ao mesmo tempo que com a multiplicação dos mecanismos formais de política de desenvolvimento regional, vê-se, ao contrário, que  esse objetivo ficou um pouco mais distante.  Ao mesmo tempo que a descentralização fiscal imprimiu uma autonomia jamais vista aos estados federados brasileiros, assiste-se à fragilização da cooperação entre os estados, aprofundamento dos desequilíbrios estruturais entre regiões e estados e à desordem e crise fiscal-financeira destes.</w:t>
      </w:r>
    </w:p>
    <w:p>
      <w:pPr>
        <w:pStyle w:val="Normal"/>
        <w:ind w:left="567" w:firstLine="720"/>
        <w:jc w:val="both"/>
        <w:rPr>
          <w:rFonts w:ascii="Times New Roman" w:hAnsi="Times New Roman" w:cs="Times New Roman"/>
        </w:rPr>
      </w:pPr>
      <w:r>
        <w:rPr>
          <w:rFonts w:cs="Times New Roman" w:ascii="Times New Roman" w:hAnsi="Times New Roman"/>
        </w:rPr>
      </w:r>
    </w:p>
    <w:p>
      <w:pPr>
        <w:pStyle w:val="Heading7"/>
        <w:ind w:left="0" w:firstLine="567"/>
        <w:rPr>
          <w:rFonts w:ascii="Times New Roman" w:hAnsi="Times New Roman" w:cs="Times New Roman"/>
        </w:rPr>
      </w:pPr>
      <w:r>
        <w:rPr>
          <w:rFonts w:cs="Times New Roman" w:ascii="Times New Roman" w:hAnsi="Times New Roman"/>
        </w:rPr>
        <w:t>7.BIBLIOGRAFIA UTILIZADA</w:t>
      </w:r>
    </w:p>
    <w:p>
      <w:pPr>
        <w:pStyle w:val="Normal"/>
        <w:jc w:val="both"/>
        <w:rPr>
          <w:rFonts w:ascii="Times New Roman" w:hAnsi="Times New Roman" w:cs="Times New Roman"/>
        </w:rPr>
      </w:pPr>
      <w:r>
        <w:rPr>
          <w:rFonts w:cs="Times New Roman" w:ascii="Times New Roman" w:hAnsi="Times New Roman"/>
        </w:rPr>
      </w:r>
    </w:p>
    <w:p>
      <w:pPr>
        <w:pStyle w:val="Normal"/>
        <w:ind w:left="993" w:hanging="426"/>
        <w:jc w:val="both"/>
        <w:rPr/>
      </w:pPr>
      <w:r>
        <w:rPr>
          <w:rFonts w:cs="Times New Roman" w:ascii="Times New Roman" w:hAnsi="Times New Roman"/>
        </w:rPr>
        <w:t xml:space="preserve">ABRUCIO, F.L. &amp; COSTA, V.M.F.(1998), </w:t>
      </w:r>
      <w:r>
        <w:rPr>
          <w:rFonts w:cs="Times New Roman" w:ascii="Times New Roman" w:hAnsi="Times New Roman"/>
          <w:i/>
        </w:rPr>
        <w:t>Reforma do Estado e o Contexto Federativo Brasileiro</w:t>
      </w:r>
      <w:r>
        <w:rPr>
          <w:rFonts w:cs="Times New Roman" w:ascii="Times New Roman" w:hAnsi="Times New Roman"/>
          <w:b/>
        </w:rPr>
        <w:t xml:space="preserve">, </w:t>
      </w:r>
      <w:r>
        <w:rPr>
          <w:rFonts w:cs="Times New Roman" w:ascii="Times New Roman" w:hAnsi="Times New Roman"/>
        </w:rPr>
        <w:t>Konrad-Adenauer-Stkftung, São Paulo.</w:t>
      </w:r>
    </w:p>
    <w:p>
      <w:pPr>
        <w:pStyle w:val="Normal"/>
        <w:ind w:left="993" w:hanging="426"/>
        <w:jc w:val="both"/>
        <w:rPr/>
      </w:pPr>
      <w:r>
        <w:rPr>
          <w:rFonts w:cs="Times New Roman" w:ascii="Times New Roman" w:hAnsi="Times New Roman"/>
        </w:rPr>
        <w:t xml:space="preserve">ABRUCIO, F.L. (1998), </w:t>
      </w:r>
      <w:r>
        <w:rPr>
          <w:rFonts w:cs="Times New Roman" w:ascii="Times New Roman" w:hAnsi="Times New Roman"/>
          <w:i/>
        </w:rPr>
        <w:t>Os barões da Federação (os governadores e a redemocratização brasileira)</w:t>
      </w:r>
      <w:r>
        <w:rPr>
          <w:rFonts w:cs="Times New Roman" w:ascii="Times New Roman" w:hAnsi="Times New Roman"/>
        </w:rPr>
        <w:t>, Ed. Hucitec, São Paulo.</w:t>
      </w:r>
    </w:p>
    <w:p>
      <w:pPr>
        <w:pStyle w:val="Normal"/>
        <w:ind w:left="993" w:hanging="426"/>
        <w:jc w:val="both"/>
        <w:rPr/>
      </w:pPr>
      <w:r>
        <w:rPr>
          <w:rFonts w:cs="Times New Roman" w:ascii="Times New Roman" w:hAnsi="Times New Roman"/>
        </w:rPr>
        <w:t xml:space="preserve">AFONSO, J.R.R. &amp; RAMUNDO, J.C.M. (1995), </w:t>
      </w:r>
      <w:r>
        <w:rPr>
          <w:rFonts w:cs="Times New Roman" w:ascii="Times New Roman" w:hAnsi="Times New Roman"/>
          <w:i/>
        </w:rPr>
        <w:t>Federalismo fiscal no Brasil</w:t>
      </w:r>
      <w:r>
        <w:rPr>
          <w:rFonts w:cs="Times New Roman" w:ascii="Times New Roman" w:hAnsi="Times New Roman"/>
        </w:rPr>
        <w:t>, mimeo, BNDES, novembro, Rio de Janeiro.</w:t>
      </w:r>
    </w:p>
    <w:p>
      <w:pPr>
        <w:pStyle w:val="Normal"/>
        <w:ind w:left="993" w:hanging="426"/>
        <w:jc w:val="both"/>
        <w:rPr/>
      </w:pPr>
      <w:r>
        <w:rPr>
          <w:rFonts w:cs="Times New Roman" w:ascii="Times New Roman" w:hAnsi="Times New Roman"/>
        </w:rPr>
        <w:t xml:space="preserve">AFONSO, J.R.R. (1996), </w:t>
      </w:r>
      <w:r>
        <w:rPr>
          <w:rFonts w:cs="Times New Roman" w:ascii="Times New Roman" w:hAnsi="Times New Roman"/>
          <w:i/>
        </w:rPr>
        <w:t>Descentralização fiscal, efeitos  macroeconômicos e função de estabilização: o caso (peculiar) do Brasil</w:t>
      </w:r>
      <w:r>
        <w:rPr>
          <w:rFonts w:cs="Times New Roman" w:ascii="Times New Roman" w:hAnsi="Times New Roman"/>
          <w:b/>
        </w:rPr>
        <w:t xml:space="preserve">, </w:t>
      </w:r>
      <w:r>
        <w:rPr>
          <w:rFonts w:cs="Times New Roman" w:ascii="Times New Roman" w:hAnsi="Times New Roman"/>
        </w:rPr>
        <w:t xml:space="preserve">Seminário sobre gestão da despesa </w:t>
        <w:tab/>
        <w:t>pública, março, Brasília.</w:t>
      </w:r>
    </w:p>
    <w:p>
      <w:pPr>
        <w:pStyle w:val="Normal"/>
        <w:ind w:left="993" w:hanging="426"/>
        <w:jc w:val="both"/>
        <w:rPr/>
      </w:pPr>
      <w:r>
        <w:rPr>
          <w:rFonts w:cs="Times New Roman" w:ascii="Times New Roman" w:hAnsi="Times New Roman"/>
        </w:rPr>
        <w:t xml:space="preserve">AFONSO, J.R.R. &amp; REZENDE, F. (1988), </w:t>
      </w:r>
      <w:r>
        <w:rPr>
          <w:rFonts w:cs="Times New Roman" w:ascii="Times New Roman" w:hAnsi="Times New Roman"/>
          <w:i/>
        </w:rPr>
        <w:t>O (des)controle do endividamento de estados e municípios-análise crítica das normas vigentes e propostas de reforma</w:t>
      </w:r>
      <w:r>
        <w:rPr>
          <w:rFonts w:cs="Times New Roman" w:ascii="Times New Roman" w:hAnsi="Times New Roman"/>
        </w:rPr>
        <w:t>, Texto para Discussão interna, INPES, IPEA, n.132, Rio de Janeiro.</w:t>
      </w:r>
    </w:p>
    <w:p>
      <w:pPr>
        <w:pStyle w:val="Normal"/>
        <w:ind w:left="993" w:hanging="426"/>
        <w:jc w:val="both"/>
        <w:rPr/>
      </w:pPr>
      <w:r>
        <w:rPr>
          <w:rFonts w:cs="Times New Roman" w:ascii="Times New Roman" w:hAnsi="Times New Roman"/>
        </w:rPr>
        <w:t>AFFONSO, Rui de B. (1995),</w:t>
      </w:r>
      <w:r>
        <w:rPr>
          <w:rFonts w:cs="Times New Roman" w:ascii="Times New Roman" w:hAnsi="Times New Roman"/>
          <w:b/>
        </w:rPr>
        <w:t xml:space="preserve"> </w:t>
      </w:r>
      <w:r>
        <w:rPr>
          <w:rFonts w:cs="Times New Roman" w:ascii="Times New Roman" w:hAnsi="Times New Roman"/>
          <w:i/>
        </w:rPr>
        <w:t>A crise da federação no Brasil</w:t>
      </w:r>
      <w:r>
        <w:rPr>
          <w:rFonts w:cs="Times New Roman" w:ascii="Times New Roman" w:hAnsi="Times New Roman"/>
        </w:rPr>
        <w:t>, Seminário Internacional Impasses e Perspectivas da Federação no Brasil», Fundap, São Paulo.</w:t>
      </w:r>
    </w:p>
    <w:p>
      <w:pPr>
        <w:pStyle w:val="Normal"/>
        <w:ind w:left="993" w:hanging="426"/>
        <w:jc w:val="both"/>
        <w:rPr>
          <w:rFonts w:ascii="Times New Roman" w:hAnsi="Times New Roman" w:cs="Times New Roman"/>
          <w:b/>
          <w:b/>
        </w:rPr>
      </w:pPr>
      <w:r>
        <w:rPr>
          <w:rFonts w:cs="Times New Roman" w:ascii="Times New Roman" w:hAnsi="Times New Roman"/>
        </w:rPr>
        <w:t xml:space="preserve">AGUIRRE, B.M.B. &amp; MORAES, M.R. de (1997), «Questão federativa no Brasil: um ‘estado das artes’ da teoria», </w:t>
      </w:r>
      <w:r>
        <w:rPr>
          <w:rFonts w:cs="Times New Roman" w:ascii="Times New Roman" w:hAnsi="Times New Roman"/>
          <w:i/>
        </w:rPr>
        <w:t>Revista de Economia Política</w:t>
      </w:r>
      <w:r>
        <w:rPr>
          <w:rFonts w:cs="Times New Roman" w:ascii="Times New Roman" w:hAnsi="Times New Roman"/>
        </w:rPr>
        <w:t>, vol.17, n.1 (65), janeiro/março, São Paulo.</w:t>
      </w:r>
    </w:p>
    <w:p>
      <w:pPr>
        <w:pStyle w:val="Normal"/>
        <w:ind w:left="993" w:hanging="426"/>
        <w:jc w:val="both"/>
        <w:rPr/>
      </w:pPr>
      <w:r>
        <w:rPr>
          <w:rFonts w:cs="Times New Roman" w:ascii="Times New Roman" w:hAnsi="Times New Roman"/>
        </w:rPr>
        <w:t xml:space="preserve">AMARAL FILHO, J. do (1991), «Crise fiscal dos estados brasileiros e (necessidade de um) novo paradigma de regulação», texto apresentado no Seminário </w:t>
      </w:r>
      <w:r>
        <w:rPr>
          <w:rFonts w:cs="Times New Roman" w:ascii="Times New Roman" w:hAnsi="Times New Roman"/>
          <w:i/>
        </w:rPr>
        <w:t>Políticas Econômicas e Mudanças Estruturais na América Latina</w:t>
      </w:r>
      <w:r>
        <w:rPr>
          <w:rFonts w:cs="Times New Roman" w:ascii="Times New Roman" w:hAnsi="Times New Roman"/>
        </w:rPr>
        <w:t>, novembro, Salvador.</w:t>
      </w:r>
    </w:p>
    <w:p>
      <w:pPr>
        <w:pStyle w:val="Normal"/>
        <w:ind w:left="993" w:hanging="426"/>
        <w:jc w:val="both"/>
        <w:rPr/>
      </w:pPr>
      <w:r>
        <w:rPr>
          <w:rFonts w:cs="Times New Roman" w:ascii="Times New Roman" w:hAnsi="Times New Roman"/>
        </w:rPr>
        <w:t xml:space="preserve">AMARAL FILHO, J. do (1993), «Dívidas dos Estados - perversão por trás dos números», </w:t>
      </w:r>
      <w:r>
        <w:rPr>
          <w:rFonts w:cs="Times New Roman" w:ascii="Times New Roman" w:hAnsi="Times New Roman"/>
          <w:i/>
        </w:rPr>
        <w:t>Jornal Folha de São Paulo</w:t>
      </w:r>
      <w:r>
        <w:rPr>
          <w:rFonts w:cs="Times New Roman" w:ascii="Times New Roman" w:hAnsi="Times New Roman"/>
          <w:b/>
        </w:rPr>
        <w:t xml:space="preserve">, </w:t>
        <w:tab/>
      </w:r>
      <w:r>
        <w:rPr>
          <w:rFonts w:cs="Times New Roman" w:ascii="Times New Roman" w:hAnsi="Times New Roman"/>
        </w:rPr>
        <w:t>São Paulo.</w:t>
      </w:r>
    </w:p>
    <w:p>
      <w:pPr>
        <w:pStyle w:val="Normal"/>
        <w:ind w:left="993" w:hanging="426"/>
        <w:jc w:val="both"/>
        <w:rPr/>
      </w:pPr>
      <w:r>
        <w:rPr>
          <w:rFonts w:cs="Times New Roman" w:ascii="Times New Roman" w:hAnsi="Times New Roman"/>
        </w:rPr>
        <w:t xml:space="preserve">AMARAL FILHO, J. do (1995), «Desenvolvimento regional endógeno: (re)construção de um conceito, reformulação de estratégias alternativas (à guerra fiscal)», </w:t>
      </w:r>
      <w:r>
        <w:rPr>
          <w:rFonts w:cs="Times New Roman" w:ascii="Times New Roman" w:hAnsi="Times New Roman"/>
          <w:i/>
        </w:rPr>
        <w:t>Anais do XIII Encontro Nacional de Economia - ANPEC</w:t>
      </w:r>
      <w:r>
        <w:rPr>
          <w:rFonts w:cs="Times New Roman" w:ascii="Times New Roman" w:hAnsi="Times New Roman"/>
        </w:rPr>
        <w:t>, Salvador</w:t>
      </w:r>
      <w:r>
        <w:rPr>
          <w:rFonts w:cs="Times New Roman" w:ascii="Times New Roman" w:hAnsi="Times New Roman"/>
          <w:b/>
        </w:rPr>
        <w:t>.</w:t>
      </w:r>
    </w:p>
    <w:p>
      <w:pPr>
        <w:pStyle w:val="Normal"/>
        <w:ind w:left="993" w:hanging="426"/>
        <w:jc w:val="both"/>
        <w:rPr/>
      </w:pPr>
      <w:r>
        <w:rPr>
          <w:rFonts w:cs="Times New Roman" w:ascii="Times New Roman" w:hAnsi="Times New Roman"/>
        </w:rPr>
        <w:t xml:space="preserve">AMARAL FILHO, J. do (1997), «Rupture politique, nouvelles formes d’intervention publique et croissance dans le Ceara contemporain», </w:t>
      </w:r>
      <w:r>
        <w:rPr>
          <w:rFonts w:cs="Times New Roman" w:ascii="Times New Roman" w:hAnsi="Times New Roman"/>
          <w:i/>
        </w:rPr>
        <w:t>Cahiers des Ameriques Latines</w:t>
      </w:r>
      <w:r>
        <w:rPr>
          <w:rFonts w:cs="Times New Roman" w:ascii="Times New Roman" w:hAnsi="Times New Roman"/>
          <w:b/>
        </w:rPr>
        <w:t xml:space="preserve">, </w:t>
      </w:r>
      <w:r>
        <w:rPr>
          <w:rFonts w:cs="Times New Roman" w:ascii="Times New Roman" w:hAnsi="Times New Roman"/>
        </w:rPr>
        <w:t>n.21</w:t>
      </w:r>
      <w:r>
        <w:rPr>
          <w:rFonts w:cs="Times New Roman" w:ascii="Times New Roman" w:hAnsi="Times New Roman"/>
          <w:b/>
        </w:rPr>
        <w:t xml:space="preserve">, </w:t>
      </w:r>
      <w:r>
        <w:rPr>
          <w:rFonts w:cs="Times New Roman" w:ascii="Times New Roman" w:hAnsi="Times New Roman"/>
        </w:rPr>
        <w:t>IHEAL, Université de Paris III, Paris.</w:t>
      </w:r>
    </w:p>
    <w:p>
      <w:pPr>
        <w:pStyle w:val="Normal"/>
        <w:ind w:left="993" w:hanging="426"/>
        <w:jc w:val="both"/>
        <w:rPr/>
      </w:pPr>
      <w:r>
        <w:rPr>
          <w:rFonts w:cs="Times New Roman" w:ascii="Times New Roman" w:hAnsi="Times New Roman"/>
        </w:rPr>
        <w:t xml:space="preserve">AMES, B. (1986), «O Congresso e a política orçamentária no Brasil durante o período pluripartidário», </w:t>
      </w:r>
      <w:r>
        <w:rPr>
          <w:rFonts w:cs="Times New Roman" w:ascii="Times New Roman" w:hAnsi="Times New Roman"/>
          <w:i/>
        </w:rPr>
        <w:t xml:space="preserve">Dados, </w:t>
      </w:r>
      <w:r>
        <w:rPr>
          <w:rFonts w:cs="Times New Roman" w:ascii="Times New Roman" w:hAnsi="Times New Roman"/>
        </w:rPr>
        <w:t>vol.29, n.2, Rio de Janeiro.</w:t>
      </w:r>
    </w:p>
    <w:p>
      <w:pPr>
        <w:pStyle w:val="Normal"/>
        <w:ind w:left="993" w:hanging="426"/>
        <w:jc w:val="both"/>
        <w:rPr/>
      </w:pPr>
      <w:r>
        <w:rPr>
          <w:rFonts w:cs="Times New Roman" w:ascii="Times New Roman" w:hAnsi="Times New Roman"/>
        </w:rPr>
        <w:t xml:space="preserve">AXELROD, R. (1984), </w:t>
      </w:r>
      <w:r>
        <w:rPr>
          <w:rFonts w:cs="Times New Roman" w:ascii="Times New Roman" w:hAnsi="Times New Roman"/>
          <w:i/>
        </w:rPr>
        <w:t>The Evolution of Cooperation</w:t>
      </w:r>
      <w:r>
        <w:rPr>
          <w:rFonts w:cs="Times New Roman" w:ascii="Times New Roman" w:hAnsi="Times New Roman"/>
        </w:rPr>
        <w:t>, Basic Books, New York.</w:t>
      </w:r>
    </w:p>
    <w:p>
      <w:pPr>
        <w:pStyle w:val="Normal"/>
        <w:ind w:left="993" w:hanging="426"/>
        <w:jc w:val="both"/>
        <w:rPr/>
      </w:pPr>
      <w:r>
        <w:rPr>
          <w:rFonts w:cs="Times New Roman" w:ascii="Times New Roman" w:hAnsi="Times New Roman"/>
        </w:rPr>
        <w:t xml:space="preserve">BANCO CENTRAL DO BRASIL, </w:t>
      </w:r>
      <w:r>
        <w:rPr>
          <w:rFonts w:cs="Times New Roman" w:ascii="Times New Roman" w:hAnsi="Times New Roman"/>
          <w:i/>
        </w:rPr>
        <w:t xml:space="preserve">Boletim (vários números), </w:t>
      </w:r>
      <w:r>
        <w:rPr>
          <w:rFonts w:cs="Times New Roman" w:ascii="Times New Roman" w:hAnsi="Times New Roman"/>
        </w:rPr>
        <w:t>Brasília.</w:t>
      </w:r>
    </w:p>
    <w:p>
      <w:pPr>
        <w:pStyle w:val="Normal"/>
        <w:ind w:left="993" w:hanging="426"/>
        <w:jc w:val="both"/>
        <w:rPr/>
      </w:pPr>
      <w:r>
        <w:rPr>
          <w:rFonts w:cs="Times New Roman" w:ascii="Times New Roman" w:hAnsi="Times New Roman"/>
        </w:rPr>
        <w:t xml:space="preserve">BRASIL (1988), </w:t>
      </w:r>
      <w:r>
        <w:rPr>
          <w:rFonts w:cs="Times New Roman" w:ascii="Times New Roman" w:hAnsi="Times New Roman"/>
          <w:i/>
        </w:rPr>
        <w:t>Constituição</w:t>
      </w:r>
      <w:r>
        <w:rPr>
          <w:rFonts w:cs="Times New Roman" w:ascii="Times New Roman" w:hAnsi="Times New Roman"/>
        </w:rPr>
        <w:t xml:space="preserve"> da República Federativa do Brasil, Brasília.</w:t>
      </w:r>
    </w:p>
    <w:p>
      <w:pPr>
        <w:pStyle w:val="Normal"/>
        <w:ind w:left="993" w:hanging="426"/>
        <w:jc w:val="both"/>
        <w:rPr/>
      </w:pPr>
      <w:r>
        <w:rPr>
          <w:rFonts w:cs="Times New Roman" w:ascii="Times New Roman" w:hAnsi="Times New Roman"/>
        </w:rPr>
        <w:t xml:space="preserve">BRITTO, J. &amp; CASSIOLATTO, J. E. (2000), </w:t>
      </w:r>
      <w:r>
        <w:rPr>
          <w:rFonts w:cs="Times New Roman" w:ascii="Times New Roman" w:hAnsi="Times New Roman"/>
          <w:i/>
        </w:rPr>
        <w:t>Mais além da «guerra fiscal»: políticas industriais descentralizadas no caso brasileiro»</w:t>
      </w:r>
      <w:r>
        <w:rPr>
          <w:rFonts w:cs="Times New Roman" w:ascii="Times New Roman" w:hAnsi="Times New Roman"/>
        </w:rPr>
        <w:t>, Mimeo, Instituto de Estudos sobre o Desenvolvimento Industrial-IEDI, Rio de Janeiro.</w:t>
      </w:r>
    </w:p>
    <w:p>
      <w:pPr>
        <w:pStyle w:val="Normal"/>
        <w:ind w:left="993" w:hanging="426"/>
        <w:jc w:val="both"/>
        <w:rPr>
          <w:rFonts w:ascii="Times New Roman" w:hAnsi="Times New Roman" w:cs="Times New Roman"/>
          <w:b/>
          <w:b/>
        </w:rPr>
      </w:pPr>
      <w:r>
        <w:rPr>
          <w:rFonts w:cs="Times New Roman" w:ascii="Times New Roman" w:hAnsi="Times New Roman"/>
        </w:rPr>
        <w:t xml:space="preserve">BUITER, W.H. &amp; KLETZER, K.M. (1994), «Coordinación de políticas fiscales como federalismo fiscal: integración económica, bienes públicos y eficiencia en economías en desarrollo», </w:t>
      </w:r>
      <w:r>
        <w:rPr>
          <w:rFonts w:cs="Times New Roman" w:ascii="Times New Roman" w:hAnsi="Times New Roman"/>
          <w:i/>
        </w:rPr>
        <w:t>Boletin del CEMLA</w:t>
      </w:r>
      <w:r>
        <w:rPr>
          <w:rFonts w:cs="Times New Roman" w:ascii="Times New Roman" w:hAnsi="Times New Roman"/>
          <w:b/>
        </w:rPr>
        <w:t>,</w:t>
      </w:r>
      <w:r>
        <w:rPr>
          <w:rFonts w:cs="Times New Roman" w:ascii="Times New Roman" w:hAnsi="Times New Roman"/>
        </w:rPr>
        <w:t xml:space="preserve"> may-jun.</w:t>
      </w:r>
    </w:p>
    <w:p>
      <w:pPr>
        <w:pStyle w:val="Normal"/>
        <w:ind w:left="993" w:hanging="426"/>
        <w:jc w:val="both"/>
        <w:rPr/>
      </w:pPr>
      <w:r>
        <w:rPr>
          <w:rFonts w:cs="Times New Roman" w:ascii="Times New Roman" w:hAnsi="Times New Roman"/>
        </w:rPr>
        <w:t xml:space="preserve">BURDEAU, G. (1967), </w:t>
      </w:r>
      <w:r>
        <w:rPr>
          <w:rFonts w:cs="Times New Roman" w:ascii="Times New Roman" w:hAnsi="Times New Roman"/>
          <w:i/>
        </w:rPr>
        <w:t>Traité de Science Politique</w:t>
      </w:r>
      <w:r>
        <w:rPr>
          <w:rFonts w:cs="Times New Roman" w:ascii="Times New Roman" w:hAnsi="Times New Roman"/>
          <w:b/>
        </w:rPr>
        <w:t xml:space="preserve">, </w:t>
      </w:r>
      <w:r>
        <w:rPr>
          <w:rFonts w:cs="Times New Roman" w:ascii="Times New Roman" w:hAnsi="Times New Roman"/>
        </w:rPr>
        <w:t>Librairie Générale de Droit et Jurisprudence, Paris.</w:t>
      </w:r>
    </w:p>
    <w:p>
      <w:pPr>
        <w:pStyle w:val="Normal"/>
        <w:ind w:left="993" w:hanging="426"/>
        <w:jc w:val="both"/>
        <w:rPr/>
      </w:pPr>
      <w:r>
        <w:rPr>
          <w:rFonts w:cs="Times New Roman" w:ascii="Times New Roman" w:hAnsi="Times New Roman"/>
        </w:rPr>
        <w:t xml:space="preserve">CAHUC, P. (1993), </w:t>
      </w:r>
      <w:r>
        <w:rPr>
          <w:rFonts w:cs="Times New Roman" w:ascii="Times New Roman" w:hAnsi="Times New Roman"/>
          <w:i/>
        </w:rPr>
        <w:t xml:space="preserve">La nouvelle microéconomie, </w:t>
      </w:r>
      <w:r>
        <w:rPr>
          <w:rFonts w:cs="Times New Roman" w:ascii="Times New Roman" w:hAnsi="Times New Roman"/>
        </w:rPr>
        <w:t>La Decouverte, Paris.</w:t>
      </w:r>
    </w:p>
    <w:p>
      <w:pPr>
        <w:pStyle w:val="Normal"/>
        <w:ind w:left="993" w:hanging="426"/>
        <w:jc w:val="both"/>
        <w:rPr/>
      </w:pPr>
      <w:r>
        <w:rPr>
          <w:rFonts w:cs="Times New Roman" w:ascii="Times New Roman" w:hAnsi="Times New Roman"/>
        </w:rPr>
        <w:t xml:space="preserve">CÂMARA DOS DEPUTADOS DO BRASIL, </w:t>
      </w:r>
      <w:r>
        <w:rPr>
          <w:rFonts w:cs="Times New Roman" w:ascii="Times New Roman" w:hAnsi="Times New Roman"/>
          <w:i/>
        </w:rPr>
        <w:t>Projeto de Lei Complementar n.18-E de 1999 (Lei de Responsabilidade Fiscal)</w:t>
      </w:r>
      <w:r>
        <w:rPr>
          <w:rFonts w:cs="Times New Roman" w:ascii="Times New Roman" w:hAnsi="Times New Roman"/>
        </w:rPr>
        <w:t>, Congresso Nacional, Brasília.</w:t>
      </w:r>
    </w:p>
    <w:p>
      <w:pPr>
        <w:pStyle w:val="Normal"/>
        <w:ind w:left="993" w:hanging="426"/>
        <w:jc w:val="both"/>
        <w:rPr/>
      </w:pPr>
      <w:r>
        <w:rPr>
          <w:rFonts w:cs="Times New Roman" w:ascii="Times New Roman" w:hAnsi="Times New Roman"/>
        </w:rPr>
        <w:t xml:space="preserve">COMMISSION DES COMMUNAUTÉS EUROPÉENNES (1990), </w:t>
      </w:r>
      <w:r>
        <w:rPr>
          <w:rFonts w:cs="Times New Roman" w:ascii="Times New Roman" w:hAnsi="Times New Roman"/>
          <w:i/>
        </w:rPr>
        <w:t>Economie Europeenne (marché unique, monnaie unique)</w:t>
      </w:r>
      <w:r>
        <w:rPr>
          <w:rFonts w:cs="Times New Roman" w:ascii="Times New Roman" w:hAnsi="Times New Roman"/>
        </w:rPr>
        <w:t xml:space="preserve">, n.44, </w:t>
        <w:tab/>
        <w:t>octobre, Bruxelles.</w:t>
      </w:r>
    </w:p>
    <w:p>
      <w:pPr>
        <w:pStyle w:val="Normal"/>
        <w:ind w:left="993" w:hanging="426"/>
        <w:jc w:val="both"/>
        <w:rPr/>
      </w:pPr>
      <w:r>
        <w:rPr>
          <w:rFonts w:cs="Times New Roman" w:ascii="Times New Roman" w:hAnsi="Times New Roman"/>
        </w:rPr>
        <w:t xml:space="preserve">CAMPOS, F.de A.O.(1999), «Endividamento subnacional, política de estabilização e controle do endividamento», Texto apresentado no </w:t>
      </w:r>
      <w:r>
        <w:rPr>
          <w:rFonts w:cs="Times New Roman" w:ascii="Times New Roman" w:hAnsi="Times New Roman"/>
          <w:i/>
        </w:rPr>
        <w:t>II Seminário sobre Federalismo Fiscal, Ajuste Fiscal, Reformas do Estado e Transformações Recentes no Ceará</w:t>
      </w:r>
      <w:r>
        <w:rPr>
          <w:rFonts w:cs="Times New Roman" w:ascii="Times New Roman" w:hAnsi="Times New Roman"/>
        </w:rPr>
        <w:t>, setembro, Fortaleza, Ceará.</w:t>
      </w:r>
    </w:p>
    <w:p>
      <w:pPr>
        <w:pStyle w:val="Normal"/>
        <w:ind w:left="993" w:hanging="426"/>
        <w:jc w:val="both"/>
        <w:rPr/>
      </w:pPr>
      <w:r>
        <w:rPr>
          <w:rFonts w:cs="Times New Roman" w:ascii="Times New Roman" w:hAnsi="Times New Roman"/>
        </w:rPr>
        <w:t xml:space="preserve">CONSIDERA, C.M. &amp; MEDINA, M. H. (1998), </w:t>
      </w:r>
      <w:r>
        <w:rPr>
          <w:rFonts w:cs="Times New Roman" w:ascii="Times New Roman" w:hAnsi="Times New Roman"/>
          <w:i/>
        </w:rPr>
        <w:t>PIB por Unidade da Federação: Valores Correntes e Constantes-1985</w:t>
      </w:r>
      <w:r>
        <w:rPr>
          <w:rFonts w:cs="Times New Roman" w:ascii="Times New Roman" w:hAnsi="Times New Roman"/>
        </w:rPr>
        <w:t>, IPEA, Brasília.</w:t>
      </w:r>
    </w:p>
    <w:p>
      <w:pPr>
        <w:pStyle w:val="Normal"/>
        <w:ind w:left="993" w:hanging="426"/>
        <w:jc w:val="both"/>
        <w:rPr/>
      </w:pPr>
      <w:r>
        <w:rPr>
          <w:rFonts w:cs="Times New Roman" w:ascii="Times New Roman" w:hAnsi="Times New Roman"/>
        </w:rPr>
        <w:t xml:space="preserve">COSTA PORTO, W.(1991), «L’Organisation Federale», in </w:t>
      </w:r>
      <w:r>
        <w:rPr>
          <w:rFonts w:cs="Times New Roman" w:ascii="Times New Roman" w:hAnsi="Times New Roman"/>
          <w:i/>
        </w:rPr>
        <w:t>La Nouvelle Republique Brésilienne</w:t>
      </w:r>
      <w:r>
        <w:rPr>
          <w:rFonts w:cs="Times New Roman" w:ascii="Times New Roman" w:hAnsi="Times New Roman"/>
          <w:b/>
        </w:rPr>
        <w:t xml:space="preserve">, </w:t>
      </w:r>
      <w:r>
        <w:rPr>
          <w:rFonts w:cs="Times New Roman" w:ascii="Times New Roman" w:hAnsi="Times New Roman"/>
        </w:rPr>
        <w:t>dir. por D. MAUS e P. BON, Economica, Paris.</w:t>
      </w:r>
    </w:p>
    <w:p>
      <w:pPr>
        <w:pStyle w:val="Normal"/>
        <w:ind w:left="993" w:hanging="426"/>
        <w:jc w:val="both"/>
        <w:rPr/>
      </w:pPr>
      <w:r>
        <w:rPr>
          <w:rFonts w:cs="Times New Roman" w:ascii="Times New Roman" w:hAnsi="Times New Roman"/>
        </w:rPr>
        <w:t xml:space="preserve">COUHARDE, C. (1995), </w:t>
      </w:r>
      <w:r>
        <w:rPr>
          <w:rFonts w:cs="Times New Roman" w:ascii="Times New Roman" w:hAnsi="Times New Roman"/>
          <w:i/>
        </w:rPr>
        <w:t>Integration Economique, Union Monetaire et Desequilibres Structurels entre les Pays de la Communaute Europeenne</w:t>
      </w:r>
      <w:r>
        <w:rPr>
          <w:rFonts w:cs="Times New Roman" w:ascii="Times New Roman" w:hAnsi="Times New Roman"/>
          <w:b/>
        </w:rPr>
        <w:t xml:space="preserve">, </w:t>
      </w:r>
      <w:r>
        <w:rPr>
          <w:rFonts w:cs="Times New Roman" w:ascii="Times New Roman" w:hAnsi="Times New Roman"/>
        </w:rPr>
        <w:t>Thèse de Doctorat, Université de Paris XIII, Paris.</w:t>
      </w:r>
    </w:p>
    <w:p>
      <w:pPr>
        <w:pStyle w:val="Normal"/>
        <w:ind w:left="993" w:hanging="426"/>
        <w:jc w:val="both"/>
        <w:rPr/>
      </w:pPr>
      <w:r>
        <w:rPr>
          <w:rFonts w:cs="Times New Roman" w:ascii="Times New Roman" w:hAnsi="Times New Roman"/>
        </w:rPr>
        <w:t xml:space="preserve">DE ROUGEMONT, D. (1994), </w:t>
      </w:r>
      <w:r>
        <w:rPr>
          <w:rFonts w:cs="Times New Roman" w:ascii="Times New Roman" w:hAnsi="Times New Roman"/>
          <w:i/>
        </w:rPr>
        <w:t>Dictionaire International du Fédéralisme</w:t>
      </w:r>
      <w:r>
        <w:rPr>
          <w:rFonts w:cs="Times New Roman" w:ascii="Times New Roman" w:hAnsi="Times New Roman"/>
        </w:rPr>
        <w:t xml:space="preserve">, Edité par François SAINT-OUEN, Bruylant, </w:t>
        <w:tab/>
        <w:t>Bruxelles.</w:t>
      </w:r>
    </w:p>
    <w:p>
      <w:pPr>
        <w:pStyle w:val="Normal"/>
        <w:ind w:left="993" w:hanging="426"/>
        <w:jc w:val="both"/>
        <w:rPr>
          <w:rFonts w:ascii="Times New Roman" w:hAnsi="Times New Roman" w:cs="Times New Roman"/>
        </w:rPr>
      </w:pPr>
      <w:r>
        <w:rPr>
          <w:rFonts w:cs="Times New Roman" w:ascii="Times New Roman" w:hAnsi="Times New Roman"/>
        </w:rPr>
        <w:t>D’ALCANTARA, G &amp; TULKENS, H. (1994), Le fédéralisme, DeBoeck Université, Bruxelas.</w:t>
      </w:r>
    </w:p>
    <w:p>
      <w:pPr>
        <w:pStyle w:val="Normal"/>
        <w:ind w:left="993" w:hanging="426"/>
        <w:jc w:val="both"/>
        <w:rPr/>
      </w:pPr>
      <w:r>
        <w:rPr>
          <w:rFonts w:cs="Times New Roman" w:ascii="Times New Roman" w:hAnsi="Times New Roman"/>
        </w:rPr>
        <w:t xml:space="preserve">DEBRAY, R. (1996), «La guérrilla autrement», </w:t>
      </w:r>
      <w:r>
        <w:rPr>
          <w:rFonts w:cs="Times New Roman" w:ascii="Times New Roman" w:hAnsi="Times New Roman"/>
          <w:i/>
        </w:rPr>
        <w:t>Le Monde</w:t>
      </w:r>
      <w:r>
        <w:rPr>
          <w:rFonts w:cs="Times New Roman" w:ascii="Times New Roman" w:hAnsi="Times New Roman"/>
        </w:rPr>
        <w:t xml:space="preserve">, 14.05, </w:t>
        <w:tab/>
        <w:t xml:space="preserve">    Paris.</w:t>
      </w:r>
    </w:p>
    <w:p>
      <w:pPr>
        <w:pStyle w:val="Normal"/>
        <w:ind w:left="993" w:hanging="426"/>
        <w:jc w:val="both"/>
        <w:rPr/>
      </w:pPr>
      <w:r>
        <w:rPr>
          <w:rFonts w:cs="Times New Roman" w:ascii="Times New Roman" w:hAnsi="Times New Roman"/>
        </w:rPr>
        <w:t xml:space="preserve">DE ROUGEMONT, D. (1994) </w:t>
      </w:r>
      <w:r>
        <w:rPr>
          <w:rFonts w:cs="Times New Roman" w:ascii="Times New Roman" w:hAnsi="Times New Roman"/>
          <w:i/>
        </w:rPr>
        <w:t>Dictionnaire International du Fédéralisme</w:t>
      </w:r>
      <w:r>
        <w:rPr>
          <w:rFonts w:cs="Times New Roman" w:ascii="Times New Roman" w:hAnsi="Times New Roman"/>
          <w:b/>
        </w:rPr>
        <w:t xml:space="preserve">, </w:t>
      </w:r>
      <w:r>
        <w:rPr>
          <w:rFonts w:cs="Times New Roman" w:ascii="Times New Roman" w:hAnsi="Times New Roman"/>
        </w:rPr>
        <w:t>Bruylant Bruxelles, Bruxelas.</w:t>
      </w:r>
    </w:p>
    <w:p>
      <w:pPr>
        <w:pStyle w:val="Normal"/>
        <w:ind w:left="993" w:hanging="426"/>
        <w:jc w:val="both"/>
        <w:rPr/>
      </w:pPr>
      <w:r>
        <w:rPr>
          <w:rFonts w:cs="Times New Roman" w:ascii="Times New Roman" w:hAnsi="Times New Roman"/>
        </w:rPr>
        <w:t xml:space="preserve">DINIZ, C.C. (1993), «Desenvolvimento poligonal no Brasil: nem desconcentração nem contínua polarização, </w:t>
      </w:r>
      <w:r>
        <w:rPr>
          <w:rFonts w:cs="Times New Roman" w:ascii="Times New Roman" w:hAnsi="Times New Roman"/>
          <w:i/>
        </w:rPr>
        <w:t>Nova Economia</w:t>
      </w:r>
      <w:r>
        <w:rPr>
          <w:rFonts w:cs="Times New Roman" w:ascii="Times New Roman" w:hAnsi="Times New Roman"/>
          <w:b/>
        </w:rPr>
        <w:t xml:space="preserve">, </w:t>
      </w:r>
      <w:r>
        <w:rPr>
          <w:rFonts w:cs="Times New Roman" w:ascii="Times New Roman" w:hAnsi="Times New Roman"/>
        </w:rPr>
        <w:t>v.3, n.1, Belo Horizonte.</w:t>
      </w:r>
    </w:p>
    <w:p>
      <w:pPr>
        <w:pStyle w:val="Normal"/>
        <w:ind w:left="993" w:hanging="426"/>
        <w:jc w:val="both"/>
        <w:rPr/>
      </w:pPr>
      <w:r>
        <w:rPr>
          <w:rFonts w:cs="Times New Roman" w:ascii="Times New Roman" w:hAnsi="Times New Roman"/>
        </w:rPr>
        <w:t xml:space="preserve">DINIZ, C. (1995), «Brasil: dinâmica regional recente e suas perspectivas», </w:t>
      </w:r>
      <w:r>
        <w:rPr>
          <w:rFonts w:cs="Times New Roman" w:ascii="Times New Roman" w:hAnsi="Times New Roman"/>
          <w:i/>
        </w:rPr>
        <w:t>Seminário Internacional Impasses e Perspectivas da Fedaração no Brasil</w:t>
      </w:r>
      <w:r>
        <w:rPr>
          <w:rFonts w:cs="Times New Roman" w:ascii="Times New Roman" w:hAnsi="Times New Roman"/>
          <w:b/>
        </w:rPr>
        <w:t>»</w:t>
      </w:r>
      <w:r>
        <w:rPr>
          <w:rFonts w:cs="Times New Roman" w:ascii="Times New Roman" w:hAnsi="Times New Roman"/>
        </w:rPr>
        <w:t>, Fundap, São Paulo.</w:t>
      </w:r>
    </w:p>
    <w:p>
      <w:pPr>
        <w:pStyle w:val="Normal"/>
        <w:ind w:left="993" w:hanging="426"/>
        <w:jc w:val="both"/>
        <w:rPr/>
      </w:pPr>
      <w:r>
        <w:rPr>
          <w:rFonts w:cs="Times New Roman" w:ascii="Times New Roman" w:hAnsi="Times New Roman"/>
        </w:rPr>
        <w:t xml:space="preserve">DINIZ, C. C. &amp; CROCCO, M. A (1996), «Reestruturação Econômica e Impacto Regional: o Novo Mapa da Indústria Brasileira», in </w:t>
      </w:r>
      <w:r>
        <w:rPr>
          <w:rFonts w:cs="Times New Roman" w:ascii="Times New Roman" w:hAnsi="Times New Roman"/>
          <w:i/>
        </w:rPr>
        <w:t>Nova Economia</w:t>
      </w:r>
      <w:r>
        <w:rPr>
          <w:rFonts w:cs="Times New Roman" w:ascii="Times New Roman" w:hAnsi="Times New Roman"/>
        </w:rPr>
        <w:t>, v.6, n.1, julho, Belo Horizonte.</w:t>
      </w:r>
    </w:p>
    <w:p>
      <w:pPr>
        <w:pStyle w:val="Normal"/>
        <w:ind w:left="993" w:hanging="426"/>
        <w:jc w:val="both"/>
        <w:rPr/>
      </w:pPr>
      <w:r>
        <w:rPr>
          <w:rFonts w:cs="Times New Roman" w:ascii="Times New Roman" w:hAnsi="Times New Roman"/>
        </w:rPr>
        <w:t xml:space="preserve">DYE, T.R. (1990), </w:t>
      </w:r>
      <w:r>
        <w:rPr>
          <w:rFonts w:cs="Times New Roman" w:ascii="Times New Roman" w:hAnsi="Times New Roman"/>
          <w:i/>
        </w:rPr>
        <w:t xml:space="preserve">American Federalism: Competition Among Governments . </w:t>
      </w:r>
      <w:r>
        <w:rPr>
          <w:rFonts w:cs="Times New Roman" w:ascii="Times New Roman" w:hAnsi="Times New Roman"/>
        </w:rPr>
        <w:t>Lexington Books. Massachusetts.</w:t>
      </w:r>
    </w:p>
    <w:p>
      <w:pPr>
        <w:pStyle w:val="Normal"/>
        <w:ind w:left="993" w:hanging="426"/>
        <w:jc w:val="both"/>
        <w:rPr/>
      </w:pPr>
      <w:r>
        <w:rPr>
          <w:rFonts w:cs="Times New Roman" w:ascii="Times New Roman" w:hAnsi="Times New Roman"/>
        </w:rPr>
        <w:t xml:space="preserve">ELAZAR, D. J. (1987), </w:t>
      </w:r>
      <w:r>
        <w:rPr>
          <w:rFonts w:cs="Times New Roman" w:ascii="Times New Roman" w:hAnsi="Times New Roman"/>
          <w:i/>
        </w:rPr>
        <w:t>Exploring Federaslim</w:t>
      </w:r>
      <w:r>
        <w:rPr>
          <w:rFonts w:cs="Times New Roman" w:ascii="Times New Roman" w:hAnsi="Times New Roman"/>
          <w:b/>
        </w:rPr>
        <w:t xml:space="preserve">, </w:t>
      </w:r>
      <w:r>
        <w:rPr>
          <w:rFonts w:cs="Times New Roman" w:ascii="Times New Roman" w:hAnsi="Times New Roman"/>
        </w:rPr>
        <w:t>The University of Alabama Press, Tuscaloosa.</w:t>
      </w:r>
    </w:p>
    <w:p>
      <w:pPr>
        <w:pStyle w:val="Normal"/>
        <w:ind w:left="993" w:hanging="426"/>
        <w:jc w:val="both"/>
        <w:rPr/>
      </w:pPr>
      <w:r>
        <w:rPr>
          <w:rFonts w:cs="Times New Roman" w:ascii="Times New Roman" w:hAnsi="Times New Roman"/>
        </w:rPr>
        <w:t xml:space="preserve">FERNANDEZ, C.R. (1995), (A experiência internacional em descentralização) «El caso Argentino», </w:t>
      </w:r>
      <w:r>
        <w:rPr>
          <w:rFonts w:cs="Times New Roman" w:ascii="Times New Roman" w:hAnsi="Times New Roman"/>
          <w:i/>
        </w:rPr>
        <w:t>Seminário Internacional Impasses e Perspectivas da Federação no Brasil</w:t>
      </w:r>
      <w:r>
        <w:rPr>
          <w:rFonts w:cs="Times New Roman" w:ascii="Times New Roman" w:hAnsi="Times New Roman"/>
          <w:b/>
        </w:rPr>
        <w:t>»</w:t>
      </w:r>
      <w:r>
        <w:rPr>
          <w:rFonts w:cs="Times New Roman" w:ascii="Times New Roman" w:hAnsi="Times New Roman"/>
        </w:rPr>
        <w:t>, São Paulo.</w:t>
      </w:r>
    </w:p>
    <w:p>
      <w:pPr>
        <w:pStyle w:val="Normal"/>
        <w:ind w:left="993" w:hanging="426"/>
        <w:jc w:val="both"/>
        <w:rPr/>
      </w:pPr>
      <w:r>
        <w:rPr>
          <w:rFonts w:cs="Times New Roman" w:ascii="Times New Roman" w:hAnsi="Times New Roman"/>
        </w:rPr>
        <w:t xml:space="preserve">FIALHO, T. (1999), «Ciclos Políticos: uma Resenha», </w:t>
      </w:r>
      <w:r>
        <w:rPr>
          <w:rFonts w:cs="Times New Roman" w:ascii="Times New Roman" w:hAnsi="Times New Roman"/>
          <w:i/>
        </w:rPr>
        <w:t>Revista de Economia Política</w:t>
      </w:r>
      <w:r>
        <w:rPr>
          <w:rFonts w:cs="Times New Roman" w:ascii="Times New Roman" w:hAnsi="Times New Roman"/>
        </w:rPr>
        <w:t>, vol.19, n.2 (74), abril-junho, São Paulo.</w:t>
      </w:r>
    </w:p>
    <w:p>
      <w:pPr>
        <w:pStyle w:val="Normal"/>
        <w:ind w:left="993" w:hanging="426"/>
        <w:jc w:val="both"/>
        <w:rPr/>
      </w:pPr>
      <w:r>
        <w:rPr>
          <w:rFonts w:cs="Times New Roman" w:ascii="Times New Roman" w:hAnsi="Times New Roman"/>
        </w:rPr>
        <w:t xml:space="preserve">GIAMBIAGI, F. &amp; ALÉM, A.C. (1999), </w:t>
      </w:r>
      <w:r>
        <w:rPr>
          <w:rFonts w:cs="Times New Roman" w:ascii="Times New Roman" w:hAnsi="Times New Roman"/>
          <w:i/>
        </w:rPr>
        <w:t>Finanças Públicas</w:t>
      </w:r>
      <w:r>
        <w:rPr>
          <w:rFonts w:cs="Times New Roman" w:ascii="Times New Roman" w:hAnsi="Times New Roman"/>
        </w:rPr>
        <w:t xml:space="preserve"> </w:t>
      </w:r>
      <w:r>
        <w:rPr>
          <w:rFonts w:cs="Times New Roman" w:ascii="Times New Roman" w:hAnsi="Times New Roman"/>
          <w:i/>
        </w:rPr>
        <w:t>(teoria e prática no Brasil)</w:t>
      </w:r>
      <w:r>
        <w:rPr>
          <w:rFonts w:cs="Times New Roman" w:ascii="Times New Roman" w:hAnsi="Times New Roman"/>
        </w:rPr>
        <w:t>, Editora Campus, Rio de Janeiro.</w:t>
      </w:r>
    </w:p>
    <w:p>
      <w:pPr>
        <w:pStyle w:val="Normal"/>
        <w:ind w:left="993" w:hanging="426"/>
        <w:jc w:val="both"/>
        <w:rPr/>
      </w:pPr>
      <w:r>
        <w:rPr>
          <w:rFonts w:cs="Times New Roman" w:ascii="Times New Roman" w:hAnsi="Times New Roman"/>
        </w:rPr>
        <w:t xml:space="preserve">GILBERT, G. (1996), «Le fédéralisme financier», </w:t>
      </w:r>
      <w:r>
        <w:rPr>
          <w:rFonts w:cs="Times New Roman" w:ascii="Times New Roman" w:hAnsi="Times New Roman"/>
          <w:i/>
        </w:rPr>
        <w:t>Revue Economique</w:t>
      </w:r>
      <w:r>
        <w:rPr>
          <w:rFonts w:cs="Times New Roman" w:ascii="Times New Roman" w:hAnsi="Times New Roman"/>
        </w:rPr>
        <w:t>, Paris.</w:t>
      </w:r>
    </w:p>
    <w:p>
      <w:pPr>
        <w:pStyle w:val="Normal"/>
        <w:ind w:left="993" w:hanging="426"/>
        <w:jc w:val="both"/>
        <w:rPr/>
      </w:pPr>
      <w:r>
        <w:rPr>
          <w:rFonts w:cs="Times New Roman" w:ascii="Times New Roman" w:hAnsi="Times New Roman"/>
        </w:rPr>
        <w:t xml:space="preserve">GRANDGUILLAUME (1994), </w:t>
      </w:r>
      <w:r>
        <w:rPr>
          <w:rFonts w:cs="Times New Roman" w:ascii="Times New Roman" w:hAnsi="Times New Roman"/>
          <w:i/>
        </w:rPr>
        <w:t>Théorie générale du contrôle</w:t>
      </w:r>
      <w:r>
        <w:rPr>
          <w:rFonts w:cs="Times New Roman" w:ascii="Times New Roman" w:hAnsi="Times New Roman"/>
          <w:b/>
        </w:rPr>
        <w:t xml:space="preserve">, </w:t>
      </w:r>
      <w:r>
        <w:rPr>
          <w:rFonts w:cs="Times New Roman" w:ascii="Times New Roman" w:hAnsi="Times New Roman"/>
        </w:rPr>
        <w:t>Economica,  Paris.</w:t>
      </w:r>
    </w:p>
    <w:p>
      <w:pPr>
        <w:pStyle w:val="Normal"/>
        <w:ind w:left="993" w:hanging="426"/>
        <w:jc w:val="both"/>
        <w:rPr/>
      </w:pPr>
      <w:r>
        <w:rPr>
          <w:rFonts w:cs="Times New Roman" w:ascii="Times New Roman" w:hAnsi="Times New Roman"/>
        </w:rPr>
        <w:t xml:space="preserve">GUERRIEN, B. (1996), </w:t>
      </w:r>
      <w:r>
        <w:rPr>
          <w:rFonts w:cs="Times New Roman" w:ascii="Times New Roman" w:hAnsi="Times New Roman"/>
          <w:i/>
        </w:rPr>
        <w:t>Dictionnaire d’Analyse Économique (microéconomie, macroéconomie, théorie des jeux, etc.)</w:t>
      </w:r>
      <w:r>
        <w:rPr>
          <w:rFonts w:cs="Times New Roman" w:ascii="Times New Roman" w:hAnsi="Times New Roman"/>
        </w:rPr>
        <w:t>, Ed. La Découverte, Paris.</w:t>
      </w:r>
    </w:p>
    <w:p>
      <w:pPr>
        <w:pStyle w:val="Normal"/>
        <w:ind w:left="993" w:hanging="426"/>
        <w:jc w:val="both"/>
        <w:rPr/>
      </w:pPr>
      <w:r>
        <w:rPr>
          <w:rFonts w:cs="Times New Roman" w:ascii="Times New Roman" w:hAnsi="Times New Roman"/>
        </w:rPr>
        <w:t xml:space="preserve">INSTITUTO BRASILEIRO DE GEOGRAFIA E ESTATÍSTICA-IBGE (2000), </w:t>
      </w:r>
      <w:r>
        <w:rPr>
          <w:rFonts w:cs="Times New Roman" w:ascii="Times New Roman" w:hAnsi="Times New Roman"/>
          <w:i/>
        </w:rPr>
        <w:t>Síntese de Indicadores Sociais 1999</w:t>
      </w:r>
      <w:r>
        <w:rPr>
          <w:rFonts w:cs="Times New Roman" w:ascii="Times New Roman" w:hAnsi="Times New Roman"/>
        </w:rPr>
        <w:t>, IBGE, Rio de Janeiro.</w:t>
      </w:r>
    </w:p>
    <w:p>
      <w:pPr>
        <w:pStyle w:val="Normal"/>
        <w:tabs>
          <w:tab w:val="clear" w:pos="720"/>
          <w:tab w:val="left" w:pos="142" w:leader="none"/>
        </w:tabs>
        <w:ind w:left="993" w:hanging="426"/>
        <w:jc w:val="both"/>
        <w:rPr/>
      </w:pPr>
      <w:r>
        <w:rPr>
          <w:rFonts w:cs="Times New Roman" w:ascii="Times New Roman" w:hAnsi="Times New Roman"/>
        </w:rPr>
        <w:t>LAVINAS, L.; MAGINA, M.A. &amp; SILVA, M.C. (1995),</w:t>
      </w:r>
      <w:r>
        <w:rPr>
          <w:rFonts w:cs="Times New Roman" w:ascii="Times New Roman" w:hAnsi="Times New Roman"/>
          <w:b/>
        </w:rPr>
        <w:t xml:space="preserve"> </w:t>
      </w:r>
      <w:r>
        <w:rPr>
          <w:rFonts w:cs="Times New Roman" w:ascii="Times New Roman" w:hAnsi="Times New Roman"/>
          <w:i/>
        </w:rPr>
        <w:t>Federalismo e Regionalização dos Recursos Públicos</w:t>
      </w:r>
      <w:r>
        <w:rPr>
          <w:rFonts w:cs="Times New Roman" w:ascii="Times New Roman" w:hAnsi="Times New Roman"/>
        </w:rPr>
        <w:t>, Texto para discussão n.369, IPEA, Brasília.</w:t>
      </w:r>
    </w:p>
    <w:p>
      <w:pPr>
        <w:pStyle w:val="Normal"/>
        <w:ind w:left="993" w:hanging="426"/>
        <w:jc w:val="both"/>
        <w:rPr/>
      </w:pPr>
      <w:r>
        <w:rPr>
          <w:rFonts w:cs="Times New Roman" w:ascii="Times New Roman" w:hAnsi="Times New Roman"/>
        </w:rPr>
        <w:t xml:space="preserve">LAVINAS, L. &amp; MAGINA, M. (1995), </w:t>
      </w:r>
      <w:r>
        <w:rPr>
          <w:rFonts w:cs="Times New Roman" w:ascii="Times New Roman" w:hAnsi="Times New Roman"/>
          <w:i/>
        </w:rPr>
        <w:t>Federalismo e Desenvolvimento Regional: Debates da Revisão Constitucional</w:t>
      </w:r>
      <w:r>
        <w:rPr>
          <w:rFonts w:cs="Times New Roman" w:ascii="Times New Roman" w:hAnsi="Times New Roman"/>
          <w:b/>
        </w:rPr>
        <w:t xml:space="preserve">, </w:t>
      </w:r>
      <w:r>
        <w:rPr>
          <w:rFonts w:cs="Times New Roman" w:ascii="Times New Roman" w:hAnsi="Times New Roman"/>
        </w:rPr>
        <w:t>Texto de Discussão n.390, IPEA, novembro, Brasília.</w:t>
      </w:r>
    </w:p>
    <w:p>
      <w:pPr>
        <w:pStyle w:val="Normal"/>
        <w:ind w:left="993" w:hanging="426"/>
        <w:jc w:val="both"/>
        <w:rPr/>
      </w:pPr>
      <w:r>
        <w:rPr>
          <w:rFonts w:cs="Times New Roman" w:ascii="Times New Roman" w:hAnsi="Times New Roman"/>
        </w:rPr>
        <w:t xml:space="preserve">MACHADO HORTA, R. (1958), «Problemas do Federalismo», in </w:t>
      </w:r>
      <w:r>
        <w:rPr>
          <w:rFonts w:cs="Times New Roman" w:ascii="Times New Roman" w:hAnsi="Times New Roman"/>
          <w:i/>
        </w:rPr>
        <w:t>Perspectivas do Federalismo Brasileiro</w:t>
      </w:r>
      <w:r>
        <w:rPr>
          <w:rFonts w:cs="Times New Roman" w:ascii="Times New Roman" w:hAnsi="Times New Roman"/>
        </w:rPr>
        <w:t>, Universidade de Minas Gerais, Belo Horizonte</w:t>
      </w:r>
    </w:p>
    <w:p>
      <w:pPr>
        <w:pStyle w:val="Normal"/>
        <w:ind w:left="993" w:hanging="426"/>
        <w:jc w:val="both"/>
        <w:rPr/>
      </w:pPr>
      <w:r>
        <w:rPr>
          <w:rFonts w:cs="Times New Roman" w:ascii="Times New Roman" w:hAnsi="Times New Roman"/>
        </w:rPr>
        <w:t xml:space="preserve">MARC, A. (1961), </w:t>
      </w:r>
      <w:r>
        <w:rPr>
          <w:rFonts w:cs="Times New Roman" w:ascii="Times New Roman" w:hAnsi="Times New Roman"/>
          <w:i/>
        </w:rPr>
        <w:t xml:space="preserve">Dialectique du déchaînement (fondements </w:t>
        <w:tab/>
        <w:t>philosophiques du fédéralisme)</w:t>
      </w:r>
      <w:r>
        <w:rPr>
          <w:rFonts w:cs="Times New Roman" w:ascii="Times New Roman" w:hAnsi="Times New Roman"/>
        </w:rPr>
        <w:t>, La Colombe, Paris.</w:t>
      </w:r>
    </w:p>
    <w:p>
      <w:pPr>
        <w:pStyle w:val="Normal"/>
        <w:ind w:left="993" w:hanging="426"/>
        <w:jc w:val="both"/>
        <w:rPr/>
      </w:pPr>
      <w:r>
        <w:rPr>
          <w:rFonts w:cs="Times New Roman" w:ascii="Times New Roman" w:hAnsi="Times New Roman"/>
        </w:rPr>
        <w:t xml:space="preserve">MAS-COLELL, A; WHINSTON, D.; GREEN, R. (1995), </w:t>
      </w:r>
      <w:r>
        <w:rPr>
          <w:rFonts w:cs="Times New Roman" w:ascii="Times New Roman" w:hAnsi="Times New Roman"/>
          <w:i/>
        </w:rPr>
        <w:t xml:space="preserve">Microeconomic Theory, </w:t>
      </w:r>
      <w:r>
        <w:rPr>
          <w:rFonts w:cs="Times New Roman" w:ascii="Times New Roman" w:hAnsi="Times New Roman"/>
        </w:rPr>
        <w:t>Oxford University, Press, New York.</w:t>
      </w:r>
    </w:p>
    <w:p>
      <w:pPr>
        <w:pStyle w:val="Normal"/>
        <w:ind w:left="993" w:hanging="426"/>
        <w:jc w:val="both"/>
        <w:rPr/>
      </w:pPr>
      <w:r>
        <w:rPr>
          <w:rFonts w:cs="Times New Roman" w:ascii="Times New Roman" w:hAnsi="Times New Roman"/>
        </w:rPr>
        <w:t xml:space="preserve">MAY, R.J. (1969), </w:t>
      </w:r>
      <w:r>
        <w:rPr>
          <w:rFonts w:cs="Times New Roman" w:ascii="Times New Roman" w:hAnsi="Times New Roman"/>
          <w:i/>
        </w:rPr>
        <w:t>Federalism and Fiscal Adjustment</w:t>
      </w:r>
      <w:r>
        <w:rPr>
          <w:rFonts w:cs="Times New Roman" w:ascii="Times New Roman" w:hAnsi="Times New Roman"/>
        </w:rPr>
        <w:t>, Oxford at the Clarendon Press, London.</w:t>
      </w:r>
    </w:p>
    <w:p>
      <w:pPr>
        <w:pStyle w:val="Normal"/>
        <w:ind w:left="993" w:hanging="426"/>
        <w:jc w:val="both"/>
        <w:rPr/>
      </w:pPr>
      <w:r>
        <w:rPr>
          <w:rFonts w:cs="Times New Roman" w:ascii="Times New Roman" w:hAnsi="Times New Roman"/>
        </w:rPr>
        <w:t xml:space="preserve">MUET, P-A.(1995), «Ajustements macroéconomiques, stabilisation et coordination en union monétaire», </w:t>
      </w:r>
      <w:r>
        <w:rPr>
          <w:rFonts w:cs="Times New Roman" w:ascii="Times New Roman" w:hAnsi="Times New Roman"/>
          <w:i/>
        </w:rPr>
        <w:t>Revue d’économie politique</w:t>
      </w:r>
      <w:r>
        <w:rPr>
          <w:rFonts w:cs="Times New Roman" w:ascii="Times New Roman" w:hAnsi="Times New Roman"/>
        </w:rPr>
        <w:t>, n.5, sept-oct, Paris.</w:t>
      </w:r>
    </w:p>
    <w:p>
      <w:pPr>
        <w:pStyle w:val="TextBodyIndent"/>
        <w:ind w:left="993" w:hanging="426"/>
        <w:rPr>
          <w:rFonts w:ascii="Times New Roman" w:hAnsi="Times New Roman" w:cs="Times New Roman"/>
        </w:rPr>
      </w:pPr>
      <w:r>
        <w:rPr>
          <w:rFonts w:cs="Times New Roman" w:ascii="Times New Roman" w:hAnsi="Times New Roman"/>
        </w:rPr>
        <w:t xml:space="preserve">MUSGRAVE, R. (1959), The Theory of Public Finance: A Study in </w:t>
        <w:tab/>
        <w:t>Public Economy.  New York, McGraw-Hill.</w:t>
      </w:r>
    </w:p>
    <w:p>
      <w:pPr>
        <w:pStyle w:val="TextBodyIndent"/>
        <w:ind w:left="993" w:hanging="426"/>
        <w:rPr/>
      </w:pPr>
      <w:r>
        <w:rPr>
          <w:rFonts w:cs="Times New Roman" w:ascii="Times New Roman" w:hAnsi="Times New Roman"/>
        </w:rPr>
        <w:t xml:space="preserve">NETO, A.M. (1999), «Quatro décadas de crescimento econômico no Centro-Oeste brasileiro: recursos públicos em ação», </w:t>
      </w:r>
      <w:r>
        <w:rPr>
          <w:rFonts w:cs="Times New Roman" w:ascii="Times New Roman" w:hAnsi="Times New Roman"/>
          <w:i/>
        </w:rPr>
        <w:t>Revista Econômica do Nordeste</w:t>
      </w:r>
      <w:r>
        <w:rPr>
          <w:rFonts w:cs="Times New Roman" w:ascii="Times New Roman" w:hAnsi="Times New Roman"/>
        </w:rPr>
        <w:t>-REN, v.30, n. Especial p.856-875.</w:t>
      </w:r>
    </w:p>
    <w:p>
      <w:pPr>
        <w:pStyle w:val="Normal"/>
        <w:ind w:left="993" w:hanging="426"/>
        <w:jc w:val="both"/>
        <w:rPr/>
      </w:pPr>
      <w:r>
        <w:rPr>
          <w:rFonts w:cs="Times New Roman" w:ascii="Times New Roman" w:hAnsi="Times New Roman"/>
        </w:rPr>
        <w:t xml:space="preserve">OATES, W.E. (1972), </w:t>
      </w:r>
      <w:r>
        <w:rPr>
          <w:rFonts w:cs="Times New Roman" w:ascii="Times New Roman" w:hAnsi="Times New Roman"/>
          <w:i/>
        </w:rPr>
        <w:t>Fiscal Federalism</w:t>
      </w:r>
      <w:r>
        <w:rPr>
          <w:rFonts w:cs="Times New Roman" w:ascii="Times New Roman" w:hAnsi="Times New Roman"/>
        </w:rPr>
        <w:t>, Harcourt Brace Jovanovich, Inc, New York.</w:t>
      </w:r>
    </w:p>
    <w:p>
      <w:pPr>
        <w:pStyle w:val="Normal"/>
        <w:ind w:left="993" w:hanging="426"/>
        <w:jc w:val="both"/>
        <w:rPr/>
      </w:pPr>
      <w:r>
        <w:rPr>
          <w:rFonts w:cs="Times New Roman" w:ascii="Times New Roman" w:hAnsi="Times New Roman"/>
        </w:rPr>
        <w:t xml:space="preserve">OLIVEIRA, F. (1995), «A crise da federação: da oligarquia à globalização», </w:t>
      </w:r>
      <w:r>
        <w:rPr>
          <w:rFonts w:cs="Times New Roman" w:ascii="Times New Roman" w:hAnsi="Times New Roman"/>
          <w:i/>
        </w:rPr>
        <w:t>Seminário Internacional sobre Impasses e Perspectivas da Federação do Brasil</w:t>
      </w:r>
      <w:r>
        <w:rPr>
          <w:rFonts w:cs="Times New Roman" w:ascii="Times New Roman" w:hAnsi="Times New Roman"/>
        </w:rPr>
        <w:t>, entre 8 e 10 de maio, São Paulo</w:t>
      </w:r>
    </w:p>
    <w:p>
      <w:pPr>
        <w:pStyle w:val="Normal"/>
        <w:ind w:left="993" w:hanging="426"/>
        <w:jc w:val="both"/>
        <w:rPr/>
      </w:pPr>
      <w:r>
        <w:rPr>
          <w:rFonts w:cs="Times New Roman" w:ascii="Times New Roman" w:hAnsi="Times New Roman"/>
        </w:rPr>
        <w:t xml:space="preserve">PNUD (1998), </w:t>
      </w:r>
      <w:r>
        <w:rPr>
          <w:rFonts w:cs="Times New Roman" w:ascii="Times New Roman" w:hAnsi="Times New Roman"/>
          <w:i/>
        </w:rPr>
        <w:t>Desenvolvimento Humano e Condições de Vida: Indicadores Brasileiros</w:t>
      </w:r>
      <w:r>
        <w:rPr>
          <w:rFonts w:cs="Times New Roman" w:ascii="Times New Roman" w:hAnsi="Times New Roman"/>
        </w:rPr>
        <w:t>, Projeto Desenvolvimento Humano no Brasil, Brasília..</w:t>
      </w:r>
    </w:p>
    <w:p>
      <w:pPr>
        <w:pStyle w:val="Normal"/>
        <w:ind w:left="993" w:hanging="426"/>
        <w:jc w:val="both"/>
        <w:rPr/>
      </w:pPr>
      <w:r>
        <w:rPr>
          <w:rFonts w:cs="Times New Roman" w:ascii="Times New Roman" w:hAnsi="Times New Roman"/>
        </w:rPr>
        <w:t xml:space="preserve">SAHA, A. (1990), </w:t>
      </w:r>
      <w:r>
        <w:rPr>
          <w:rFonts w:cs="Times New Roman" w:ascii="Times New Roman" w:hAnsi="Times New Roman"/>
          <w:i/>
        </w:rPr>
        <w:t>The new federalism in Brazil</w:t>
      </w:r>
      <w:r>
        <w:rPr>
          <w:rFonts w:cs="Times New Roman" w:ascii="Times New Roman" w:hAnsi="Times New Roman"/>
        </w:rPr>
        <w:t>, Working paper n.557,World Bank, Washington.</w:t>
      </w:r>
    </w:p>
    <w:p>
      <w:pPr>
        <w:pStyle w:val="Normal"/>
        <w:ind w:left="993" w:hanging="426"/>
        <w:jc w:val="both"/>
        <w:rPr/>
      </w:pPr>
      <w:r>
        <w:rPr>
          <w:rFonts w:cs="Times New Roman" w:ascii="Times New Roman" w:hAnsi="Times New Roman"/>
        </w:rPr>
        <w:t xml:space="preserve">SAHA, A. (1994), </w:t>
      </w:r>
      <w:r>
        <w:rPr>
          <w:rFonts w:cs="Times New Roman" w:ascii="Times New Roman" w:hAnsi="Times New Roman"/>
          <w:i/>
        </w:rPr>
        <w:t xml:space="preserve">The reform of intergovernmental fiscal </w:t>
        <w:tab/>
        <w:t>relations in developing and emerging market economies</w:t>
      </w:r>
      <w:r>
        <w:rPr>
          <w:rFonts w:cs="Times New Roman" w:ascii="Times New Roman" w:hAnsi="Times New Roman"/>
        </w:rPr>
        <w:t>, World Bank, Washington.</w:t>
      </w:r>
    </w:p>
    <w:p>
      <w:pPr>
        <w:pStyle w:val="Normal"/>
        <w:ind w:left="993" w:hanging="426"/>
        <w:jc w:val="both"/>
        <w:rPr/>
      </w:pPr>
      <w:r>
        <w:rPr>
          <w:rFonts w:cs="Times New Roman" w:ascii="Times New Roman" w:hAnsi="Times New Roman"/>
        </w:rPr>
        <w:t xml:space="preserve">SERRA, J. &amp; AFONSO, J.R.R. (1999), «Federalismo Fiscal à Brasileira: Algumas Reflexões», </w:t>
      </w:r>
      <w:r>
        <w:rPr>
          <w:rFonts w:cs="Times New Roman" w:ascii="Times New Roman" w:hAnsi="Times New Roman"/>
          <w:i/>
        </w:rPr>
        <w:t xml:space="preserve">Revista do BNDES, </w:t>
      </w:r>
      <w:r>
        <w:rPr>
          <w:rFonts w:cs="Times New Roman" w:ascii="Times New Roman" w:hAnsi="Times New Roman"/>
        </w:rPr>
        <w:t>v.6, n.12, p.3-30, Rio de Janeiro.</w:t>
      </w:r>
    </w:p>
    <w:p>
      <w:pPr>
        <w:pStyle w:val="Normal"/>
        <w:ind w:left="993" w:hanging="426"/>
        <w:jc w:val="both"/>
        <w:rPr/>
      </w:pPr>
      <w:r>
        <w:rPr>
          <w:rFonts w:cs="Times New Roman" w:ascii="Times New Roman" w:hAnsi="Times New Roman"/>
        </w:rPr>
        <w:t xml:space="preserve">SILVA, M.M. y A. de C. (1999), «Acordo de Refinanciamento da Dívida Estadual: redefinições do espaço institucional das relações intergovernamentais», Trabalho apresentado no </w:t>
      </w:r>
      <w:r>
        <w:rPr>
          <w:rFonts w:cs="Times New Roman" w:ascii="Times New Roman" w:hAnsi="Times New Roman"/>
          <w:i/>
        </w:rPr>
        <w:t xml:space="preserve">II Seminário sobre Federalismo Fiscal, Ajuste Fiscal, Reformas do Estado e Transformações Recentes no Ceará», </w:t>
      </w:r>
      <w:r>
        <w:rPr>
          <w:rFonts w:cs="Times New Roman" w:ascii="Times New Roman" w:hAnsi="Times New Roman"/>
        </w:rPr>
        <w:t>CAEN/CIC, Fortaleza.</w:t>
      </w:r>
    </w:p>
    <w:p>
      <w:pPr>
        <w:pStyle w:val="Normal"/>
        <w:ind w:left="993" w:hanging="426"/>
        <w:jc w:val="both"/>
        <w:rPr/>
      </w:pPr>
      <w:r>
        <w:rPr>
          <w:rFonts w:cs="Times New Roman" w:ascii="Times New Roman" w:hAnsi="Times New Roman"/>
        </w:rPr>
        <w:t xml:space="preserve">SHAPIRA, M-F. P. (1992), «Argentine: fédéralisme et territoires», </w:t>
      </w:r>
      <w:r>
        <w:rPr>
          <w:rFonts w:cs="Times New Roman" w:ascii="Times New Roman" w:hAnsi="Times New Roman"/>
          <w:i/>
        </w:rPr>
        <w:t>Cahiers des Ameriques Latines</w:t>
      </w:r>
      <w:r>
        <w:rPr>
          <w:rFonts w:cs="Times New Roman" w:ascii="Times New Roman" w:hAnsi="Times New Roman"/>
        </w:rPr>
        <w:t>, Paris.</w:t>
      </w:r>
    </w:p>
    <w:p>
      <w:pPr>
        <w:pStyle w:val="Normal"/>
        <w:ind w:left="993" w:hanging="426"/>
        <w:jc w:val="both"/>
        <w:rPr/>
      </w:pPr>
      <w:r>
        <w:rPr>
          <w:rFonts w:cs="Times New Roman" w:ascii="Times New Roman" w:hAnsi="Times New Roman"/>
        </w:rPr>
        <w:t xml:space="preserve">SOLDADOS, G. (1994), «The Electoral Cycle: a Brief Survey of Literature», in </w:t>
      </w:r>
      <w:r>
        <w:rPr>
          <w:rFonts w:cs="Times New Roman" w:ascii="Times New Roman" w:hAnsi="Times New Roman"/>
          <w:i/>
        </w:rPr>
        <w:t>Revue d’Économie Politique</w:t>
      </w:r>
      <w:r>
        <w:rPr>
          <w:rFonts w:cs="Times New Roman" w:ascii="Times New Roman" w:hAnsi="Times New Roman"/>
          <w:b/>
        </w:rPr>
        <w:t xml:space="preserve">, </w:t>
      </w:r>
      <w:r>
        <w:rPr>
          <w:rFonts w:cs="Times New Roman" w:ascii="Times New Roman" w:hAnsi="Times New Roman"/>
        </w:rPr>
        <w:t>104 (4) juillet-août, Paris.</w:t>
      </w:r>
    </w:p>
    <w:p>
      <w:pPr>
        <w:pStyle w:val="Normal"/>
        <w:ind w:left="993" w:hanging="426"/>
        <w:jc w:val="both"/>
        <w:rPr/>
      </w:pPr>
      <w:r>
        <w:rPr>
          <w:rFonts w:cs="Times New Roman" w:ascii="Times New Roman" w:hAnsi="Times New Roman"/>
        </w:rPr>
        <w:t xml:space="preserve">TACITO, C. (1991), «L’Ordre social dans la Constituition de 1988», in </w:t>
      </w:r>
      <w:r>
        <w:rPr>
          <w:rFonts w:cs="Times New Roman" w:ascii="Times New Roman" w:hAnsi="Times New Roman"/>
          <w:i/>
        </w:rPr>
        <w:t>La Nouvelle République Brésilienne</w:t>
      </w:r>
      <w:r>
        <w:rPr>
          <w:rFonts w:cs="Times New Roman" w:ascii="Times New Roman" w:hAnsi="Times New Roman"/>
        </w:rPr>
        <w:t>, dir. por D. MAUS e P. BON, Economica, Paris</w:t>
      </w:r>
    </w:p>
    <w:p>
      <w:pPr>
        <w:pStyle w:val="Normal"/>
        <w:ind w:left="993" w:hanging="426"/>
        <w:jc w:val="both"/>
        <w:rPr/>
      </w:pPr>
      <w:r>
        <w:rPr>
          <w:rFonts w:cs="Times New Roman" w:ascii="Times New Roman" w:hAnsi="Times New Roman"/>
        </w:rPr>
        <w:t xml:space="preserve">TANZI, V. (1995), </w:t>
      </w:r>
      <w:r>
        <w:rPr>
          <w:rFonts w:cs="Times New Roman" w:ascii="Times New Roman" w:hAnsi="Times New Roman"/>
          <w:i/>
        </w:rPr>
        <w:t>Federalismo Fiscal e Descentralização: Exame de alguns aspectos relativos à eficiência e à dimensão Macroeconômica, (versão em português)</w:t>
      </w:r>
      <w:r>
        <w:rPr>
          <w:rFonts w:cs="Times New Roman" w:ascii="Times New Roman" w:hAnsi="Times New Roman"/>
          <w:b/>
        </w:rPr>
        <w:t xml:space="preserve">, </w:t>
      </w:r>
      <w:r>
        <w:rPr>
          <w:rFonts w:cs="Times New Roman" w:ascii="Times New Roman" w:hAnsi="Times New Roman"/>
        </w:rPr>
        <w:t>Fundo Monetário Internacional, maio, Washington.</w:t>
      </w:r>
    </w:p>
    <w:p>
      <w:pPr>
        <w:pStyle w:val="Normal"/>
        <w:ind w:left="993" w:hanging="426"/>
        <w:jc w:val="both"/>
        <w:rPr/>
      </w:pPr>
      <w:r>
        <w:rPr>
          <w:rFonts w:cs="Times New Roman" w:ascii="Times New Roman" w:hAnsi="Times New Roman"/>
        </w:rPr>
        <w:t xml:space="preserve">TAVARES, M.A.R.; MANOEL, A.; AFONSO, J.R.R. &amp; NUNES, S.P. (2000), </w:t>
      </w:r>
      <w:r>
        <w:rPr>
          <w:rFonts w:cs="Times New Roman" w:ascii="Times New Roman" w:hAnsi="Times New Roman"/>
          <w:i/>
        </w:rPr>
        <w:t>Princípios e Regras em Finanças Públicas: a Proposta da Lei de Responsabilidade Fiscal do Brasil</w:t>
      </w:r>
      <w:r>
        <w:rPr>
          <w:rFonts w:cs="Times New Roman" w:ascii="Times New Roman" w:hAnsi="Times New Roman"/>
        </w:rPr>
        <w:t>, Mimeo, (texto apresentado originalmente XI Seminário Regional de Política Fiscal da Cepal), Ministério do Planejemento, Orçamento e Gestão, Brasília.</w:t>
      </w:r>
    </w:p>
    <w:p>
      <w:pPr>
        <w:pStyle w:val="Normal"/>
        <w:ind w:left="993" w:hanging="426"/>
        <w:jc w:val="both"/>
        <w:rPr/>
      </w:pPr>
      <w:r>
        <w:rPr>
          <w:rFonts w:cs="Times New Roman" w:ascii="Times New Roman" w:hAnsi="Times New Roman"/>
        </w:rPr>
        <w:t xml:space="preserve">TER-MINASSIAN,T.(1995), </w:t>
      </w:r>
      <w:r>
        <w:rPr>
          <w:rFonts w:cs="Times New Roman" w:ascii="Times New Roman" w:hAnsi="Times New Roman"/>
          <w:i/>
        </w:rPr>
        <w:t>Relações fiscais intergovernamentais na perspectiva macroeconômica: algumas questões e experiências de países</w:t>
      </w:r>
      <w:r>
        <w:rPr>
          <w:rFonts w:cs="Times New Roman" w:ascii="Times New Roman" w:hAnsi="Times New Roman"/>
          <w:b/>
        </w:rPr>
        <w:t xml:space="preserve">, </w:t>
      </w:r>
      <w:r>
        <w:rPr>
          <w:rFonts w:cs="Times New Roman" w:ascii="Times New Roman" w:hAnsi="Times New Roman"/>
        </w:rPr>
        <w:t>(versão em português), Fundo Monetário Internacional-FMI.</w:t>
      </w:r>
    </w:p>
    <w:p>
      <w:pPr>
        <w:pStyle w:val="Normal"/>
        <w:ind w:left="993" w:hanging="426"/>
        <w:jc w:val="both"/>
        <w:rPr/>
      </w:pPr>
      <w:r>
        <w:rPr>
          <w:rFonts w:cs="Times New Roman" w:ascii="Times New Roman" w:hAnsi="Times New Roman"/>
        </w:rPr>
        <w:t xml:space="preserve">THÉRET, B. (1998), </w:t>
      </w:r>
      <w:r>
        <w:rPr>
          <w:rFonts w:cs="Times New Roman" w:ascii="Times New Roman" w:hAnsi="Times New Roman"/>
          <w:i/>
        </w:rPr>
        <w:t>Estado, Economia Pública e Regulação</w:t>
      </w:r>
      <w:r>
        <w:rPr>
          <w:rFonts w:cs="Times New Roman" w:ascii="Times New Roman" w:hAnsi="Times New Roman"/>
        </w:rPr>
        <w:t xml:space="preserve"> </w:t>
      </w:r>
      <w:r>
        <w:rPr>
          <w:rFonts w:cs="Times New Roman" w:ascii="Times New Roman" w:hAnsi="Times New Roman"/>
          <w:i/>
        </w:rPr>
        <w:t>(uma visão crítica das intervenções econômicas do Estado)</w:t>
      </w:r>
      <w:r>
        <w:rPr>
          <w:rFonts w:cs="Times New Roman" w:ascii="Times New Roman" w:hAnsi="Times New Roman"/>
        </w:rPr>
        <w:t>, Universa Editora, Universidade Católica de Brasília,  Brasília, DF.</w:t>
      </w:r>
    </w:p>
    <w:p>
      <w:pPr>
        <w:pStyle w:val="Normal"/>
        <w:ind w:left="993" w:hanging="426"/>
        <w:jc w:val="both"/>
        <w:rPr/>
      </w:pPr>
      <w:r>
        <w:rPr>
          <w:rFonts w:cs="Times New Roman" w:ascii="Times New Roman" w:hAnsi="Times New Roman"/>
        </w:rPr>
        <w:t xml:space="preserve">TIROLE, J. (1988), </w:t>
      </w:r>
      <w:r>
        <w:rPr>
          <w:rFonts w:cs="Times New Roman" w:ascii="Times New Roman" w:hAnsi="Times New Roman"/>
          <w:i/>
        </w:rPr>
        <w:t xml:space="preserve">The Theory of Industrial Organization, </w:t>
      </w:r>
      <w:r>
        <w:rPr>
          <w:rFonts w:cs="Times New Roman" w:ascii="Times New Roman" w:hAnsi="Times New Roman"/>
        </w:rPr>
        <w:t>MIT Press (Cambridge, Massachusetts).</w:t>
      </w:r>
    </w:p>
    <w:p>
      <w:pPr>
        <w:pStyle w:val="Normal"/>
        <w:ind w:left="993" w:hanging="426"/>
        <w:jc w:val="both"/>
        <w:rPr/>
      </w:pPr>
      <w:r>
        <w:rPr>
          <w:rFonts w:cs="Times New Roman" w:ascii="Times New Roman" w:hAnsi="Times New Roman"/>
        </w:rPr>
        <w:t xml:space="preserve">WERBECK, R.F. (1993), «Federalismo fiscal y políticas de estabilización en el Brasil», capítulo 4 de </w:t>
      </w:r>
      <w:r>
        <w:rPr>
          <w:rFonts w:cs="Times New Roman" w:ascii="Times New Roman" w:hAnsi="Times New Roman"/>
          <w:i/>
        </w:rPr>
        <w:t>Estabilización y reforma estrutural en América Latina</w:t>
      </w:r>
      <w:r>
        <w:rPr>
          <w:rFonts w:cs="Times New Roman" w:ascii="Times New Roman" w:hAnsi="Times New Roman"/>
        </w:rPr>
        <w:t xml:space="preserve"> organizado por AMADEO, E.A., TM Editores, Bogotá, </w:t>
        <w:tab/>
        <w:t xml:space="preserve">Colômbia. </w:t>
      </w:r>
    </w:p>
    <w:p>
      <w:pPr>
        <w:pStyle w:val="Normal"/>
        <w:ind w:left="993" w:hanging="426"/>
        <w:jc w:val="both"/>
        <w:rPr/>
      </w:pPr>
      <w:r>
        <w:rPr>
          <w:rFonts w:cs="Times New Roman" w:ascii="Times New Roman" w:hAnsi="Times New Roman"/>
        </w:rPr>
        <w:t xml:space="preserve">WERLANG, S.R.da C. &amp; FRAGA NETO, A (1992), «Os Bancos Estaduais e o Descontrole Fiscal: Alguns Aspectos», </w:t>
      </w:r>
      <w:r>
        <w:rPr>
          <w:rFonts w:cs="Times New Roman" w:ascii="Times New Roman" w:hAnsi="Times New Roman"/>
          <w:i/>
        </w:rPr>
        <w:t>Anais da ANPEC</w:t>
      </w:r>
      <w:r>
        <w:rPr>
          <w:rFonts w:cs="Times New Roman" w:ascii="Times New Roman" w:hAnsi="Times New Roman"/>
        </w:rPr>
        <w:t xml:space="preserve"> 1992, vol.2, São Paul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ind w:left="567" w:firstLine="720"/>
        <w:jc w:val="both"/>
        <w:rPr>
          <w:rFonts w:ascii="Times New Roman" w:hAnsi="Times New Roman" w:cs="Times New Roman"/>
          <w:sz w:val="28"/>
        </w:rPr>
      </w:pPr>
      <w:r>
        <w:rPr>
          <w:rFonts w:cs="Times New Roman" w:ascii="Times New Roman" w:hAnsi="Times New Roman"/>
          <w:sz w:val="28"/>
        </w:rPr>
      </w:r>
    </w:p>
    <w:p>
      <w:pPr>
        <w:pStyle w:val="Normal"/>
        <w:ind w:left="567"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Times New Roman" w:ascii="Times New Roman" w:hAnsi="Times New Roman"/>
        </w:rPr>
        <w:t>Professor Titular e Pesquisador do Departamento de Teoria Econômica (DTE) e do Curso de Mestrado em Economia (CAEN) da Universidade Federal do Ceará (UFC) e Pesquisador do CNPq.</w:t>
      </w:r>
    </w:p>
  </w:footnote>
  <w:footnote w:id="3">
    <w:p>
      <w:pPr>
        <w:pStyle w:val="Footnote"/>
        <w:ind w:left="567" w:hanging="0"/>
        <w:jc w:val="both"/>
        <w:rPr/>
      </w:pPr>
      <w:r>
        <w:rPr>
          <w:rStyle w:val="FootnoteCharacters"/>
        </w:rPr>
        <w:footnoteRef/>
      </w:r>
      <w:r>
        <w:rPr>
          <w:rFonts w:cs="Times New Roman" w:ascii="Times New Roman" w:hAnsi="Times New Roman"/>
        </w:rPr>
        <w:t>Ver, por exemplo, SHAH (1990, 1994), TANZI (1995) e TER-MINASSIAN (1995).</w:t>
      </w:r>
    </w:p>
  </w:footnote>
  <w:footnote w:id="4">
    <w:p>
      <w:pPr>
        <w:pStyle w:val="Footnote"/>
        <w:ind w:left="567" w:hanging="0"/>
        <w:jc w:val="both"/>
        <w:rPr/>
      </w:pPr>
      <w:r>
        <w:rPr>
          <w:rStyle w:val="FootnoteCharacters"/>
        </w:rPr>
        <w:footnoteRef/>
      </w:r>
      <w:r>
        <w:rPr>
          <w:rFonts w:cs="Times New Roman" w:ascii="Times New Roman" w:hAnsi="Times New Roman"/>
        </w:rPr>
        <w:t>Sobre o fenômeno de Chiapas ver DEBRAY (1996) e sobre a situação da federação na Argentina e suas províncias ver SHAPIRA (1992) e FERNANDES (1995).</w:t>
      </w:r>
    </w:p>
  </w:footnote>
  <w:footnote w:id="5">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Há também argumentos e motivações de ordem cultural, política, instittucional e geográfica. Para uma vista rápida desses aspectos ver GIAMBIAGI &amp; ALÉM (1999: cap. 9).</w:t>
      </w:r>
    </w:p>
  </w:footnote>
  <w:footnote w:id="6">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 por exemplo, os trabalhos da COMISSION DES COMMUNAUTÉS EUROPÉENNES (1990)</w:t>
      </w:r>
    </w:p>
  </w:footnote>
  <w:footnote w:id="7">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 excelente </w:t>
      </w:r>
      <w:r>
        <w:rPr>
          <w:rFonts w:cs="Times New Roman" w:ascii="Times New Roman" w:hAnsi="Times New Roman"/>
          <w:i/>
        </w:rPr>
        <w:t xml:space="preserve">survey </w:t>
      </w:r>
      <w:r>
        <w:rPr>
          <w:rFonts w:cs="Times New Roman" w:ascii="Times New Roman" w:hAnsi="Times New Roman"/>
        </w:rPr>
        <w:t>desses estudos e resultados foi feito por FIALHO (1999)</w:t>
      </w:r>
    </w:p>
  </w:footnote>
  <w:footnote w:id="8">
    <w:p>
      <w:pPr>
        <w:pStyle w:val="Footnote"/>
        <w:ind w:left="567" w:hanging="0"/>
        <w:jc w:val="both"/>
        <w:rPr/>
      </w:pPr>
      <w:r>
        <w:rPr>
          <w:rStyle w:val="FootnoteCharacters"/>
        </w:rPr>
        <w:footnoteRef/>
      </w:r>
      <w:r>
        <w:rPr>
          <w:rFonts w:cs="Times New Roman" w:ascii="Times New Roman" w:hAnsi="Times New Roman"/>
        </w:rPr>
        <w:t>Não estamos com isso ignorando os movimentos «autonomistas» ocorridos em várias regiões do país tais como em Pernambuco, Bahia, Rio Grande do Sul, etc.</w:t>
      </w:r>
    </w:p>
  </w:footnote>
  <w:footnote w:id="9">
    <w:p>
      <w:pPr>
        <w:pStyle w:val="Footnote"/>
        <w:ind w:left="567" w:hanging="0"/>
        <w:jc w:val="both"/>
        <w:rPr/>
      </w:pPr>
      <w:r>
        <w:rPr>
          <w:rStyle w:val="FootnoteCharacters"/>
        </w:rPr>
        <w:footnoteRef/>
      </w:r>
      <w:r>
        <w:rPr>
          <w:rFonts w:cs="Times New Roman" w:ascii="Times New Roman" w:hAnsi="Times New Roman"/>
        </w:rPr>
        <w:t>Essa primeira fase do federalismo no Brasil ficou caracterizada pelos juristas brasileiros [MACHADO HORTA (1958)  e COSTA PORTO (1991)] como «federalismo dualista» («segregador e centrífugo»).  Essa característica foi imprimida durante a Constituinte de 1891 temperada pelos ultra federalistas (Campos Sales, João Barbalho, Homero Batista, Nina Ribeiro, etc.), de um lado, e por aqueles de tendência mais centralista (no caso Rui Barbosa), de outro lado. Apesar dessa característica formal o «federalismo dualista» se degrada rapidamente para um intervencionismo federal nos estados, em especial no campo eleitoral.  Ver MACHADO HORTA (1958).</w:t>
      </w:r>
    </w:p>
  </w:footnote>
  <w:footnote w:id="10">
    <w:p>
      <w:pPr>
        <w:pStyle w:val="Footnote"/>
        <w:ind w:left="567" w:hanging="0"/>
        <w:jc w:val="both"/>
        <w:rPr/>
      </w:pPr>
      <w:r>
        <w:rPr>
          <w:rStyle w:val="FootnoteCharacters"/>
        </w:rPr>
        <w:footnoteRef/>
      </w:r>
      <w:r>
        <w:rPr>
          <w:rFonts w:cs="Times New Roman" w:ascii="Times New Roman" w:hAnsi="Times New Roman"/>
        </w:rPr>
        <w:t>O emblema desse processo é a criação do DASP.</w:t>
      </w:r>
    </w:p>
  </w:footnote>
  <w:footnote w:id="11">
    <w:p>
      <w:pPr>
        <w:pStyle w:val="Footnote"/>
        <w:ind w:left="567" w:hanging="0"/>
        <w:jc w:val="both"/>
        <w:rPr/>
      </w:pPr>
      <w:r>
        <w:rPr>
          <w:rStyle w:val="FootnoteCharacters"/>
        </w:rPr>
        <w:footnoteRef/>
      </w:r>
      <w:r>
        <w:rPr>
          <w:rFonts w:cs="Times New Roman" w:ascii="Times New Roman" w:hAnsi="Times New Roman"/>
        </w:rPr>
        <w:t>Por exemplo, (i) o Programa de Ajuste Econômico do setor cafeeiro, a fim de facilitar o desendividamento deste setor e evitar a crise financeira, e o (ii) Programa de valorização do preço do café, que de estadual se tornou federal.</w:t>
      </w:r>
    </w:p>
  </w:footnote>
  <w:footnote w:id="12">
    <w:p>
      <w:pPr>
        <w:pStyle w:val="Footnote"/>
        <w:ind w:left="567" w:hanging="0"/>
        <w:jc w:val="both"/>
        <w:rPr/>
      </w:pPr>
      <w:r>
        <w:rPr>
          <w:rStyle w:val="FootnoteCharacters"/>
        </w:rPr>
        <w:footnoteRef/>
      </w:r>
      <w:r>
        <w:rPr>
          <w:rFonts w:cs="Times New Roman" w:ascii="Times New Roman" w:hAnsi="Times New Roman"/>
        </w:rPr>
        <w:t>Recupera-se portanto aquilo que os juristas chamam de «federalismo cooperativo», onde o governo central promove uma maior descentralização das suas receitas e despesas.</w:t>
      </w:r>
    </w:p>
  </w:footnote>
  <w:footnote w:id="13">
    <w:p>
      <w:pPr>
        <w:pStyle w:val="Footnote"/>
        <w:ind w:left="567" w:hanging="0"/>
        <w:jc w:val="both"/>
        <w:rPr/>
      </w:pPr>
      <w:r>
        <w:rPr>
          <w:rStyle w:val="FootnoteCharacters"/>
        </w:rPr>
        <w:footnoteRef/>
      </w:r>
      <w:r>
        <w:rPr>
          <w:rFonts w:cs="Times New Roman" w:ascii="Times New Roman" w:hAnsi="Times New Roman"/>
        </w:rPr>
        <w:t>É oportuno lembrar que nessa mesma época, pós-guerra, não só tem lugar o Plano Marshall na Europa mas, especificamente à questão regional, a Inglaterra, em 1945, coloca em prática uma política de desenvolvimento regional e mais tarde, em 1957, ocorre a assinatura do tratado de Roma, que tem como princípio o desenvolvimento de regiões atrasadas da Europa (COUHARDE, 1995).</w:t>
      </w:r>
    </w:p>
  </w:footnote>
  <w:footnote w:id="14">
    <w:p>
      <w:pPr>
        <w:pStyle w:val="Footnote"/>
        <w:ind w:left="567" w:hanging="0"/>
        <w:jc w:val="both"/>
        <w:rPr/>
      </w:pPr>
      <w:r>
        <w:rPr>
          <w:rStyle w:val="FootnoteCharacters"/>
        </w:rPr>
        <w:footnoteRef/>
      </w:r>
      <w:r>
        <w:rPr>
          <w:rFonts w:cs="Times New Roman" w:ascii="Times New Roman" w:hAnsi="Times New Roman"/>
        </w:rPr>
        <w:t>Como chama atenção OLIVEIRA (1995), somente os estados e municípios mais ricos da federação poderiam de uma maneira ou outra escapar dessa forte restrição devido à concentração da produção mercantil em seus espaços geográficos.</w:t>
      </w:r>
    </w:p>
  </w:footnote>
  <w:footnote w:id="15">
    <w:p>
      <w:pPr>
        <w:pStyle w:val="Footnote"/>
        <w:ind w:left="567" w:hanging="0"/>
        <w:jc w:val="both"/>
        <w:rPr/>
      </w:pPr>
      <w:r>
        <w:rPr>
          <w:rStyle w:val="FootnoteCharacters"/>
        </w:rPr>
        <w:footnoteRef/>
      </w:r>
      <w:r>
        <w:rPr>
          <w:rFonts w:cs="Times New Roman" w:ascii="Times New Roman" w:hAnsi="Times New Roman"/>
        </w:rPr>
        <w:t>Um detalhamento desses artigos bem como o debate parlamentar sobre a revisão constitucional sobre os tópicos referentes à questão regional é interessante ver Lena Lavinas e Manoel A. Magina (1995b), Federalismo e Desenvolvimento Regional: Debates da Revisão Constitucional,</w:t>
      </w:r>
      <w:r>
        <w:rPr>
          <w:rFonts w:cs="Times New Roman" w:ascii="Times New Roman" w:hAnsi="Times New Roman"/>
          <w:b/>
        </w:rPr>
        <w:t xml:space="preserve"> </w:t>
      </w:r>
      <w:r>
        <w:rPr>
          <w:rFonts w:cs="Times New Roman" w:ascii="Times New Roman" w:hAnsi="Times New Roman"/>
        </w:rPr>
        <w:t>Texto de Discussão n.390 do IPEA, Brasília.</w:t>
      </w:r>
    </w:p>
  </w:footnote>
  <w:footnote w:id="16">
    <w:p>
      <w:pPr>
        <w:pStyle w:val="Footnote"/>
        <w:ind w:left="567" w:hanging="0"/>
        <w:jc w:val="both"/>
        <w:rPr/>
      </w:pPr>
      <w:r>
        <w:rPr>
          <w:rStyle w:val="FootnoteCharacters"/>
        </w:rPr>
        <w:footnoteRef/>
      </w:r>
      <w:r>
        <w:rPr>
          <w:rFonts w:cs="Times New Roman" w:ascii="Times New Roman" w:hAnsi="Times New Roman"/>
        </w:rPr>
        <w:t>Dados elaborados por esses autores (p.15) indicam o seguinte: entre 1985 e 1991 a região Norte passa de uma renda per capita (em US$) de benefícios do Fundo de Participação de 44 para 115; a região Nordeste de 23 para 52; a região Sudeste de 6 para 6; a região Sul de 9 para 12 e a região Centro-Oeste de 24 para 29.</w:t>
      </w:r>
    </w:p>
  </w:footnote>
  <w:footnote w:id="17">
    <w:p>
      <w:pPr>
        <w:pStyle w:val="Footnote"/>
        <w:ind w:left="567" w:hanging="0"/>
        <w:jc w:val="both"/>
        <w:rPr/>
      </w:pPr>
      <w:r>
        <w:rPr>
          <w:rStyle w:val="FootnoteCharacters"/>
        </w:rPr>
        <w:footnoteRef/>
      </w:r>
      <w:r>
        <w:rPr>
          <w:rFonts w:cs="Times New Roman" w:ascii="Times New Roman" w:hAnsi="Times New Roman"/>
        </w:rPr>
        <w:t>No Brasil essa corrente pode ser identificada em inúmeros autores, como por exemplo, para ficarmos em alguns clássicos, C.FURTADO, F.DE OLIVEIRA, W.CANO, C.CAMPOLINA DINIZ, T. BACELAR, L. GUIMARÃES, etc.</w:t>
      </w:r>
    </w:p>
  </w:footnote>
  <w:footnote w:id="18">
    <w:p>
      <w:pPr>
        <w:pStyle w:val="Footnote"/>
        <w:ind w:left="567" w:hanging="0"/>
        <w:jc w:val="both"/>
        <w:rPr/>
      </w:pPr>
      <w:r>
        <w:rPr>
          <w:rStyle w:val="FootnoteCharacters"/>
        </w:rPr>
        <w:footnoteRef/>
      </w:r>
      <w:r>
        <w:rPr>
          <w:rFonts w:cs="Times New Roman" w:ascii="Times New Roman" w:hAnsi="Times New Roman"/>
        </w:rPr>
        <w:t xml:space="preserve">Não se trata aqui de entrar na discussão sobre a questão da convergência (ou não) da renda </w:t>
      </w:r>
      <w:r>
        <w:rPr>
          <w:rFonts w:cs="Times New Roman" w:ascii="Times New Roman" w:hAnsi="Times New Roman"/>
          <w:i/>
        </w:rPr>
        <w:t>per capita</w:t>
      </w:r>
      <w:r>
        <w:rPr>
          <w:rFonts w:cs="Times New Roman" w:ascii="Times New Roman" w:hAnsi="Times New Roman"/>
        </w:rPr>
        <w:t xml:space="preserve"> entre os estados brasileiros.  O que está em foco é a distribuição espacial do PIB nacional a fim de verificar o equilíbrio ou desequilíbrio estrutural dentro da federação brasileira. </w:t>
      </w:r>
    </w:p>
  </w:footnote>
  <w:footnote w:id="19">
    <w:p>
      <w:pPr>
        <w:pStyle w:val="Footnote"/>
        <w:ind w:left="567" w:hanging="0"/>
        <w:rPr/>
      </w:pPr>
      <w:r>
        <w:rPr>
          <w:rStyle w:val="FootnoteCharacters"/>
        </w:rPr>
        <w:footnoteRef/>
      </w:r>
      <w:r>
        <w:rPr>
          <w:rFonts w:cs="Times New Roman" w:ascii="Times New Roman" w:hAnsi="Times New Roman"/>
        </w:rPr>
        <w:t>Entre 1989 e 1997 já houve 03 (três) refinanciamentos das dívidas dos estados junto à União, através das Leis n.7.976/89, n.8.727/93 e n.9.496/97.</w:t>
      </w:r>
    </w:p>
  </w:footnote>
  <w:footnote w:id="20">
    <w:p>
      <w:pPr>
        <w:pStyle w:val="Footnote"/>
        <w:ind w:left="567" w:hanging="0"/>
        <w:jc w:val="both"/>
        <w:rPr/>
      </w:pPr>
      <w:r>
        <w:rPr>
          <w:rStyle w:val="FootnoteCharacters"/>
        </w:rPr>
        <w:footnoteRef/>
      </w:r>
      <w:r>
        <w:rPr>
          <w:rFonts w:cs="Times New Roman" w:ascii="Times New Roman" w:hAnsi="Times New Roman"/>
        </w:rPr>
        <w:t>A propósito da relação entre federalismo fiscal e políticas de estabilização no Brasil ver WERNECK (1993).</w:t>
      </w:r>
    </w:p>
  </w:footnote>
  <w:footnote w:id="21">
    <w:p>
      <w:pPr>
        <w:pStyle w:val="Footnote"/>
        <w:ind w:left="567" w:hanging="0"/>
        <w:jc w:val="both"/>
        <w:rPr/>
      </w:pPr>
      <w:r>
        <w:rPr>
          <w:rStyle w:val="FootnoteCharacters"/>
        </w:rPr>
        <w:footnoteRef/>
      </w:r>
      <w:r>
        <w:rPr>
          <w:rFonts w:cs="Times New Roman" w:ascii="Times New Roman" w:hAnsi="Times New Roman"/>
        </w:rPr>
        <w:t>Essas taxas atingiram 24% e 33% em 1994 e 1995, respectivamente (dados do Banco Central do Brasil).</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obre essa questão ver SOLDADOS (1994) e FIALHO (1999)</w:t>
      </w:r>
    </w:p>
  </w:footnote>
  <w:footnote w:id="23">
    <w:p>
      <w:pPr>
        <w:pStyle w:val="Footnote"/>
        <w:ind w:left="567" w:hanging="0"/>
        <w:rPr/>
      </w:pPr>
      <w:r>
        <w:rPr>
          <w:rStyle w:val="FootnoteCharacters"/>
        </w:rPr>
        <w:footnoteRef/>
      </w:r>
      <w:r>
        <w:rPr>
          <w:rFonts w:cs="Times New Roman" w:ascii="Times New Roman" w:hAnsi="Times New Roman"/>
        </w:rPr>
        <w:t>Um exemplo claro é o não cumprimento da Lei Camata, que limita os gastos dos estados com pessoal em 60% da receita líquida corrente.</w:t>
      </w:r>
    </w:p>
  </w:footnote>
  <w:footnote w:id="24">
    <w:p>
      <w:pPr>
        <w:pStyle w:val="Footnote"/>
        <w:ind w:left="567" w:hanging="0"/>
        <w:rPr/>
      </w:pPr>
      <w:r>
        <w:rPr>
          <w:rStyle w:val="FootnoteCharacters"/>
        </w:rPr>
        <w:footnoteRef/>
      </w:r>
      <w:r>
        <w:rPr>
          <w:rFonts w:cs="Times New Roman" w:ascii="Times New Roman" w:hAnsi="Times New Roman"/>
        </w:rPr>
        <w:t>Interessante notar que a Inglaterra foi um dos raros países a manter firmemente seu sistema de centralização político-administrativo, sem que com isso se defenda o mesmo modelo.  Apenas para sugerir que os liberais ingleses não passaram para o mundo a receita completa do neo-liberalismo a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pt-BR" w:eastAsia="fr-FR"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567" w:hanging="0"/>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i w:val="false"/>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jc w:val="both"/>
    </w:pPr>
    <w:rPr/>
  </w:style>
  <w:style w:type="paragraph" w:styleId="Footer">
    <w:name w:val="Footer"/>
    <w:basedOn w:val="Normal"/>
    <w:pPr>
      <w:tabs>
        <w:tab w:val="clear" w:pos="720"/>
        <w:tab w:val="center" w:pos="4419" w:leader="none"/>
        <w:tab w:val="right" w:pos="8838" w:leader="none"/>
      </w:tabs>
    </w:pPr>
    <w:rPr/>
  </w:style>
  <w:style w:type="paragraph" w:styleId="Retraitcorpsdetexte2">
    <w:name w:val="Retrait corps de texte 2"/>
    <w:basedOn w:val="Normal"/>
    <w:qFormat/>
    <w:pPr>
      <w:ind w:firstLine="720"/>
      <w:jc w:val="both"/>
    </w:pPr>
    <w:rPr/>
  </w:style>
  <w:style w:type="paragraph" w:styleId="Retraitcorpsdetexte3">
    <w:name w:val="Retrait corps de texte 3"/>
    <w:basedOn w:val="Normal"/>
    <w:qFormat/>
    <w:pPr>
      <w:ind w:left="567"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lo@fortalnet.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49:00Z</dcterms:created>
  <dc:creator>CAEN</dc:creator>
  <dc:description/>
  <dc:language>en-US</dc:language>
  <cp:lastModifiedBy>CAESAR</cp:lastModifiedBy>
  <cp:lastPrinted>1999-05-31T14:46:00Z</cp:lastPrinted>
  <dcterms:modified xsi:type="dcterms:W3CDTF">2001-01-16T17:14:00Z</dcterms:modified>
  <cp:revision>3</cp:revision>
  <dc:subject/>
  <dc:title>O não-federalismo e a crise financeira dos Estados no Brasil</dc:title>
</cp:coreProperties>
</file>