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erry DEFFARGES</w:t>
      </w:r>
      <w:r>
        <w:rPr>
          <w:rStyle w:val="FootnoteCharacters"/>
          <w:rStyle w:val="FootnoteAnchor"/>
        </w:rPr>
        <w:footnoteReference w:id="2"/>
      </w:r>
    </w:p>
    <w:p>
      <w:pPr>
        <w:pStyle w:val="Normal"/>
        <w:rPr/>
      </w:pPr>
      <w:r>
        <w:rPr/>
      </w:r>
    </w:p>
    <w:p>
      <w:pPr>
        <w:pStyle w:val="Normal"/>
        <w:jc w:val="right"/>
        <w:rPr/>
      </w:pPr>
      <w:r>
        <w:rPr/>
        <w:t>Mai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w:hAnsi="Lucida Sans" w:cs="Lucida Sans"/>
          <w:b/>
          <w:b/>
          <w:sz w:val="24"/>
        </w:rPr>
      </w:pPr>
      <w:r>
        <w:rPr>
          <w:rFonts w:cs="Lucida Sans" w:ascii="Lucida Sans" w:hAnsi="Lucida Sans"/>
          <w:b/>
          <w:sz w:val="24"/>
        </w:rPr>
        <w:t>LES EFFETS REGIONAUX DE L’OUVERTURE ECONOMIQUE</w:t>
      </w:r>
    </w:p>
    <w:p>
      <w:pPr>
        <w:pStyle w:val="Normal"/>
        <w:jc w:val="center"/>
        <w:rPr>
          <w:rFonts w:ascii="Lucida Sans" w:hAnsi="Lucida Sans" w:cs="Lucida Sans"/>
          <w:b/>
          <w:b/>
          <w:sz w:val="24"/>
        </w:rPr>
      </w:pPr>
      <w:r>
        <w:rPr>
          <w:rFonts w:cs="Lucida Sans" w:ascii="Lucida Sans" w:hAnsi="Lucida Sans"/>
          <w:b/>
          <w:sz w:val="24"/>
        </w:rPr>
        <w:t>DANS LES ECONOMIES EN DEVELOPPEMENT.</w:t>
      </w:r>
    </w:p>
    <w:p>
      <w:pPr>
        <w:pStyle w:val="Normal"/>
        <w:jc w:val="center"/>
        <w:rPr>
          <w:rFonts w:ascii="Lucida Sans" w:hAnsi="Lucida Sans" w:cs="Lucida Sans"/>
          <w:b/>
          <w:b/>
          <w:sz w:val="24"/>
        </w:rPr>
      </w:pPr>
      <w:r>
        <w:rPr>
          <w:rFonts w:cs="Lucida Sans" w:ascii="Lucida Sans" w:hAnsi="Lucida Sans"/>
          <w:b/>
          <w:sz w:val="24"/>
        </w:rPr>
        <w:t>Quelques réflexions sur le cas mexicain</w:t>
      </w:r>
    </w:p>
    <w:p>
      <w:pPr>
        <w:pStyle w:val="Normal"/>
        <w:jc w:val="center"/>
        <w:rPr>
          <w:rFonts w:ascii="Lucida Sans" w:hAnsi="Lucida Sans" w:cs="Lucida Sans"/>
          <w:b/>
          <w:b/>
          <w:sz w:val="24"/>
        </w:rPr>
      </w:pPr>
      <w:r>
        <w:rPr>
          <w:rFonts w:cs="Lucida Sans" w:ascii="Lucida Sans" w:hAnsi="Lucida Sans"/>
          <w:b/>
          <w:sz w:val="24"/>
        </w:rPr>
      </w:r>
    </w:p>
    <w:p>
      <w:pPr>
        <w:pStyle w:val="Normal"/>
        <w:rPr>
          <w:rFonts w:ascii="Lucida Sans" w:hAnsi="Lucida Sans" w:cs="Lucida Sans"/>
          <w:b/>
          <w:b/>
          <w:sz w:val="24"/>
        </w:rPr>
      </w:pPr>
      <w:r>
        <w:rPr>
          <w:rFonts w:cs="Lucida Sans" w:ascii="Lucida Sans" w:hAnsi="Lucida Sans"/>
          <w:b/>
          <w:sz w:val="24"/>
        </w:rPr>
      </w:r>
    </w:p>
    <w:p>
      <w:pPr>
        <w:pStyle w:val="Normal"/>
        <w:jc w:val="right"/>
        <w:rPr>
          <w:i/>
          <w:i/>
        </w:rPr>
      </w:pPr>
      <w:r>
        <w:rPr>
          <w:i/>
        </w:rPr>
        <w:t>Version provisoire</w:t>
      </w:r>
    </w:p>
    <w:p>
      <w:pPr>
        <w:pStyle w:val="Normal"/>
        <w:ind w:firstLine="360"/>
        <w:rPr>
          <w:i/>
          <w:i/>
        </w:rPr>
      </w:pPr>
      <w:r>
        <w:rPr>
          <w:i/>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L’objectif de cet article est de fournir des éléments d’analyse des effets l’ouverture économique sur les dynamiques régionales dans le cas particulier du Mexique.</w:t>
      </w:r>
    </w:p>
    <w:p>
      <w:pPr>
        <w:pStyle w:val="Normal"/>
        <w:ind w:firstLine="360"/>
        <w:rPr/>
      </w:pPr>
      <w:r>
        <w:rPr/>
        <w:t>Les dynamiques régionales au Mexique montrent une concentration accrue des activités économiques dans les régions frontalières Mexique – USA depuis le milieu des années 1980 au détriment des régions du Centre, alors même que celles-ci constituaient le noyau dur du tissu industriel et économique. Ce mouvement géographique de la dynamique économique est concomitant à la l’ouverture extérieure.</w:t>
      </w:r>
    </w:p>
    <w:p>
      <w:pPr>
        <w:pStyle w:val="Normal"/>
        <w:ind w:firstLine="360"/>
        <w:rPr/>
      </w:pPr>
      <w:r>
        <w:rPr/>
        <w:t>L’analyse de la concentration (ou de la dispersion) des activités économiques s’est récemment renouvelée grâce notamment aux travaux de P.Krugman. La « Nouvelle économie géographique » (NEG) a tenté de formaliser des concepts créés par les économistes du développement, tel que Hirschman, Perroux ou encore Myrdal.  L’interprétation par la NEG des dynamiques régionales au Mexique fera l’objet de la première partie. Les limites de la NEG nous conduiront, dans la deuxième partie, à développer une conception de la concentration et de la dispersion des activités économiques où sera privilégiée la sensibilité/réactivité des espaces selon leur « contenu historique », et plus seulement comme des mécaniques simples d’agglomération ou de redistribution spatiale des activités. Dans la dernière partie nous nous interrogerons plus particulièrement sur la structuration des espaces. L’objectif sera de montrer que l’attractivité spatiale peut s’accompagner de discriminations.</w:t>
      </w:r>
    </w:p>
    <w:p>
      <w:pPr>
        <w:pStyle w:val="Normal"/>
        <w:ind w:firstLine="360"/>
        <w:rPr/>
      </w:pPr>
      <w:r>
        <w:rPr/>
      </w:r>
    </w:p>
    <w:p>
      <w:pPr>
        <w:pStyle w:val="Corpsdetexte2"/>
        <w:rPr/>
      </w:pPr>
      <w:r>
        <w:rPr/>
        <w:t>I.  UNE INTERPRETATION DES DYNAMIQUES SPATIALES A PARTIR DE LA NOUVELLE ECONOMIE GEOGRAPHIQUE.</w:t>
      </w:r>
    </w:p>
    <w:p>
      <w:pPr>
        <w:pStyle w:val="Normal"/>
        <w:rPr/>
      </w:pPr>
      <w:r>
        <w:rPr/>
      </w:r>
    </w:p>
    <w:p>
      <w:pPr>
        <w:pStyle w:val="Normal"/>
        <w:ind w:firstLine="360"/>
        <w:rPr/>
      </w:pPr>
      <w:r>
        <w:rPr/>
        <w:t xml:space="preserve">En première analyse, on peut considérer que, dans le cas mexicain, l’ouverture économique a initié une dispersion spatiale des activités ; le modèle de développement par substitution d’importation ayant, en son temps, favorisé une structure de type « centre – périphérie ». Cette perspective générale des inégalités régionales et de leur réduction est le terrain privilégié de la « nouvelle économie géographique » (NEG). </w:t>
      </w:r>
    </w:p>
    <w:p>
      <w:pPr>
        <w:pStyle w:val="Normal"/>
        <w:rPr>
          <w:b/>
          <w:b/>
        </w:rPr>
      </w:pPr>
      <w:r>
        <w:rPr>
          <w:b/>
        </w:rPr>
      </w:r>
    </w:p>
    <w:p>
      <w:pPr>
        <w:pStyle w:val="Normal"/>
        <w:rPr>
          <w:b/>
          <w:b/>
        </w:rPr>
      </w:pPr>
      <w:r>
        <w:rPr>
          <w:b/>
        </w:rPr>
        <w:t>1.1. Les principes généraux de la NEG</w:t>
      </w:r>
    </w:p>
    <w:p>
      <w:pPr>
        <w:pStyle w:val="Normal"/>
        <w:rPr>
          <w:b/>
          <w:b/>
        </w:rPr>
      </w:pPr>
      <w:r>
        <w:rPr>
          <w:b/>
        </w:rPr>
      </w:r>
    </w:p>
    <w:p>
      <w:pPr>
        <w:pStyle w:val="Normal"/>
        <w:ind w:firstLine="360"/>
        <w:rPr/>
      </w:pPr>
      <w:r>
        <w:rPr/>
        <w:t>Partant du principe selon lequel les différentiels régionaux des dotations en facteurs de production n’offraient qu’une perspective limitée de la localisation des activités économiques, P.Krugman [1991a ;1991b] a proposé un nouveau cadre théorique reposant sur le couple concurrence imparfaite / rendements d’échelle croissants. La NEG s’appuie sur un modèle de concurrence monopolistique</w:t>
      </w:r>
      <w:r>
        <w:rPr>
          <w:rStyle w:val="FootnoteCharacters"/>
          <w:rStyle w:val="FootnoteAnchor"/>
        </w:rPr>
        <w:footnoteReference w:id="3"/>
      </w:r>
      <w:r>
        <w:rPr/>
        <w:t>. Il est considéré que les firmes sont en mesure de différencier horizontalement leur produit ; chaque firme d’une même industrie se spécialisant ainsi dans la production d’une variété d’un même produit. Les rendements d’échelle sont croissants. Les firmes disposent d’un pouvoir de marché mais ne peuvent l’exercer pleinement en raison de la libre-entrée, de sorte que les profits tendent vers zéro. Du côté de la demande, la NEG suppose que le nombre de biens disponibles est limité, mais que chaque bien présente un grand nombre de variétés. Si toutes les variétés sont identiques en prix, un agent représentatif les consommera toutes ; il y a préférence pour la variété.</w:t>
      </w:r>
    </w:p>
    <w:p>
      <w:pPr>
        <w:pStyle w:val="Normal"/>
        <w:ind w:firstLine="360"/>
        <w:rPr/>
      </w:pPr>
      <w:r>
        <w:rPr/>
        <w:t>Ce cadre théorique permet de contourner des difficultés insolubles auxquelles c’était confrontée la théorie néo-classique dès lors qu’elles cherchaient à intégrer la variable spatiale</w:t>
      </w:r>
      <w:r>
        <w:rPr>
          <w:rStyle w:val="FootnoteCharacters"/>
          <w:rStyle w:val="FootnoteAnchor"/>
        </w:rPr>
        <w:footnoteReference w:id="4"/>
      </w:r>
      <w:r>
        <w:rPr/>
        <w:t>, et redécouvre par la même occasion que « l’espace n’est pas économiquement neutre »[C.Ponsard , 1988]. La NEG suppose la non-neutralité de l’espace en combinant l’existence de coûts de transport et la présence d’économies d’échelle. L’idée est simple. Les économies d’échelle poussent les firmes à se localiser en un nombre limité de lieux alors que les coûts de transport rendent attractives les zones géographiques se situant à proximité de grands marchés. En l’absence de différentiels locaux de coûts de production, la localisation à proximité d’un marché de grande taille permet de réaliser les économies d’échelle tout en minimisant les coûts de transport</w:t>
      </w:r>
      <w:r>
        <w:rPr>
          <w:rStyle w:val="FootnoteCharacters"/>
          <w:rStyle w:val="FootnoteAnchor"/>
        </w:rPr>
        <w:footnoteReference w:id="5"/>
      </w:r>
      <w:r>
        <w:rPr/>
        <w:t>. Dans ce cadre, la concentration ou, au contraire, la dispersion géographique des activités se comprend aisément.  Pour un niveau donné de rendements d’échelle, des coûts de transport élevé rendent plus difficile  l’accès aux différents marchés à partir d’une localisation donnée. Si la taille des différents marchés est relativement proche, les activités économiques tendront à se disperser. Inversement, si les coûts de transport sont faibles, l’accès aux différents marchés est facilité. Des tailles différentes, même infimes, de marchés, favoriseront une concentration géographique des activités</w:t>
      </w:r>
      <w:r>
        <w:rPr>
          <w:rStyle w:val="FootnoteCharacters"/>
          <w:rStyle w:val="FootnoteAnchor"/>
        </w:rPr>
        <w:footnoteReference w:id="6"/>
      </w:r>
      <w:r>
        <w:rPr/>
        <w:t>.</w:t>
      </w:r>
    </w:p>
    <w:p>
      <w:pPr>
        <w:pStyle w:val="Retraitcorpsdetexte2"/>
        <w:rPr/>
      </w:pPr>
      <w:r>
        <w:rPr/>
        <w:t xml:space="preserve">Les effets d’induction par la taille des marchés et/ou les effets de liaison inter-firmes prennent la forme d’externalités pécuniaires. Brièvement, on suppose qu’un nombre défini de firmes (n) se répartit de façon homogène entre deux régions (i et j). Pour une raison quelconque un mouvement de relocalisation de la région j vers la région i s’opère. Ce déplacement s’accompagne également de celui des dépenses et d’une baisse des prix en i par « internalisation » des coûts de transport. Le résultat est une taille de marché en i plus importante par accroissement du pouvoir d’achat local. L’échelle de production sera plus importante. La relation traduit un lien de demande. D’un autre côté, la délocalisation s’accompagne d’une baisse des coûts de transaction ainsi que des coûts de production via la réalisation des économies d’échelle ; il y a un lien de coût. Ce faisant les externalités pécuniaires rendent plus attractives la région i et se constituent donc en forces de concentration. </w:t>
      </w:r>
    </w:p>
    <w:p>
      <w:pPr>
        <w:pStyle w:val="Normal"/>
        <w:ind w:firstLine="360"/>
        <w:rPr/>
      </w:pPr>
      <w:r>
        <w:rPr/>
      </w:r>
    </w:p>
    <w:p>
      <w:pPr>
        <w:pStyle w:val="Normal"/>
        <w:ind w:firstLine="360"/>
        <w:rPr/>
      </w:pPr>
      <w:r>
        <w:rPr/>
        <w:t xml:space="preserve">La concentration est auto-entretenue : les externalités pécuniaires produisent des </w:t>
      </w:r>
      <w:r>
        <w:rPr>
          <w:i/>
        </w:rPr>
        <w:t>feedbacks</w:t>
      </w:r>
      <w:r>
        <w:rPr/>
        <w:t xml:space="preserve"> positifs qui alimentent et renforcent la concentration spatiale ; il y a causalité cumulative. Le schéma suivant résume la dynamique globale. </w:t>
      </w:r>
    </w:p>
    <w:p>
      <w:pPr>
        <w:pStyle w:val="Normal"/>
        <w:jc w:val="center"/>
        <w:rPr/>
      </w:pPr>
      <w:r>
        <w:rPr/>
      </w:r>
    </w:p>
    <w:p>
      <w:pPr>
        <w:pStyle w:val="Normal"/>
        <w:jc w:val="center"/>
        <w:rPr/>
      </w:pPr>
      <w:r>
        <w:rPr/>
        <w:t>Le mécanisme de causalité cumulative.</w: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40640</wp:posOffset>
                </wp:positionV>
                <wp:extent cx="1066800" cy="152400"/>
                <wp:effectExtent l="5080" t="5080" r="5080" b="5080"/>
                <wp:wrapNone/>
                <wp:docPr id="1" name=""/>
                <a:graphic xmlns:a="http://schemas.openxmlformats.org/drawingml/2006/main">
                  <a:graphicData uri="http://schemas.microsoft.com/office/word/2010/wordprocessingShape">
                    <wps:wsp>
                      <wps:cNvSpPr/>
                      <wps:spPr>
                        <a:xfrm>
                          <a:off x="0" y="0"/>
                          <a:ext cx="1066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3.2pt;width:83.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0640</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2pt" to="97.2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116840</wp:posOffset>
                </wp:positionV>
                <wp:extent cx="762000" cy="0"/>
                <wp:effectExtent l="0" t="38100" r="635" b="38100"/>
                <wp:wrapNone/>
                <wp:docPr id="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2pt" to="301.1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4064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pt" to="157.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11684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9.2pt" to="301.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111760</wp:posOffset>
                </wp:positionV>
                <wp:extent cx="0" cy="914400"/>
                <wp:effectExtent l="38100" t="635"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8pt" to="19.2pt,6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39640</wp:posOffset>
                </wp:positionH>
                <wp:positionV relativeFrom="paragraph">
                  <wp:posOffset>-187960</wp:posOffset>
                </wp:positionV>
                <wp:extent cx="0" cy="914400"/>
                <wp:effectExtent l="38100" t="635"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4.8pt" to="373.2pt,5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91995</wp:posOffset>
                </wp:positionH>
                <wp:positionV relativeFrom="paragraph">
                  <wp:posOffset>-40005</wp:posOffset>
                </wp:positionV>
                <wp:extent cx="1075690" cy="237490"/>
                <wp:effectExtent l="0" t="0" r="0" b="0"/>
                <wp:wrapNone/>
                <wp:docPr id="8" name="Frame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sz w:val="16"/>
                              </w:rPr>
                            </w:pPr>
                            <w:r>
                              <w:rPr>
                                <w:sz w:val="16"/>
                              </w:rPr>
                              <w:t>Plus de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15pt;mso-position-vertical-relative:text;margin-left:156.85pt;mso-position-horizontal-relative:text">
                <v:textbox>
                  <w:txbxContent>
                    <w:p>
                      <w:pPr>
                        <w:pStyle w:val="Normal"/>
                        <w:rPr>
                          <w:sz w:val="16"/>
                        </w:rPr>
                      </w:pPr>
                      <w:r>
                        <w:rPr>
                          <w:sz w:val="16"/>
                        </w:rPr>
                        <w:t>Plus de deman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2840</wp:posOffset>
                </wp:positionH>
                <wp:positionV relativeFrom="paragraph">
                  <wp:posOffset>-187960</wp:posOffset>
                </wp:positionV>
                <wp:extent cx="914400" cy="228600"/>
                <wp:effectExtent l="0" t="0" r="0" b="0"/>
                <wp:wrapNone/>
                <wp:docPr id="9"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iaison av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8pt;mso-position-vertical-relative:text;margin-left:289.2pt;mso-position-horizontal-relative:text">
                <v:textbox inset="0.100694444444444in,0.0506944444444444in,0.100694444444444in,0.0506944444444444in">
                  <w:txbxContent>
                    <w:p>
                      <w:pPr>
                        <w:pStyle w:val="Normal"/>
                        <w:rPr>
                          <w:sz w:val="16"/>
                        </w:rPr>
                      </w:pPr>
                      <w:r>
                        <w:rPr>
                          <w:sz w:val="16"/>
                        </w:rPr>
                        <w:t>Liaison av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187960</wp:posOffset>
                </wp:positionV>
                <wp:extent cx="1219200" cy="228600"/>
                <wp:effectExtent l="0" t="0" r="0" b="0"/>
                <wp:wrapNone/>
                <wp:docPr id="10"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16"/>
                              </w:rPr>
                            </w:pPr>
                            <w:r>
                              <w:rPr>
                                <w:sz w:val="16"/>
                              </w:rPr>
                              <w:t>Economies d’échell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4.8pt;mso-position-vertical-relative:text;margin-left:25.2pt;mso-position-horizontal-relative:text">
                <v:textbox inset="0.100694444444444in,0.0506944444444444in,0.100694444444444in,0.0506944444444444in">
                  <w:txbxContent>
                    <w:p>
                      <w:pPr>
                        <w:pStyle w:val="Normal"/>
                        <w:rPr>
                          <w:sz w:val="16"/>
                        </w:rPr>
                      </w:pPr>
                      <w:r>
                        <w:rPr>
                          <w:sz w:val="16"/>
                        </w:rPr>
                        <w:t>Economies d’échelle</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100330</wp:posOffset>
                </wp:positionV>
                <wp:extent cx="990600" cy="304800"/>
                <wp:effectExtent l="5080" t="5080" r="5080" b="5080"/>
                <wp:wrapNone/>
                <wp:docPr id="11"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7.9pt;width:77.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00330</wp:posOffset>
                </wp:positionV>
                <wp:extent cx="1066800" cy="381000"/>
                <wp:effectExtent l="5080" t="5080" r="5080" b="5080"/>
                <wp:wrapNone/>
                <wp:docPr id="12" name=""/>
                <a:graphic xmlns:a="http://schemas.openxmlformats.org/drawingml/2006/main">
                  <a:graphicData uri="http://schemas.microsoft.com/office/word/2010/wordprocessingShape">
                    <wps:wsp>
                      <wps:cNvSpPr/>
                      <wps:spPr>
                        <a:xfrm>
                          <a:off x="0" y="0"/>
                          <a:ext cx="1066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9pt;width:83.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7395</wp:posOffset>
                </wp:positionH>
                <wp:positionV relativeFrom="paragraph">
                  <wp:posOffset>95885</wp:posOffset>
                </wp:positionV>
                <wp:extent cx="999490" cy="313690"/>
                <wp:effectExtent l="0" t="0" r="0" b="0"/>
                <wp:wrapNone/>
                <wp:docPr id="13"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sz w:val="16"/>
                              </w:rPr>
                            </w:pPr>
                            <w:r>
                              <w:rPr>
                                <w:sz w:val="16"/>
                              </w:rPr>
                              <w:t>Revenu réel plus</w:t>
                            </w:r>
                          </w:p>
                          <w:p>
                            <w:pPr>
                              <w:pStyle w:val="Normal"/>
                              <w:rPr>
                                <w:sz w:val="16"/>
                              </w:rPr>
                            </w:pPr>
                            <w:r>
                              <w:rPr>
                                <w:sz w:val="16"/>
                              </w:rPr>
                              <w:t>élevé</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7.55pt;mso-position-vertical-relative:text;margin-left:258.85pt;mso-position-horizontal-relative:text">
                <v:textbox>
                  <w:txbxContent>
                    <w:p>
                      <w:pPr>
                        <w:pStyle w:val="Normal"/>
                        <w:rPr>
                          <w:sz w:val="16"/>
                        </w:rPr>
                      </w:pPr>
                      <w:r>
                        <w:rPr>
                          <w:sz w:val="16"/>
                        </w:rPr>
                        <w:t>Revenu réel plus</w:t>
                      </w:r>
                    </w:p>
                    <w:p>
                      <w:pPr>
                        <w:pStyle w:val="Normal"/>
                        <w:rPr>
                          <w:sz w:val="16"/>
                        </w:rPr>
                      </w:pPr>
                      <w:r>
                        <w:rPr>
                          <w:sz w:val="16"/>
                        </w:rPr>
                        <w:t>élev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95885</wp:posOffset>
                </wp:positionV>
                <wp:extent cx="1380490" cy="389890"/>
                <wp:effectExtent l="0" t="0" r="0" b="0"/>
                <wp:wrapNone/>
                <wp:docPr id="14" name="Frame4"/>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Normal"/>
                              <w:rPr>
                                <w:sz w:val="16"/>
                              </w:rPr>
                            </w:pPr>
                            <w:r>
                              <w:rPr>
                                <w:sz w:val="16"/>
                              </w:rPr>
                              <w:t xml:space="preserve">Plus de firmes peuvent être accueilli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7.55pt;mso-position-vertical-relative:text;margin-left:48.85pt;mso-position-horizontal-relative:text">
                <v:textbox>
                  <w:txbxContent>
                    <w:p>
                      <w:pPr>
                        <w:pStyle w:val="Normal"/>
                        <w:rPr>
                          <w:sz w:val="16"/>
                        </w:rPr>
                      </w:pPr>
                      <w:r>
                        <w:rPr>
                          <w:sz w:val="16"/>
                        </w:rPr>
                        <w:t xml:space="preserve">Plus de firmes peuvent être accueillies </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243840</wp:posOffset>
                </wp:positionH>
                <wp:positionV relativeFrom="paragraph">
                  <wp:posOffset>92075</wp:posOffset>
                </wp:positionV>
                <wp:extent cx="0" cy="990600"/>
                <wp:effectExtent l="38100" t="0" r="3810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25pt" to="19.2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9640</wp:posOffset>
                </wp:positionH>
                <wp:positionV relativeFrom="paragraph">
                  <wp:posOffset>15875</wp:posOffset>
                </wp:positionV>
                <wp:extent cx="0" cy="1066800"/>
                <wp:effectExtent l="38100" t="0" r="38100" b="0"/>
                <wp:wrapNone/>
                <wp:docPr id="1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1.25pt" to="373.2pt,8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3825240</wp:posOffset>
                </wp:positionH>
                <wp:positionV relativeFrom="paragraph">
                  <wp:posOffset>83820</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6pt" to="301.2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996440</wp:posOffset>
                </wp:positionH>
                <wp:positionV relativeFrom="paragraph">
                  <wp:posOffset>151765</wp:posOffset>
                </wp:positionV>
                <wp:extent cx="1219200" cy="457200"/>
                <wp:effectExtent l="5080" t="5080" r="5080" b="5080"/>
                <wp:wrapNone/>
                <wp:docPr id="18" name=""/>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1.95pt;width:9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635</wp:posOffset>
                </wp:positionV>
                <wp:extent cx="0" cy="381000"/>
                <wp:effectExtent l="5080" t="0" r="5080"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05pt" to="97.2pt,2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1995</wp:posOffset>
                </wp:positionH>
                <wp:positionV relativeFrom="paragraph">
                  <wp:posOffset>147320</wp:posOffset>
                </wp:positionV>
                <wp:extent cx="1228090" cy="466090"/>
                <wp:effectExtent l="0" t="0" r="0" b="0"/>
                <wp:wrapNone/>
                <wp:docPr id="20" name="Frame6"/>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16"/>
                              </w:rPr>
                            </w:pPr>
                            <w:r>
                              <w:rPr>
                                <w:sz w:val="16"/>
                              </w:rPr>
                              <w:t>Plus grande variété de biens disponibl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11.6pt;mso-position-vertical-relative:text;margin-left:156.85pt;mso-position-horizontal-relative:text">
                <v:textbox>
                  <w:txbxContent>
                    <w:p>
                      <w:pPr>
                        <w:pStyle w:val="Normal"/>
                        <w:rPr>
                          <w:sz w:val="16"/>
                        </w:rPr>
                      </w:pPr>
                      <w:r>
                        <w:rPr>
                          <w:sz w:val="16"/>
                        </w:rPr>
                        <w:t>Plus grande variété de biens disponibles</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59055</wp:posOffset>
                </wp:positionV>
                <wp:extent cx="762000" cy="0"/>
                <wp:effectExtent l="0" t="38100" r="0" b="3810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65pt" to="157.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5640</wp:posOffset>
                </wp:positionH>
                <wp:positionV relativeFrom="paragraph">
                  <wp:posOffset>59055</wp:posOffset>
                </wp:positionV>
                <wp:extent cx="609600" cy="0"/>
                <wp:effectExtent l="0" t="5080" r="0" b="5080"/>
                <wp:wrapNone/>
                <wp:docPr id="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65pt" to="301.15pt,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63595</wp:posOffset>
                </wp:positionH>
                <wp:positionV relativeFrom="paragraph">
                  <wp:posOffset>130810</wp:posOffset>
                </wp:positionV>
                <wp:extent cx="1304290" cy="389890"/>
                <wp:effectExtent l="0" t="0" r="0" b="0"/>
                <wp:wrapNone/>
                <wp:docPr id="23" name="Frame7"/>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FFFFFF"/>
                          </a:solidFill>
                        </a:ln>
                      </wps:spPr>
                      <wps:txbx>
                        <w:txbxContent>
                          <w:p>
                            <w:pPr>
                              <w:pStyle w:val="Normal"/>
                              <w:rPr>
                                <w:sz w:val="16"/>
                              </w:rPr>
                            </w:pPr>
                            <w:r>
                              <w:rPr>
                                <w:sz w:val="16"/>
                              </w:rPr>
                              <w:t>Préférence pour la variété</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0.7pt;mso-wrap-distance-left:9.05pt;mso-wrap-distance-right:9.05pt;mso-wrap-distance-top:0pt;mso-wrap-distance-bottom:0pt;margin-top:10.3pt;mso-position-vertical-relative:text;margin-left:264.85pt;mso-position-horizontal-relative:text">
                <v:textbox>
                  <w:txbxContent>
                    <w:p>
                      <w:pPr>
                        <w:pStyle w:val="Normal"/>
                        <w:rPr>
                          <w:sz w:val="16"/>
                        </w:rPr>
                      </w:pPr>
                      <w:r>
                        <w:rPr>
                          <w:sz w:val="16"/>
                        </w:rPr>
                        <w:t>Préférence pour la variét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135255</wp:posOffset>
                </wp:positionV>
                <wp:extent cx="990600" cy="228600"/>
                <wp:effectExtent l="0" t="0" r="0" b="0"/>
                <wp:wrapNone/>
                <wp:docPr id="24" name="Frame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Liaison amont</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65pt;mso-position-vertical-relative:text;margin-left:31.2pt;mso-position-horizontal-relative:text">
                <v:textbox inset="0.100694444444444in,0.0506944444444444in,0.100694444444444in,0.0506944444444444in">
                  <w:txbxContent>
                    <w:p>
                      <w:pPr>
                        <w:pStyle w:val="Normal"/>
                        <w:rPr>
                          <w:sz w:val="16"/>
                        </w:rPr>
                      </w:pPr>
                      <w:r>
                        <w:rPr>
                          <w:sz w:val="16"/>
                        </w:rPr>
                        <w:t>Liaison amo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La concentration spatiale engendre également des forces centrifuges. Ces dernières résultent pour l’essentiel de la concurrence sur les marchés des biens ainsi que sur les marchés des facteurs de production ou encore de phénomènes de congestion. La concentration (ou la dispersion) géographique des activités sera donc le résultat de tensions contradictoires. Le rapport de force est en fait pondéré par le niveau des coûts de transport.</w:t>
      </w:r>
    </w:p>
    <w:p>
      <w:pPr>
        <w:pStyle w:val="Normal"/>
        <w:rPr>
          <w:b/>
          <w:b/>
        </w:rPr>
      </w:pPr>
      <w:r>
        <w:rPr>
          <w:b/>
        </w:rPr>
      </w:r>
    </w:p>
    <w:p>
      <w:pPr>
        <w:pStyle w:val="Normal"/>
        <w:rPr>
          <w:b/>
          <w:b/>
        </w:rPr>
      </w:pPr>
      <w:r>
        <w:rPr>
          <w:b/>
        </w:rPr>
        <w:t>1.2. L’application au cas du Mexique.</w:t>
      </w:r>
    </w:p>
    <w:p>
      <w:pPr>
        <w:pStyle w:val="Normal"/>
        <w:rPr>
          <w:b/>
          <w:b/>
        </w:rPr>
      </w:pPr>
      <w:r>
        <w:rPr>
          <w:b/>
        </w:rPr>
      </w:r>
    </w:p>
    <w:p>
      <w:pPr>
        <w:pStyle w:val="Normal"/>
        <w:ind w:firstLine="360"/>
        <w:rPr/>
      </w:pPr>
      <w:r>
        <w:rPr/>
        <w:t>Dans un cas comme celui du Mexique, la NEG analyse le « changement » à partir d’une réflexion sur la concentration urbaine. Krugman [1995] considère un monde à trois régions ; deux régions domestiques - un centre urbain et une périphérie - et le reste du monde. On suppose, dans un premier temps, que les deux régions domestiques sont isolées du reste du monde. La main d’œuvre est supposée mobile entre les deux régions domestiques mais immobile entre celles-ci et le reste du monde. En présence de coûts de transport entre les deux régions domestiques, l’attractivité d’une région dépendra du rapport entre les forces centrifuges et les forces centripètes. Celles-ci procèdent de liens aval et amont (</w:t>
      </w:r>
      <w:r>
        <w:rPr>
          <w:i/>
        </w:rPr>
        <w:t>forward linkage</w:t>
      </w:r>
      <w:r>
        <w:rPr/>
        <w:t xml:space="preserve"> et </w:t>
      </w:r>
      <w:r>
        <w:rPr>
          <w:i/>
        </w:rPr>
        <w:t>backward linkage</w:t>
      </w:r>
      <w:r>
        <w:rPr/>
        <w:t>) qui traduisent l’accessibilité aux produits (ou aux variétés de biens) et aux marchés. Les économies d’agglomérations résultent ainsi d’interactions entre les rendements croissants, les coûts de transports et la mobilité de la main d’œuvre.  La localisation de la population de salariés-consommateurs est fonction du taux de salaire réel</w:t>
      </w:r>
      <w:r>
        <w:rPr>
          <w:rStyle w:val="FootnoteCharacters"/>
          <w:rStyle w:val="FootnoteAnchor"/>
        </w:rPr>
        <w:footnoteReference w:id="7"/>
      </w:r>
      <w:r>
        <w:rPr/>
        <w:t>. Si celui-ci est supérieur dans la région urbaine, la concentration de la population dans cette région sera un équilibre. La concentration de la demande dans la région urbaine crée un lien amont (</w:t>
      </w:r>
      <w:r>
        <w:rPr>
          <w:i/>
        </w:rPr>
        <w:t>forward linkage</w:t>
      </w:r>
      <w:r>
        <w:rPr/>
        <w:t>). L’étendue du marché permet de réaliser des économies d’échelle et autorise en retour une prime salariale de sorte que le salaire nominal dans la région urbaine sera supérieur à celui de la région périphérique</w:t>
      </w:r>
      <w:r>
        <w:rPr>
          <w:rStyle w:val="FootnoteCharacters"/>
          <w:rStyle w:val="FootnoteAnchor"/>
        </w:rPr>
        <w:footnoteReference w:id="8"/>
      </w:r>
      <w:r>
        <w:rPr/>
        <w:t>. D’un autre côté, comme la quasi-totalité de la population est concentrée dans la région urbaine, la plupart des variétés consommées dans la région périphérique doit être importée. L’indice des prix y sera donc plus élevé. La meilleure accessibilité en prix aux variétés de biens dans la région urbaine constitue un lien de coût (</w:t>
      </w:r>
      <w:r>
        <w:rPr>
          <w:i/>
        </w:rPr>
        <w:t>forward linkage</w:t>
      </w:r>
      <w:r>
        <w:rPr/>
        <w:t xml:space="preserve">). La combinaison d’un taux de salaire plus élevé et d’un indice de prix plus faible dans la région urbaine ne se traduit pas nécessairement par un salaire réel plus élevé. Tout dépend du poids des forces centrifuges. Celles-ci sont traitées de la manière suivante. Le centre urbain est repéré par une ligne dont le point central représente la localisation de l’offre. La population se répartie de chaque côté. Les déséconomies résultent de coûts d’accessibilité de la population au « cœur productif ». Les plus éloignés doivent assumer des coûts de commutation mais bénéficient de loyers bas. Inversement, les plus proches subissent un effet de concurrence sur les loyers mais profitent de coûts de commutation faibles. Plus la taille de la ville est grande est plus les coûts d’accessibilité seront importants. </w:t>
      </w:r>
    </w:p>
    <w:p>
      <w:pPr>
        <w:pStyle w:val="Normal"/>
        <w:ind w:firstLine="360"/>
        <w:rPr/>
      </w:pPr>
      <w:r>
        <w:rPr/>
      </w:r>
    </w:p>
    <w:p>
      <w:pPr>
        <w:pStyle w:val="Normal"/>
        <w:ind w:firstLine="360"/>
        <w:rPr/>
      </w:pPr>
      <w:r>
        <w:rPr/>
        <w:t>En économie fermée, les firmes concentrées dans le centre urbain acceptent de verser une prime salariale en raison de la concentration de la demande ou acceptent des coûts de production supérieurs en raison de liaison inter-firmes. De leur côté, les salariés-consommateurs acceptent des coûts d’accessibilité importants dès lors qu’ils ont un accès privilégié aux différentes variétés de biens et services.</w:t>
      </w:r>
    </w:p>
    <w:p>
      <w:pPr>
        <w:pStyle w:val="Normal"/>
        <w:ind w:firstLine="360"/>
        <w:rPr/>
      </w:pPr>
      <w:r>
        <w:rPr/>
        <w:t xml:space="preserve">En économie ouverte, les arbitrages sont différents. Les firmes tendront à vendre leur production à l’extérieur (et à s’y fournir en biens intermédiaires). Le « reste du monde » devenant le principal marché, l’accès au marché domestique devient secondaire et la prime salariale doit baisser. Par ailleurs, la population consommera plus de variétés importées et sera tentée d’économiser les coûts de commutation. Ce faisant l’équilibre de concentration dans la région urbaine devient instable. L’ouverture rompt ainsi le processus cumulatif de concentration et favorise une dispersion des activités économiques entre les deux régions domestiques. </w:t>
      </w:r>
    </w:p>
    <w:p>
      <w:pPr>
        <w:pStyle w:val="Normal"/>
        <w:rPr>
          <w:b/>
          <w:b/>
        </w:rPr>
      </w:pPr>
      <w:r>
        <w:rPr>
          <w:b/>
        </w:rPr>
      </w:r>
    </w:p>
    <w:p>
      <w:pPr>
        <w:pStyle w:val="Normal"/>
        <w:rPr>
          <w:b/>
          <w:b/>
        </w:rPr>
      </w:pPr>
      <w:r>
        <w:rPr>
          <w:b/>
        </w:rPr>
        <w:t>II . HISTOIRE ET DYNAMIQUES SPATIALES</w:t>
      </w:r>
    </w:p>
    <w:p>
      <w:pPr>
        <w:pStyle w:val="Normal"/>
        <w:rPr>
          <w:b/>
          <w:b/>
        </w:rPr>
      </w:pPr>
      <w:r>
        <w:rPr>
          <w:b/>
        </w:rPr>
      </w:r>
    </w:p>
    <w:p>
      <w:pPr>
        <w:pStyle w:val="Normal"/>
        <w:rPr>
          <w:b/>
          <w:b/>
        </w:rPr>
      </w:pPr>
      <w:r>
        <w:rPr>
          <w:b/>
        </w:rPr>
        <w:t>2.1. Le rôle de l’histoire</w:t>
      </w:r>
    </w:p>
    <w:p>
      <w:pPr>
        <w:pStyle w:val="Normal"/>
        <w:rPr>
          <w:b/>
          <w:b/>
        </w:rPr>
      </w:pPr>
      <w:r>
        <w:rPr>
          <w:b/>
        </w:rPr>
      </w:r>
    </w:p>
    <w:p>
      <w:pPr>
        <w:pStyle w:val="Normal"/>
        <w:ind w:firstLine="360"/>
        <w:rPr/>
      </w:pPr>
      <w:r>
        <w:rPr/>
        <w:t>Un des aspects les plus intéressant des analyses de la NEG a trait aux origines supposées des processus de concentration. Si les conditions initiales spécifiques aux régions (structures industrielles, ressources fondamentales, technologies,…) ne sont pas considérées comme négligeables en soi</w:t>
      </w:r>
      <w:r>
        <w:rPr>
          <w:rStyle w:val="FootnoteCharacters"/>
          <w:rStyle w:val="FootnoteAnchor"/>
        </w:rPr>
        <w:footnoteReference w:id="9"/>
      </w:r>
      <w:r>
        <w:rPr/>
        <w:t xml:space="preserve">, la NEG privilégie les hasards de l’histoire [P.Krugman, 1991a, 1991b, 1991c]. Certains événements peuvent, malgré leur banalité, initier un processus auto-renforçant de concentration des activités économiques jusqu’à produire un « pôle industriel » verrouillé dans le temps. Le hasard a des effets durables, il y a </w:t>
      </w:r>
      <w:r>
        <w:rPr>
          <w:i/>
        </w:rPr>
        <w:t>path dependency</w:t>
      </w:r>
      <w:r>
        <w:rPr/>
        <w:t xml:space="preserve"> : le hasard de l’histoire produit l’histoire des espaces économiques. </w:t>
      </w:r>
    </w:p>
    <w:p>
      <w:pPr>
        <w:pStyle w:val="Normal"/>
        <w:ind w:firstLine="360"/>
        <w:rPr/>
      </w:pPr>
      <w:r>
        <w:rPr/>
      </w:r>
    </w:p>
    <w:p>
      <w:pPr>
        <w:pStyle w:val="Normal"/>
        <w:ind w:firstLine="360"/>
        <w:rPr/>
      </w:pPr>
      <w:r>
        <w:rPr/>
        <w:t>Si l’importance de ce résultat n’est pas contestable, les conséquences analytiques et la méthode de représentation appellent néanmoins plusieurs critiques. Tout d’abord, l’argument du hasard apparaît comme une justification de la seule prise en compte des externalités pécuniaires au détriment d’autres formes d’externalités (technologiques, de proximité organisationnelle,…). Par ailleurs, et cela est plus problématique, la méthode réduit considérablement le sens et la profondeur du rôle de l’histoire. Pour R.Martin [1999] « le traitement de l’histoire par la nouvelle géographie économique est plus métaphorique que réel ». L’histoire dont il est question est simplement celle du temps de la simulation et la dépendance par rapport au sentier est seulement déterminée par les paramètres de la simulation. Et l’histoire s’arrête lorsque l’équilibre spatial est atteint.</w:t>
      </w:r>
    </w:p>
    <w:p>
      <w:pPr>
        <w:pStyle w:val="Normal"/>
        <w:ind w:firstLine="360"/>
        <w:rPr/>
      </w:pPr>
      <w:r>
        <w:rPr/>
        <w:t xml:space="preserve">Au-delà même de la méthode, la dynamique temporelle des processus de concentration est seulement définie par la chronologie des décisions de localisation [B.Lecoq, 1995]. Non seulement l’histoire est purement déterministe et parfaitement linéaire mais de plus son produit est neutre lorsque le changement intervient. En fait l’histoire des décisions de localisation ne structure les espaces qu’entre l’événement initial et le moment où l’équilibre devient instable. L’irréversibilité est définie dans son sens le plus réducteur : le changement peut être annulé par une action symétrique. Autrement dit, l’histoire se répète à l’identique dans des espaces différents et ne laisse pas de traces une fois le changement opéré. Au mieux ne peut être considéré que le développement d’un espace traduit un déplacement ou une nouvelle distribution spatiale de la dynamique des activités économiques. Et non que l’histoire des espaces produit des trajectoires spatiales différenciées. </w:t>
      </w:r>
    </w:p>
    <w:p>
      <w:pPr>
        <w:pStyle w:val="Normal"/>
        <w:ind w:firstLine="360"/>
        <w:rPr/>
      </w:pPr>
      <w:r>
        <w:rPr/>
      </w:r>
    </w:p>
    <w:p>
      <w:pPr>
        <w:pStyle w:val="Normal"/>
        <w:ind w:firstLine="360"/>
        <w:rPr/>
      </w:pPr>
      <w:r>
        <w:rPr/>
        <w:t>D’une manière plus générale, un traitement de l’histoire réelle des espaces suppose la prise en compte des évolutions technologiques, institutionnelles et sociales [R.Martin, op. cit.]. Le hasard ou des contenus d’actifs spécifiques va conditionner la localisation en un lieu donné d’activités économiques. Mais les formes et la nature des activités économiques vont agir dans le sens d’une configuration socio-économique des espaces. L’irréversibilité prend un tout autre sens. Elle se situe au niveau de la réceptivité et de la réactivité des systèmes spatialisés aux contraintes extérieures. Les dynamiques locales ne sont alors pas tant le produit des externalités que des réseaux à partir desquels elles se fondent</w:t>
      </w:r>
      <w:r>
        <w:rPr>
          <w:rStyle w:val="FootnoteCharacters"/>
          <w:rStyle w:val="FootnoteAnchor"/>
        </w:rPr>
        <w:footnoteReference w:id="10"/>
      </w:r>
      <w:r>
        <w:rPr/>
        <w:t>. On peut considérer que l’irréversibilité traduit l’adaptation aux contraintes extérieures par le dépassement des contraintes internes construites par l’histoire des systèmes [cf. C.Courlet et M.Dimou, 1995 ; A.L.Saxenian, 2000]. Mais, dans ce cas, la trajectoire du processus de concentration représente moins la densification d’activités économiques, résultat d’un déterminisme historique pur animé seulement par des feedbacks d’externalités. Elle est l’expression de « bifurcations » qui se forment en évolution des structures spatiales. Le changement s’analyse alors de deux points de vue : celui de l’affaiblissement d’une dynamique d’un système spatial - qui traduit une capacité réduite, voir une incapacité, à dépasser les contraintes internes - et celui d’une évolution de la dynamique d’un système  par sa propre transformation c’est à dire par des reconfigurations des forces d’attraction.</w:t>
      </w:r>
    </w:p>
    <w:p>
      <w:pPr>
        <w:pStyle w:val="Normal"/>
        <w:rPr>
          <w:b/>
          <w:b/>
        </w:rPr>
      </w:pPr>
      <w:r>
        <w:rPr>
          <w:b/>
        </w:rPr>
      </w:r>
    </w:p>
    <w:p>
      <w:pPr>
        <w:pStyle w:val="Normal"/>
        <w:rPr>
          <w:b/>
          <w:b/>
        </w:rPr>
      </w:pPr>
      <w:r>
        <w:rPr>
          <w:b/>
        </w:rPr>
        <w:t>2.2. Les dynamiques régionales de l’économie mexicaine</w:t>
      </w:r>
    </w:p>
    <w:p>
      <w:pPr>
        <w:pStyle w:val="Normal"/>
        <w:rPr>
          <w:b/>
          <w:b/>
        </w:rPr>
      </w:pPr>
      <w:r>
        <w:rPr>
          <w:b/>
        </w:rPr>
      </w:r>
    </w:p>
    <w:p>
      <w:pPr>
        <w:pStyle w:val="Normal"/>
        <w:ind w:firstLine="360"/>
        <w:rPr/>
      </w:pPr>
      <w:r>
        <w:rPr/>
        <w:t xml:space="preserve">Cette perspective permet de reconsidérer les dynamiques économiques régionales mexicaines sous l’angle des sensibilités spatiales différenciées à l’ouverture économique.  Les trajectoires industrielles des régions Centre et Nord ne reflètent pas une simple dispersion ou une redistribution spatiale plus équilibrée des activités économiques. Le repli, au Centre, et l’expansion, au Nord, des activités industrielles, sont le reflet de contenus socio-économiques fonctionnels qui répondent différemment à l’ouverture globale de l’économie mexicaine. Il en est ainsi parce qu’il s’agit de constructions qui s’appuient sur des modèles différents de développement [J.Alonso et J.Carrillo, 1996 ; T.Alegria, J.Carrillo et J.Alonso, 1997]. </w:t>
      </w:r>
    </w:p>
    <w:p>
      <w:pPr>
        <w:pStyle w:val="Normal"/>
        <w:ind w:firstLine="360"/>
        <w:rPr/>
      </w:pPr>
      <w:r>
        <w:rPr/>
        <w:t xml:space="preserve">L’image la plus évidente des différences de contenu en sensibilité à l’ouverture économique, et donc de l’existence de deux trajectoires industrielles, est celle des formes de contrôle du capital. Contrairement aux régions du Centre, la part dominante de firmes à capitaux étrangers dans les maquiladoras indique clairement que le changement s’est opéré, d’un côté, par l’entrée de firmes étrangères dans les régions frontalières et, d’un autre côté, par la sortie de firmes domestiques autour de Mexico City [G.H.Hanson, 1997]. Surtout les formes et les modalités organisationnelles territoriales sont régionalement différentes, qu’il s’agisse de la géographie des débouchés (marché interne vs marchés externes), de l’articulation productive (intégration vs segmentation) ou des systèmes de relations salariales (normalisation quasi-fordiste vs gestion libre du travail) [J.Alonso et J.Carrillo, op. cit. ; J.Alegria, J.Carrillo et J.Alonso, op. cit.]. Ces différences de modalités territoriales ne sont pas absolues dans le sens où l’ouverture force l’évolution des structures organisationnelles dans les régions du Centre. Mais les modèles de développement sur lesquels se sont construit historiquement les régions – substitution d’importation au Centre et </w:t>
      </w:r>
      <w:r>
        <w:rPr>
          <w:i/>
        </w:rPr>
        <w:t>export oriented</w:t>
      </w:r>
      <w:r>
        <w:rPr/>
        <w:t xml:space="preserve"> au Nord – définissent des temporalités de réactions différentes : un temps long au Centre et un temps court au Nord. Plus précisément, ces temporalités subissent les effets de l’ouverture sur les tissus industriels locaux, d’un côté, en raison de leur déstabilisation et, d’un autre côté par leur évolution / transformation. </w:t>
      </w:r>
    </w:p>
    <w:p>
      <w:pPr>
        <w:pStyle w:val="Normal"/>
        <w:ind w:firstLine="360"/>
        <w:rPr/>
      </w:pPr>
      <w:r>
        <w:rPr/>
      </w:r>
    </w:p>
    <w:p>
      <w:pPr>
        <w:pStyle w:val="Normal"/>
        <w:ind w:firstLine="360"/>
        <w:rPr/>
      </w:pPr>
      <w:r>
        <w:rPr/>
        <w:t xml:space="preserve">Dans sa globalité, la dynamique temporelle de la région centre peut être illustrée par certains travaux articulant le rôle des rendements croissants, les effets de liaison hirschmaniens et de polarisation, et le modèle keynésien de la « base économique ». R.Faini [1984], par exemple, analyse l’impact des économies d’échelle sur les dynamiques de croissance dans un modèle à deux régions – le Nord et le Sud – à partir d’un cadre théorique, dérivé du modèle de la base économique, explicatif de la structure des exportations et des investissements. La « base économique », source de la dynamique des exportations,  est définie par la présence d’un secteur ancrée territorialement à rendements croissants et qui offre différentes variétés de biens et de services au secteur manufacturier. Les performances économiques des régions sont fonction du niveau moyen des coûts locaux de production et des variétés de biens et de services disponibles. Ces deux variables sont elles-mêmes fonction des conditions technologiques locales. Les divergences régionales se comprennent de la manière suivante : le développement industriel dépend du degré de sophistication de l’approvisionnement local en inputs fournis par le secteur dont la base est locale et le degré de sophistication de l’approvisionnement est justement dépendant du développement industriel. Un accroissement du stock de capital du secteur manufacturier dans une des deux régions produit un effet multiplicateur et se traduit par une augmentation de la demande en inputs différenciés. En retour, cela favorise des investissements complémentaires dans le secteur basé localement (liaisons de type Hirschman). Les rendements croissants favorisent alors une baisse du niveau des coûts de production dans ce dernier secteur et les nouveaux investissements augmentent le nombre de variétés d’inputs disponibles. La baisse des coûts et l’augmentation des variétés disponibles favorisent alors un nouvel accroissement du stock de capital dans le secteur manufacturier et, ce faisant, une retombée plus large des effets multiplicateurs. Le processus se renouvelle et la divergence régionale s’accentue.  </w:t>
      </w:r>
    </w:p>
    <w:p>
      <w:pPr>
        <w:pStyle w:val="Normal"/>
        <w:ind w:firstLine="360"/>
        <w:rPr/>
      </w:pPr>
      <w:r>
        <w:rPr/>
        <w:t>Le déclin de la région Centre depuis l’ouverture économique peut alors s’interpréter par l’affaiblissement de la base économique locale en raison notamment d’une tendance à la déverticalisation  / segmentation du tissu productif</w:t>
      </w:r>
      <w:r>
        <w:rPr>
          <w:rStyle w:val="FootnoteCharacters"/>
          <w:rStyle w:val="FootnoteAnchor"/>
        </w:rPr>
        <w:footnoteReference w:id="11"/>
      </w:r>
      <w:r>
        <w:rPr/>
        <w:t xml:space="preserve">. L’ouverture lève de fait la rente protectionniste et expose une part importante du tissu industriel à la concurrence internationale. Les conditions de valorisation du capital deviennent moins favorables et forcent une restructuration de l’appareil productif. La perte de dynamique locale, au moment de l’ouverture, procède d’un contenu technologique du stock de capital qui ne permet pas d’atteindre un certain seuil de compétitivité. La base économique perd sa capacité à générer des économies d’agglomération. L’accès aux nouvelles générations de capital est fortement conditionné par les importations d’inputs de production. Or les capacités réduites d’exportations, au moment de l’ouverture, font que l’accès à un capital techniquement plus avancé repose en partie sur la dynamique de la demande locale. Il y a alors contradiction entre le développement d’une base exportatrice et la base économique locale ; ce qui débouche sur les enchaînements suivants : les liaisons purement locales se resserrent. La structure des exportations et des investissements est biaisée en direction de secteurs dont les besoins en variétés d’inputs à degré faible de sophistication est important, ce qui contraint le développement du secteur ancré localement. Les effets de complémentarité d’investissement se réduisent, ce qui, à son tour, génère des </w:t>
      </w:r>
      <w:r>
        <w:rPr>
          <w:i/>
        </w:rPr>
        <w:t>feedbacks</w:t>
      </w:r>
      <w:r>
        <w:rPr/>
        <w:t xml:space="preserve"> négatifs. </w:t>
      </w:r>
    </w:p>
    <w:p>
      <w:pPr>
        <w:pStyle w:val="Normal"/>
        <w:rPr/>
      </w:pPr>
      <w:r>
        <w:rPr/>
      </w:r>
    </w:p>
    <w:p>
      <w:pPr>
        <w:pStyle w:val="Normal"/>
        <w:ind w:firstLine="360"/>
        <w:rPr/>
      </w:pPr>
      <w:r>
        <w:rPr/>
        <w:t xml:space="preserve">La dynamique de concentration dans la région frontalière se fonde sur des articulations tout à fait différentes. Tout d’abord, le processus de concentration s’apparente à la formation de « clusters » [D.Requier-Desjardins, 1998] et s’éloigne donc de la configuration dans la région Centre, plus proche de la notion de « pôle de croissance ». Les industries maquiladoras tirent leur originalité de liens transfrontaliers : les firmes, essentiellement à capitaux étrangers, importent des inputs intermédiaires et des biens de production pour une production destinée à l’exportation. Le régime des maquiladoras a correspondu initialement à la définition « d’actifs spécifiques » notamment autour des conditions libres de gestion de la main d’œuvre. </w:t>
      </w:r>
    </w:p>
    <w:p>
      <w:pPr>
        <w:pStyle w:val="Normal"/>
        <w:ind w:firstLine="360"/>
        <w:rPr/>
      </w:pPr>
      <w:r>
        <w:rPr/>
        <w:t>Parallèlement à l’ouverture économique, le processus de concentration s’est nettement renforcé, en même temps qu’il s’est transformé. La densité industrielle s’est enrichie de changements dans la composition sectorielle et dans la nature des productions industrielles. L’évolution des maquiladoras s’inscrit dans la succession de générations industrielles [Cf. J.Alonso et J.Carrillo (Op. Cit.) et T.Alegria, J.Carrillo et J.Alonso (Op. Cit.)] . La première, la plus ancienne, porte sur des opérations d’assemblage traditionnelles avec un faible contenu technologique. Le principe directeur est le volume et non la qualité. Cette génération nécessite une main d’œuvre peu qualifiée, peu rémunérée et utilisée de manière intensive. La seconde génération, apparue dans les années 1980, bien que toujours centrée sur l’assemblage, intègre des opérations de transformation, et traite de produits plus complexes. Les techniques de production y sont plus sophistiquées et nécessitent une main d’œuvre plus qualifiée. L’organisation du travail est plus orientée vers la flexibilité fonctionnelle. Les facteurs de compétitivité se situent dans la combinaison entre la qualité et les coûts unitaires du travail. La troisième génération, encore émergente, se développe en réseaux avec des filiales ou d’autres firmes. L’intégration verticale et locale progresse. Le niveau technologique augmente fortement ainsi que les ressources en capital humain. La succession de « générations » industrielles et les changements dans l’organisation du travail s’accompagnent d’une progression de la part de la main d’œuvre qualifiée [J.Carillo, 1998].</w:t>
      </w:r>
    </w:p>
    <w:p>
      <w:pPr>
        <w:pStyle w:val="Normal"/>
        <w:rPr/>
      </w:pPr>
      <w:r>
        <w:rPr/>
        <w:tab/>
        <w:t>Les mouvements de concentration spatiale, dans leur inscription temporelle, n’ont donc pas seulement débouché sur une densité accrue des activités industrielles dans les régions frontalières. La concentration quantitative s’agrémente de déformations du contenu de la trajectoire industrielle locale. A partir de conditions initiales locales, les différentes « générations »  vont structurer les zones maquiladoras tant par les techniques de production que par les changements dans l’organisation du travail. L’évolution des contraintes externes produit des évolutions qualitatives de la structure industrielle, ce qui modifient les forces d’attraction. Les changements de « l’atmosphère locale »  attirent d’autres « générations » qui, à leur tour, la feront évoluer. Entre deux « générations », l’homogénéité technologique et organisationnelle se développe. Les conditions locales changent et deviennent moins favorables aux « générations » les plus anciennes caractérisées par des technologies moins sophistiquées et par un usage plus intensif en main d’œuvre peu ou pas qualifiée.</w:t>
      </w:r>
    </w:p>
    <w:p>
      <w:pPr>
        <w:pStyle w:val="Normal"/>
        <w:ind w:firstLine="360"/>
        <w:rPr>
          <w:b/>
          <w:b/>
          <w:caps/>
        </w:rPr>
      </w:pPr>
      <w:r>
        <w:rPr/>
        <w:t>Ces différentes réflexions offrent une perception particulière des trajectoires industrielles locales et finalement de la nature des relations qui s’y exercent. La réactivité en creux de la région centre exprime la sensibilité aux contraintes exercées par l’ouverture. Celles-ci ont pour effet de neutraliser les conditions organisationnelles de la dynamique locale issues du schéma historique de la polarisation des activités économiques. L’atmosphère locale, dérivée des relations économiques – les interactions au sein de la base économique – et de leurs soubassements sociaux et institutionnels, se heurte à la contrainte extérieure. Au contraire, le renforcement de la dynamique industrielle dans les régions frontalières traduit l’attractivité d’une configuration socio-économique et institutionnelle - une atmosphère locale – spécifique et indépendante du modèle de développement par substitution d’importations. La sensibilité des maquiladoras à l’ouverture économique va dans le sens d’un renforcement car leur fonctionnalité reposait initialement  sur une orientation extérieure des activités économiques mais aussi par une  intégration locale faible donnant ainsi à la région frontalière une plus grande souplesse d’adaptation ou de reconfiguration, et ce, non pas par un amenuisement des forces d’attraction originelles mais par leur enrichissement.</w:t>
      </w:r>
    </w:p>
    <w:p>
      <w:pPr>
        <w:pStyle w:val="Normal"/>
        <w:rPr>
          <w:b/>
          <w:b/>
          <w:caps/>
        </w:rPr>
      </w:pPr>
      <w:r>
        <w:rPr>
          <w:b/>
          <w:caps/>
        </w:rPr>
      </w:r>
    </w:p>
    <w:p>
      <w:pPr>
        <w:pStyle w:val="Normal"/>
        <w:rPr>
          <w:b/>
          <w:b/>
          <w:caps/>
        </w:rPr>
      </w:pPr>
      <w:r>
        <w:rPr>
          <w:b/>
          <w:caps/>
        </w:rPr>
        <w:t>III. Structuration des espaces, Interactions asymétriques et discriminations spatiales</w:t>
      </w:r>
    </w:p>
    <w:p>
      <w:pPr>
        <w:pStyle w:val="Normal"/>
        <w:rPr>
          <w:b/>
          <w:b/>
          <w:caps/>
        </w:rPr>
      </w:pPr>
      <w:r>
        <w:rPr>
          <w:b/>
          <w:caps/>
        </w:rPr>
      </w:r>
    </w:p>
    <w:p>
      <w:pPr>
        <w:pStyle w:val="Normal"/>
        <w:rPr/>
      </w:pPr>
      <w:r>
        <w:rPr>
          <w:b/>
          <w:caps/>
        </w:rPr>
        <w:tab/>
      </w:r>
      <w:r>
        <w:rPr>
          <w:caps/>
        </w:rPr>
        <w:t>B</w:t>
      </w:r>
      <w:r>
        <w:rPr/>
        <w:t>ien que les modèles de la NEG conçoivent le plus généralement l’industrie manufacturière dans sa globalité, il est possible d’établir une typologie sectorielle [Cf. D.Puga, A.Venables, 1999] intégrant ainsi des différenciations de « choix » localisations selon le niveau des rendements croissants, l’intensité en main d’œuvre et en bien intermédiaire différenciés. La typologie sectorielle permet d’analyser, à un niveau plus fin, la répartition spatiale des activités économiques en fonction des politiques extérieures</w:t>
      </w:r>
      <w:r>
        <w:rPr>
          <w:rStyle w:val="FootnoteCharacters"/>
          <w:rStyle w:val="FootnoteAnchor"/>
        </w:rPr>
        <w:footnoteReference w:id="12"/>
      </w:r>
      <w:r>
        <w:rPr/>
        <w:t xml:space="preserve">. L’intérêt n’est donc pas négligeable notamment en raison de la sensibilité des processus de concentration au couple rendements croissants / niveau des coûts de transaction, mais aussi parce qu’elle fournit un support à la vérification empirique des thèses de la NEG. </w:t>
      </w:r>
    </w:p>
    <w:p>
      <w:pPr>
        <w:pStyle w:val="Normal"/>
        <w:rPr/>
      </w:pPr>
      <w:r>
        <w:rPr/>
        <w:tab/>
        <w:t xml:space="preserve">Les travaux empiriques menés sur le Mexique semblent confirmer le rôle des rendements d’échelle dans la structuration des espaces [Cf. G.H.Hanson, 1997 ; 1998]. Ainsi, le mouvement de concentration des activités industrielles dans les régions frontalières est corrélé à une progression du niveau des salaires [G.H. Hanson, 1997], tiré non seulement par l’impact direct de la concentration, mais aussi par la progression locale de la part de la main d’œuvre qualifiée [ R.C. Feenstra et GH.Hanson, 1997]. Or il apparaît relativement évident que l’attraction de la main d’œuvre est fonction du niveau des rendements d’échelle et eux-mêmes de l’intensité en capital et en technologie des secteurs d’activité. Et, parallèlement, les secteurs à niveau de rendements d’échelle plus faible, bien que </w:t>
      </w:r>
      <w:r>
        <w:rPr>
          <w:i/>
        </w:rPr>
        <w:t>footloose</w:t>
      </w:r>
      <w:r>
        <w:rPr/>
        <w:t xml:space="preserve">, seraient à la fois plus dispersés à un niveau global et plus concentré en dehors des zones maquiladoras traditionnelles [Cf. D.Requier-Desjardins, 1998]. Ces analyses empiriques alors qu’elles se fondent sur les arguments de la NEG, permettent dans dépasser les résultats. </w:t>
      </w:r>
    </w:p>
    <w:p>
      <w:pPr>
        <w:pStyle w:val="Normal"/>
        <w:rPr>
          <w:b/>
          <w:b/>
          <w:caps/>
        </w:rPr>
      </w:pPr>
      <w:r>
        <w:rPr>
          <w:b/>
          <w:caps/>
        </w:rPr>
        <w:tab/>
      </w:r>
      <w:r>
        <w:rPr/>
        <w:t>L’internationalisation des économies remet en cause les pouvoirs de marché, et les stratégies de valorisation du capital, fondés sur la distance. Celle-ci joue moins que par le passé le rôle de variable de différenciation. Les firmes sont poussées à développer des stratégies de différenciation des produits et ne craignent alors plus la concentration [H.Jayet, JP.Puig et J.F.Thisse, 1996]. Les pressions de la concurrence internationale forcent de telles stratégies et impliquent une modernisation des processus de production associée à de nouvelles formes d’organisation du travail intégrant des compétences techniques. La surestimation du rôle des coûts de transport, comme le fait la NEG, ne permet pas d’intégrer les choix stratégiques et organisationnels comme fondement de la localisation. Certains zones ou régions font se former en moyen de leur valorisation en fournissant des éléments d’assurance  [P.Veltz, 1993].  Pour les maquiladoras, D.Requier-Desjardins [1998] note ainsi que « la focalisation sur les coûts de transport, alors même que les maquiladoras peuvent vendre maintenant une partie de leur production sur le marché mexicain, ne peut pas permettre de comprendre pourquoi la majorité des nouveaux investissements, surtout dans les secteurs « high tech » de l’industrie maquiladoras, se fait encore sur la frontière ou éventuellement près de la frontière ». les trajectoires locales révèlent donc autre chose que la seule présence d’externalités pécuniaires.  Certains espaces seront plus aptes que d’autres, en raison de leurs attributs spécifiques, à accueillir certains secteurs et pas d’autres. Le mécanisme de causalité cumulative s’exerce bien au « centre » mais aussi, dans une certaine mesure, à la « périphérie », traduisant des stratégies différenciées d’exploitation des avantages absolus de coût, différencié, dans les économies en développement le poids du rapport seuil de compétitivité / intensité capitalistique et technologique. On obtient un effet de type « noyau – rayon » représentatif à la fois des tailles relatives de marché et structures  de compétitivité différenciées des espaces.</w:t>
      </w:r>
    </w:p>
    <w:p>
      <w:pPr>
        <w:pStyle w:val="Normal"/>
        <w:ind w:firstLine="360"/>
        <w:rPr>
          <w:b/>
          <w:b/>
          <w:caps/>
        </w:rPr>
      </w:pPr>
      <w:r>
        <w:rPr>
          <w:b/>
          <w:caps/>
        </w:rPr>
      </w:r>
    </w:p>
    <w:p>
      <w:pPr>
        <w:pStyle w:val="Normal"/>
        <w:ind w:firstLine="360"/>
        <w:rPr/>
      </w:pPr>
      <w:r>
        <w:rPr/>
        <w:t xml:space="preserve">Les analyses en terme de décomposition sectorielle donne ainsi une image plus précise des structurations spatiales. Néanmoins, l’introduction des choix stratégiques et organisationnels suppose une rupture avec les fondements de la NEG. Il s’agit en particulier de définir une dynamique qui ne soit pas fondée seulement sur la chronologie des décisions, et ce notamment parce que la segmentation spatiale des secteurs ne peut pas être comprise comme une dispersion globale des activités industrielles.  </w:t>
      </w:r>
    </w:p>
    <w:p>
      <w:pPr>
        <w:pStyle w:val="Normal"/>
        <w:ind w:firstLine="360"/>
        <w:rPr/>
      </w:pPr>
      <w:r>
        <w:rPr/>
        <w:t xml:space="preserve">Comme nous l’avons indiqué plus haut, la NEG considère un modèle de concurrence monopolistique où chaque firme produit une variété d’un même bien. Toutes les firmes sont identiques et subissent donc les mêmes contraintes, ce qui débouche sur la convergence des décisions de localisation. C’est la densité locale des activités économiques qui valide les choix de localisation car le cumul des décisions de localisation génère des « rendements d’échelle d’adoption » [CF. B.Arthur, 1990]. Ce schéma auto-déterminant, où les interactions spatiales sont ramenées à des attractions réciproques, ne laisse aucune place à des formes d’interactions asymétriques. La prise en compte de celles-ci implique le dépassement de la notion d’externalités pécuniaires comme mode de règlement des interactions spatiales. </w:t>
      </w:r>
    </w:p>
    <w:p>
      <w:pPr>
        <w:pStyle w:val="Normal"/>
        <w:rPr/>
      </w:pPr>
      <w:r>
        <w:rPr/>
        <w:tab/>
        <w:t xml:space="preserve">Si le processus de concentration définit les conditions de son verrouillage, rien n’indique a priori que les effets de </w:t>
      </w:r>
      <w:r>
        <w:rPr>
          <w:i/>
        </w:rPr>
        <w:t>lock-in</w:t>
      </w:r>
      <w:r>
        <w:rPr/>
        <w:t xml:space="preserve"> soient seulement l’expression d’une causalité cumulative fondée sur des rendements d’échelle d’adoption. Les notions de liaisons, ou d’effet de complémentarité, et celle de pôle de croissance, développées par Hirschman et Perroux, tiraient leur sens d’une dynamique déséquilibrée et transmise par des industries ou des unités motrices. F.Sekia [1999] rappelle à propos de la notion de pôle de croissance, que plus qu’une croissance transmise, il s’agit d’une croissance hiérarchisée fondée sur la domination</w:t>
      </w:r>
      <w:r>
        <w:rPr>
          <w:rStyle w:val="FootnoteCharacters"/>
          <w:rStyle w:val="FootnoteAnchor"/>
        </w:rPr>
        <w:footnoteReference w:id="13"/>
      </w:r>
      <w:r>
        <w:rPr/>
        <w:t xml:space="preserve">.  Les espaces sont ainsi structurés par des relations de pouvoir et certaines unités, secteurs ou industries, dans un ensemble hétérogène de types de productions industrielles et de firmes, seront en mesure de maîtriser l’espace. C.Dupuy et J.P.Gilly [1995] ont insistés sur la capacité de structuration des grandes firmes dans le sens où elles forment un ancrage pour les autres firmes de tailles plus petites. Ces dernières perdent alors tout ou partie de leur caractère </w:t>
      </w:r>
      <w:r>
        <w:rPr>
          <w:i/>
        </w:rPr>
        <w:t>footloose</w:t>
      </w:r>
      <w:r>
        <w:rPr/>
        <w:t xml:space="preserve">. Les unités motrices, du fait de leur grande taille, de leur capacité à entretenir des relations avec les autres unités ou encore du fait de leur poids dans la définition des configurations organisationnelles, sociales et institutionnelles, conditionnent l’attractivité des espaces ainsi que le verrouillage temporel du processus de concentration. </w:t>
      </w:r>
    </w:p>
    <w:p>
      <w:pPr>
        <w:pStyle w:val="Normal"/>
        <w:rPr/>
      </w:pPr>
      <w:r>
        <w:rPr/>
        <w:t xml:space="preserve">.  </w:t>
      </w:r>
    </w:p>
    <w:p>
      <w:pPr>
        <w:pStyle w:val="Normal"/>
        <w:ind w:firstLine="360"/>
        <w:rPr/>
      </w:pPr>
      <w:r>
        <w:rPr/>
        <w:t>La structuration des espaces ne se forme pas seulement par un ancrage de certaines unités par d’autres représentatif de relations à un moment donné du temps. Comme nous l’avons vu, l’irréversibilité désigne la capacité de maîtriser les contraintes externes en dépassant les contraintes internes. L’irréversibilité prend la forme d’une succession de séquences de reconfigurations des structures spatiales. La dynamique globale de concentration se poursuit mais la trajectoire du processus de concentration change au cours du temps. La densification s’accompagne de changements intra-territoriaux. La dynamique de concentration est le reflet de mouvements imbriqués de développement, de création et de disparition d’unités de production [Cf. G.Dumais, G.Ellison et E.L.Glaeser, 1997].</w:t>
      </w:r>
    </w:p>
    <w:p>
      <w:pPr>
        <w:pStyle w:val="Normal"/>
        <w:rPr/>
      </w:pPr>
      <w:r>
        <w:rPr>
          <w:rFonts w:eastAsia="Arial"/>
        </w:rPr>
        <w:t xml:space="preserve"> </w:t>
      </w:r>
      <w:r>
        <w:rPr/>
        <w:tab/>
        <w:t>Dans les maquiladoras, ces mouvements donnent l’image d’une superposition temporelle de trajectoires industrielles. J.Alonso et J.Carrillo [Op. Cit.] ont montré que ces dernières se formaient à partir d’un croisement entre les évolutions générationnelles déjà évoquées et l’hétérogénéité structurelle. La première de ces deux dimensions est, nous l’avons vu, rythmée par les configurations organisationnelles, productives et de mise au travail. Si chaque génération est dominée par un « type » de firmes mais à un moment donné du temps il y a coexistence  de générations, ce qui forme l’hétérogénéité structurelle. Celle-ci est l’expression d’une agglomération de firmes à différents stades de leur évolution organisationnelle et productive. Le croisement de ces deux dimensions forme alors des trajectoires industrielles. La première concerne surtout les secteurs électriques et électroniques. Ces secteurs, soumis à une forte pression concurrentielle, ont parcouru une « trajectoire d’enrichissement » ; les firmes de première génération se consolidant progressivement pour intégrer la troisième génération d’industrie maquiladoras. La deuxième trajectoire est qualifiée « d’hybridation ». Initiée par les firmes de seconde génération au début des années 1980, elle concerne notamment les secteurs mécaniques. Vient ensuite une trajectoire de « maturation technologique ». La complexité des opérations de transformation est peu significative, mais la qualité des produits est un élément de leur compétitivité. Issue de la première génération ces firmes restent ancrée sur les caractéristiques des firmes de deuxième génération. D’autres types de firmes suivent une « trajectoire de sortie ». Intensif en main d’œuvre peu qualifiée, la compétitivité de ces firmes repose essentiellement sur la faiblesse des coûts salariaux unitaires. Il s’agit d’industrie d’assemblage. Enfin, d’autres firmes, soumises de la même manière à de fortes pressions concurrentielles, suivent une trajectoire de « périphérisation » ; ce qui se traduit par une marginalisation locale.</w:t>
      </w:r>
    </w:p>
    <w:p>
      <w:pPr>
        <w:pStyle w:val="Normal"/>
        <w:ind w:firstLine="360"/>
        <w:rPr/>
      </w:pPr>
      <w:r>
        <w:rPr/>
        <w:t xml:space="preserve">Ces différentes trajectoires reflètent les pressions auxquels sont soumis les différents secteurs d’activités - et/ou les différents types de firmes selon leurs modes locaux de fonctionnement – et, en retour, leurs capacités à les dépasser. Les contraintes de compétitivité forcent des ajustements soit par des consolidations et/ou des aménagements des processus productifs, soit par des redéploiements spatiaux. Ces différences en matière d’ajustement sont l’expression des conséquences de la mondialisation sur la configuration économique, sociale et organisationnelle, territoriale. Les trajectoires se nourrissent des restructurations locales animées par la « dominance », à un instant donné du temps, d’une génération industrielle, elle-même étant le fait de certains secteurs ou de types de firmes. L’atmosphère locale change. Les reconfigurations locales créent à leur tour de nouvelles conditions d’attraction en même temps qu’elles se constituent en des conditions de discrimination. Les redéploiements spatiaux sont la contrepartie des consolidations. </w:t>
      </w:r>
    </w:p>
    <w:p>
      <w:pPr>
        <w:pStyle w:val="Normal"/>
        <w:ind w:firstLine="360"/>
        <w:rPr/>
      </w:pPr>
      <w:r>
        <w:rPr/>
        <w:t>Les forces discriminantes des reconfigurations spatiales dans les maquiladoras se lisent non seulement par rapport aux trajectoires de sortie mais aussi par les stratégies de primo-localisation de certains types de firmes. C’est ainsi, qu’en 1995-96, la crise du Peso et la baisse consécutive du coût du travail ont facilité à nouveau le développement la concentration locale des secteurs les plus intensifs en main d’œuvre et les plus sensibles aux niveaux des coûts unitaires de production, mais avec un glissement géographique vers des zones certes proches de la frontière mais plus vers l’intérieur de l’économie mexicaine [D.Requier-Desjardins, 1998]. L’histoire du système local produit donc, à la fois, des forces centrifuges (trajectoires de sortie) et des conditions défavorables à de nouvelles entrées de certains types de firmes. Les signes projetés par la nouvelle atmosphère locale, même si les conditions macroéconomiques deviennent pourtant plus favorables  (dévaluation, baisse du coût du travail… ), produisent des anticipations sur les conditions futures de valorisation du capital, poussant ainsi certains types de firmes à investir d’autres zones de localisation, où l’atmosphère leur est plus favor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Bibliographie</w:t>
      </w:r>
      <w:r>
        <w:rPr/>
        <w:t> :</w:t>
      </w:r>
    </w:p>
    <w:p>
      <w:pPr>
        <w:pStyle w:val="ImpressionDeAObjetDate"/>
        <w:pBdr>
          <w:left w:val="nil"/>
        </w:pBdr>
        <w:rPr/>
      </w:pPr>
      <w:r>
        <w:rPr/>
      </w:r>
    </w:p>
    <w:p>
      <w:pPr>
        <w:pStyle w:val="Normal"/>
        <w:rPr/>
      </w:pPr>
      <w:r>
        <w:rPr>
          <w:b/>
        </w:rPr>
        <w:t>Alegria. T, Carrillo. J, Alonso. J</w:t>
      </w:r>
      <w:r>
        <w:rPr/>
        <w:t xml:space="preserve"> [1997] :  « Restructuration productiva y cambio territorial : un segondo eje de industrializacion en el norte de Mexico », </w:t>
      </w:r>
      <w:r>
        <w:rPr>
          <w:i/>
        </w:rPr>
        <w:t>Revista de la CEPAL</w:t>
      </w:r>
      <w:r>
        <w:rPr/>
        <w:t xml:space="preserve">, 61, avril. </w:t>
      </w:r>
    </w:p>
    <w:p>
      <w:pPr>
        <w:pStyle w:val="Normal"/>
        <w:rPr/>
      </w:pPr>
      <w:r>
        <w:rPr>
          <w:b/>
        </w:rPr>
        <w:t>Alonso. J, Carrillo. J</w:t>
      </w:r>
      <w:r>
        <w:rPr/>
        <w:t xml:space="preserve"> [1996] : « Gobernacion economica y cambio industrial en la frontera norte de Mexico : un analisis de trayectorias locales y aprendizaje », </w:t>
      </w:r>
      <w:r>
        <w:rPr>
          <w:i/>
        </w:rPr>
        <w:t>Revista Latinoamericana de Estudios Urbano Regionales, EURE</w:t>
      </w:r>
      <w:r>
        <w:rPr/>
        <w:t>, vol. XXII, n° 67, déc.</w:t>
      </w:r>
    </w:p>
    <w:p>
      <w:pPr>
        <w:pStyle w:val="Normal"/>
        <w:rPr/>
      </w:pPr>
      <w:r>
        <w:rPr>
          <w:b/>
          <w:lang w:val="en-GB"/>
        </w:rPr>
        <w:t>Arthur.B</w:t>
      </w:r>
      <w:r>
        <w:rPr>
          <w:lang w:val="en-GB"/>
        </w:rPr>
        <w:t xml:space="preserve"> [1990] : «Silicon Valley’ locational clusters : when do increasing returns imply monopoly? », </w:t>
      </w:r>
      <w:r>
        <w:rPr>
          <w:i/>
          <w:lang w:val="en-GB"/>
        </w:rPr>
        <w:t>Mathematical Social Sciences</w:t>
      </w:r>
      <w:r>
        <w:rPr>
          <w:lang w:val="en-GB"/>
        </w:rPr>
        <w:t>, n° 19.</w:t>
      </w:r>
    </w:p>
    <w:p>
      <w:pPr>
        <w:pStyle w:val="Normal"/>
        <w:rPr/>
      </w:pPr>
      <w:r>
        <w:rPr>
          <w:b/>
          <w:lang w:val="en-GB"/>
        </w:rPr>
        <w:t xml:space="preserve">Carrillo. </w:t>
      </w:r>
      <w:r>
        <w:rPr>
          <w:b/>
        </w:rPr>
        <w:t>J</w:t>
      </w:r>
      <w:r>
        <w:rPr/>
        <w:t xml:space="preserve"> [1998] : «Entreprises exportatrices et changements dans l’organisation du travail au Mexique », </w:t>
      </w:r>
      <w:r>
        <w:rPr>
          <w:i/>
        </w:rPr>
        <w:t>Revue Tiers Monde</w:t>
      </w:r>
      <w:r>
        <w:rPr/>
        <w:t>, n°154, avril-juin, tome. XXXIX.</w:t>
      </w:r>
    </w:p>
    <w:p>
      <w:pPr>
        <w:pStyle w:val="Normal"/>
        <w:rPr/>
      </w:pPr>
      <w:r>
        <w:rPr>
          <w:b/>
          <w:lang w:val="en-GB"/>
        </w:rPr>
        <w:t xml:space="preserve">Courlet. C, Dimou. </w:t>
      </w:r>
      <w:r>
        <w:rPr>
          <w:b/>
        </w:rPr>
        <w:t>M</w:t>
      </w:r>
      <w:r>
        <w:rPr/>
        <w:t xml:space="preserve"> [1995] : «Les systèmes localisés de production : une approche de la dynamique longue », in A.Rallet et A.Torre :</w:t>
      </w:r>
      <w:r>
        <w:rPr>
          <w:i/>
        </w:rPr>
        <w:t>Economie Industrielle et Economie Spatiale</w:t>
      </w:r>
      <w:r>
        <w:rPr/>
        <w:t>, Economica.</w:t>
      </w:r>
    </w:p>
    <w:p>
      <w:pPr>
        <w:pStyle w:val="Normal"/>
        <w:rPr/>
      </w:pPr>
      <w:r>
        <w:rPr>
          <w:b/>
        </w:rPr>
        <w:t xml:space="preserve">Dumais. </w:t>
      </w:r>
      <w:r>
        <w:rPr>
          <w:b/>
          <w:lang w:val="en-GB"/>
        </w:rPr>
        <w:t>G, G. Ellison et E.L. Glaeser</w:t>
      </w:r>
      <w:r>
        <w:rPr>
          <w:lang w:val="en-GB"/>
        </w:rPr>
        <w:t xml:space="preserve"> [1997] : « Geographic concentration as a dynamic process », </w:t>
      </w:r>
      <w:r>
        <w:rPr>
          <w:i/>
          <w:lang w:val="en-GB"/>
        </w:rPr>
        <w:t>NBER Working Paper Series</w:t>
      </w:r>
      <w:r>
        <w:rPr>
          <w:lang w:val="en-GB"/>
        </w:rPr>
        <w:t>, n°6270.</w:t>
      </w:r>
    </w:p>
    <w:p>
      <w:pPr>
        <w:pStyle w:val="Normal"/>
        <w:rPr/>
      </w:pPr>
      <w:r>
        <w:rPr>
          <w:b/>
          <w:lang w:val="en-GB"/>
        </w:rPr>
        <w:t xml:space="preserve">Dupuy. </w:t>
      </w:r>
      <w:r>
        <w:rPr>
          <w:b/>
        </w:rPr>
        <w:t>C, J.P.Gilly</w:t>
      </w:r>
      <w:r>
        <w:rPr/>
        <w:t xml:space="preserve"> [1995] : «Les stratégies territoriales des grands groupes », in A.Rallet et A.Torre (Op. Cit.).</w:t>
      </w:r>
    </w:p>
    <w:p>
      <w:pPr>
        <w:pStyle w:val="Normal"/>
        <w:rPr/>
      </w:pPr>
      <w:r>
        <w:rPr>
          <w:b/>
        </w:rPr>
        <w:t xml:space="preserve">Faini. </w:t>
      </w:r>
      <w:r>
        <w:rPr>
          <w:b/>
          <w:lang w:val="en-GB"/>
        </w:rPr>
        <w:t>R</w:t>
      </w:r>
      <w:r>
        <w:rPr>
          <w:lang w:val="en-GB"/>
        </w:rPr>
        <w:t xml:space="preserve"> [1984] : « Increasing returns, non-traded inputs and regional development », </w:t>
      </w:r>
      <w:r>
        <w:rPr>
          <w:i/>
          <w:lang w:val="en-GB"/>
        </w:rPr>
        <w:t>The Economic Journal</w:t>
      </w:r>
      <w:r>
        <w:rPr>
          <w:lang w:val="en-GB"/>
        </w:rPr>
        <w:t>, n°94.</w:t>
      </w:r>
    </w:p>
    <w:p>
      <w:pPr>
        <w:pStyle w:val="Normal"/>
        <w:rPr/>
      </w:pPr>
      <w:r>
        <w:rPr>
          <w:b/>
        </w:rPr>
        <w:t xml:space="preserve">Feenstra. </w:t>
      </w:r>
      <w:r>
        <w:rPr>
          <w:b/>
          <w:lang w:val="en-GB"/>
        </w:rPr>
        <w:t>R.C, G.H. Hanson</w:t>
      </w:r>
      <w:r>
        <w:rPr>
          <w:lang w:val="en-GB"/>
        </w:rPr>
        <w:t xml:space="preserve"> [1997] : « Foreign direct investment and relative wages : evidences from Mexico’s Maquiladoras », </w:t>
      </w:r>
      <w:r>
        <w:rPr>
          <w:i/>
          <w:lang w:val="en-GB"/>
        </w:rPr>
        <w:t>Journal of International Economics</w:t>
      </w:r>
      <w:r>
        <w:rPr>
          <w:lang w:val="en-GB"/>
        </w:rPr>
        <w:t>, vol. 42, n°3/4.</w:t>
      </w:r>
    </w:p>
    <w:p>
      <w:pPr>
        <w:pStyle w:val="Normal"/>
        <w:rPr/>
      </w:pPr>
      <w:r>
        <w:rPr>
          <w:b/>
        </w:rPr>
        <w:t xml:space="preserve">Hanson. </w:t>
      </w:r>
      <w:r>
        <w:rPr>
          <w:b/>
          <w:lang w:val="en-GB"/>
        </w:rPr>
        <w:t>G.H</w:t>
      </w:r>
      <w:r>
        <w:rPr>
          <w:lang w:val="en-GB"/>
        </w:rPr>
        <w:t xml:space="preserve"> [1998] : « Regional adjustment to trade liberalization », </w:t>
      </w:r>
      <w:r>
        <w:rPr>
          <w:i/>
          <w:lang w:val="en-GB"/>
        </w:rPr>
        <w:t>Regional Science and Urban Economics</w:t>
      </w:r>
      <w:r>
        <w:rPr>
          <w:lang w:val="en-GB"/>
        </w:rPr>
        <w:t>, 28.</w:t>
      </w:r>
    </w:p>
    <w:p>
      <w:pPr>
        <w:pStyle w:val="Normal"/>
        <w:rPr/>
      </w:pPr>
      <w:r>
        <w:rPr>
          <w:b/>
          <w:lang w:val="en-GB"/>
        </w:rPr>
        <w:t>__________</w:t>
      </w:r>
      <w:r>
        <w:rPr>
          <w:lang w:val="en-GB"/>
        </w:rPr>
        <w:t xml:space="preserve"> [1997] : « Increasing returns, trade and the regional structure of wages », </w:t>
      </w:r>
      <w:r>
        <w:rPr>
          <w:i/>
          <w:lang w:val="en-GB"/>
        </w:rPr>
        <w:t>The Economic Journal</w:t>
      </w:r>
      <w:r>
        <w:rPr>
          <w:lang w:val="en-GB"/>
        </w:rPr>
        <w:t>, 107.</w:t>
      </w:r>
    </w:p>
    <w:p>
      <w:pPr>
        <w:pStyle w:val="Normal"/>
        <w:rPr/>
      </w:pPr>
      <w:r>
        <w:rPr>
          <w:b/>
        </w:rPr>
        <w:t xml:space="preserve">Helpman. E, Krugman. </w:t>
      </w:r>
      <w:r>
        <w:rPr>
          <w:b/>
          <w:lang w:val="en-GB"/>
        </w:rPr>
        <w:t>P</w:t>
      </w:r>
      <w:r>
        <w:rPr>
          <w:lang w:val="en-GB"/>
        </w:rPr>
        <w:t xml:space="preserve"> [1985] : </w:t>
      </w:r>
      <w:r>
        <w:rPr>
          <w:i/>
          <w:lang w:val="en-GB"/>
        </w:rPr>
        <w:t>Market structure and foreign trade</w:t>
      </w:r>
      <w:r>
        <w:rPr>
          <w:lang w:val="en-GB"/>
        </w:rPr>
        <w:t>, MIT Press, Cambridge Mass.</w:t>
      </w:r>
    </w:p>
    <w:p>
      <w:pPr>
        <w:pStyle w:val="Normal"/>
        <w:rPr/>
      </w:pPr>
      <w:r>
        <w:rPr>
          <w:b/>
          <w:lang w:val="en-GB"/>
        </w:rPr>
        <w:t xml:space="preserve">Jayet. </w:t>
      </w:r>
      <w:r>
        <w:rPr>
          <w:b/>
        </w:rPr>
        <w:t>H, J.P. Puig et J.F. Thisse</w:t>
      </w:r>
      <w:r>
        <w:rPr/>
        <w:t xml:space="preserve"> [1996] : « Enjeux économiques de l’organisation du territoire », </w:t>
      </w:r>
      <w:r>
        <w:rPr>
          <w:i/>
        </w:rPr>
        <w:t>Revue d’Economie Politique</w:t>
      </w:r>
      <w:r>
        <w:rPr/>
        <w:t xml:space="preserve">, 106 (1), janv-fev. </w:t>
      </w:r>
    </w:p>
    <w:p>
      <w:pPr>
        <w:pStyle w:val="Normal"/>
        <w:rPr/>
      </w:pPr>
      <w:r>
        <w:rPr>
          <w:b/>
        </w:rPr>
        <w:t xml:space="preserve">Krugman. </w:t>
      </w:r>
      <w:r>
        <w:rPr>
          <w:b/>
          <w:lang w:val="en-GB"/>
        </w:rPr>
        <w:t>P</w:t>
      </w:r>
      <w:r>
        <w:rPr>
          <w:lang w:val="en-GB"/>
        </w:rPr>
        <w:t xml:space="preserve"> [1995] : « Urban Concentration : the rôle of increasing returns and transport cost », </w:t>
      </w:r>
      <w:r>
        <w:rPr>
          <w:i/>
          <w:lang w:val="en-GB"/>
        </w:rPr>
        <w:t>Proceeding of the World Bank Annual Conference on the Development Economics 1994</w:t>
      </w:r>
      <w:r>
        <w:rPr>
          <w:lang w:val="en-GB"/>
        </w:rPr>
        <w:t>.</w:t>
      </w:r>
    </w:p>
    <w:p>
      <w:pPr>
        <w:pStyle w:val="Normal"/>
        <w:rPr/>
      </w:pPr>
      <w:r>
        <w:rPr>
          <w:b/>
          <w:lang w:val="en-GB"/>
        </w:rPr>
        <w:t>_________</w:t>
      </w:r>
      <w:r>
        <w:rPr>
          <w:lang w:val="en-GB"/>
        </w:rPr>
        <w:t xml:space="preserve"> [1993] : « The Hub effect : or, threeness in interregional trade », in W.J.Ethier et Alii : </w:t>
      </w:r>
      <w:r>
        <w:rPr>
          <w:i/>
          <w:lang w:val="en-GB"/>
        </w:rPr>
        <w:t>Theory, policy and dynamics in international trade</w:t>
      </w:r>
      <w:r>
        <w:rPr>
          <w:lang w:val="en-GB"/>
        </w:rPr>
        <w:t>, Cambridge University Press.</w:t>
      </w:r>
    </w:p>
    <w:p>
      <w:pPr>
        <w:pStyle w:val="Normal"/>
        <w:rPr/>
      </w:pPr>
      <w:r>
        <w:rPr>
          <w:b/>
          <w:lang w:val="en-GB"/>
        </w:rPr>
        <w:t>_________</w:t>
      </w:r>
      <w:r>
        <w:rPr>
          <w:lang w:val="en-GB"/>
        </w:rPr>
        <w:t xml:space="preserve"> [1991a] : </w:t>
      </w:r>
      <w:r>
        <w:rPr>
          <w:i/>
          <w:lang w:val="en-GB"/>
        </w:rPr>
        <w:t>Geography and trade</w:t>
      </w:r>
      <w:r>
        <w:rPr>
          <w:lang w:val="en-GB"/>
        </w:rPr>
        <w:t>, MIT Press.</w:t>
      </w:r>
    </w:p>
    <w:p>
      <w:pPr>
        <w:pStyle w:val="Normal"/>
        <w:rPr/>
      </w:pPr>
      <w:r>
        <w:rPr>
          <w:b/>
          <w:lang w:val="en-GB"/>
        </w:rPr>
        <w:t>_________</w:t>
      </w:r>
      <w:r>
        <w:rPr>
          <w:lang w:val="en-GB"/>
        </w:rPr>
        <w:t xml:space="preserve"> [1991b] : « Increasing returns and economic geography », </w:t>
      </w:r>
      <w:r>
        <w:rPr>
          <w:i/>
          <w:lang w:val="en-GB"/>
        </w:rPr>
        <w:t>Journal of Political Economy</w:t>
      </w:r>
      <w:r>
        <w:rPr>
          <w:lang w:val="en-GB"/>
        </w:rPr>
        <w:t>, 99.</w:t>
      </w:r>
    </w:p>
    <w:p>
      <w:pPr>
        <w:pStyle w:val="Normal"/>
        <w:rPr/>
      </w:pPr>
      <w:r>
        <w:rPr>
          <w:b/>
          <w:lang w:val="en-GB"/>
        </w:rPr>
        <w:t>_________</w:t>
      </w:r>
      <w:r>
        <w:rPr>
          <w:lang w:val="en-GB"/>
        </w:rPr>
        <w:t xml:space="preserve"> [1991] : « History versus expectations », </w:t>
      </w:r>
      <w:r>
        <w:rPr>
          <w:i/>
          <w:lang w:val="en-GB"/>
        </w:rPr>
        <w:t>The Quarterly Journal Of Economics</w:t>
      </w:r>
      <w:r>
        <w:rPr>
          <w:lang w:val="en-GB"/>
        </w:rPr>
        <w:t xml:space="preserve">, n°2, vol. </w:t>
      </w:r>
      <w:r>
        <w:rPr/>
        <w:t>CVI.</w:t>
      </w:r>
    </w:p>
    <w:p>
      <w:pPr>
        <w:pStyle w:val="Normal"/>
        <w:rPr/>
      </w:pPr>
      <w:r>
        <w:rPr>
          <w:b/>
        </w:rPr>
        <w:t>Lecoq. B</w:t>
      </w:r>
      <w:r>
        <w:rPr/>
        <w:t xml:space="preserve"> [1995] : « Des formes locales d’organisation productive aux dynamiques industrielles localisées », in A.Rallet et A.Torre (Op. Cit.).</w:t>
      </w:r>
    </w:p>
    <w:p>
      <w:pPr>
        <w:pStyle w:val="Normal"/>
        <w:rPr/>
      </w:pPr>
      <w:r>
        <w:rPr>
          <w:b/>
        </w:rPr>
        <w:t xml:space="preserve">Martin. </w:t>
      </w:r>
      <w:r>
        <w:rPr>
          <w:b/>
          <w:lang w:val="en-GB"/>
        </w:rPr>
        <w:t>R</w:t>
      </w:r>
      <w:r>
        <w:rPr>
          <w:lang w:val="en-GB"/>
        </w:rPr>
        <w:t xml:space="preserve"> [1999] : « The new ‘geographical turn’ in economics : some critical reflections », </w:t>
      </w:r>
      <w:r>
        <w:rPr>
          <w:i/>
          <w:lang w:val="en-GB"/>
        </w:rPr>
        <w:t>Cambridge Journal of Economics</w:t>
      </w:r>
      <w:r>
        <w:rPr>
          <w:lang w:val="en-GB"/>
        </w:rPr>
        <w:t>, 23.</w:t>
      </w:r>
    </w:p>
    <w:p>
      <w:pPr>
        <w:pStyle w:val="Normal"/>
        <w:rPr/>
      </w:pPr>
      <w:r>
        <w:rPr>
          <w:b/>
        </w:rPr>
        <w:t>Ottaviano. G.I.P, Puga. C</w:t>
      </w:r>
      <w:r>
        <w:rPr/>
        <w:t xml:space="preserve"> [1997] : « La nouvelle géographie économique », </w:t>
      </w:r>
      <w:r>
        <w:rPr>
          <w:i/>
        </w:rPr>
        <w:t>Economie Internationale</w:t>
      </w:r>
      <w:r>
        <w:rPr/>
        <w:t>, n°71.</w:t>
      </w:r>
    </w:p>
    <w:p>
      <w:pPr>
        <w:pStyle w:val="Normal"/>
        <w:rPr/>
      </w:pPr>
      <w:r>
        <w:rPr>
          <w:b/>
        </w:rPr>
        <w:t>Ponsard. C</w:t>
      </w:r>
      <w:r>
        <w:rPr/>
        <w:t xml:space="preserve"> [1988] : </w:t>
      </w:r>
      <w:r>
        <w:rPr>
          <w:i/>
        </w:rPr>
        <w:t>Analyse économique spatiale</w:t>
      </w:r>
      <w:r>
        <w:rPr/>
        <w:t>, Puf.</w:t>
      </w:r>
    </w:p>
    <w:p>
      <w:pPr>
        <w:pStyle w:val="Normal"/>
        <w:rPr/>
      </w:pPr>
      <w:r>
        <w:rPr>
          <w:b/>
        </w:rPr>
        <w:t xml:space="preserve">Puga. </w:t>
      </w:r>
      <w:r>
        <w:rPr>
          <w:b/>
          <w:lang w:val="en-GB"/>
        </w:rPr>
        <w:t>D</w:t>
      </w:r>
      <w:r>
        <w:rPr>
          <w:lang w:val="en-GB"/>
        </w:rPr>
        <w:t xml:space="preserve"> [1997] : « The rise and the fall of regional inequalities », </w:t>
      </w:r>
      <w:r>
        <w:rPr>
          <w:i/>
          <w:lang w:val="en-GB"/>
        </w:rPr>
        <w:t>CEPR Discussion Paper Series</w:t>
      </w:r>
      <w:r>
        <w:rPr>
          <w:lang w:val="en-GB"/>
        </w:rPr>
        <w:t>, n°1575.</w:t>
      </w:r>
    </w:p>
    <w:p>
      <w:pPr>
        <w:pStyle w:val="Normal"/>
        <w:rPr/>
      </w:pPr>
      <w:r>
        <w:rPr>
          <w:b/>
          <w:lang w:val="en-GB"/>
        </w:rPr>
        <w:t>_______, A. Venables</w:t>
      </w:r>
      <w:r>
        <w:rPr>
          <w:lang w:val="en-GB"/>
        </w:rPr>
        <w:t xml:space="preserve"> [1999] : « Agglomeration and economic development : import substitution vs. Trade liberalisation », </w:t>
      </w:r>
      <w:r>
        <w:rPr>
          <w:i/>
          <w:lang w:val="en-GB"/>
        </w:rPr>
        <w:t>The Economic Journal</w:t>
      </w:r>
      <w:r>
        <w:rPr>
          <w:lang w:val="en-GB"/>
        </w:rPr>
        <w:t>, 109.</w:t>
      </w:r>
    </w:p>
    <w:p>
      <w:pPr>
        <w:pStyle w:val="Normal"/>
        <w:rPr/>
      </w:pPr>
      <w:r>
        <w:rPr>
          <w:b/>
        </w:rPr>
        <w:t>Requier-Desjardins. D</w:t>
      </w:r>
      <w:r>
        <w:rPr/>
        <w:t xml:space="preserve"> [1998] : « Les concentrations industrielles de la frontière Mexique – USA : des systèmes productifs locaux frontaliers ? », </w:t>
      </w:r>
      <w:r>
        <w:rPr>
          <w:i/>
        </w:rPr>
        <w:t>RERU</w:t>
      </w:r>
      <w:r>
        <w:rPr/>
        <w:t>, n°4.</w:t>
      </w:r>
    </w:p>
    <w:p>
      <w:pPr>
        <w:pStyle w:val="Normal"/>
        <w:rPr/>
      </w:pPr>
      <w:r>
        <w:rPr>
          <w:lang w:val="en-GB"/>
        </w:rPr>
        <w:t xml:space="preserve">Saxenian. </w:t>
      </w:r>
      <w:r>
        <w:rPr/>
        <w:t xml:space="preserve">A.L [2000] : «Les limites de l’autarcie : Silicon Valley et Route 128 », in G.Benko et A.Lipietz : </w:t>
      </w:r>
      <w:r>
        <w:rPr>
          <w:i/>
        </w:rPr>
        <w:t>La richesse des régions. La nouvelle géographie socio-économique</w:t>
      </w:r>
      <w:r>
        <w:rPr/>
        <w:t>, Puf.</w:t>
      </w:r>
    </w:p>
    <w:p>
      <w:pPr>
        <w:pStyle w:val="Normal"/>
        <w:rPr/>
      </w:pPr>
      <w:r>
        <w:rPr>
          <w:b/>
        </w:rPr>
        <w:t>Sekia. F</w:t>
      </w:r>
      <w:r>
        <w:rPr/>
        <w:t xml:space="preserve"> [1999] : «De la théorie de la polarisation aux technopoles. Actualité de François Perroux et critique de la théorie de la localisation », </w:t>
      </w:r>
      <w:r>
        <w:rPr>
          <w:i/>
        </w:rPr>
        <w:t>Economie Appliquée</w:t>
      </w:r>
      <w:r>
        <w:rPr/>
        <w:t>, tome LII, n°1.</w:t>
      </w:r>
    </w:p>
    <w:p>
      <w:pPr>
        <w:pStyle w:val="Normal"/>
        <w:rPr/>
      </w:pPr>
      <w:r>
        <w:rPr>
          <w:b/>
        </w:rPr>
        <w:t xml:space="preserve">Venables. </w:t>
      </w:r>
      <w:r>
        <w:rPr>
          <w:b/>
          <w:lang w:val="en-GB"/>
        </w:rPr>
        <w:t>A</w:t>
      </w:r>
      <w:r>
        <w:rPr>
          <w:lang w:val="en-GB"/>
        </w:rPr>
        <w:t xml:space="preserve"> [1996] : « Equilibrium locations of vertically linked industries », </w:t>
      </w:r>
      <w:r>
        <w:rPr>
          <w:i/>
          <w:lang w:val="en-GB"/>
        </w:rPr>
        <w:t>International Economic Review</w:t>
      </w:r>
      <w:r>
        <w:rPr>
          <w:lang w:val="en-GB"/>
        </w:rPr>
        <w:t>, n°2, vol. 37, mai.</w:t>
      </w:r>
    </w:p>
    <w:p>
      <w:pPr>
        <w:pStyle w:val="Normal"/>
        <w:rPr/>
      </w:pPr>
      <w:r>
        <w:rPr>
          <w:b/>
        </w:rPr>
        <w:t>Veltz. P</w:t>
      </w:r>
      <w:r>
        <w:rPr/>
        <w:t xml:space="preserve"> [1993] : « D’une géographie des coûts à une géographie de l’organisation. Quelques thèses sur l’évolution des rapports entreprises/territoires », </w:t>
      </w:r>
      <w:r>
        <w:rPr>
          <w:i/>
        </w:rPr>
        <w:t>Revue Economique</w:t>
      </w:r>
      <w:r>
        <w:rPr/>
        <w:t>, n°4, vol. 44, juil.</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ître de conférences, CRIISEA (Université de Picardie) et membre associé au GREITD-CEPN (Université Paris-Nord).</w:t>
      </w:r>
    </w:p>
  </w:footnote>
  <w:footnote w:id="3">
    <w:p>
      <w:pPr>
        <w:pStyle w:val="Footnote"/>
        <w:rPr/>
      </w:pPr>
      <w:r>
        <w:rPr>
          <w:rStyle w:val="FootnoteCharacters"/>
        </w:rPr>
        <w:footnoteRef/>
      </w:r>
      <w:r>
        <w:rPr/>
        <w:t xml:space="preserve"> </w:t>
      </w:r>
      <w:r>
        <w:rPr/>
        <w:t>Outre l’article fondateur de Krugman [1991a], voir les survey de Puga [1997], Ottaviano et Puga [1997] et Duranton [1997]</w:t>
      </w:r>
    </w:p>
  </w:footnote>
  <w:footnote w:id="4">
    <w:p>
      <w:pPr>
        <w:pStyle w:val="Footnote"/>
        <w:rPr/>
      </w:pPr>
      <w:r>
        <w:rPr>
          <w:rStyle w:val="FootnoteCharacters"/>
        </w:rPr>
        <w:footnoteRef/>
      </w:r>
      <w:r>
        <w:rPr/>
        <w:t xml:space="preserve"> </w:t>
      </w:r>
      <w:r>
        <w:rPr/>
        <w:t>La théorie néo-classique n’a pu intégrer la variable spatiale qu’au prix d’hypothèses fortes et généralement en optant pour une méthode qui consiste à l’introduire de manière à la faire disparaître de l’analyse. Ce tour de force ne fut possible qu’en supposant la neutralité économique de l’espace.</w:t>
      </w:r>
    </w:p>
  </w:footnote>
  <w:footnote w:id="5">
    <w:p>
      <w:pPr>
        <w:pStyle w:val="Footnote"/>
        <w:rPr/>
      </w:pPr>
      <w:r>
        <w:rPr>
          <w:rStyle w:val="FootnoteCharacters"/>
        </w:rPr>
        <w:footnoteRef/>
      </w:r>
      <w:r>
        <w:rPr/>
        <w:t xml:space="preserve"> </w:t>
      </w:r>
      <w:r>
        <w:rPr/>
        <w:t xml:space="preserve">Cette combinaison a pris le nom d’effet de marché domestique ou d’effet de taille de marché. </w:t>
      </w:r>
      <w:r>
        <w:rPr>
          <w:lang w:val="nl-NL"/>
        </w:rPr>
        <w:t xml:space="preserve">Voir Helpman, Krugman [1985] et Krugman [1993]. </w:t>
      </w:r>
      <w:r>
        <w:rPr/>
        <w:t xml:space="preserve">La présence de coût de transport s’exprime par le renchérissement des variétés qui doivent être importées. La préférence pour la variété étant supposée décroissante en prix, les firmes qui jouent la défection en s’éloignant de la demande ne peuvent qu’encourir des pertes. </w:t>
      </w:r>
    </w:p>
  </w:footnote>
  <w:footnote w:id="6">
    <w:p>
      <w:pPr>
        <w:pStyle w:val="Footnote"/>
        <w:rPr/>
      </w:pPr>
      <w:r>
        <w:rPr>
          <w:rStyle w:val="FootnoteCharacters"/>
        </w:rPr>
        <w:footnoteRef/>
      </w:r>
      <w:r>
        <w:rPr/>
        <w:t xml:space="preserve"> </w:t>
      </w:r>
      <w:r>
        <w:rPr/>
        <w:t xml:space="preserve">Ce type d’analyse rompt également avec l’argument classique des effets d’attraction de faibles coûts salariaux. Selon la NEG, pour les régions défavorisées, c’est une condition nécessaire mais insuffisante. Dans une structure « centre-périphérie », la périphérie sera doublement pénalisée par sa taille de marché plus petite et par une moindre accessibilité [voir, P.Krugman, 1991b]. Il en est de même lorsqu’est envisagée une intégration inter-firmes, c’est à dire des liaisons amont-aval. Un poids important d’inputs intermédiaires différenciés dans le total des coûts de production a pour effet d’élever le niveau « acceptable » des coûts salariaux et favorise ainsi le rapprochement entre les firmes [A.Venables, 1996]. D’une manière générale, la faiblesse des coûts salariaux est pondérée par la taille de marché. Ceci montre l’importance du rôle des rendements d’échelle croissants. </w:t>
      </w:r>
    </w:p>
  </w:footnote>
  <w:footnote w:id="7">
    <w:p>
      <w:pPr>
        <w:pStyle w:val="Footnote"/>
        <w:rPr/>
      </w:pPr>
      <w:r>
        <w:rPr>
          <w:rStyle w:val="FootnoteCharacters"/>
        </w:rPr>
        <w:footnoteRef/>
      </w:r>
      <w:r>
        <w:rPr/>
        <w:t xml:space="preserve"> </w:t>
      </w:r>
      <w:r>
        <w:rPr/>
        <w:t>En considérant que la population se concentrera là où les firmes sont concentrées et que celles-ci se concentrent justement là où la main d’œuvre est concentrée [cf. Krugman 1991a et 1991b], il est indifférent de considérer les forces centripètes du point de vue des firmes ou de la population.</w:t>
      </w:r>
    </w:p>
  </w:footnote>
  <w:footnote w:id="8">
    <w:p>
      <w:pPr>
        <w:pStyle w:val="Footnote"/>
        <w:rPr/>
      </w:pPr>
      <w:r>
        <w:rPr>
          <w:rStyle w:val="FootnoteCharacters"/>
        </w:rPr>
        <w:footnoteRef/>
      </w:r>
      <w:r>
        <w:rPr/>
        <w:t xml:space="preserve"> </w:t>
      </w:r>
      <w:r>
        <w:rPr/>
        <w:t>On peut considérer le problème du point de vue de la région périphérique. La majeure partie de la production des firmes qui y sont localisées doit être exportée vers la région urbaine. La préférence pour la variété étant décroissante en prix, les variétés vendues dans la région urbaine doivent l’être au même prix. Ce faisant les prix f.o.b. des biens importés de la région périphérique doivent être inférieurs. Cela suppose ainsi que les salaires nominaux dans cette région seront également inférieurs.</w:t>
      </w:r>
    </w:p>
  </w:footnote>
  <w:footnote w:id="9">
    <w:p>
      <w:pPr>
        <w:pStyle w:val="Footnote"/>
        <w:rPr/>
      </w:pPr>
      <w:r>
        <w:rPr>
          <w:rStyle w:val="FootnoteCharacters"/>
        </w:rPr>
        <w:footnoteRef/>
      </w:r>
      <w:r>
        <w:rPr/>
        <w:t xml:space="preserve"> </w:t>
      </w:r>
      <w:r>
        <w:rPr/>
        <w:t>Il est à noter qu’aucune formalisation n’en est proposée.</w:t>
      </w:r>
    </w:p>
  </w:footnote>
  <w:footnote w:id="10">
    <w:p>
      <w:pPr>
        <w:pStyle w:val="Footnote"/>
        <w:rPr/>
      </w:pPr>
      <w:r>
        <w:rPr>
          <w:rStyle w:val="FootnoteCharacters"/>
        </w:rPr>
        <w:footnoteRef/>
      </w:r>
      <w:r>
        <w:rPr/>
        <w:t xml:space="preserve"> </w:t>
      </w:r>
      <w:r>
        <w:rPr/>
        <w:t xml:space="preserve">C’est à A.L.Saxenian [2000] que nous devons cette opposition entre le concept d’externalité et celui de réseau. Selon cet auteur, le concept d’externalité est lié étroitement à la notion de proximité spatiale. Or celle-ci ne révèle que « peu de choses quant à la capacité des firmes à répondre aux marchés et aux technologies en perpétuel changement, caractéristiques de la concurrence internationale contemporaine » [A.L.Saxenian, op. cit.]. Au contraire, le concept de réseau permet d’insister sur les relations de proximité organisationnelle, ancrée historiquement, entre les structures organisationnelles des firmes et les structures institutionnelles et sociales des espaces dans lesquels elles évoluent.  </w:t>
      </w:r>
    </w:p>
  </w:footnote>
  <w:footnote w:id="11">
    <w:p>
      <w:pPr>
        <w:pStyle w:val="Footnote"/>
        <w:rPr/>
      </w:pPr>
      <w:r>
        <w:rPr>
          <w:rStyle w:val="FootnoteCharacters"/>
        </w:rPr>
        <w:footnoteRef/>
      </w:r>
      <w:r>
        <w:rPr/>
        <w:t xml:space="preserve"> </w:t>
      </w:r>
      <w:r>
        <w:rPr/>
        <w:t xml:space="preserve">La dégradation des effets de liaison dans la région Centre semble confirmée par l’analyse de G.H.Hanson [1998]. Ce dernier a cherché à estimer l’impact des réformes extérieures la demande localisée d’emplois. Il avance trois variables déterminantes : l’accessibilité aux marchés, les liaisons industrielles amont – aval et les effets d’agglomération comme représentation de la spécialisation. Il ressort des estimations que seuls les deux premières variables ont eu une influence. Mais surtout que l’influence des effets de liaison s’est amoindrie après l’ouverture. Ceci semble traduire, en partie la tendance à la déverticalisation de l’appareil productif domestique. Ce résultat souligne également une intégration verticale faible du tissu industriel dans la région frontalière. </w:t>
      </w:r>
    </w:p>
  </w:footnote>
  <w:footnote w:id="12">
    <w:p>
      <w:pPr>
        <w:pStyle w:val="Footnote"/>
        <w:rPr/>
      </w:pPr>
      <w:r>
        <w:rPr>
          <w:rStyle w:val="FootnoteCharacters"/>
        </w:rPr>
        <w:footnoteRef/>
      </w:r>
      <w:r>
        <w:rPr/>
        <w:t xml:space="preserve"> </w:t>
      </w:r>
      <w:r>
        <w:rPr/>
        <w:t>D.Puga et A.Venables [Op. Cit.] comparent ainsi l’impact d’une stratégie de substitution d’importation à celle de la libéralisation économique sur les structures industrielles à partir d’un modèle à 5 secteurs (un secteur primaire, un secteur industriel intensif en main d’œuvre, un secteur de biens de consommation non-intensif en main d’œuvre, un secteur de biens de production non-intensif en main d’œuvre et un secteur tertiaire).</w:t>
      </w:r>
    </w:p>
  </w:footnote>
  <w:footnote w:id="13">
    <w:p>
      <w:pPr>
        <w:pStyle w:val="Footnote"/>
        <w:rPr/>
      </w:pPr>
      <w:r>
        <w:rPr>
          <w:rStyle w:val="FootnoteCharacters"/>
        </w:rPr>
        <w:footnoteRef/>
      </w:r>
      <w:r>
        <w:rPr>
          <w:lang w:val="nl-NL"/>
        </w:rPr>
        <w:t xml:space="preserve"> </w:t>
      </w:r>
      <w:r>
        <w:rPr>
          <w:lang w:val="nl-NL"/>
        </w:rPr>
        <w:t xml:space="preserve">F.Sekia [Op. </w:t>
      </w:r>
      <w:r>
        <w:rPr/>
        <w:t>Cit.] note également qu’un processus de polarisation implique bien plus qu’un simple processus d’agglomération car suppose une dimension temporelle – dynamique. Ainsi, bien que le mécanisme de causalité cumulative soit un prétexte pour se réapproprier la notion de pôle de croissance, la NEG reprend finalement le concept de complexe industriel, définit par Isard, comme un « ensemble d’activités se trouvant dans une localisation donnée et appartenant à un groupe d’activités qui ont des interrelations de production, de commercialisation, ou autres, importantes » (cité par F.Sekia,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next w:val="Textebrut"/>
    <w:pPr>
      <w:widowControl/>
      <w:bidi w:val="0"/>
      <w:spacing w:before="0" w:after="120"/>
    </w:pPr>
    <w:rPr>
      <w:rFonts w:ascii="Times New Roman" w:hAnsi="Times New Roman" w:eastAsia="Times New Roman" w:cs="Times New Roman"/>
      <w:color w:val="auto"/>
      <w:sz w:val="20"/>
      <w:szCs w:val="20"/>
      <w:lang w:val="fr-FR" w:bidi="ar-SA" w:eastAsia="zh-CN"/>
    </w:rPr>
  </w:style>
  <w:style w:type="paragraph" w:styleId="List">
    <w:name w:val="List"/>
    <w:basedOn w:val="Normal"/>
    <w:pPr>
      <w:ind w:left="284"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2"/>
      </w:numPr>
      <w:ind w:left="283" w:hanging="283"/>
    </w:pPr>
    <w:rPr/>
  </w:style>
  <w:style w:type="paragraph" w:styleId="Listepuces2">
    <w:name w:val="Liste à puces 2"/>
    <w:basedOn w:val="Normal"/>
    <w:qFormat/>
    <w:pPr>
      <w:numPr>
        <w:ilvl w:val="0"/>
        <w:numId w:val="3"/>
      </w:numPr>
      <w:ind w:left="566" w:hanging="283"/>
    </w:pPr>
    <w:rPr/>
  </w:style>
  <w:style w:type="paragraph" w:styleId="Listepuces3">
    <w:name w:val="Liste à puces 3"/>
    <w:basedOn w:val="Normal"/>
    <w:qFormat/>
    <w:pPr>
      <w:numPr>
        <w:ilvl w:val="0"/>
        <w:numId w:val="4"/>
      </w:numPr>
      <w:ind w:left="849" w:hanging="283"/>
    </w:pPr>
    <w:rPr/>
  </w:style>
  <w:style w:type="paragraph" w:styleId="Listepuces4">
    <w:name w:val="Liste à puces 4"/>
    <w:basedOn w:val="Normal"/>
    <w:qFormat/>
    <w:pPr>
      <w:numPr>
        <w:ilvl w:val="0"/>
        <w:numId w:val="5"/>
      </w:numPr>
      <w:ind w:left="1132" w:hanging="283"/>
    </w:pPr>
    <w:rPr/>
  </w:style>
  <w:style w:type="paragraph" w:styleId="Listepuces5">
    <w:name w:val="Liste à puces 5"/>
    <w:basedOn w:val="Normal"/>
    <w:qFormat/>
    <w:pPr>
      <w:numPr>
        <w:ilvl w:val="0"/>
        <w:numId w:val="6"/>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ind w:left="283" w:hanging="283"/>
    </w:pPr>
    <w:rPr/>
  </w:style>
  <w:style w:type="paragraph" w:styleId="Listenumros2">
    <w:name w:val="Liste à numéros 2"/>
    <w:basedOn w:val="Normal"/>
    <w:qFormat/>
    <w:pPr>
      <w:numPr>
        <w:ilvl w:val="0"/>
        <w:numId w:val="8"/>
      </w:numPr>
      <w:ind w:left="566" w:hanging="283"/>
    </w:pPr>
    <w:rPr/>
  </w:style>
  <w:style w:type="paragraph" w:styleId="Listenumros3">
    <w:name w:val="Liste à numéros 3"/>
    <w:basedOn w:val="Normal"/>
    <w:qFormat/>
    <w:pPr>
      <w:numPr>
        <w:ilvl w:val="0"/>
        <w:numId w:val="9"/>
      </w:numPr>
      <w:ind w:left="849" w:hanging="283"/>
    </w:pPr>
    <w:rPr/>
  </w:style>
  <w:style w:type="paragraph" w:styleId="Listenumros4">
    <w:name w:val="Liste à numéros 4"/>
    <w:basedOn w:val="Normal"/>
    <w:qFormat/>
    <w:pPr>
      <w:numPr>
        <w:ilvl w:val="0"/>
        <w:numId w:val="10"/>
      </w:numPr>
      <w:ind w:left="1132" w:hanging="283"/>
    </w:pPr>
    <w:rPr/>
  </w:style>
  <w:style w:type="paragraph" w:styleId="Listenumros5">
    <w:name w:val="Liste à numéros 5"/>
    <w:basedOn w:val="Normal"/>
    <w:qFormat/>
    <w:pPr>
      <w:numPr>
        <w:ilvl w:val="0"/>
        <w:numId w:val="11"/>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juridique">
    <w:name w:val="Table juridique"/>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detablejuridique">
    <w:name w:val="Titre de table juridique"/>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Corpsdetexte2">
    <w:name w:val="Corps de texte 2"/>
    <w:basedOn w:val="Normal"/>
    <w:qFormat/>
    <w:pPr/>
    <w:rPr>
      <w:b/>
      <w:bCs/>
    </w:rPr>
  </w:style>
  <w:style w:type="paragraph" w:styleId="Retraitcorpsdetexte2">
    <w:name w:val="Retrait corps de texte 2"/>
    <w:basedOn w:val="Normal"/>
    <w:qFormat/>
    <w:pPr>
      <w:ind w:firstLine="360"/>
    </w:pPr>
    <w:rPr/>
  </w:style>
  <w:style w:type="paragraph" w:styleId="Textebrut">
    <w:name w:val="Texte bru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00:00Z</dcterms:created>
  <dc:creator>I.U.T OISE</dc:creator>
  <dc:description/>
  <dc:language>en-US</dc:language>
  <cp:lastModifiedBy>CAESAR</cp:lastModifiedBy>
  <cp:lastPrinted>2000-05-11T16:59:00Z</cp:lastPrinted>
  <dcterms:modified xsi:type="dcterms:W3CDTF">2000-05-22T11:00:00Z</dcterms:modified>
  <cp:revision>2</cp:revision>
  <dc:subject/>
  <dc:title>Modèle de courrier électronique</dc:title>
</cp:coreProperties>
</file>