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709"/>
        <w:jc w:val="center"/>
        <w:rPr>
          <w:b/>
          <w:b/>
        </w:rPr>
      </w:pPr>
      <w:r>
        <w:rPr>
          <w:b/>
        </w:rPr>
        <w:t>Colloque organisé par le GREITD, l’IRD</w:t>
      </w:r>
    </w:p>
    <w:p>
      <w:pPr>
        <w:pStyle w:val="Normal"/>
        <w:spacing w:before="0" w:after="120"/>
        <w:ind w:firstLine="709"/>
        <w:jc w:val="center"/>
        <w:rPr>
          <w:b/>
          <w:b/>
        </w:rPr>
      </w:pPr>
      <w:r>
        <w:rPr>
          <w:b/>
        </w:rPr>
        <w:t xml:space="preserve">       </w:t>
      </w:r>
      <w:r>
        <w:rPr>
          <w:b/>
        </w:rPr>
        <w:t xml:space="preserve">et les Universités de Paris I (IEDES), Paris 8 et Paris 13 </w:t>
      </w:r>
    </w:p>
    <w:p>
      <w:pPr>
        <w:pStyle w:val="Normal"/>
        <w:spacing w:before="0" w:after="120"/>
        <w:ind w:firstLine="709"/>
        <w:rPr>
          <w:b/>
          <w:b/>
        </w:rPr>
      </w:pPr>
      <w:r>
        <w:rPr>
          <w:b/>
        </w:rPr>
      </w:r>
    </w:p>
    <w:p>
      <w:pPr>
        <w:pStyle w:val="Normal"/>
        <w:spacing w:before="0" w:after="120"/>
        <w:ind w:firstLine="709"/>
        <w:jc w:val="center"/>
        <w:rPr>
          <w:b/>
          <w:b/>
          <w:sz w:val="32"/>
        </w:rPr>
      </w:pPr>
      <w:r>
        <w:rPr>
          <w:b/>
          <w:sz w:val="32"/>
        </w:rPr>
        <w:t>«Mondialisation économique et gouvernement des sociétés :</w:t>
      </w:r>
    </w:p>
    <w:p>
      <w:pPr>
        <w:pStyle w:val="Normal"/>
        <w:spacing w:before="0" w:after="120"/>
        <w:ind w:firstLine="709"/>
        <w:jc w:val="center"/>
        <w:rPr>
          <w:b/>
          <w:b/>
          <w:sz w:val="32"/>
        </w:rPr>
      </w:pPr>
      <w:r>
        <w:rPr>
          <w:b/>
          <w:sz w:val="32"/>
        </w:rPr>
        <w:t>l’Amérique latine, un laboratoire ? »</w:t>
      </w:r>
    </w:p>
    <w:p>
      <w:pPr>
        <w:pStyle w:val="Normal"/>
        <w:jc w:val="center"/>
        <w:rPr>
          <w:b/>
          <w:b/>
        </w:rPr>
      </w:pPr>
      <w:r>
        <w:rPr>
          <w:b/>
        </w:rPr>
        <w:t>Paris, 7-8 juin 2000</w:t>
      </w:r>
    </w:p>
    <w:p>
      <w:pPr>
        <w:pStyle w:val="Normal"/>
        <w:jc w:val="center"/>
        <w:rPr>
          <w:b/>
          <w:b/>
          <w:sz w:val="28"/>
        </w:rPr>
      </w:pPr>
      <w:r>
        <w:rPr>
          <w:b/>
          <w:sz w:val="28"/>
        </w:rPr>
      </w:r>
    </w:p>
    <w:p>
      <w:pPr>
        <w:pStyle w:val="Normal"/>
        <w:jc w:val="center"/>
        <w:rPr>
          <w:b/>
          <w:b/>
          <w:sz w:val="28"/>
        </w:rPr>
      </w:pPr>
      <w:r>
        <w:rPr>
          <w:b/>
          <w:sz w:val="28"/>
        </w:rPr>
      </w:r>
    </w:p>
    <w:p>
      <w:pPr>
        <w:pStyle w:val="Normal"/>
        <w:widowControl w:val="false"/>
        <w:tabs>
          <w:tab w:val="clear" w:pos="708"/>
          <w:tab w:val="center" w:pos="4512" w:leader="none"/>
        </w:tabs>
        <w:jc w:val="both"/>
        <w:rPr/>
      </w:pPr>
      <w:r>
        <w:rPr>
          <w:sz w:val="28"/>
        </w:rPr>
        <w:t xml:space="preserve">Session IV : </w:t>
      </w:r>
      <w:r>
        <w:rPr>
          <w:b/>
          <w:smallCaps/>
          <w:sz w:val="28"/>
        </w:rPr>
        <w:t>Corruption , criminalisation des pouvoirs , et  illégalismes</w:t>
      </w:r>
    </w:p>
    <w:p>
      <w:pPr>
        <w:pStyle w:val="Normal"/>
        <w:jc w:val="center"/>
        <w:rPr>
          <w:b/>
          <w:b/>
          <w:sz w:val="28"/>
        </w:rPr>
      </w:pPr>
      <w:r>
        <w:rPr>
          <w:b/>
          <w:smallCaps/>
          <w:sz w:val="28"/>
        </w:rPr>
        <w:t xml:space="preserve">                          </w:t>
      </w:r>
      <w:r>
        <w:rPr>
          <w:b/>
          <w:smallCaps/>
          <w:sz w:val="28"/>
        </w:rPr>
        <w:t>(8 juin, 13 h.30 -16 h.3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jc w:val="center"/>
        <w:rPr/>
      </w:pPr>
      <w:r>
        <w:rPr/>
        <w:t>Economie de la drogue et Economie des réseaux</w:t>
      </w:r>
    </w:p>
    <w:p>
      <w:pPr>
        <w:pStyle w:val="Normal"/>
        <w:jc w:val="center"/>
        <w:rPr/>
      </w:pPr>
      <w:r>
        <w:rPr/>
        <w:t xml:space="preserve">Communication pour le colloque du Greitd </w:t>
      </w:r>
    </w:p>
    <w:p>
      <w:pPr>
        <w:pStyle w:val="Normal"/>
        <w:jc w:val="center"/>
        <w:rPr/>
      </w:pPr>
      <w:r>
        <w:rPr/>
        <w:t>(Paris les 7 et 8 juin 2000)</w:t>
      </w:r>
    </w:p>
    <w:p>
      <w:pPr>
        <w:pStyle w:val="Normal"/>
        <w:jc w:val="center"/>
        <w:rPr/>
      </w:pPr>
      <w:r>
        <w:rPr/>
        <w:t xml:space="preserve"> </w:t>
      </w:r>
      <w:r>
        <w:rPr/>
        <w:t>Mamadou CAMARA</w:t>
      </w:r>
      <w:r>
        <w:rPr>
          <w:rStyle w:val="FootnoteCharacters"/>
          <w:rStyle w:val="FootnoteAnchor"/>
        </w:rPr>
        <w:footnoteReference w:customMarkFollows="1" w:id="2"/>
        <w:t>*</w:t>
      </w:r>
      <w:r>
        <w:rPr>
          <w:rStyle w:val="FootnoteCharacters"/>
        </w:rPr>
        <w:t>*</w:t>
      </w:r>
      <w:r>
        <w:rPr/>
        <w:t xml:space="preserve"> et  Flavien TCHAPGA</w:t>
      </w:r>
      <w:r>
        <w:rPr>
          <w:rStyle w:val="FootnoteCharacters"/>
          <w:rStyle w:val="FootnoteAnchor"/>
        </w:rPr>
        <w:footnoteReference w:customMarkFollows="1" w:id="3"/>
        <w:t>*</w:t>
      </w:r>
      <w:r>
        <w:rPr/>
        <w:t xml:space="preserve"> </w:t>
      </w:r>
      <w:r>
        <w:br w:type="page"/>
      </w:r>
    </w:p>
    <w:p>
      <w:pPr>
        <w:pStyle w:val="Heading2"/>
        <w:rPr/>
      </w:pPr>
      <w:r>
        <w:rPr/>
        <w:t>Introduction : Entre substitution et complémentarité des segments légal et criminels des économies en crise</w:t>
      </w:r>
    </w:p>
    <w:p>
      <w:pPr>
        <w:pStyle w:val="Footer"/>
        <w:tabs>
          <w:tab w:val="clear" w:pos="4536"/>
          <w:tab w:val="clear" w:pos="9072"/>
        </w:tabs>
        <w:rPr/>
      </w:pPr>
      <w:r>
        <w:rPr/>
      </w:r>
    </w:p>
    <w:p>
      <w:pPr>
        <w:pStyle w:val="TextBody"/>
        <w:rPr/>
      </w:pPr>
      <w:r>
        <w:rPr/>
        <w:t xml:space="preserve">Le contexte de libéralisation de l’économie et de la démocratisation politique  a  été propice à l’émergence d’une économie de la drogue et de l’illicite dans les pays d’Afrique. Au début d’un tel processus, ce sont les élites politiques et administratives liées et représentant un appareil d’ Etat en pleine déliquescence ( olivier De Sardan , 2000) qui font collusion avec certains hommes d’affaires locaux ou étrangers impliqués dans différents trafics. La volonté d’attirer des capitaux étrangers de la part de ces pays rencontre le besoin de groupes criminels qui se tournent de plus en plus vers l’ Afrique subsaharienne pour élargir leurs activités de blanchiment, (Tchienehom, 2000). Les économies, des pays marginalisés par le processus de mondialisation deviennent de plus en plus perméables aux activités illicites. </w:t>
      </w:r>
    </w:p>
    <w:p>
      <w:pPr>
        <w:pStyle w:val="TextBody"/>
        <w:rPr/>
      </w:pPr>
      <w:r>
        <w:rPr/>
        <w:t>De façon traditionnelle, cette question de l’emprise de l’économie « informelle » sur l’économie formelle est traitée par des auteurs dans le cadre de la thèse  dite de substitution. Cette thèse de substitution progressive entre économie informelle non criminelle et économie informelle criminelle est fondée sur la séquence suivante : la crise en supprimant des activités légales (licenciements, faillites) engendre de fait un développement des activités de survie ( informelles). Puisque les activités informelles non criminelles ne peuvent s’étendre à l’infini, la concurrence entre de plus en plus d’actifs tend à faire baisser les revenus moyens. Il s’ensuit une recherche d’activités de survie qui pousse certains acteurs à intégrer des segments criminels de l’économie comme la prostitution, la drogue etc .Si cette thèse dite de substitution, si elle explique le pourquoi de la croissance d’une économie de la drogue dans le cadre des économies en crise, elle ne  renseigne point sur les mécanismes de construction de ce segment criminel de l’économie. Des nombreux travaux (Lautier, 1994 ; Unicef, 1989)  sur le secteur informel ont d’ailleurs montré que c’est plutôt la complémentarité entre segments formels et informels de l’économie qu’il faut privilégier</w:t>
      </w:r>
      <w:r>
        <w:rPr>
          <w:rStyle w:val="FootnoteCharacters"/>
          <w:rStyle w:val="FootnoteAnchor"/>
        </w:rPr>
        <w:footnoteReference w:id="4"/>
      </w:r>
      <w:r>
        <w:rPr/>
        <w:t xml:space="preserve">. </w:t>
      </w:r>
    </w:p>
    <w:p>
      <w:pPr>
        <w:pStyle w:val="TextBody"/>
        <w:rPr/>
      </w:pPr>
      <w:r>
        <w:rPr/>
        <w:t xml:space="preserve">Cette hypothèse de complémentarité semble intéressante non pas pour seulement soutenir la thèse du développement des activités informelles, voire criminelles, quel que soit le cycle économique en cours, mais pour montrer que les activités de marge ont besoin, pour se développer, des innovations qui s’opèrent dans l’économie légale </w:t>
      </w:r>
    </w:p>
    <w:p>
      <w:pPr>
        <w:pStyle w:val="TextBody"/>
        <w:rPr/>
      </w:pPr>
      <w:r>
        <w:rPr/>
        <w:t xml:space="preserve">( réformes institutionnelles, innovations financières etc). C’est donc la mise en évidence des relations entre agents économiques situées de part et d’autre des frontières de la légalité qui permet de comprendre comment le segment criminel  de l’économie crée sa propre dynamique pour devenir de façon progressive une nouvelle logique d’accumulation dans les économies : </w:t>
      </w:r>
      <w:r>
        <w:rPr>
          <w:b/>
        </w:rPr>
        <w:t xml:space="preserve">Les réseaux illégaux sont imbriqués dans les réseaux légaux et se nourrissent d’eux. </w:t>
      </w:r>
    </w:p>
    <w:p>
      <w:pPr>
        <w:pStyle w:val="TextBody"/>
        <w:rPr/>
      </w:pPr>
      <w:r>
        <w:rPr/>
        <w:t xml:space="preserve">Contrairement à la vision dualiste d’une économie criminelle coupée du reste, l’intensité et la forme des relations  entre agents chargés de produire les lois, de les appliquer, et ceux agissant en contradiction avec ces lois,  constituent les déterminants du développement d’une économie de la drogue et de l’illicite. La coopération qui peut émerger entre ces agents a servi de fondement au modèle à trois joueurs ( trafiquant , politique et agent des forces de répression) pour expliquer l’émergence d’une économie de la drogue (Camara, 1999). Si ce modèle  permet d’expliquer comment l’économie de l’illicite naît dans un environnement particulier, il  ne peut répondre à la question de savoir  </w:t>
      </w:r>
      <w:r>
        <w:rPr>
          <w:i/>
        </w:rPr>
        <w:t xml:space="preserve">« comment les acteurs de l’illégal se comportent de façon à pérenniser leurs activités pourtant prohibées </w:t>
      </w:r>
      <w:r>
        <w:rPr/>
        <w:t>?</w:t>
      </w:r>
    </w:p>
    <w:p>
      <w:pPr>
        <w:pStyle w:val="TextBody"/>
        <w:rPr/>
      </w:pPr>
      <w:r>
        <w:rPr/>
        <w:t>L’objectif de ce papier est de montrer dans quelle mesure les enseignements de « l’économie des réseaux » peuvent constituer une nouvelle piste pour comprendre la façon dont  les activités liées à la drogue peuvent se propager pour devenir une dominante du régime d’accumulation. Les approches strictement économiques et par le jeu ont permis de mettre l’accent sur les motivations des agents à intégrer le segment criminel de l’économie (I). Le nombre croissant d’acteurs intervenant dans ces activités rend irréaliste l’hypothèse de la stabilité des configurations du jeu telles que décrites dans le modèle à trois acteurs. Partant de là, les outils de l’économie des réseaux sont mobilisés pour rendre compte de la structuration des activités liées à la drogue (II). On peut alors expliquer, à travers  l’étoffement du réseau social nécessaire à l’efficacité de l’activité, la criminalisation  croissante des économies.</w:t>
      </w:r>
    </w:p>
    <w:p>
      <w:pPr>
        <w:pStyle w:val="TextBody"/>
        <w:rPr/>
      </w:pPr>
      <w:r>
        <w:rPr/>
      </w:r>
    </w:p>
    <w:p>
      <w:pPr>
        <w:pStyle w:val="Heading3"/>
        <w:rPr/>
      </w:pPr>
      <w:r>
        <w:rPr/>
        <w:t>I- Des approches strictement économiques à l’approche par le jeu</w:t>
      </w:r>
    </w:p>
    <w:p>
      <w:pPr>
        <w:pStyle w:val="Normal"/>
        <w:rPr/>
      </w:pPr>
      <w:r>
        <w:rPr/>
      </w:r>
    </w:p>
    <w:p>
      <w:pPr>
        <w:pStyle w:val="Heading4"/>
        <w:rPr/>
      </w:pPr>
      <w:r>
        <w:rPr/>
        <w:t>I-1 Rentabilité et risque comme facteurs de croissance de l’activité de la drogue</w:t>
      </w:r>
    </w:p>
    <w:p>
      <w:pPr>
        <w:pStyle w:val="TextBody"/>
        <w:rPr/>
      </w:pPr>
      <w:r>
        <w:rPr/>
      </w:r>
    </w:p>
    <w:p>
      <w:pPr>
        <w:pStyle w:val="TextBody"/>
        <w:rPr/>
      </w:pPr>
      <w:r>
        <w:rPr/>
        <w:t xml:space="preserve">Dans le modèle néoclassique standard les différences de productivité sont à l’origine de la mobilité intersectorielle des ressources. Si pour une raison donnée,  par exemple la rareté d’un facteur dans un secteur donné, faisait que la productivité marginale dudit facteur (qui doit s’égaliser à son prix) est plus élevée que la moyenne alors les ressources devraient quitter les autres secteurs et se diriger vers ce secteur jusqu’au moment où s’opère une égalisation entre la productivité individuelle de ce secteur et la moyenne. Cette liaison entre prix supérieur ( donc surprofit) et allocation des ressources peut s’appliquer selon certains auteurs libéraux comme Wolf (1998) à l’économie de la drogue. Les prix élevés en vigueur dans ce segment de l’économie expliqueraient pourquoi de plus en plus de ressources </w:t>
      </w:r>
    </w:p>
    <w:p>
      <w:pPr>
        <w:pStyle w:val="TextBody"/>
        <w:rPr/>
      </w:pPr>
      <w:r>
        <w:rPr/>
        <w:t>( aussi bien humaines que matérielles) viennent s’y investir. On peut aisément rétorquer à la vision libérale le fait que le marché de la drogue ne remplisse  pas les conditions d’un marché de concurrence</w:t>
      </w:r>
      <w:r>
        <w:rPr>
          <w:rStyle w:val="FootnoteCharacters"/>
          <w:rStyle w:val="FootnoteAnchor"/>
        </w:rPr>
        <w:footnoteReference w:id="5"/>
      </w:r>
      <w:r>
        <w:rPr/>
        <w:t xml:space="preserve"> . Toutefois la rationalité des agents toujours à la recherche de profits plus importants suffirait à expliquer leur entrée dans ce secteur malgré les risques associés au métier d’entrepreneur criminel. La pertinence de l’argumentation libérale est donc plus défendable du point de vue de la rationalité des agents que de celui provenant des caractéristiques du marché des drogues. D’ailleurs un autre courant libéral donne un fondement au développement du secteur criminel par le biais de la réglementation. Ce courant, dont les pionniers sont Krueger (1974) et Bagwathi (1982), a pu théoriser l’ apparition et le développement d’un marché des « Dupes »</w:t>
      </w:r>
      <w:r>
        <w:rPr>
          <w:rStyle w:val="FootnoteCharacters"/>
          <w:rStyle w:val="FootnoteAnchor"/>
        </w:rPr>
        <w:footnoteReference w:id="6"/>
      </w:r>
      <w:r>
        <w:rPr/>
        <w:t xml:space="preserve"> . A l’affirmation  «</w:t>
      </w:r>
      <w:r>
        <w:rPr>
          <w:i/>
        </w:rPr>
        <w:t>  les prix de la drogue sont élevés du fait de l’imperfection du marché des drogues</w:t>
      </w:r>
      <w:r>
        <w:rPr/>
        <w:t> », ce courant dit de la « rent-seeking », incombe la responsabilité de l’imperfection et donc des prix élevés à l’intervention de l’ Etat. Puisque la drogue est un produit prohibé ( comme les importations de biens et services dans le cas du protectionnisme commercial) et réprimé, alors les coûts de transaction ( et les risques qui peuvent être évalués comme des coûts potentiels en cas  de détection)  justifient le niveau élevé des prix et des profits associés</w:t>
      </w:r>
      <w:r>
        <w:rPr>
          <w:rStyle w:val="FootnoteCharacters"/>
          <w:rStyle w:val="FootnoteAnchor"/>
        </w:rPr>
        <w:footnoteReference w:id="7"/>
      </w:r>
      <w:r>
        <w:rPr/>
        <w:t>. Et comme les agents du fait de leur rationalité cherchent  à investir les secteurs à profits élevés , ils vont donc orienter leurs ressources vers ce secteur.</w:t>
      </w:r>
    </w:p>
    <w:p>
      <w:pPr>
        <w:pStyle w:val="TextBody"/>
        <w:rPr/>
      </w:pPr>
      <w:r>
        <w:rPr>
          <w:rFonts w:eastAsia="Arial"/>
        </w:rPr>
        <w:t xml:space="preserve"> </w:t>
      </w:r>
      <w:r>
        <w:rPr/>
        <w:t>Il y’ a donc plusieurs fondements, du point de vue libéral, à ce que la drogue devienne une activité dynamisée et attirant de plus en plus d’agents. Si par voie de conséquence, la structure de marché est quelque part à l’origine des prix et des profits élevés , elle n’est pas expliquée en elle même par ces approches. Il est vrai que les économistes  de l’école des « coûts de transaction », Williamson (1975, 1985) disposent d’une argumentation qui est susceptible d’être mobilisée pour expliquer l’organisation en cartels des trafiquants de drogue. Selon cette approche les transactions entre agents se déroulent soit par le marché , soit par la hiérarchie (assimilée à la firme) en fonction des coûts qui sont liés à leur effectivité. Peuvent être à l’origine de tels coûts de transaction par exemple un environnement perturbé , une incertitude quant à la qualité du produit, aux délais de livraison du produit, et pour ce qui est de la drogue, au risque d’interpellation ( qui signifie une annulation pure et simple de la transaction). Pour minimiser de tels coûts une firme va chercher à « internaliser » les activités d’autres firmes dont dépendent les siennes et devenir donc, par le biais de l’intégration verticale ou horizontale, une hiérarchie (administration privée) plus importante. C’est donc de la recherche d’efficacité dans l’effectivité des transactions  que naissent les organisations en tant que substituts au marché . Là , nous avons donc une explication de l’existence et du développement des organisations de trafic de drogue. Pour que les activités illicites puissent se dérouler de façon efficace, la formation d’organisations de crime s’impose comme une nécessité. Cependant , l’existence de seules organisations de trafic ne constitue pas une condition suffisante pour expliquer la substitution des organisations au marché. De plus, la théorie des coûts de transaction  dit ne rien sur les modalités de fonctionnement de ces organisations, ni leur réactivité par rapport à leur environnement. Il y a donc une raison de dépasser l’approche en terme de coûts de transaction lorsqu’il s’agit de comprendre les modalités de la coordination à l’intérieur d’organisations dont la structure est beaucoup complexe qu’une filière industrielle légale.</w:t>
      </w:r>
    </w:p>
    <w:p>
      <w:pPr>
        <w:pStyle w:val="TextBody"/>
        <w:rPr/>
      </w:pPr>
      <w:r>
        <w:rPr/>
        <w:t xml:space="preserve">En réalité, le caractère illégal de l’activité de la drogue fait que les entrepreneurs du crime dont les motivations sont perçues par les approches strictement économiques ont besoin de nouer des relations avec d’autres acteurs chargés de la production et de l’application des lois. Cette hypothèse fonde le recours à la théorie des jeux qui, au delà de la description des stratégies des acteurs, est à même d’expliquer la  naissance d’une économie de la drogue dans un contexte institutionnel donné. </w:t>
      </w:r>
    </w:p>
    <w:p>
      <w:pPr>
        <w:pStyle w:val="TextBody"/>
        <w:rPr/>
      </w:pPr>
      <w:r>
        <w:rPr/>
      </w:r>
    </w:p>
    <w:p>
      <w:pPr>
        <w:pStyle w:val="Heading3"/>
        <w:rPr/>
      </w:pPr>
      <w:r>
        <w:rPr/>
        <w:t>1-2  Jeux coopératifs entre acteurs et organisation de l’activité de la drogue</w:t>
      </w:r>
    </w:p>
    <w:p>
      <w:pPr>
        <w:pStyle w:val="TextBody"/>
        <w:rPr/>
      </w:pPr>
      <w:r>
        <w:rPr/>
      </w:r>
    </w:p>
    <w:p>
      <w:pPr>
        <w:pStyle w:val="TextBody"/>
        <w:rPr/>
      </w:pPr>
      <w:r>
        <w:rPr/>
        <w:t>Si on perçoit d’emblée l’intérêt de la théorie des jeux pour l’analyse de la stratégie des acteurs liés à la drogue, cette démarche n’est apparue que récemment (Camara, 1999). Le modèle que construit cet auteur met en relation trois acteurs ( trafiquant de drogue, homme politique et agent des forces de répression). Dès lors, la stratégie de coopération est mise en avant  comme facteur explicatif de l’émergence d’une économie de la drogue Camara (1999).</w:t>
      </w:r>
    </w:p>
    <w:p>
      <w:pPr>
        <w:pStyle w:val="TextBody"/>
        <w:rPr/>
      </w:pPr>
      <w:r>
        <w:rPr/>
        <w:t xml:space="preserve">Ce modèle est  fondé sur l'hypothèse selon laquelle chaque acteur cherchera à nouer une relation de coopération avec l'un des deux autres en fonction de l'objectif qu'il cherchera à atteindre (cf tableau 1)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ableau 1: Le contenu d’une demande de coopération de la part d’un acteur vis a vis d’un autre par rapport à la drogue.</w:t>
      </w:r>
    </w:p>
    <w:tbl>
      <w:tblPr>
        <w:tblW w:w="9208" w:type="dxa"/>
        <w:jc w:val="center"/>
        <w:tblInd w:w="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6" w:space="0" w:color="000000"/>
              <w:left w:val="single" w:sz="6" w:space="0" w:color="000000"/>
              <w:bottom w:val="single" w:sz="6" w:space="0" w:color="000000"/>
              <w:right w:val="single" w:sz="6" w:space="0" w:color="000000"/>
            </w:tcBorders>
          </w:tcPr>
          <w:p>
            <w:pPr>
              <w:pStyle w:val="TextBody"/>
              <w:rPr/>
            </w:pPr>
            <w:r>
              <w:rPr/>
              <w:t>Coopérer</w:t>
            </w:r>
          </w:p>
        </w:tc>
        <w:tc>
          <w:tcPr>
            <w:tcW w:w="2302" w:type="dxa"/>
            <w:tcBorders>
              <w:top w:val="single" w:sz="6" w:space="0" w:color="000000"/>
              <w:left w:val="single" w:sz="6" w:space="0" w:color="000000"/>
              <w:bottom w:val="single" w:sz="6" w:space="0" w:color="000000"/>
              <w:right w:val="single" w:sz="6" w:space="0" w:color="000000"/>
            </w:tcBorders>
          </w:tcPr>
          <w:p>
            <w:pPr>
              <w:pStyle w:val="TextBody"/>
              <w:rPr/>
            </w:pPr>
            <w:r>
              <w:rPr/>
              <w:t>Trafiquant</w:t>
            </w:r>
          </w:p>
        </w:tc>
        <w:tc>
          <w:tcPr>
            <w:tcW w:w="2302" w:type="dxa"/>
            <w:tcBorders>
              <w:top w:val="single" w:sz="6" w:space="0" w:color="000000"/>
              <w:left w:val="single" w:sz="6" w:space="0" w:color="000000"/>
              <w:bottom w:val="single" w:sz="6" w:space="0" w:color="000000"/>
              <w:right w:val="single" w:sz="6" w:space="0" w:color="000000"/>
            </w:tcBorders>
          </w:tcPr>
          <w:p>
            <w:pPr>
              <w:pStyle w:val="TextBody"/>
              <w:rPr/>
            </w:pPr>
            <w:r>
              <w:rPr/>
              <w:t>Politique</w:t>
            </w:r>
          </w:p>
        </w:tc>
        <w:tc>
          <w:tcPr>
            <w:tcW w:w="2302" w:type="dxa"/>
            <w:tcBorders>
              <w:top w:val="single" w:sz="6" w:space="0" w:color="000000"/>
              <w:left w:val="single" w:sz="6" w:space="0" w:color="000000"/>
              <w:bottom w:val="single" w:sz="6" w:space="0" w:color="000000"/>
              <w:right w:val="single" w:sz="6" w:space="0" w:color="000000"/>
            </w:tcBorders>
          </w:tcPr>
          <w:p>
            <w:pPr>
              <w:pStyle w:val="TextBody"/>
              <w:rPr/>
            </w:pPr>
            <w:r>
              <w:rPr/>
              <w:t>Forces de répressio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extBody"/>
              <w:rPr/>
            </w:pPr>
            <w:r>
              <w:rPr/>
              <w:t>Trafiquant</w:t>
            </w:r>
          </w:p>
        </w:tc>
        <w:tc>
          <w:tcPr>
            <w:tcW w:w="2302" w:type="dxa"/>
            <w:tcBorders>
              <w:top w:val="single" w:sz="6" w:space="0" w:color="000000"/>
              <w:left w:val="single" w:sz="6" w:space="0" w:color="000000"/>
              <w:bottom w:val="single" w:sz="6" w:space="0" w:color="000000"/>
              <w:right w:val="single" w:sz="6" w:space="0" w:color="000000"/>
            </w:tcBorders>
          </w:tcPr>
          <w:p>
            <w:pPr>
              <w:pStyle w:val="TextBody"/>
              <w:rPr/>
            </w:pPr>
            <w:r>
              <w:rPr/>
              <w:t xml:space="preserve">I. </w:t>
              <w:br/>
              <w:t>Partage des risques et intégration de leurs activités.</w:t>
            </w:r>
          </w:p>
        </w:tc>
        <w:tc>
          <w:tcPr>
            <w:tcW w:w="2302" w:type="dxa"/>
            <w:tcBorders>
              <w:top w:val="single" w:sz="6" w:space="0" w:color="000000"/>
              <w:left w:val="single" w:sz="6" w:space="0" w:color="000000"/>
              <w:bottom w:val="single" w:sz="6" w:space="0" w:color="000000"/>
              <w:right w:val="single" w:sz="6" w:space="0" w:color="000000"/>
            </w:tcBorders>
          </w:tcPr>
          <w:p>
            <w:pPr>
              <w:pStyle w:val="TextBody"/>
              <w:rPr/>
            </w:pPr>
            <w:r>
              <w:rPr/>
              <w:t xml:space="preserve">II. </w:t>
              <w:br/>
              <w:t>Protection, notabilité  contre financement de projets d’enrichissement personnel</w:t>
            </w:r>
          </w:p>
        </w:tc>
        <w:tc>
          <w:tcPr>
            <w:tcW w:w="2302" w:type="dxa"/>
            <w:tcBorders>
              <w:top w:val="single" w:sz="6" w:space="0" w:color="000000"/>
              <w:left w:val="single" w:sz="6" w:space="0" w:color="000000"/>
              <w:bottom w:val="single" w:sz="6" w:space="0" w:color="000000"/>
              <w:right w:val="single" w:sz="6" w:space="0" w:color="000000"/>
            </w:tcBorders>
          </w:tcPr>
          <w:p>
            <w:pPr>
              <w:pStyle w:val="TextBody"/>
              <w:rPr/>
            </w:pPr>
            <w:r>
              <w:rPr/>
              <w:t xml:space="preserve">III. </w:t>
              <w:br/>
              <w:t>Tolérance et bienveillance contre argent et avantages matériels.</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extBody"/>
              <w:rPr/>
            </w:pPr>
            <w:r>
              <w:rPr/>
              <w:t>Politique</w:t>
            </w:r>
          </w:p>
        </w:tc>
        <w:tc>
          <w:tcPr>
            <w:tcW w:w="2302" w:type="dxa"/>
            <w:tcBorders>
              <w:top w:val="single" w:sz="6" w:space="0" w:color="000000"/>
              <w:left w:val="single" w:sz="6" w:space="0" w:color="000000"/>
              <w:bottom w:val="single" w:sz="6" w:space="0" w:color="000000"/>
              <w:right w:val="single" w:sz="6" w:space="0" w:color="000000"/>
            </w:tcBorders>
          </w:tcPr>
          <w:p>
            <w:pPr>
              <w:pStyle w:val="TextBody"/>
              <w:rPr/>
            </w:pPr>
            <w:r>
              <w:rPr/>
              <w:t xml:space="preserve">IV. </w:t>
              <w:br/>
              <w:t>Financement de projet de légitimation  contre protection et couverture</w:t>
            </w:r>
          </w:p>
        </w:tc>
        <w:tc>
          <w:tcPr>
            <w:tcW w:w="2302" w:type="dxa"/>
            <w:tcBorders>
              <w:top w:val="single" w:sz="6" w:space="0" w:color="000000"/>
              <w:left w:val="single" w:sz="6" w:space="0" w:color="000000"/>
              <w:bottom w:val="single" w:sz="6" w:space="0" w:color="000000"/>
              <w:right w:val="single" w:sz="6" w:space="0" w:color="000000"/>
            </w:tcBorders>
          </w:tcPr>
          <w:p>
            <w:pPr>
              <w:pStyle w:val="TextBody"/>
              <w:rPr/>
            </w:pPr>
            <w:r>
              <w:rPr/>
              <w:t xml:space="preserve">V. </w:t>
              <w:br/>
              <w:t>Corruption des uns par les autres ou dénonciation selon les enjeux.</w:t>
            </w:r>
          </w:p>
        </w:tc>
        <w:tc>
          <w:tcPr>
            <w:tcW w:w="2302" w:type="dxa"/>
            <w:tcBorders>
              <w:top w:val="single" w:sz="6" w:space="0" w:color="000000"/>
              <w:left w:val="single" w:sz="6" w:space="0" w:color="000000"/>
              <w:bottom w:val="single" w:sz="6" w:space="0" w:color="000000"/>
              <w:right w:val="single" w:sz="6" w:space="0" w:color="000000"/>
            </w:tcBorders>
          </w:tcPr>
          <w:p>
            <w:pPr>
              <w:pStyle w:val="TextBody"/>
              <w:rPr/>
            </w:pPr>
            <w:r>
              <w:rPr/>
              <w:t xml:space="preserve">VI. </w:t>
              <w:br/>
              <w:t>Plus de répression ou de tolérance contre promotion et avantages matériels</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extBody"/>
              <w:rPr/>
            </w:pPr>
            <w:r>
              <w:rPr/>
              <w:t>Forces de répression</w:t>
            </w:r>
          </w:p>
        </w:tc>
        <w:tc>
          <w:tcPr>
            <w:tcW w:w="2302" w:type="dxa"/>
            <w:tcBorders>
              <w:top w:val="single" w:sz="6" w:space="0" w:color="000000"/>
              <w:left w:val="single" w:sz="6" w:space="0" w:color="000000"/>
              <w:bottom w:val="single" w:sz="6" w:space="0" w:color="000000"/>
              <w:right w:val="single" w:sz="6" w:space="0" w:color="000000"/>
            </w:tcBorders>
          </w:tcPr>
          <w:p>
            <w:pPr>
              <w:pStyle w:val="TextBody"/>
              <w:rPr/>
            </w:pPr>
            <w:r>
              <w:rPr/>
              <w:t xml:space="preserve">VII. </w:t>
              <w:br/>
              <w:t>Obtention d’informations et de moyens contre d’autres réseaux de trafiquants contre réduction des peines et bienveillance</w:t>
            </w:r>
          </w:p>
        </w:tc>
        <w:tc>
          <w:tcPr>
            <w:tcW w:w="2302" w:type="dxa"/>
            <w:tcBorders>
              <w:top w:val="single" w:sz="6" w:space="0" w:color="000000"/>
              <w:left w:val="single" w:sz="6" w:space="0" w:color="000000"/>
              <w:bottom w:val="single" w:sz="6" w:space="0" w:color="000000"/>
              <w:right w:val="single" w:sz="6" w:space="0" w:color="000000"/>
            </w:tcBorders>
          </w:tcPr>
          <w:p>
            <w:pPr>
              <w:pStyle w:val="TextBody"/>
              <w:rPr/>
            </w:pPr>
            <w:r>
              <w:rPr/>
              <w:t xml:space="preserve">VIII. </w:t>
              <w:br/>
              <w:t>Législation plus adaptée, meilleures conditions de travail et récompense des risques pris contre opérations d’envergure .</w:t>
            </w:r>
          </w:p>
        </w:tc>
        <w:tc>
          <w:tcPr>
            <w:tcW w:w="2302" w:type="dxa"/>
            <w:tcBorders>
              <w:top w:val="single" w:sz="6" w:space="0" w:color="000000"/>
              <w:left w:val="single" w:sz="6" w:space="0" w:color="000000"/>
              <w:bottom w:val="single" w:sz="6" w:space="0" w:color="000000"/>
              <w:right w:val="single" w:sz="6" w:space="0" w:color="000000"/>
            </w:tcBorders>
          </w:tcPr>
          <w:p>
            <w:pPr>
              <w:pStyle w:val="TextBody"/>
              <w:rPr/>
            </w:pPr>
            <w:r>
              <w:rPr/>
              <w:t xml:space="preserve">IX. </w:t>
              <w:br/>
              <w:t>Incorruptibilité des agents, dénonciation et surveillance , organisation plus efficace entre services.</w:t>
            </w:r>
          </w:p>
        </w:tc>
      </w:tr>
    </w:tbl>
    <w:p>
      <w:pPr>
        <w:pStyle w:val="Lgende"/>
        <w:rPr/>
      </w:pPr>
      <w:r>
        <w:rPr/>
        <w:t>Source : M. Camara ( 1999).</w:t>
      </w:r>
    </w:p>
    <w:p>
      <w:pPr>
        <w:pStyle w:val="TextBody"/>
        <w:rPr/>
      </w:pPr>
      <w:r>
        <w:rPr/>
      </w:r>
    </w:p>
    <w:p>
      <w:pPr>
        <w:pStyle w:val="TextBody"/>
        <w:rPr/>
      </w:pPr>
      <w:r>
        <w:rPr/>
        <w:t>Ce tableau</w:t>
      </w:r>
      <w:r>
        <w:rPr>
          <w:rStyle w:val="FootnoteCharacters"/>
          <w:rStyle w:val="FootnoteAnchor"/>
        </w:rPr>
        <w:footnoteReference w:id="8"/>
      </w:r>
      <w:r>
        <w:rPr/>
        <w:t xml:space="preserve"> donne quelques indications sur les attentes possibles des parties selon que l’acteur se situe dans la position de coopérant actif (celui qui demande) ou passif  relativement au trafic et au contrôle des drogue Le gain ou l’avantage peuvent prendre deux formes : soit de bénéfice matériel en terme d’enrichissement personnel pour les hommes politiques et les agents des forces de répression qui acceptent de coopérer avec les trafiquants ; soit  de bénéfice politique en terme de légitimation et de financement des campagnes électorales.</w:t>
      </w:r>
    </w:p>
    <w:p>
      <w:pPr>
        <w:pStyle w:val="TextBody"/>
        <w:rPr/>
      </w:pPr>
      <w:r>
        <w:rPr/>
        <w:t>Pour les agents appartenant aux forces de répression, l’avantage peut résulter d’une promotion en grade lorsque la coopération avec les politiques (quadrant VI) permet d’obtenir des résultats importants en matière de saisie des drogues et de démantèlement de réseaux de trafic. La coopération entre agents de répression et trafiquants (quadrant III) peut se traduire pour le politique par une perte en terme de légitimité dans la mesure où la violence engendrée est vue par la population comme un échec de la politique de sécurité.</w:t>
      </w:r>
    </w:p>
    <w:p>
      <w:pPr>
        <w:pStyle w:val="TextBody"/>
        <w:rPr/>
      </w:pPr>
      <w:r>
        <w:rPr/>
        <w:t>La coopération entre le politique et le trafiquant ( quadrant IV), permettra au premier d’assurer la pérennité de son mandat d’élu en réalisant grâce aux financements du premier, des projets d’infrastructures ou d’aménagements urbains. Il revient aux élus de trouver l’argent pour financer leurs campagnes électorales et pour financer quelques projets collectifs , ne serait ce à l’approche des échéances électorales. Les trafiquants trouvent là un terrain qui leur sert à la fois pour avoir la couverture et la protection des hommes politiques mais surtout leur permet, s’ils le désirent , de se faire élire grâce à leur légitimité qui viendrait du financement de projets utiles à la population.</w:t>
      </w:r>
    </w:p>
    <w:p>
      <w:pPr>
        <w:pStyle w:val="TextBody"/>
        <w:rPr/>
      </w:pPr>
      <w:r>
        <w:rPr/>
        <w:t xml:space="preserve">La coopération entre politiques (quadrant V) peut prendre la forme d’un consensus entre partis pour tolérer des trafiquants qui sont susceptibles de financer certaines infrastructures utiles à la population par exemple. Mais si le consensus n’a pas lieu, cette configuration peut être instable et peut être l’objet de dénonciation de la part de ceux ( des politiques) qui n’ont pu trouver de partenaire.   </w:t>
      </w:r>
    </w:p>
    <w:p>
      <w:pPr>
        <w:pStyle w:val="TextBody"/>
        <w:rPr/>
      </w:pPr>
      <w:r>
        <w:rPr/>
        <w:t xml:space="preserve">Le quadrant (VII), qui souligne l’entente entre trafiquant et agent des forces de répression montre que parfois l’intérêt à la coopération de la part d’un agent constitue, une stratégie lui permettant de remplir au mieux sa mission. </w:t>
      </w:r>
    </w:p>
    <w:p>
      <w:pPr>
        <w:pStyle w:val="TextBody"/>
        <w:rPr/>
      </w:pPr>
      <w:r>
        <w:rPr/>
        <w:t>Comme, on peut le remarquer si les agents respectifs ne font pas l’objet de concurrence (par d’autres agents du même type) dans la réalisation de leur fonction objective</w:t>
      </w:r>
      <w:r>
        <w:rPr>
          <w:rStyle w:val="FootnoteCharacters"/>
          <w:rStyle w:val="FootnoteAnchor"/>
        </w:rPr>
        <w:footnoteReference w:id="9"/>
      </w:r>
      <w:r>
        <w:rPr/>
        <w:t xml:space="preserve">, la répétition de la série de jeux composant cette matrice devrait suffire à expliquer le développement de l’économie de l’illicite et de la drogue au fur et à mesure que le contexte institutionnel permet aux activités relevant des marges externes de s’intégrer davantage à l’ensemble du système politico- économique, Rivelois (1999). Comme le soutient cet auteur </w:t>
      </w:r>
      <w:r>
        <w:rPr>
          <w:i/>
        </w:rPr>
        <w:t>« lorsque les agents de l’économie souterraine issus des marges externes acquièrent une position influente ou dominante au centre du système et utilisent les énormes capitaux dont ils disposent pour opérer une redistribution sélective et captive, on pourra dès lors repérer une dérive mafieuse du système » (1999 p. 15 et 16).</w:t>
        <w:tab/>
      </w:r>
    </w:p>
    <w:p>
      <w:pPr>
        <w:pStyle w:val="TextBody"/>
        <w:rPr/>
      </w:pPr>
      <w:r>
        <w:rPr/>
        <w:t>L’hypothèse de la venue d’agents de plus en plus nombreux pour prendre part à l’économie de la drogue et de l’illicite est tout a fait plausible comme l’expliquaient précédemment  les approches strictement économiques. Dans ce cas précis, la matrice de jeux se complexifie et l’instabilité des configurations de coopération s’accroît.  Comme le démontre ulrich Witt (1989, cité dans Boyer &amp; Orléans, 1997), dans un jeu à N personnes à somme non nulle</w:t>
      </w:r>
    </w:p>
    <w:p>
      <w:pPr>
        <w:pStyle w:val="TextBody"/>
        <w:rPr/>
      </w:pPr>
      <w:r>
        <w:rPr>
          <w:rFonts w:eastAsia="Arial"/>
        </w:rPr>
        <w:t xml:space="preserve"> </w:t>
      </w:r>
      <w:r>
        <w:rPr/>
        <w:t>( car tous les participants à la coopération gagnent) , répété à deux stratégies (coopération  et défection), la coopération nécessite un apprentissage et une contrainte imposée par un tiers. Une fois qu’un agent obtient satisfaction de la transaction s’opérant à la séquence</w:t>
      </w:r>
    </w:p>
    <w:p>
      <w:pPr>
        <w:pStyle w:val="TextBody"/>
        <w:rPr/>
      </w:pPr>
      <w:r>
        <w:rPr>
          <w:rFonts w:eastAsia="Arial"/>
        </w:rPr>
        <w:t xml:space="preserve"> </w:t>
      </w:r>
      <w:r>
        <w:rPr/>
        <w:t>(n-1) du jeu, sa stratégie dominante à la séquence n est la défection</w:t>
      </w:r>
      <w:r>
        <w:rPr>
          <w:rStyle w:val="FootnoteCharacters"/>
          <w:rStyle w:val="FootnoteAnchor"/>
        </w:rPr>
        <w:footnoteReference w:id="10"/>
      </w:r>
      <w:r>
        <w:rPr/>
        <w:t>. Dans l’hypothèse de la réalisation de cette éventualité, on observera une diminution de la quantité des transactions puisque les agents qui sortent du jeu font disparaître autant de possibilités de coopération.  Cette non stabilité de la coopération, au fur et à mesure que le temps (historique) passe, fonde sa viabilité à court terme mais ne garantit pas sa perpétuation dans le long terme : c’est parce que la coopération n’est pas « évolutionnairement stable », Boyer et Orlean (1997) qu’elle ne peut suffire comme voie d’analyse si le chercheur nourrit l’ambition d’expliquer les modalités d’accumulation qui émerge d’un long processus. La théorie de la régulation, Boyer (1986)  insiste, à ce titre, sur le rôle du compromis ( la coopération ) entre classes sociales à travers le rapport salarial pour souligner le rôle des institutions dans le façonnage d’un régime d’accumulation. Au même titre, si l’on veut déterminer les mécanismes de coordination</w:t>
      </w:r>
      <w:r>
        <w:rPr>
          <w:rStyle w:val="FootnoteCharacters"/>
          <w:rStyle w:val="FootnoteAnchor"/>
        </w:rPr>
        <w:footnoteReference w:id="11"/>
      </w:r>
      <w:r>
        <w:rPr/>
        <w:t xml:space="preserve"> qui sont à la base d’un régime d’accumulation de plus en plus concerné par l’argent de la drogue et de l’illicite , il incombe de ne pas se limiter au seul cadre des relations interindividuelles</w:t>
      </w:r>
      <w:r>
        <w:rPr>
          <w:rStyle w:val="FootnoteCharacters"/>
          <w:rStyle w:val="FootnoteAnchor"/>
        </w:rPr>
        <w:footnoteReference w:id="12"/>
      </w:r>
      <w:r>
        <w:rPr/>
        <w:t>. Il faut donc comprendre la nature des liens qui se tissent entre organisations et acteurs qui prennent part à l’économie de la drogue. Certains suggéreraient de prendre le raccourci qui consiste à traiter le phénomène en terme de cartels et de filières ou simplement à une analyse d’un oligopole constitué de grands syndicats du crime composé de politiques, de fonctionnaires et d’hommes d’affaires. Seulement le contexte de démocratisation et de décentralisation politique ( en vigueur dans la plupart de pays qui connaissent une montée  de l’économie de la drogue) ne permet pas de soutenir l’hypothèse d’un « monopole politique »</w:t>
      </w:r>
      <w:r>
        <w:rPr>
          <w:rStyle w:val="FootnoteCharacters"/>
          <w:rStyle w:val="FootnoteAnchor"/>
        </w:rPr>
        <w:footnoteReference w:id="13"/>
      </w:r>
      <w:r>
        <w:rPr/>
        <w:t xml:space="preserve"> et d’un « monopole contrôleur des activités criminelles  » coopérant avec un cartel de trafiquants de drogue. Ce constat renforce l’intuition concernant le dépassement de l’approche par le jeu pour tester le caractère opératoire de la notion de réseau</w:t>
      </w:r>
      <w:r>
        <w:rPr>
          <w:rStyle w:val="FootnoteCharacters"/>
          <w:rStyle w:val="FootnoteAnchor"/>
        </w:rPr>
        <w:footnoteReference w:id="14"/>
      </w:r>
      <w:r>
        <w:rPr/>
        <w:t>.</w:t>
      </w:r>
    </w:p>
    <w:p>
      <w:pPr>
        <w:pStyle w:val="TextBody"/>
        <w:rPr/>
      </w:pPr>
      <w:r>
        <w:rPr>
          <w:rFonts w:eastAsia="Arial"/>
        </w:rPr>
        <w:t xml:space="preserve"> </w:t>
      </w:r>
      <w:r>
        <w:rPr/>
        <w:t>«  L’utilisation de la notion de réseau mafieux s’oppose à la vison dominante qui traite des groupes d’agents impliqués dans le trafic comme d’un nombre restreint de firmes, organisées en un oligopole cartélisé , et reliées entre elles par des marchés » ( Kopp, 1992).</w:t>
      </w:r>
    </w:p>
    <w:p>
      <w:pPr>
        <w:pStyle w:val="TextBody"/>
        <w:rPr/>
      </w:pPr>
      <w:r>
        <w:rPr/>
        <w:t>Cette critique s’adresse à certains travaux qui ont porté plus explicitement sur les modalités de la structuration du secteur de la drogue  en identifiant une filière de trafic de drogue à une filière classique d’un produit licite  qui part des cultivateurs aux revendeurs de détail en passant par les transformateurs ( industriels), les exportateurs, les grands trafiquants étrangers et les dealers de moindre envergure ( Schiray, 1994</w:t>
      </w:r>
      <w:r>
        <w:rPr>
          <w:rStyle w:val="FootnoteCharacters"/>
          <w:rStyle w:val="FootnoteAnchor"/>
        </w:rPr>
        <w:footnoteReference w:id="15"/>
      </w:r>
      <w:r>
        <w:rPr/>
        <w:t xml:space="preserve">). </w:t>
      </w:r>
    </w:p>
    <w:p>
      <w:pPr>
        <w:pStyle w:val="TextBody"/>
        <w:rPr/>
      </w:pPr>
      <w:r>
        <w:rPr/>
        <w:t>Par ailleurs, ces travaux ignorent (ou ne modélisent pas) l’interconnexion d’une telle filière avec d’autres acteurs qui sans être membres chargés de la circulation du produit constituent un dispositif indispensable pour que la filière puisse fonctionner comme une filière classique. Il s’agit :</w:t>
      </w:r>
    </w:p>
    <w:p>
      <w:pPr>
        <w:pStyle w:val="TextBody"/>
        <w:rPr/>
      </w:pPr>
      <w:r>
        <w:rPr/>
        <w:t>des agents chargés du contrôle des infrastructures ( agents et fonctionnaires des réseaux des transports) par lesquelles la drogue transite ;</w:t>
      </w:r>
    </w:p>
    <w:p>
      <w:pPr>
        <w:pStyle w:val="TextBody"/>
        <w:rPr/>
      </w:pPr>
      <w:r>
        <w:rPr/>
        <w:t xml:space="preserve">de ceux chargés de légiférer, et de réprimer (hommes politiques, forces de répression) et d’appliquer la loi (juges, avocats..) </w:t>
      </w:r>
    </w:p>
    <w:p>
      <w:pPr>
        <w:pStyle w:val="TextBody"/>
        <w:rPr/>
      </w:pPr>
      <w:r>
        <w:rPr/>
        <w:t>de tous les autres agents chargés du blanchiment de l’argent de la drogue à quelque niveau qu’ils se positionnent ( commerçants et autres entrepreneurs du secteur légal, banquiers, collectionneurs…).  C’est la prise en compte d’une telle hypothèse qui fonde notre choix de dépasser  l’approche par le jeu stratégique entre différents acteurs pour mobiliser les outils de « l’économie des réseaux ».</w:t>
      </w:r>
    </w:p>
    <w:p>
      <w:pPr>
        <w:pStyle w:val="TextBody"/>
        <w:rPr/>
      </w:pPr>
      <w:r>
        <w:rPr/>
      </w:r>
    </w:p>
    <w:p>
      <w:pPr>
        <w:pStyle w:val="Heading2"/>
        <w:rPr/>
      </w:pPr>
      <w:r>
        <w:rPr/>
        <w:t>II LES LIENS ENTRE RESEAUX TECHNICO-ECONOMIQUES ET RESEAUX D’ACTEURS LIES A LA DROGUE</w:t>
      </w:r>
    </w:p>
    <w:p>
      <w:pPr>
        <w:pStyle w:val="TextBody"/>
        <w:rPr/>
      </w:pPr>
      <w:r>
        <w:rPr/>
      </w:r>
    </w:p>
    <w:p>
      <w:pPr>
        <w:pStyle w:val="TextBody"/>
        <w:rPr/>
      </w:pPr>
      <w:r>
        <w:rPr/>
        <w:t>Certains travaux ont utilisé la notion de réseau pour rendre compte de la structuration de l’offre ( Koop 1992 ; schiray ,1994), ou de l’échec des politiques répressives (Williams, 1998).  Cette voie d’analyse qui se fonde sur le réseau paraît intéressante dès lors qu’il s’agit de mettre en évidence la propagation de la drogue dans l’ensemble des activités économiques. Cependant, le caractère social du réseau lié à la drogue pose la question de la pertinence de l’application des outils de l’économie des réseaux à l’analyse d’une telle activité. On doit alors justifier, d’un point de vue théorique, sa mobilisation dans l’analyse de la structuration de l’activité de la drogue.</w:t>
      </w:r>
    </w:p>
    <w:p>
      <w:pPr>
        <w:pStyle w:val="TextBody"/>
        <w:rPr/>
      </w:pPr>
      <w:r>
        <w:rPr>
          <w:rFonts w:eastAsia="Arial"/>
        </w:rPr>
        <w:t xml:space="preserve"> </w:t>
      </w:r>
      <w:r>
        <w:rPr/>
        <w:t>L’économie des réseaux a, depuis son émergence dans les années 80, développé des instruments d’analyse de la structuration des activités économiques. Un champ d’application dans lequel cette discipline s’est particulièrement illustrée est l’ensemble des services publics marchands, alors rebaptisés industries de réseau. Ces activités exhibent une morphologie en trois couches par rapport à laquelle l’interconnexion assure une unification physique et fonctionnelle. Au moins dans un premier temps, on le voit très bien, le réseau est repéré sur la base de considérations morphologique et technique. Mais, si cette démarche paraît nécessaire dans l’identification des réseaux techniques, elle n’est aucunement suffisante pour rendre compte de la notion de réseau.</w:t>
      </w:r>
    </w:p>
    <w:p>
      <w:pPr>
        <w:pStyle w:val="TextBody"/>
        <w:rPr/>
      </w:pPr>
      <w:r>
        <w:rPr/>
        <w:t>On remarquera en effet que peu d’activités, particulièrement dans les services</w:t>
      </w:r>
      <w:r>
        <w:rPr>
          <w:rStyle w:val="FootnoteCharacters"/>
          <w:rStyle w:val="FootnoteAnchor"/>
        </w:rPr>
        <w:footnoteReference w:id="16"/>
      </w:r>
      <w:r>
        <w:rPr/>
        <w:t>, résistent à la morphologie trifonctionnelle, ce qui tend à généraliser l’utilisation de la notion de réseau à un grand nombre d’activités (Curien, 1992). Autrement dit, le vocable réseau s’applique à plusieurs activités économiques sans que pour autant on puisse parler, pour certaines d’entre elles, d’une interconnexion physique.</w:t>
      </w:r>
    </w:p>
    <w:p>
      <w:pPr>
        <w:pStyle w:val="TextBody"/>
        <w:rPr/>
      </w:pPr>
      <w:r>
        <w:rPr/>
        <w:t>C’est là qu’interviennent la conception et les implications théoriques du réseau tel que l’entend l’économie des réseaux. A travers l’accent mis sur les interdépendances et sur les effets de réseau, l’économie des réseaux donne à cette notion un contenu à la fois moins restrictif et plus précis. La notion de réseau paraît pertinente pour analyser toute situation d’interaction, caractérisée ou non par une connexion physique, dès lors que celle-ci est génératrice d’effets de réseau.</w:t>
      </w:r>
    </w:p>
    <w:p>
      <w:pPr>
        <w:pStyle w:val="TextBody"/>
        <w:rPr/>
      </w:pPr>
      <w:r>
        <w:rPr/>
        <w:t>Sur la base d’une telle précision, on perçoit intuitivement les orientations concernant la question de l’applicabilité de la notion de réseau à l’activité de la drogue. Cet objectif nécessite que cette activité soit confrontée à la grille d’analyse élaborée par l’économie des réseaux. Ainsi il sera question de lui faire subir un « test théorique » en deux temps.</w:t>
      </w:r>
    </w:p>
    <w:p>
      <w:pPr>
        <w:pStyle w:val="TextBody"/>
        <w:rPr/>
      </w:pPr>
      <w:r>
        <w:rPr/>
        <w:t>En première analyse, l’activité de la drogue sera confrontée à la « théorie des trois couches », la question centrale étant celle de savoir si on peut y identifier une structuration de l’offre suivant le triptyque Infrastructure / Infostructure / Services finals. Dans ce cadre, on s’interrogera sur la pertinence d’une analogie avec la notion de bien-système. Plus intéressante à analyser est la portée opératoire de la notion de réseau dans le cadre de l’activité de la drogue. Deux perspectives sont envisageables : 1- celle de l’intermédiation entre l’offre et la demande. Ici, le réseau a le statut théorique d’institution spécifique au même titre que le marché et la hiérarchie ; 2- celle de sa cohérence interne, qui renvoie à sa propre structuration. Plus fondamentalement, il s’agira d’analyser, pour reprendre l’expression consacrée par l’économie des biens-systèmes, le système d’exploitation des réseaux de la drogue (SERD). Auparavant, il est utile de souligner la façon dont la notion de réseau a été introduite dans les analyses de la drogue.</w:t>
      </w:r>
    </w:p>
    <w:p>
      <w:pPr>
        <w:pStyle w:val="Normal"/>
        <w:rPr/>
      </w:pPr>
      <w:r>
        <w:rPr/>
      </w:r>
    </w:p>
    <w:p>
      <w:pPr>
        <w:pStyle w:val="Heading3"/>
        <w:rPr/>
      </w:pPr>
      <w:r>
        <w:rPr/>
        <w:t>2-1-1 La notion de réseau dans les analyses de la drogue.</w:t>
      </w:r>
    </w:p>
    <w:p>
      <w:pPr>
        <w:pStyle w:val="Normal"/>
        <w:rPr/>
      </w:pPr>
      <w:r>
        <w:rPr/>
      </w:r>
    </w:p>
    <w:p>
      <w:pPr>
        <w:pStyle w:val="TextBody"/>
        <w:rPr/>
      </w:pPr>
      <w:r>
        <w:rPr/>
        <w:t>Le réseau social entendu comme l’ensemble regroupant les structures sociales et les obligations non économiques a souvent été perçu par certaines analyses du développement comme une catégorie négative. Ce réseau, dans lequel l’activité économique est encastré,  s’identifie comme un des obstacles à l’accumulation du capital.</w:t>
      </w:r>
    </w:p>
    <w:p>
      <w:pPr>
        <w:pStyle w:val="TextBody"/>
        <w:rPr/>
      </w:pPr>
      <w:r>
        <w:rPr/>
        <w:t>A cette vision négative, du réseau s’est progressivement substituée une conception du réseau comme forme supérieure d’organisation ( Williams, 1998).</w:t>
      </w:r>
    </w:p>
    <w:p>
      <w:pPr>
        <w:pStyle w:val="TextBody"/>
        <w:rPr/>
      </w:pPr>
      <w:r>
        <w:rPr/>
        <w:t xml:space="preserve">Granovetter (1994,P 86) réconcilie ces deux points de vue en soutenant que «  (…) là ou cet encastrement fait défaut , et où beaucoup d’individus semblent être des maximisateurs de profit rationnels (…) l’activité économique est souvent inhibée par manque de la confiance interpersonnelle nécessaire à la délégation de l’autorité . Mais lorsque ces problèmes de confiance sont surmontés , c’est le problème pris en compte par les théories traditionnelles , qui effectivement apparaît : l’entreprise naissante se retrouve souvent étouffée par les revendications des amis et des parents qui veulent obtenir faveurs et prébendes (…) »  </w:t>
      </w:r>
    </w:p>
    <w:p>
      <w:pPr>
        <w:pStyle w:val="TextBody"/>
        <w:rPr/>
      </w:pPr>
      <w:r>
        <w:rPr/>
        <w:t>Si l’on interprète cette proposition de Granovetter , on comprend alors que le réseau de relations sociales est nécessaire à la production de la confiance</w:t>
      </w:r>
      <w:r>
        <w:rPr>
          <w:rStyle w:val="FootnoteCharacters"/>
          <w:rStyle w:val="FootnoteAnchor"/>
        </w:rPr>
        <w:footnoteReference w:id="17"/>
      </w:r>
      <w:r>
        <w:rPr/>
        <w:t xml:space="preserve"> , mais si les liens consistent à demander faveurs et prébendes, alors il constituera un frein à l’accumulation. Si le projet est de rendre compte de l’accumulation à travers les réseaux, il faut donc prendre la remarque de Granovetter comme un avertissement et identifier parmi les types de réseaux sociaux ou d’acteurs sociaux, ceux qui sont nuisibles à l’accumulation des autres qui seraient source d’accumulation. </w:t>
      </w:r>
    </w:p>
    <w:p>
      <w:pPr>
        <w:pStyle w:val="TextBody"/>
        <w:rPr/>
      </w:pPr>
      <w:r>
        <w:rPr/>
        <w:t>Dans le cadre de l’analyse de la drogue les auteurs qui se sont intéressés ou qui ont plutôt fait allusion à la notion du réseau comme P Williams ( 1998), P Koop ( 1992) , Schiray ( 1994) ont une conception du réseau seulement en tant que support d’intermédiation dans la circulation du produit. Koop ( 1992  p 521) par exemple part de la notion du réseau qui est issue de la littérature judiciaire selon laquelle</w:t>
      </w:r>
      <w:r>
        <w:rPr>
          <w:i/>
        </w:rPr>
        <w:t xml:space="preserve"> « le réseau rend compte d’une relation organisationnelle destinée à rendre l’organisation relativement insensible à la disparition d’un ou plusieurs de ses éléments » </w:t>
      </w:r>
      <w:r>
        <w:rPr/>
        <w:t>. Cette notion  ne définit aucunement le réseau même si elle souligne son utilité pour que les organisations criminelles subsistent et résistent à la répression . C’est cette résistance du réseau à la répression qui pousse Williams(1998), dans son adhésion à l’évolutionnisme des formes organisationnelles ( tribus, hiérarchie, marchés et réseaux</w:t>
      </w:r>
      <w:r>
        <w:rPr>
          <w:rStyle w:val="FootnoteCharacters"/>
          <w:rStyle w:val="FootnoteAnchor"/>
        </w:rPr>
        <w:footnoteReference w:id="18"/>
      </w:r>
      <w:r>
        <w:rPr/>
        <w:t>) des sociétés, à adopter la même conception dans son explication de l’échec des politiques publiques de lutte contre le trafic de drogue. Dire que le réseau est une forme d’organisation plus efficace et plus efficiente que la hiérarchie ne suffit à définir le réseau. D’autres auteurs identifient le réseau à une filière industrielle, Schiray ( 1994) , ce qui permet d’avoir une idée sur le sens des flux et la nature de certains liens entre membres de la filière ( subordination ou connivence) sans définir au préalable ce qu’est  le réseau.  A la question de savoir pourquoi le réseau est plus efficace que la hiérarchie ?, les analyses jusque là appliquées à la drogue  répondent par deux principaux types d’arguments  qui sont a priori contradictoires comme l’admet Koop (1992, p 521)</w:t>
      </w:r>
      <w:r>
        <w:rPr>
          <w:i/>
        </w:rPr>
        <w:t xml:space="preserve"> « le réseau est une organisation pyramidale très stricte destinée à empêcher de remonter la filière en partant d’un de ses agents » </w:t>
      </w:r>
      <w:r>
        <w:rPr/>
        <w:t>ou au contraire « l</w:t>
      </w:r>
      <w:r>
        <w:rPr>
          <w:i/>
        </w:rPr>
        <w:t>e réseau est une organisation de cellules autonomes et faiblement coordonnées »</w:t>
      </w:r>
      <w:r>
        <w:rPr/>
        <w:t>.</w:t>
      </w:r>
    </w:p>
    <w:p>
      <w:pPr>
        <w:pStyle w:val="TextBody"/>
        <w:rPr/>
      </w:pPr>
      <w:r>
        <w:rPr/>
        <w:t>A partir de ces deux caractéristiques du réseau, que retenir finalement entre l’imperméabilité du réseau à partir d’un des éléments et la logique des « liens faibles</w:t>
      </w:r>
      <w:r>
        <w:rPr>
          <w:rStyle w:val="FootnoteCharacters"/>
          <w:rStyle w:val="FootnoteAnchor"/>
        </w:rPr>
        <w:footnoteReference w:id="19"/>
      </w:r>
      <w:r>
        <w:rPr/>
        <w:t> ».</w:t>
      </w:r>
    </w:p>
    <w:p>
      <w:pPr>
        <w:pStyle w:val="TextBody"/>
        <w:rPr/>
      </w:pPr>
      <w:r>
        <w:rPr/>
        <w:t>Là encore Granovetter ( 1994, p 87 et 88) vient au secours et  soutient qu’un réseau efficace comme celui des chinois d’outre mer a « </w:t>
      </w:r>
      <w:r>
        <w:rPr>
          <w:i/>
        </w:rPr>
        <w:t>une structure sociale articulant couplage et découplage qui donne naissance à des groupes très homogènes clairement délimités entre eux ; la confiance ne manque donc pas ,mais les revendications de nature non économique cessent d’être légitimes en dehors des frontières de ces groupes </w:t>
      </w:r>
      <w:r>
        <w:rPr/>
        <w:t>»</w:t>
      </w:r>
    </w:p>
    <w:p>
      <w:pPr>
        <w:pStyle w:val="TextBody"/>
        <w:rPr/>
      </w:pPr>
      <w:r>
        <w:rPr/>
        <w:t xml:space="preserve">A partir de ce type d’identification du réseau , celui ci semble être  un système à la fois ouvert ( couplage) et fermé ( découplage) . C’est cette dimension systémique qui nous amène finalement à définir le réseau avec Lemieux (1999, p 123) comme </w:t>
      </w:r>
      <w:r>
        <w:rPr>
          <w:i/>
        </w:rPr>
        <w:t>« un système d’acteurs sociaux qui, pour des fins de mise en commun de la variété</w:t>
      </w:r>
      <w:r>
        <w:rPr>
          <w:rStyle w:val="FootnoteCharacters"/>
          <w:rStyle w:val="FootnoteAnchor"/>
          <w:i/>
        </w:rPr>
        <w:footnoteReference w:id="20"/>
      </w:r>
      <w:r>
        <w:rPr>
          <w:i/>
        </w:rPr>
        <w:t xml:space="preserve"> dans leur environnement interne , propagent la transmission de ressources en des structures fortement connexes </w:t>
      </w:r>
      <w:r>
        <w:rPr/>
        <w:t>», donc par opposition à la hiérarchie ( l’appareil ) qui «</w:t>
      </w:r>
      <w:r>
        <w:rPr>
          <w:i/>
        </w:rPr>
        <w:t> est un système d’acteurs sociaux, qui pour des fins de mise en ordre de la variété dans leur environnement externe contraignent la transmission de ressources en des structures faiblement connexes</w:t>
      </w:r>
      <w:r>
        <w:rPr/>
        <w:t xml:space="preserve"> ». </w:t>
      </w:r>
    </w:p>
    <w:p>
      <w:pPr>
        <w:pStyle w:val="TextBody"/>
        <w:rPr/>
      </w:pPr>
      <w:r>
        <w:rPr/>
        <w:t>Ce qui oppose le réseau à la hiérarchie ( appareil) tient plus à leur finalité qu’à la différence dans le degré de la complexité de leur forme organisationnelle. Le réseau a pour finalité de capter des ressources</w:t>
      </w:r>
      <w:r>
        <w:rPr>
          <w:rStyle w:val="FootnoteCharacters"/>
          <w:rStyle w:val="FootnoteAnchor"/>
        </w:rPr>
        <w:footnoteReference w:id="21"/>
      </w:r>
      <w:r>
        <w:rPr/>
        <w:t xml:space="preserve"> et de les propager au profit de ses membres. Autrement dit, les informations, les biens et les ressources sont inaccessibles aux acteurs en dehors du réseau. Alors que l’appareil a pour objectif de mettre en ordre par la contrainte la transmission des ressources qui lui sont extérieures. Cette définition conduit à aller au delà de la  conception du réseau qui le réduit à une forme d’organisation pyramidale caractérisée par une asymétrie informationnelle source d’une protection contre la détection et la répression. Dans cette perspective, il s’avère utile de tester la capacité des outils de l’économie des réseaux à rendre compte des réseaux non physique comme celui de la drogue.</w:t>
      </w:r>
    </w:p>
    <w:p>
      <w:pPr>
        <w:pStyle w:val="TextBody"/>
        <w:rPr/>
      </w:pPr>
      <w:r>
        <w:rPr/>
      </w:r>
    </w:p>
    <w:p>
      <w:pPr>
        <w:pStyle w:val="Heading4"/>
        <w:rPr>
          <w:rFonts w:ascii="Arial" w:hAnsi="Arial" w:cs="Arial"/>
          <w:sz w:val="22"/>
        </w:rPr>
      </w:pPr>
      <w:r>
        <w:rPr>
          <w:rFonts w:cs="Arial" w:ascii="Arial" w:hAnsi="Arial"/>
          <w:sz w:val="22"/>
        </w:rPr>
        <w:t>2-1-2 les « non-network activities » : une lecture des réseaux  sociaux par l’économie des réseaux.</w:t>
      </w:r>
    </w:p>
    <w:p>
      <w:pPr>
        <w:pStyle w:val="TextBody"/>
        <w:rPr>
          <w:rFonts w:ascii="Arial" w:hAnsi="Arial" w:cs="Arial"/>
          <w:sz w:val="22"/>
        </w:rPr>
      </w:pPr>
      <w:r>
        <w:rPr>
          <w:rFonts w:cs="Arial"/>
          <w:sz w:val="22"/>
        </w:rPr>
      </w:r>
    </w:p>
    <w:p>
      <w:pPr>
        <w:pStyle w:val="TextBody"/>
        <w:rPr/>
      </w:pPr>
      <w:r>
        <w:rPr/>
        <w:t>Lorsque l’économiste utilise la notion de réseau, il est davantage intéressé, indépendamment ou non de sa dimension technique ou physique, par ses implications théoriques aussi bien sur le plan du fonctionnement des marchés que sur celui de l’organisation de l’activité.</w:t>
      </w:r>
    </w:p>
    <w:p>
      <w:pPr>
        <w:pStyle w:val="TextBody"/>
        <w:rPr/>
      </w:pPr>
      <w:r>
        <w:rPr/>
        <w:t>Ainsi présentée, la perception théorique de la notion de réseau affranchie celle-ci de la connotation physique. L’utilisation de ce vocable ne se limite plus uniquement aux activités économiques reposant sur une infrastructure, en l’occurrence les industries de réseau</w:t>
      </w:r>
      <w:r>
        <w:rPr>
          <w:rStyle w:val="FootnoteCharacters"/>
          <w:rStyle w:val="FootnoteAnchor"/>
        </w:rPr>
        <w:footnoteReference w:id="22"/>
      </w:r>
      <w:r>
        <w:rPr/>
        <w:t>. Il est intéressant de souligner que les nouvelles catégories conceptuelles forgées dans le cadre de l’économie des réseaux rendent compte de cette extension du champs lexical de cette notion. Ainsi, que ce soient les « metaphorical networks » mentionnés par Liebowitz &amp; Margolis (1994, p. 136)</w:t>
      </w:r>
      <w:r>
        <w:rPr>
          <w:rStyle w:val="FootnoteCharacters"/>
          <w:rStyle w:val="FootnoteAnchor"/>
        </w:rPr>
        <w:footnoteReference w:id="23"/>
      </w:r>
      <w:r>
        <w:rPr/>
        <w:t xml:space="preserve"> et les « virtual networks » (Economides &amp; Encaoua, 1996, p. 669) ou les réseaux virtuels qu’on retrouve chez Dupuy (1995), l’idée mise en avant est le caractère facultatif d’une connexion physique dans la perception théorique du réseau, ce dont rend compte l’expression « non-network  activities» (Economides, 1996).</w:t>
      </w:r>
    </w:p>
    <w:p>
      <w:pPr>
        <w:pStyle w:val="TextBody"/>
        <w:rPr/>
      </w:pPr>
      <w:r>
        <w:rPr/>
        <w:t>Cette reconnaissance du caractère facultatif de l’existence d’une infrastructure physique dans l’identification du réseau pose toutefois un problème de délimitation de cette notion. En effet, dès lors que la connexion physique n’a plus de caractère obligatoire, toute situation d’interaction directe sans connexion physique pourrait, au moins en première approximation, prétendre relever d’un tel fonctionnement</w:t>
      </w:r>
      <w:r>
        <w:rPr>
          <w:rStyle w:val="FootnoteCharacters"/>
          <w:rStyle w:val="FootnoteAnchor"/>
        </w:rPr>
        <w:footnoteReference w:id="24"/>
      </w:r>
      <w:r>
        <w:rPr/>
        <w:t>. Autrement dit, la portée opératoire de la notion de réseau ne peut être clarifiée que si des précisions théoriques lui sont apportées, ce que permet la notion d’effets de réseau.</w:t>
      </w:r>
    </w:p>
    <w:p>
      <w:pPr>
        <w:pStyle w:val="TextBody"/>
        <w:rPr/>
      </w:pPr>
      <w:r>
        <w:rPr/>
        <w:t>En définitive, les « network activities » et les « non-network activities » renvoient a priori à des réalités différentes. Mais le point commun qui les caractérise est le fait qu’ils rassemblent une communauté d’utilisateurs du même bien ou service et qu’ils génèrent des effets de réseau dans leur fonctionnement. La notion d’effets de réseau a donc une portée pédagogique fondamentale et c’est à travers le repérage de tels effets que l’économiste fonde la similitude entre les « network » et les « non-network » « activities ».</w:t>
      </w:r>
    </w:p>
    <w:p>
      <w:pPr>
        <w:pStyle w:val="TextBody"/>
        <w:rPr/>
      </w:pPr>
      <w:r>
        <w:rPr/>
        <w:t>Cette précision est utile à l’analyse de la structuration de l'activité de la drogue puisque celle-ci relève, comme mentionné précédemment, de la catégorie des « non-network activities ».</w:t>
      </w:r>
    </w:p>
    <w:p>
      <w:pPr>
        <w:pStyle w:val="TextBody"/>
        <w:rPr/>
      </w:pPr>
      <w:r>
        <w:rPr/>
      </w:r>
    </w:p>
    <w:p>
      <w:pPr>
        <w:pStyle w:val="Heading3"/>
        <w:rPr>
          <w:rFonts w:ascii="Arial" w:hAnsi="Arial" w:cs="Arial"/>
          <w:sz w:val="22"/>
        </w:rPr>
      </w:pPr>
      <w:r>
        <w:rPr>
          <w:rFonts w:cs="Arial" w:ascii="Arial" w:hAnsi="Arial"/>
          <w:sz w:val="22"/>
        </w:rPr>
        <w:t>2-2 La structuration de l’activité de la drogue : quelques éclairages de l’economie des réseaux</w:t>
      </w:r>
    </w:p>
    <w:p>
      <w:pPr>
        <w:pStyle w:val="TextBody"/>
        <w:rPr>
          <w:rFonts w:ascii="Arial" w:hAnsi="Arial" w:cs="Arial"/>
          <w:sz w:val="22"/>
        </w:rPr>
      </w:pPr>
      <w:r>
        <w:rPr>
          <w:rFonts w:cs="Arial"/>
          <w:sz w:val="22"/>
        </w:rPr>
      </w:r>
    </w:p>
    <w:p>
      <w:pPr>
        <w:pStyle w:val="TextBody"/>
        <w:rPr/>
      </w:pPr>
      <w:r>
        <w:rPr/>
        <w:t>Il est donc indiqué, pour la clarté de l’analyse, de préciser ce qu’on entend par réseau d’un point de vue technico-économique. On retiendra la définition proposée par Curien N. (1985, p. 1) selon laquelle un réseau est « toute infrastructure permettant le transport de matière, d’énergie ou d’information, qui s’inscrit sur un territoire où elle est caractérisée par la topologie de ses points d’accès, de ses arcs de transmission, de ses nœuds de bifurcation ou de commutation » ayant pour finalité économique, et ceci est fondamental, la réalisation d’une intermédiation.</w:t>
      </w:r>
    </w:p>
    <w:p>
      <w:pPr>
        <w:pStyle w:val="TextBody"/>
        <w:rPr/>
      </w:pPr>
      <w:r>
        <w:rPr/>
        <w:t>Ainsi défini, le rôle organisateur du réseau apparaît d’emblée à travers sa capacité à réaliser un grand nombre de liaisons entre les points qui en font partie. Il est intéressant de noter que les différentes topologies du réseau, sous formes d’arcs et de nœuds, en donnent une représentation imagée laissant apparaître une diversité morphologique</w:t>
      </w:r>
      <w:r>
        <w:rPr>
          <w:rStyle w:val="FootnoteCharacters"/>
          <w:rStyle w:val="FootnoteAnchor"/>
        </w:rPr>
        <w:footnoteReference w:id="25"/>
      </w:r>
      <w:r>
        <w:rPr/>
        <w:t>. Mais ce qui paraît important est l’agencement interne du réseau d’une part, et son dispositif interne de cohérence de l’autre, et c’est par rapport à cette double dimension qu’on analysera le réseau dans le cadre de l’activité de la drogue.</w:t>
      </w:r>
    </w:p>
    <w:p>
      <w:pPr>
        <w:pStyle w:val="TextBody"/>
        <w:rPr/>
      </w:pPr>
      <w:r>
        <w:rPr/>
      </w:r>
    </w:p>
    <w:p>
      <w:pPr>
        <w:pStyle w:val="Heading3"/>
        <w:rPr>
          <w:rFonts w:ascii="Arial" w:hAnsi="Arial" w:cs="Arial"/>
          <w:sz w:val="22"/>
        </w:rPr>
      </w:pPr>
      <w:r>
        <w:rPr>
          <w:rFonts w:cs="Arial" w:ascii="Arial" w:hAnsi="Arial"/>
          <w:sz w:val="22"/>
        </w:rPr>
        <w:t>2-2-1 L’identification du réseau de la drogue à travers son agencement interne : de la ‘‘théorie des trois couches’’ a la notion de ‘‘bien-système’’</w:t>
      </w:r>
    </w:p>
    <w:p>
      <w:pPr>
        <w:pStyle w:val="TextBody"/>
        <w:rPr>
          <w:rFonts w:ascii="Arial" w:hAnsi="Arial" w:cs="Arial"/>
          <w:sz w:val="22"/>
        </w:rPr>
      </w:pPr>
      <w:r>
        <w:rPr>
          <w:rFonts w:cs="Arial"/>
          <w:sz w:val="22"/>
        </w:rPr>
      </w:r>
    </w:p>
    <w:p>
      <w:pPr>
        <w:pStyle w:val="TextBody"/>
        <w:rPr/>
      </w:pPr>
      <w:r>
        <w:rPr/>
        <w:t>Principalement développée pour rendre compte de la structuration des industries de réseau, la « théorie des trois couches »</w:t>
      </w:r>
      <w:r>
        <w:rPr>
          <w:rStyle w:val="FootnoteCharacters"/>
        </w:rPr>
        <w:t xml:space="preserve"> </w:t>
      </w:r>
      <w:r>
        <w:rPr>
          <w:rStyle w:val="FootnoteCharacters"/>
          <w:rStyle w:val="FootnoteAnchor"/>
        </w:rPr>
        <w:footnoteReference w:id="26"/>
      </w:r>
      <w:r>
        <w:rPr/>
        <w:t xml:space="preserve"> renvoie à une certaine invariance relative dans l’agencement interne du réseau. Sur cette base ont été identifiés, de l’amont vers l’aval, l’infrastructure support du service ; les services finals fournis aux utilisateurs du réseau ; et entre les deux les services intermédiaires ou « infostructure » qui anime et commande l’infrastructure. L’interrogation à laquelle on apportera un éclairage concerne alors la transposabilité de cette architecture dans la structuration de l’activité de la drogue.</w:t>
      </w:r>
    </w:p>
    <w:p>
      <w:pPr>
        <w:pStyle w:val="TextBody"/>
        <w:rPr/>
      </w:pPr>
      <w:r>
        <w:rPr/>
      </w:r>
    </w:p>
    <w:p>
      <w:pPr>
        <w:pStyle w:val="Heading4"/>
        <w:jc w:val="center"/>
        <w:rPr>
          <w:rFonts w:ascii="Arial" w:hAnsi="Arial" w:cs="Arial"/>
        </w:rPr>
      </w:pPr>
      <w:r>
        <w:rPr>
          <w:rFonts w:cs="Arial" w:ascii="Arial" w:hAnsi="Arial"/>
        </w:rPr>
        <w:t>A/- L’organisation trifonctionnelle est-elle pertinente dans le cadre de l’activité de la drogue ?</w:t>
      </w:r>
    </w:p>
    <w:p>
      <w:pPr>
        <w:pStyle w:val="TextBody"/>
        <w:rPr>
          <w:rFonts w:ascii="Arial" w:hAnsi="Arial" w:cs="Arial"/>
        </w:rPr>
      </w:pPr>
      <w:r>
        <w:rPr>
          <w:rFonts w:cs="Arial"/>
        </w:rPr>
      </w:r>
    </w:p>
    <w:p>
      <w:pPr>
        <w:pStyle w:val="TextBody"/>
        <w:rPr/>
      </w:pPr>
      <w:r>
        <w:rPr/>
        <w:t>On est de fait confronté, lorsqu’il s’agit d’expliquer la structuration de l’activité de la drogue à partir de la ‘’théorie des trois couches’’, à la nature sociale du réseau y afférent. En effet, l’activité ne dispose pas d’infrastructures de base officielles propres, ce qui du reste n’est pas étonnant si on considère son caractère illégal. Pour autant, ce constat ne signifie pas que la démarche trifonctionnelle y soit inadaptée puisque l’activité prend appuie sur certaines infrastructures classiques</w:t>
      </w:r>
      <w:r>
        <w:rPr>
          <w:rStyle w:val="FootnoteCharacters"/>
          <w:rStyle w:val="FootnoteAnchor"/>
        </w:rPr>
        <w:footnoteReference w:id="27"/>
      </w:r>
      <w:r>
        <w:rPr/>
        <w:t>. Ainsi, par référence aux réseaux technico-économiques, l’activité de la drogue peut se prêter à une analyse trifonctionnelle.</w:t>
      </w:r>
    </w:p>
    <w:p>
      <w:pPr>
        <w:pStyle w:val="TextBody"/>
        <w:rPr/>
      </w:pPr>
      <w:r>
        <w:rPr/>
        <w:t>Par analogie avec les réseaux de transport aériens où trois sous-réseaux sont généralement distingués</w:t>
      </w:r>
      <w:r>
        <w:rPr>
          <w:rStyle w:val="FootnoteCharacters"/>
          <w:rStyle w:val="FootnoteAnchor"/>
        </w:rPr>
        <w:footnoteReference w:id="28"/>
      </w:r>
      <w:r>
        <w:rPr/>
        <w:t>, on peut considérer que l’activité de la drogue repose sur deux types de réseau. Le premier est un réseau physique officiel ou clandestin, et le second renvoie, à l’instar des réseaux d’exploitation commerciale des compagnies aériennes, aux « organisations » du trafic, ou réseaux d’exploitation de l’activité. Dans les deux cas, la trifonctionnalité du réseau se décline différemment.</w:t>
      </w:r>
    </w:p>
    <w:p>
      <w:pPr>
        <w:pStyle w:val="TextBody"/>
        <w:rPr/>
      </w:pPr>
      <w:r>
        <w:rPr/>
        <w:t>Fonctionnellement, l’infrastructure est le support de la drogue depuis sa production jusqu’à sa livraison au consommateur final. Deux catégories d’infrastructures, qui renvoient respectivement aux deux types de réseau mentionnés précédemment, sont ici mobilisées : 1- la première concerne les infrastructures physiques de base qui font partie de la logistique du trafic (Rivelois, 1999a, 1999b). De nature terrestre, aéroportuaire ou portuaire, celles-ci sont à la fois officielles ou clandestines</w:t>
      </w:r>
      <w:r>
        <w:rPr>
          <w:rStyle w:val="FootnoteCharacters"/>
          <w:rStyle w:val="FootnoteAnchor"/>
        </w:rPr>
        <w:footnoteReference w:id="29"/>
      </w:r>
      <w:r>
        <w:rPr/>
        <w:t> ; 2- la seconde catégorie d’infrastructures est constituée des moyens de transport</w:t>
      </w:r>
      <w:r>
        <w:rPr>
          <w:rStyle w:val="FootnoteCharacters"/>
          <w:rStyle w:val="FootnoteAnchor"/>
        </w:rPr>
        <w:footnoteReference w:id="30"/>
      </w:r>
      <w:r>
        <w:rPr/>
        <w:t>, eux aussi officiels ou clandestins selon la nature de l’infrastructure physique mobilisée, dont disposent les « organisations » du trafic. Celui-ci peut reposer, et repose généralement, sur l’utilisation et/ou la combinaison de plusieurs infrastructures et de plusieurs moyens de transport (Rivelois, 1997, 1999). On perçoit aisément le caractère indispensable à l’activité de l’existence de dispositifs de régulation des flux. Dans le cadre de la structuration en trois couches, cette fonction est opérée par l’« infrostructure » qu’il convient d’aborder.</w:t>
      </w:r>
    </w:p>
    <w:p>
      <w:pPr>
        <w:pStyle w:val="TextBody"/>
        <w:rPr/>
      </w:pPr>
      <w:r>
        <w:rPr/>
        <w:t>L’« infostructure » s’analyse comme un dispositif de réglage et d’optimisation du fonctionnement de l’infrastructure, ce que traduit fort bien l’appellation services de contrôle – commande (Curien, 1992 ; Glachant, 1995). Dans le cadre de l’activité de la drogue, cette fonction peut être identifiée à deux niveaux d’analyse. En premier, lorsque la drogue transite par les infrastructures officielles, elle bénéficie au même titre que les activités économiques auxquelles ces infrastructures sont dédiées, de l’optimisation de leur fonctionnement. Plus fondamentalement, le fonctionnement harmonieux de l’activité de la drogue, que les infrastructures utilisées soient officielles ou clandestines, nécessitera, au delà des protocoles de pilotage internes  aux «organisations» mafieuses, la complicité bienveillante des institutions économiques officielles (Rivelois, 1999a, 1999b). De façon générale, la transposition de la notion d’« infostructure » à la drogue renvoie au système d’exploitation du réseau lié à cette activité que nous développerons ci-après. Signalons simplement à ce niveau que l’architecture du système d’exploitation de la drogue (SERG) est façonnée par le caractère illégal de l’activité, et que les nombreuses connexions institutionnelles qu’il établit constituent les conditions de la fluidité de l’activité.</w:t>
      </w:r>
    </w:p>
    <w:p>
      <w:pPr>
        <w:pStyle w:val="TextBody"/>
        <w:rPr/>
      </w:pPr>
      <w:r>
        <w:rPr/>
        <w:t>En allant de l’amont vers l’aval, les services finals se situent au bout de la chaîne de valeur du réseau. D’un point de vue fonctionnel, ils peuvent s’analyser comme des « plates-formes » de services dédiées à la fourniture de prestations différenciées et adaptées aux différentes catégories de clientèle. Ainsi présentés, les services finals mobilisent des installations spécifiques. On parle d’ailleurs dans les industries de réseau d’infrastructures de desserte. Dans le cas de l’activité de la drogue, les Maisons closes, les clubs (discothèque, boîte de nuit, bars, …) les « rev-party », … (Colombié &amp; Lalam, 1999) peuvent s’analyser comme des « plates-formes » de services (ou kiosques) par le biais desquels se fait la connexion ultime avec le consommateur final.</w:t>
      </w:r>
    </w:p>
    <w:p>
      <w:pPr>
        <w:pStyle w:val="TextBody"/>
        <w:rPr/>
      </w:pPr>
      <w:r>
        <w:rPr/>
        <w:t>L’idée de connexion suppose l’existence de nœuds dans l’architecture du trafic de la drogue et de ce point de vue, il peut être intéressant d’examiner la notion de bien-système.</w:t>
      </w:r>
    </w:p>
    <w:p>
      <w:pPr>
        <w:pStyle w:val="TextBody"/>
        <w:rPr/>
      </w:pPr>
      <w:r>
        <w:rPr/>
      </w:r>
    </w:p>
    <w:p>
      <w:pPr>
        <w:pStyle w:val="TextBody"/>
        <w:rPr/>
      </w:pPr>
      <w:r>
        <w:rPr/>
      </w:r>
    </w:p>
    <w:p>
      <w:pPr>
        <w:pStyle w:val="Heading4"/>
        <w:rPr>
          <w:rFonts w:ascii="Arial" w:hAnsi="Arial" w:cs="Arial"/>
          <w:sz w:val="22"/>
        </w:rPr>
      </w:pPr>
      <w:r>
        <w:rPr>
          <w:rFonts w:cs="Arial" w:ascii="Arial" w:hAnsi="Arial"/>
          <w:sz w:val="22"/>
        </w:rPr>
        <w:t>B/- La drogue peut-elle etre qualifie de bien-système ?</w:t>
      </w:r>
    </w:p>
    <w:p>
      <w:pPr>
        <w:pStyle w:val="TextBody"/>
        <w:rPr>
          <w:rFonts w:ascii="Arial" w:hAnsi="Arial" w:cs="Arial"/>
          <w:sz w:val="22"/>
        </w:rPr>
      </w:pPr>
      <w:r>
        <w:rPr>
          <w:rFonts w:cs="Arial"/>
          <w:sz w:val="22"/>
        </w:rPr>
      </w:r>
    </w:p>
    <w:p>
      <w:pPr>
        <w:pStyle w:val="TextBody"/>
        <w:rPr/>
      </w:pPr>
      <w:r>
        <w:rPr/>
        <w:t>Cette description de l’agencement interne du réseau se retrouve dans la notion de bien système développée par l’économie des réseaux. Par bien système, on entend les biens qui résultent de la combinaison de plusieurs biens ou services élémentaires et complémentaires (A. Perrot, 1995)</w:t>
      </w:r>
      <w:r>
        <w:rPr>
          <w:rStyle w:val="FootnoteCharacters"/>
          <w:rStyle w:val="FootnoteAnchor"/>
        </w:rPr>
        <w:footnoteReference w:id="31"/>
      </w:r>
      <w:r>
        <w:rPr/>
        <w:t>.</w:t>
      </w:r>
    </w:p>
    <w:p>
      <w:pPr>
        <w:pStyle w:val="TextBody"/>
        <w:rPr/>
      </w:pPr>
      <w:r>
        <w:rPr/>
        <w:t>Transposé à la structuration du trafic de drogue, l’existence de « plaque tournante », à partir desquelles sont définies de nouveaux itinéraires, conforte la perception de la drogue comme bien-système. En effet, lorsqu’on scrute l’architecture du trafic de drogue en Amérique centrale et du sud par exemple, il apparaît que l’Etat mexicain du Chiapas est un important nœud stratégique (Rivelois,1999a, p. 24-25), au même titre que le Brésil (Rivelois, 1999b, p. 289). L’organisation du trafic de la drogue en « hub » et « spoke », par analogie avec le transport aérien, L’un et l’autre ont donc un statut de plaque tournante à partir de laquelle le produit est acheminé jusqu’à sa destination finale (Europe, Etats-Unis).</w:t>
      </w:r>
    </w:p>
    <w:p>
      <w:pPr>
        <w:pStyle w:val="TextBody"/>
        <w:rPr/>
      </w:pPr>
      <w:r>
        <w:rPr/>
      </w:r>
    </w:p>
    <w:p>
      <w:pPr>
        <w:pStyle w:val="TextBody"/>
        <w:rPr/>
      </w:pPr>
      <w:r>
        <w:rPr/>
        <w:t>En définitive, que ce soit dans la structuration en trois couches ou dans le cadre du bien-système, l’efficacité du réseau d’acteurs liés à la drogue repose sur la qualité des dispositifs d’interfaçage qui définissent sa cohérence interne. C’est cet aspect qui va maintenant être présenté.</w:t>
      </w:r>
    </w:p>
    <w:p>
      <w:pPr>
        <w:pStyle w:val="TextBody"/>
        <w:rPr/>
      </w:pPr>
      <w:r>
        <w:rPr/>
      </w:r>
    </w:p>
    <w:p>
      <w:pPr>
        <w:pStyle w:val="Heading4"/>
        <w:rPr>
          <w:rFonts w:ascii="Arial" w:hAnsi="Arial" w:cs="Arial"/>
          <w:sz w:val="22"/>
        </w:rPr>
      </w:pPr>
      <w:r>
        <w:rPr>
          <w:rFonts w:cs="Arial" w:ascii="Arial" w:hAnsi="Arial"/>
          <w:sz w:val="22"/>
        </w:rPr>
        <w:t>2-2-2 Une analyse du système d’exploitation du réseau de la drogue et de ses implications théoriques</w:t>
      </w:r>
    </w:p>
    <w:p>
      <w:pPr>
        <w:pStyle w:val="TextBody"/>
        <w:rPr>
          <w:rFonts w:ascii="Arial" w:hAnsi="Arial" w:cs="Arial"/>
          <w:sz w:val="22"/>
        </w:rPr>
      </w:pPr>
      <w:r>
        <w:rPr>
          <w:rFonts w:cs="Arial"/>
          <w:sz w:val="22"/>
        </w:rPr>
      </w:r>
    </w:p>
    <w:p>
      <w:pPr>
        <w:pStyle w:val="TextBody"/>
        <w:rPr/>
      </w:pPr>
      <w:r>
        <w:rPr/>
        <w:t>Une façon d’aborder l’analyse du système d’exploitation du réseau de la drogue (SERD) est de partir conjointement de ses finalités et de son niveau de complexité. On est donc conduit, d’une part, à distinguer l’objectif de circulation du produit de celui du changement de statut de l’argent récolté (Salama, 1999), et d’autre part à distinguer les réseaux à structure simple de ceux à structure complexe. On peut alors mieux identifier les effets de réseau dans chacune des configurations du SERD.</w:t>
      </w:r>
    </w:p>
    <w:p>
      <w:pPr>
        <w:pStyle w:val="TextBody"/>
        <w:rPr/>
      </w:pPr>
      <w:r>
        <w:rPr/>
      </w:r>
    </w:p>
    <w:p>
      <w:pPr>
        <w:pStyle w:val="Heading5"/>
        <w:rPr/>
      </w:pPr>
      <w:r>
        <w:rPr/>
        <w:t>A- Le SERD : la nécessaire compatibilité entre réseaux technico-économiques et réseau social.</w:t>
      </w:r>
    </w:p>
    <w:p>
      <w:pPr>
        <w:pStyle w:val="TextBody"/>
        <w:rPr/>
      </w:pPr>
      <w:r>
        <w:rPr/>
      </w:r>
    </w:p>
    <w:p>
      <w:pPr>
        <w:pStyle w:val="TextBody"/>
        <w:rPr/>
      </w:pPr>
      <w:r>
        <w:rPr/>
        <w:t>Par analogie aux réseaux technico-économiques, on peut s’attendre à ce que l’analyse du SERD se limite à son aspect fonctionnel qui du reste concerne la « minimisation des frictions » dans le déroulement de l’activité. cette question renvoie aux dispositifs d’interfonctionnement, et donc de complémentarité dans l’agencement interne du réseau (Economides &amp; Encaoua, 1996). On remarquera que dans les réseaux technico-économiques, l’exigence d’interfonctionnement renvoie à un acquis théorique de l’économie de la technologie à savoir, la compatibilité ou l’uniformité des standards techniques (Foray, 1995).</w:t>
      </w:r>
    </w:p>
    <w:p>
      <w:pPr>
        <w:pStyle w:val="TextBody"/>
        <w:rPr/>
      </w:pPr>
      <w:r>
        <w:rPr/>
        <w:t>Lorsqu’on analyse l’interfonctionnement dans un réseau social à l’instar de celui de la drogue, on sort du domaine de la technique dans sa connotation classique pour embrasser le champ des codes tacites de conduite, des conventions, etc.. Dès lors, tout membre du réseau est à la fois partie prenante de son système d’exploitation. Autrement dit, l’identification des connexions indispensables dans chaque configuration du réseau de la drogue nous renseigne sur l’architecture de son système d’exploitation. La question que soulève le SERD est donc d’ordre fonctionnel (la cohérence interne du réseau). On comprend alors que de la qualité de son architecture dépende l’efficacité de l’activité, compte tenu de la nature illégale de cette dernière.</w:t>
      </w:r>
    </w:p>
    <w:p>
      <w:pPr>
        <w:pStyle w:val="TextBody"/>
        <w:rPr/>
      </w:pPr>
      <w:r>
        <w:rPr/>
        <w:t>Si on admet que la cohérence interne du réseau repose sur des dispositifs de « minimisation des frictions » dans son fonctionnement, on est conduit à considérer, pour ce qui concerne les réseaux sociaux, que la production de confiance, mais aussi la demande de faveurs et de prébendes (Granovetter, 1994) constituent les conditions de fonctionnement ‘’harmonieux’’ du réseau, chacun de ces éléments pouvant s’analyser comme des dispositifs de cohérence interne. Le Tableau ci-après nous en donne un aperçu dans le cas du réseau d’acteurs sociaux liés à la drogue.</w:t>
      </w:r>
    </w:p>
    <w:p>
      <w:pPr>
        <w:pStyle w:val="TextBody"/>
        <w:rPr/>
      </w:pPr>
      <w:r>
        <w:rPr/>
      </w:r>
    </w:p>
    <w:p>
      <w:pPr>
        <w:pStyle w:val="TextBody"/>
        <w:rPr/>
      </w:pPr>
      <w:r>
        <w:rPr/>
        <w:t>Tableau 2: Quelques dispositifs de cohérence interne du réseau de drogue</w:t>
      </w:r>
    </w:p>
    <w:tbl>
      <w:tblPr>
        <w:tblW w:w="4998" w:type="dxa"/>
        <w:jc w:val="center"/>
        <w:tblInd w:w="0" w:type="dxa"/>
        <w:tblLayout w:type="fixed"/>
        <w:tblCellMar>
          <w:top w:w="0" w:type="dxa"/>
          <w:left w:w="70" w:type="dxa"/>
          <w:bottom w:w="0" w:type="dxa"/>
          <w:right w:w="70" w:type="dxa"/>
        </w:tblCellMar>
      </w:tblPr>
      <w:tblGrid>
        <w:gridCol w:w="2163"/>
        <w:gridCol w:w="2835"/>
      </w:tblGrid>
      <w:tr>
        <w:trPr/>
        <w:tc>
          <w:tcPr>
            <w:tcW w:w="2163" w:type="dxa"/>
            <w:tcBorders>
              <w:top w:val="single" w:sz="4" w:space="0" w:color="000000"/>
              <w:left w:val="single" w:sz="4" w:space="0" w:color="000000"/>
              <w:bottom w:val="single" w:sz="4" w:space="0" w:color="000000"/>
              <w:right w:val="single" w:sz="4" w:space="0" w:color="000000"/>
            </w:tcBorders>
          </w:tcPr>
          <w:p>
            <w:pPr>
              <w:pStyle w:val="TextBody"/>
              <w:rPr/>
            </w:pPr>
            <w:r>
              <w:rPr/>
              <w:t>Echelle du réseau</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Dispositif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rPr>
            </w:pPr>
            <w:r>
              <w:rPr>
                <w:rFonts w:cs="Arial"/>
                <w:b/>
                <w:sz w:val="18"/>
              </w:rPr>
            </w:r>
          </w:p>
          <w:p>
            <w:pPr>
              <w:pStyle w:val="TextBody"/>
              <w:rPr/>
            </w:pPr>
            <w:r>
              <w:rPr/>
              <w:t>Organisation de trafiquants (famille, clan, cartel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Loyauté</w:t>
            </w:r>
          </w:p>
          <w:p>
            <w:pPr>
              <w:pStyle w:val="TextBody"/>
              <w:rPr/>
            </w:pPr>
            <w:r>
              <w:rPr/>
              <w:t>Violence (menace d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rPr/>
            </w:pPr>
            <w:r>
              <w:rPr/>
              <w:t>Membres actifs du</w:t>
            </w:r>
          </w:p>
          <w:p>
            <w:pPr>
              <w:pStyle w:val="TextBody"/>
              <w:rPr/>
            </w:pPr>
            <w:r>
              <w:rPr/>
              <w:t xml:space="preserve">Réseau </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Faveurs matérielles</w:t>
            </w:r>
          </w:p>
          <w:p>
            <w:pPr>
              <w:pStyle w:val="TextBody"/>
              <w:rPr/>
            </w:pPr>
            <w:r>
              <w:rPr/>
              <w:t>Chantages à la violence</w:t>
            </w:r>
          </w:p>
          <w:p>
            <w:pPr>
              <w:pStyle w:val="TextBody"/>
              <w:rPr/>
            </w:pPr>
            <w:r>
              <w:rPr/>
              <w:t>Chantage à la dénonciatio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rPr/>
            </w:pPr>
            <w:r>
              <w:rPr/>
              <w:t>Membres latents du</w:t>
            </w:r>
          </w:p>
          <w:p>
            <w:pPr>
              <w:pStyle w:val="TextBody"/>
              <w:rPr/>
            </w:pPr>
            <w:r>
              <w:rPr/>
              <w:t>Réseau</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Faveurs</w:t>
            </w:r>
          </w:p>
          <w:p>
            <w:pPr>
              <w:pStyle w:val="TextBody"/>
              <w:rPr/>
            </w:pPr>
            <w:r>
              <w:rPr/>
              <w:t>Protection</w:t>
            </w:r>
          </w:p>
        </w:tc>
      </w:tr>
    </w:tbl>
    <w:p>
      <w:pPr>
        <w:pStyle w:val="TextBody"/>
        <w:rPr/>
      </w:pPr>
      <w:r>
        <w:rPr/>
      </w:r>
    </w:p>
    <w:p>
      <w:pPr>
        <w:pStyle w:val="TextBody"/>
        <w:rPr/>
      </w:pPr>
      <w:r>
        <w:rPr/>
        <w:t>La cohérence interne du réseau soulève la question de ses frontières ou, ce qui revient au même, la question du réseau pertinent. Là encore, on retrouve l’influence de la notion de compatibilité sur laquelle le réseau fonde son pouvoir organisateur : le réseau organise en connectant, en interconnectant, et en définissant sa cohérence interne par le biais de dispositifs de régulation, celles-ci pouvant être de nature stabilisante ou adaptative, et porter aussi bien sur la définition des nœuds du réseau, leur différenciation, leur ‘’formatage’’, que sur les liens, les arcs, les connexions qui peuvent se réduire ou se multiplier Dupuy (1995, p. 880).</w:t>
      </w:r>
    </w:p>
    <w:p>
      <w:pPr>
        <w:pStyle w:val="TextBody"/>
        <w:rPr/>
      </w:pPr>
      <w:r>
        <w:rPr/>
        <w:t xml:space="preserve">Dans son aspect social, la façon dont les liens sont formalisés entre membres du réseau permet de déterminer la forme de sa structure . Si on prend le cas du réseau de drogue à trois acteurs ( trafiquant, politique et agent de force de répression), leurs liens peuvent se tisser de plusieurs façons : </w:t>
      </w:r>
    </w:p>
    <w:p>
      <w:pPr>
        <w:pStyle w:val="TextBody"/>
        <w:rPr/>
      </w:pPr>
      <w:r>
        <w:rPr/>
        <w:t>La relation entre le politique et le trafiquant (quadrants IV et II du tableau 1) ; celle entre la force de répression et chacun des deux acteurs précédents (Quadrants III, VII et VI , VIII). Schématiquement on a un triangle fermé qui constitue la structure d’un réseau intégral à trois acteurs. Dans ce type de réseau, les ressources se propagent vers l’intérieur et « tournent de façon circulaire ». Les bi-connexions qui caractérisent chaque paire de relations traduisent, certes, des liens positifs qui permettent au réseau de fonctionner. En revanche, leur intensité expose le réseau à une visibilité et donc à une probable détection. La pérennité du réseau est donc  sujette à la stabilité de la forme que prend le contenu du quadrant VI et VII. Pour des raisons liées à l’environnement dans lequel le réseau fonctionne, le politique peut être contraint (par son parti ou par l’opposition) d’imposer un durcissement de la politique répressive. Il se peut également que d’autres agents de répression (à qui le réseau est fermé) le détecte et le démantèle. La vulnérabilité d’un réseau intégral (dont les liens finissent par être forts) tient à son incapacité à offrir des opportunités aux acteurs qui peuvent l’empêcher de fonctionner de façon optimale. On comprend dès lors pourquoi les cartels de trafiquants stricto sensu sont souvent repérés et démantelés. La vulnérabilité des réseaux intégraux peut s’expliquer sur un plan théorique par une défaillance dans son dispositif de cohérence interne : la défection ou le soulèvement peuvent se substituer à la loyauté en cas de désaccord, Hirschman (1995). La menace de violence, si elle se réalise, dans le cas d’un réseau comme celui qu’on vient de décrire , expose le réseau à une probable détection.</w:t>
      </w:r>
    </w:p>
    <w:p>
      <w:pPr>
        <w:pStyle w:val="TextBody"/>
        <w:rPr/>
      </w:pPr>
      <w:r>
        <w:rPr/>
        <w:t>Dans les rapports entre les trois membres du réseau, il se peut que le trafiquant soit connecté avec le politique (quadrants II et IV du tableau 1), que l’agent de force de répression ait des liens avec le trafiquant (quadrants III et VII), alors que le politique et l’agent de répression n’ont aucun lien. Dans ce type de réseau qu’on peut qualifier de quasi-réseau Lemieux (1999), il existe un « trou structural » venant du fait que le triangle, qui décrit les relations entre les membres du réseau, est ouvert par l’absence du segment [ politique- agent de force de répression] (cas1), ou du segment [ Politique- trafiquant] (cas2). Dans ces deux cas de figure, le politique et le trafiquant ont la possibilité de nouer une bi –connexion avec d’autres agents (qui peuvent être les membres latents du réseau à activer en fonction des préoccupations du moment). Les dispositifs de cohérence les plus couramment utilisés dans cette structure sont : la faveur ; la tolérance ; et la protection. Le quasi –réseau est donc plus propice à intégrer des nouveaux acteurs. Sa vulnérabilité est donc moins forte que celle d’un réseau intégral. Cette caractéristique est fort déterminante lorsque le réseau de drogue veut sécuriser ses transactions dans le cadre de la circulation du produit et du blanchiment de l’argent récolté.</w:t>
      </w:r>
    </w:p>
    <w:p>
      <w:pPr>
        <w:sectPr>
          <w:footerReference w:type="default" r:id="rId2"/>
          <w:footerReference w:type="first" r:id="rId3"/>
          <w:footnotePr>
            <w:numFmt w:val="decimal"/>
          </w:footnotePr>
          <w:type w:val="nextPage"/>
          <w:pgSz w:w="11906" w:h="16838"/>
          <w:pgMar w:left="1418" w:right="1418" w:gutter="567" w:header="0" w:top="1418" w:footer="720" w:bottom="1418"/>
          <w:pgNumType w:fmt="decimal"/>
          <w:formProt w:val="false"/>
          <w:titlePg/>
          <w:textDirection w:val="lrTb"/>
          <w:docGrid w:type="default" w:linePitch="360" w:charSpace="0"/>
        </w:sectPr>
        <w:pStyle w:val="TextBody"/>
        <w:rPr/>
      </w:pPr>
      <w:r>
        <w:rPr/>
        <w:t>En définitive, il apparaît que les dispositifs internes de pilotage (violence et loyauté) des différentes organisations de la drogue (organisations familiales, claniques, cartels)</w:t>
      </w:r>
      <w:r>
        <w:rPr>
          <w:rStyle w:val="FootnoteCharacters"/>
        </w:rPr>
        <w:t xml:space="preserve"> </w:t>
      </w:r>
      <w:r>
        <w:rPr>
          <w:rStyle w:val="FootnoteCharacters"/>
          <w:rStyle w:val="FootnoteAnchor"/>
        </w:rPr>
        <w:footnoteReference w:id="32"/>
      </w:r>
      <w:r>
        <w:rPr/>
        <w:t xml:space="preserve"> sont nécessaires, mais pas suffisantes pour rendre compte du SERD. Que ce soit dans la dimension du trafic que dans celle du blanchiment, le SERD intègre d’autres dispositifs nécessaires au bon déroulement des activités (sécurisation des transactions) : l’étoffement du réseau social d’acteurs liés à la drogue, à travers les ramifications institutionnelles du SERD, est donc un déterminant de l’efficacité de l’activité.</w:t>
      </w:r>
    </w:p>
    <w:p>
      <w:pPr>
        <w:pStyle w:val="Normal"/>
        <w:rPr/>
      </w:pPr>
      <w:r>
        <w:rPr/>
        <w:t>Tableau 3  : Le lien entre complexité des infrastructures et étoffement du réseau social lié à la drogue</w:t>
      </w:r>
    </w:p>
    <w:tbl>
      <w:tblPr>
        <w:tblW w:w="13537" w:type="dxa"/>
        <w:jc w:val="left"/>
        <w:tblInd w:w="-75" w:type="dxa"/>
        <w:tblLayout w:type="fixed"/>
        <w:tblCellMar>
          <w:top w:w="0" w:type="dxa"/>
          <w:left w:w="70" w:type="dxa"/>
          <w:bottom w:w="0" w:type="dxa"/>
          <w:right w:w="70" w:type="dxa"/>
        </w:tblCellMar>
      </w:tblPr>
      <w:tblGrid>
        <w:gridCol w:w="3331"/>
        <w:gridCol w:w="2409"/>
        <w:gridCol w:w="2268"/>
        <w:gridCol w:w="2410"/>
        <w:gridCol w:w="3119"/>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Types d’infrastructures</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Réseaux de transport</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Réseaux bancaires &amp; postau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rPr/>
            </w:pPr>
            <w:r>
              <w:rPr/>
              <w:t>Motifs d’utilisation de l’infrastructure</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Trafic du produit (stockage, vente en gros et détail)</w:t>
            </w:r>
          </w:p>
          <w:p>
            <w:pPr>
              <w:pStyle w:val="Normal"/>
              <w:numPr>
                <w:ilvl w:val="0"/>
                <w:numId w:val="4"/>
              </w:numPr>
              <w:rPr>
                <w:rFonts w:ascii="Arial" w:hAnsi="Arial" w:cs="Arial"/>
                <w:sz w:val="20"/>
              </w:rPr>
            </w:pPr>
            <w:r>
              <w:rPr>
                <w:rFonts w:cs="Arial" w:ascii="Arial" w:hAnsi="Arial"/>
                <w:sz w:val="20"/>
              </w:rPr>
              <w:t>Transport d’argent</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Blanchimen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sz w:val="20"/>
              </w:rPr>
            </w:r>
          </w:p>
          <w:p>
            <w:pPr>
              <w:pStyle w:val="TextBody"/>
              <w:rPr/>
            </w:pPr>
            <w:r>
              <w:rPr/>
            </w:r>
          </w:p>
          <w:p>
            <w:pPr>
              <w:pStyle w:val="TextBody"/>
              <w:rPr/>
            </w:pPr>
            <w:r>
              <w:rPr/>
              <w:t>Points nodaux de l’infrastructure</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
              </w:numPr>
              <w:rPr>
                <w:rFonts w:ascii="Arial" w:hAnsi="Arial" w:cs="Arial"/>
              </w:rPr>
            </w:pPr>
            <w:r>
              <w:rPr>
                <w:rFonts w:cs="Arial" w:ascii="Arial" w:hAnsi="Arial"/>
              </w:rPr>
              <w:t>Aéroports</w:t>
            </w:r>
          </w:p>
          <w:p>
            <w:pPr>
              <w:pStyle w:val="Normal"/>
              <w:numPr>
                <w:ilvl w:val="0"/>
                <w:numId w:val="2"/>
              </w:numPr>
              <w:rPr>
                <w:rFonts w:ascii="Arial" w:hAnsi="Arial" w:cs="Arial"/>
                <w:sz w:val="20"/>
              </w:rPr>
            </w:pPr>
            <w:r>
              <w:rPr>
                <w:rFonts w:cs="Arial" w:ascii="Arial" w:hAnsi="Arial"/>
                <w:sz w:val="20"/>
              </w:rPr>
              <w:t>Gares</w:t>
            </w:r>
          </w:p>
          <w:p>
            <w:pPr>
              <w:pStyle w:val="Normal"/>
              <w:numPr>
                <w:ilvl w:val="0"/>
                <w:numId w:val="2"/>
              </w:numPr>
              <w:rPr>
                <w:rFonts w:ascii="Arial" w:hAnsi="Arial" w:cs="Arial"/>
                <w:sz w:val="20"/>
              </w:rPr>
            </w:pPr>
            <w:r>
              <w:rPr>
                <w:rFonts w:cs="Arial" w:ascii="Arial" w:hAnsi="Arial"/>
                <w:sz w:val="20"/>
              </w:rPr>
              <w:t>Ports</w:t>
            </w:r>
          </w:p>
          <w:p>
            <w:pPr>
              <w:pStyle w:val="Normal"/>
              <w:numPr>
                <w:ilvl w:val="0"/>
                <w:numId w:val="2"/>
              </w:numPr>
              <w:rPr>
                <w:rFonts w:ascii="Arial" w:hAnsi="Arial" w:cs="Arial"/>
                <w:sz w:val="20"/>
              </w:rPr>
            </w:pPr>
            <w:r>
              <w:rPr>
                <w:rFonts w:cs="Arial" w:ascii="Arial" w:hAnsi="Arial"/>
                <w:sz w:val="20"/>
              </w:rPr>
              <w:t>Postes-frontières</w:t>
            </w:r>
          </w:p>
          <w:p>
            <w:pPr>
              <w:pStyle w:val="Normal"/>
              <w:numPr>
                <w:ilvl w:val="0"/>
                <w:numId w:val="2"/>
              </w:numPr>
              <w:rPr>
                <w:rFonts w:ascii="Arial" w:hAnsi="Arial" w:cs="Arial"/>
                <w:sz w:val="20"/>
              </w:rPr>
            </w:pPr>
            <w:r>
              <w:rPr>
                <w:rFonts w:cs="Arial" w:ascii="Arial" w:hAnsi="Arial"/>
                <w:sz w:val="20"/>
              </w:rPr>
              <w:t>Entrepôts</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Bureaux de poste</w:t>
            </w:r>
          </w:p>
          <w:p>
            <w:pPr>
              <w:pStyle w:val="Footnote"/>
              <w:numPr>
                <w:ilvl w:val="0"/>
                <w:numId w:val="8"/>
              </w:numPr>
              <w:rPr>
                <w:rFonts w:ascii="Arial" w:hAnsi="Arial" w:cs="Arial"/>
              </w:rPr>
            </w:pPr>
            <w:r>
              <w:rPr>
                <w:rFonts w:cs="Arial" w:ascii="Arial" w:hAnsi="Arial"/>
              </w:rPr>
              <w:t>Banques off-shore</w:t>
            </w:r>
          </w:p>
          <w:p>
            <w:pPr>
              <w:pStyle w:val="Normal"/>
              <w:numPr>
                <w:ilvl w:val="0"/>
                <w:numId w:val="8"/>
              </w:numPr>
              <w:rPr>
                <w:rFonts w:ascii="Arial" w:hAnsi="Arial" w:cs="Arial"/>
                <w:sz w:val="20"/>
              </w:rPr>
            </w:pPr>
            <w:r>
              <w:rPr>
                <w:rFonts w:cs="Arial" w:ascii="Arial" w:hAnsi="Arial"/>
                <w:sz w:val="20"/>
              </w:rPr>
              <w:t>Bureaux de chang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t>Acteurs potentiels et étoffement du réseau social</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t>Réseau actif</w:t>
            </w:r>
          </w:p>
          <w:p>
            <w:pPr>
              <w:pStyle w:val="TextBody"/>
              <w:rPr/>
            </w:pPr>
            <w:r>
              <w:rPr/>
            </w:r>
          </w:p>
          <w:p>
            <w:pPr>
              <w:pStyle w:val="Normal"/>
              <w:numPr>
                <w:ilvl w:val="0"/>
                <w:numId w:val="7"/>
              </w:numPr>
              <w:rPr>
                <w:rFonts w:ascii="Arial" w:hAnsi="Arial" w:cs="Arial"/>
                <w:sz w:val="20"/>
              </w:rPr>
            </w:pPr>
            <w:r>
              <w:rPr>
                <w:rFonts w:cs="Arial" w:ascii="Arial" w:hAnsi="Arial"/>
                <w:sz w:val="20"/>
              </w:rPr>
              <w:t>Trafiquants</w:t>
            </w:r>
          </w:p>
          <w:p>
            <w:pPr>
              <w:pStyle w:val="Normal"/>
              <w:numPr>
                <w:ilvl w:val="0"/>
                <w:numId w:val="7"/>
              </w:numPr>
              <w:rPr>
                <w:rFonts w:ascii="Arial" w:hAnsi="Arial" w:cs="Arial"/>
                <w:sz w:val="20"/>
              </w:rPr>
            </w:pPr>
            <w:r>
              <w:rPr>
                <w:rFonts w:cs="Arial" w:ascii="Arial" w:hAnsi="Arial"/>
                <w:sz w:val="20"/>
              </w:rPr>
              <w:t>Intermédiaires</w:t>
            </w:r>
          </w:p>
          <w:p>
            <w:pPr>
              <w:pStyle w:val="Normal"/>
              <w:numPr>
                <w:ilvl w:val="0"/>
                <w:numId w:val="7"/>
              </w:numPr>
              <w:rPr>
                <w:rFonts w:ascii="Arial" w:hAnsi="Arial" w:cs="Arial"/>
                <w:sz w:val="20"/>
              </w:rPr>
            </w:pPr>
            <w:r>
              <w:rPr>
                <w:rFonts w:cs="Arial" w:ascii="Arial" w:hAnsi="Arial"/>
                <w:sz w:val="20"/>
              </w:rPr>
              <w:t>Responsables administratifs locaux</w:t>
            </w:r>
          </w:p>
          <w:p>
            <w:pPr>
              <w:pStyle w:val="Normal"/>
              <w:numPr>
                <w:ilvl w:val="0"/>
                <w:numId w:val="7"/>
              </w:numPr>
              <w:rPr>
                <w:rFonts w:ascii="Arial" w:hAnsi="Arial" w:cs="Arial"/>
                <w:sz w:val="20"/>
              </w:rPr>
            </w:pPr>
            <w:r>
              <w:rPr>
                <w:rFonts w:cs="Arial" w:ascii="Arial" w:hAnsi="Arial"/>
                <w:sz w:val="20"/>
              </w:rPr>
              <w:t>Policiers locaux</w:t>
            </w:r>
          </w:p>
          <w:p>
            <w:pPr>
              <w:pStyle w:val="Normal"/>
              <w:numPr>
                <w:ilvl w:val="0"/>
                <w:numId w:val="7"/>
              </w:numPr>
              <w:rPr>
                <w:rFonts w:ascii="Arial" w:hAnsi="Arial" w:cs="Arial"/>
                <w:sz w:val="20"/>
              </w:rPr>
            </w:pPr>
            <w:r>
              <w:rPr>
                <w:rFonts w:cs="Arial" w:ascii="Arial" w:hAnsi="Arial"/>
                <w:sz w:val="20"/>
              </w:rPr>
              <w:t>Agents frêts</w:t>
            </w:r>
          </w:p>
          <w:p>
            <w:pPr>
              <w:pStyle w:val="Normal"/>
              <w:numPr>
                <w:ilvl w:val="0"/>
                <w:numId w:val="7"/>
              </w:numPr>
              <w:rPr>
                <w:rFonts w:ascii="Arial" w:hAnsi="Arial" w:cs="Arial"/>
                <w:sz w:val="20"/>
              </w:rPr>
            </w:pPr>
            <w:r>
              <w:rPr>
                <w:rFonts w:cs="Arial" w:ascii="Arial" w:hAnsi="Arial"/>
                <w:sz w:val="20"/>
              </w:rPr>
              <w:t>Cultivateurs</w:t>
            </w:r>
          </w:p>
          <w:p>
            <w:pPr>
              <w:pStyle w:val="Normal"/>
              <w:numPr>
                <w:ilvl w:val="0"/>
                <w:numId w:val="7"/>
              </w:numPr>
              <w:rPr>
                <w:rFonts w:ascii="Arial" w:hAnsi="Arial" w:cs="Arial"/>
                <w:sz w:val="20"/>
              </w:rPr>
            </w:pPr>
            <w:r>
              <w:rPr>
                <w:rFonts w:cs="Arial" w:ascii="Arial" w:hAnsi="Arial"/>
                <w:sz w:val="20"/>
              </w:rPr>
              <w:t>Gardiens d’entrepôts</w:t>
            </w:r>
          </w:p>
          <w:p>
            <w:pPr>
              <w:pStyle w:val="Normal"/>
              <w:numPr>
                <w:ilvl w:val="0"/>
                <w:numId w:val="7"/>
              </w:numPr>
              <w:rPr>
                <w:rFonts w:ascii="Arial" w:hAnsi="Arial" w:cs="Arial"/>
                <w:sz w:val="20"/>
              </w:rPr>
            </w:pPr>
            <w:r>
              <w:rPr>
                <w:rFonts w:cs="Arial" w:ascii="Arial" w:hAnsi="Arial"/>
                <w:sz w:val="20"/>
              </w:rPr>
              <w:t>Vigiles</w:t>
            </w:r>
          </w:p>
          <w:p>
            <w:pPr>
              <w:pStyle w:val="Normal"/>
              <w:numPr>
                <w:ilvl w:val="0"/>
                <w:numId w:val="7"/>
              </w:numPr>
              <w:rPr>
                <w:rFonts w:ascii="Arial" w:hAnsi="Arial" w:cs="Arial"/>
                <w:sz w:val="20"/>
              </w:rPr>
            </w:pPr>
            <w:r>
              <w:rPr>
                <w:rFonts w:cs="Arial" w:ascii="Arial" w:hAnsi="Arial"/>
                <w:sz w:val="20"/>
              </w:rPr>
              <w:t>Patrons de club privés</w:t>
            </w:r>
          </w:p>
          <w:p>
            <w:pPr>
              <w:pStyle w:val="Normal"/>
              <w:numPr>
                <w:ilvl w:val="0"/>
                <w:numId w:val="7"/>
              </w:numPr>
              <w:rPr>
                <w:rFonts w:ascii="Arial" w:hAnsi="Arial" w:cs="Arial"/>
                <w:sz w:val="20"/>
              </w:rPr>
            </w:pPr>
            <w:r>
              <w:rPr>
                <w:rFonts w:cs="Arial" w:ascii="Arial" w:hAnsi="Arial"/>
                <w:sz w:val="20"/>
              </w:rPr>
              <w:t>Organisateurs de soirées rev.</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Réseau latent</w:t>
            </w:r>
          </w:p>
          <w:p>
            <w:pPr>
              <w:pStyle w:val="TextBody"/>
              <w:rPr/>
            </w:pPr>
            <w:r>
              <w:rPr/>
            </w:r>
          </w:p>
          <w:p>
            <w:pPr>
              <w:pStyle w:val="Footnote"/>
              <w:numPr>
                <w:ilvl w:val="0"/>
                <w:numId w:val="6"/>
              </w:numPr>
              <w:rPr>
                <w:rFonts w:ascii="Arial" w:hAnsi="Arial" w:cs="Arial"/>
              </w:rPr>
            </w:pPr>
            <w:r>
              <w:rPr>
                <w:rFonts w:cs="Arial" w:ascii="Arial" w:hAnsi="Arial"/>
              </w:rPr>
              <w:t>Exportateurs légaux</w:t>
            </w:r>
          </w:p>
          <w:p>
            <w:pPr>
              <w:pStyle w:val="Normal"/>
              <w:numPr>
                <w:ilvl w:val="0"/>
                <w:numId w:val="6"/>
              </w:numPr>
              <w:rPr>
                <w:rFonts w:ascii="Arial" w:hAnsi="Arial" w:cs="Arial"/>
                <w:sz w:val="20"/>
              </w:rPr>
            </w:pPr>
            <w:r>
              <w:rPr>
                <w:rFonts w:cs="Arial" w:ascii="Arial" w:hAnsi="Arial"/>
                <w:sz w:val="20"/>
              </w:rPr>
              <w:t>Importateurs légaux</w:t>
            </w:r>
          </w:p>
          <w:p>
            <w:pPr>
              <w:pStyle w:val="Normal"/>
              <w:numPr>
                <w:ilvl w:val="0"/>
                <w:numId w:val="6"/>
              </w:numPr>
              <w:rPr>
                <w:rFonts w:ascii="Arial" w:hAnsi="Arial" w:cs="Arial"/>
                <w:sz w:val="20"/>
              </w:rPr>
            </w:pPr>
            <w:r>
              <w:rPr>
                <w:rFonts w:cs="Arial" w:ascii="Arial" w:hAnsi="Arial"/>
                <w:sz w:val="20"/>
              </w:rPr>
              <w:t>Chefs de sécurité</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Réseau actif</w:t>
            </w:r>
          </w:p>
          <w:p>
            <w:pPr>
              <w:pStyle w:val="TextBody"/>
              <w:rPr/>
            </w:pPr>
            <w:r>
              <w:rPr/>
            </w:r>
          </w:p>
          <w:p>
            <w:pPr>
              <w:pStyle w:val="Normal"/>
              <w:numPr>
                <w:ilvl w:val="0"/>
                <w:numId w:val="5"/>
              </w:numPr>
              <w:rPr>
                <w:rFonts w:ascii="Arial" w:hAnsi="Arial" w:cs="Arial"/>
                <w:sz w:val="20"/>
              </w:rPr>
            </w:pPr>
            <w:r>
              <w:rPr>
                <w:rFonts w:cs="Arial" w:ascii="Arial" w:hAnsi="Arial"/>
                <w:sz w:val="20"/>
              </w:rPr>
              <w:t>Agents postaux</w:t>
            </w:r>
          </w:p>
          <w:p>
            <w:pPr>
              <w:pStyle w:val="Normal"/>
              <w:numPr>
                <w:ilvl w:val="0"/>
                <w:numId w:val="5"/>
              </w:numPr>
              <w:rPr>
                <w:rFonts w:ascii="Arial" w:hAnsi="Arial" w:cs="Arial"/>
                <w:sz w:val="20"/>
              </w:rPr>
            </w:pPr>
            <w:r>
              <w:rPr>
                <w:rFonts w:cs="Arial" w:ascii="Arial" w:hAnsi="Arial"/>
                <w:sz w:val="20"/>
              </w:rPr>
              <w:t>Prête-noms</w:t>
            </w:r>
          </w:p>
          <w:p>
            <w:pPr>
              <w:pStyle w:val="Normal"/>
              <w:numPr>
                <w:ilvl w:val="0"/>
                <w:numId w:val="5"/>
              </w:numPr>
              <w:rPr>
                <w:rFonts w:ascii="Arial" w:hAnsi="Arial" w:cs="Arial"/>
                <w:sz w:val="20"/>
              </w:rPr>
            </w:pPr>
            <w:r>
              <w:rPr>
                <w:rFonts w:cs="Arial" w:ascii="Arial" w:hAnsi="Arial"/>
                <w:sz w:val="20"/>
              </w:rPr>
              <w:t>Parents et famille du trafiquant</w:t>
            </w:r>
          </w:p>
          <w:p>
            <w:pPr>
              <w:pStyle w:val="Normal"/>
              <w:numPr>
                <w:ilvl w:val="0"/>
                <w:numId w:val="5"/>
              </w:numPr>
              <w:rPr>
                <w:rFonts w:ascii="Arial" w:hAnsi="Arial" w:cs="Arial"/>
                <w:sz w:val="20"/>
              </w:rPr>
            </w:pPr>
            <w:r>
              <w:rPr>
                <w:rFonts w:cs="Arial" w:ascii="Arial" w:hAnsi="Arial"/>
                <w:sz w:val="20"/>
              </w:rPr>
              <w:t>Conseillers financiers et fiscaux</w:t>
            </w:r>
          </w:p>
          <w:p>
            <w:pPr>
              <w:pStyle w:val="Normal"/>
              <w:numPr>
                <w:ilvl w:val="0"/>
                <w:numId w:val="5"/>
              </w:numPr>
              <w:rPr>
                <w:rFonts w:ascii="Arial" w:hAnsi="Arial" w:cs="Arial"/>
                <w:sz w:val="20"/>
              </w:rPr>
            </w:pPr>
            <w:r>
              <w:rPr>
                <w:rFonts w:cs="Arial" w:ascii="Arial" w:hAnsi="Arial"/>
                <w:sz w:val="20"/>
              </w:rPr>
              <w:t>Agents immobiliers</w:t>
            </w:r>
          </w:p>
          <w:p>
            <w:pPr>
              <w:pStyle w:val="Normal"/>
              <w:numPr>
                <w:ilvl w:val="0"/>
                <w:numId w:val="5"/>
              </w:numPr>
              <w:rPr>
                <w:rFonts w:ascii="Arial" w:hAnsi="Arial" w:cs="Arial"/>
                <w:sz w:val="20"/>
              </w:rPr>
            </w:pPr>
            <w:r>
              <w:rPr>
                <w:rFonts w:cs="Arial" w:ascii="Arial" w:hAnsi="Arial"/>
                <w:sz w:val="20"/>
              </w:rPr>
              <w:t>Bijoutiers</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Réseau latent</w:t>
            </w:r>
          </w:p>
          <w:p>
            <w:pPr>
              <w:pStyle w:val="TextBody"/>
              <w:rPr/>
            </w:pPr>
            <w:r>
              <w:rPr/>
            </w:r>
          </w:p>
          <w:p>
            <w:pPr>
              <w:pStyle w:val="Normal"/>
              <w:numPr>
                <w:ilvl w:val="0"/>
                <w:numId w:val="9"/>
              </w:numPr>
              <w:rPr>
                <w:rFonts w:ascii="Arial" w:hAnsi="Arial" w:cs="Arial"/>
                <w:sz w:val="20"/>
              </w:rPr>
            </w:pPr>
            <w:r>
              <w:rPr>
                <w:rFonts w:cs="Arial" w:ascii="Arial" w:hAnsi="Arial"/>
                <w:sz w:val="20"/>
              </w:rPr>
              <w:t>Hussiers</w:t>
            </w:r>
          </w:p>
          <w:p>
            <w:pPr>
              <w:pStyle w:val="Normal"/>
              <w:numPr>
                <w:ilvl w:val="0"/>
                <w:numId w:val="9"/>
              </w:numPr>
              <w:rPr>
                <w:rFonts w:ascii="Arial" w:hAnsi="Arial" w:cs="Arial"/>
                <w:sz w:val="20"/>
              </w:rPr>
            </w:pPr>
            <w:r>
              <w:rPr>
                <w:rFonts w:cs="Arial" w:ascii="Arial" w:hAnsi="Arial"/>
                <w:sz w:val="20"/>
              </w:rPr>
              <w:t>Avocats</w:t>
            </w:r>
          </w:p>
          <w:p>
            <w:pPr>
              <w:pStyle w:val="Normal"/>
              <w:numPr>
                <w:ilvl w:val="0"/>
                <w:numId w:val="9"/>
              </w:numPr>
              <w:rPr>
                <w:rFonts w:ascii="Arial" w:hAnsi="Arial" w:cs="Arial"/>
                <w:sz w:val="20"/>
              </w:rPr>
            </w:pPr>
            <w:r>
              <w:rPr>
                <w:rFonts w:cs="Arial" w:ascii="Arial" w:hAnsi="Arial"/>
                <w:sz w:val="20"/>
              </w:rPr>
              <w:t>Commerçants-importateurs</w:t>
            </w:r>
          </w:p>
          <w:p>
            <w:pPr>
              <w:pStyle w:val="Normal"/>
              <w:numPr>
                <w:ilvl w:val="0"/>
                <w:numId w:val="9"/>
              </w:numPr>
              <w:rPr>
                <w:rFonts w:ascii="Arial" w:hAnsi="Arial" w:cs="Arial"/>
                <w:sz w:val="20"/>
              </w:rPr>
            </w:pPr>
            <w:r>
              <w:rPr>
                <w:rFonts w:cs="Arial" w:ascii="Arial" w:hAnsi="Arial"/>
                <w:sz w:val="20"/>
              </w:rPr>
              <w:t>Collectionneurs d’objets d’art</w:t>
            </w:r>
          </w:p>
        </w:tc>
      </w:tr>
    </w:tbl>
    <w:p>
      <w:pPr>
        <w:sectPr>
          <w:footerReference w:type="default" r:id="rId4"/>
          <w:footnotePr>
            <w:numFmt w:val="decimal"/>
          </w:footnotePr>
          <w:type w:val="nextPage"/>
          <w:pgSz w:orient="landscape" w:w="16838" w:h="11906"/>
          <w:pgMar w:left="1418" w:right="1418" w:gutter="567" w:header="0" w:top="1418" w:footer="720" w:bottom="1418"/>
          <w:pgNumType w:fmt="decimal"/>
          <w:formProt w:val="false"/>
          <w:textDirection w:val="lrTb"/>
          <w:docGrid w:type="default" w:linePitch="360" w:charSpace="0"/>
        </w:sectPr>
      </w:pPr>
    </w:p>
    <w:p>
      <w:pPr>
        <w:pStyle w:val="TextBody"/>
        <w:rPr/>
      </w:pPr>
      <w:r>
        <w:rPr/>
        <w:t>L’étoffement du réseau social d’acteurs liés à la drogue est envisagé dans la perspective du trafic et dans celle du blanchiment. Dans les deux cas, il apparaît que l’architecture du SERD dépasse le seul cadre des organisations de la drogue et intègre de nombreux acteurs qui peuvent aussi bien être membres actifs ou passif du réseau (Tableau 3). Cette distinction entre réseau actif et réseau latent renvoie à la caractéristique de réseau ouvert qui est inhérente au déroulement des activités illégales. Plus les transactions demanderont l’utilisation d’une infrastructure complexe, au sens de la multi-modalité, plus importante sera la densité du réseau, plus nombreux et diversifiés seront les nœuds du réseau. Même si on a recours à des infrastructures de nature différente lorsqu’on passe du trafic au « lavage » de l’argent récolté, cela n’est pas synonyme de dichotomie entre la partie du réseau spécialisée dans le trafic et celle impliquée dans le blanchiment. Les acteurs sont tous membres d’un même réseau qui donne à chacun une position et un rôle en fonction de son statut social</w:t>
      </w:r>
      <w:r>
        <w:rPr>
          <w:rStyle w:val="FootnoteCharacters"/>
          <w:rStyle w:val="FootnoteAnchor"/>
        </w:rPr>
        <w:footnoteReference w:id="33"/>
      </w:r>
      <w:r>
        <w:rPr/>
        <w:t xml:space="preserve"> et de sa capacité à permettre au réseau d’user d’une infrastructure particulière. On retrouve ici l’idée de la complémentarité des composantes du réseau à partir de la quelle les effets de réseau sont produits et captés au bénéfice du réseau.  </w:t>
      </w:r>
    </w:p>
    <w:p>
      <w:pPr>
        <w:pStyle w:val="Normal"/>
        <w:rPr/>
      </w:pPr>
      <w:r>
        <w:rPr/>
      </w:r>
    </w:p>
    <w:p>
      <w:pPr>
        <w:pStyle w:val="Heading5"/>
        <w:rPr>
          <w:rFonts w:ascii="Arial" w:hAnsi="Arial" w:cs="Arial"/>
        </w:rPr>
      </w:pPr>
      <w:r>
        <w:rPr>
          <w:rFonts w:cs="Arial" w:ascii="Arial" w:hAnsi="Arial"/>
        </w:rPr>
        <w:t>B- Une identification des effets de réseau dans l’activité de la drogue</w:t>
      </w:r>
    </w:p>
    <w:p>
      <w:pPr>
        <w:pStyle w:val="TextBody"/>
        <w:rPr>
          <w:rFonts w:ascii="Arial" w:hAnsi="Arial" w:cs="Arial"/>
        </w:rPr>
      </w:pPr>
      <w:r>
        <w:rPr>
          <w:rFonts w:cs="Arial"/>
        </w:rPr>
      </w:r>
    </w:p>
    <w:p>
      <w:pPr>
        <w:pStyle w:val="TextBody"/>
        <w:rPr/>
      </w:pPr>
      <w:r>
        <w:rPr/>
        <w:t>L’identification des contours du SERD ouvre la possibilité de repérer les effets de réseau qui se manifestent dans le fonctionnement du réseau lié à la drogue. Deux niveaux d’analyse peuvent être considérés : 1- l’analyse des effets de réseau liés à la caractéristique de bien système ; 2- celle des effets classiques de réseau à savoir, les externalités positives ou négatives de type technologique ou pécuniaire.</w:t>
      </w:r>
    </w:p>
    <w:p>
      <w:pPr>
        <w:pStyle w:val="TextBody"/>
        <w:rPr/>
      </w:pPr>
      <w:r>
        <w:rPr/>
        <w:t>Les premiers se rapportent à l’organisation et au fonctionnement interne du réseau. On retrouve ici les implications théoriques de la complémentarité et de la cohérence interne du réseau, alors analysées comme des externalités positives qui profitent au développement du système dans son ensemble. Les seconds renvoient aux effets classiques des réseaux à savoir, les externalités technologiques et/ou pécuniaires. Une distinction opérée par Curien (1999) permet de mieux préciser la différence entre ces deux types d’effets de réseau du point de vue de leurs implications théoriques. Selon cet auteur, les effets de bien-système sont des effets de réseau tournés vers l’intérieur contrairement aux effets classiques de réseaux, eux tournés vers l’extérieur. Il s’agit à présent d’identifier ces effets dans une configuration simplifiée du réseau de la drogue à savoir, le modèle à trois acteurs (tableau 4). Au préalable, le concept d’externalités doit être défini.</w:t>
      </w:r>
    </w:p>
    <w:p>
      <w:pPr>
        <w:pStyle w:val="TextBody"/>
        <w:rPr/>
      </w:pPr>
      <w:r>
        <w:rPr/>
        <w:t>Une externalité « correspond à une situation où « une personne A, alors qu’elle est en train de rendre un certain service, contre paiement, à une personne B affecte incidemment, en bien ou en mal, d’autres personnes (non productrices de services similaires), et cela de telle manière qu’un paiement ne puisse être imposé à ceux qui en bénéficient, ni une compensation prélevée au profit de ceux qui en souffrent » Pigou (1932). Autrement dit, l’externalité est une économie ou une déséconomie externe, c’est-à-dire Meade (1973) : « un phénomène qui apporte un bénéfice appréciable (ou inflige un préjudice significatif) à une ou plusieurs personnes qui n’ont pas été parties prenantes et consentantes du processus de décision qui a abouti directement ou indirectement à l’effet produit ».</w:t>
      </w:r>
    </w:p>
    <w:p>
      <w:pPr>
        <w:pStyle w:val="TextBody"/>
        <w:rPr/>
      </w:pPr>
      <w:r>
        <w:rPr/>
        <w:t>Ainsi présenté, l’analyse des externalités dont un agent peut bénéficier (ou pâtir) dans le cas de l’activité de la drogue exige que l’agent concerné soit exclu du réseau. Le tableau 4 ci-après tente de repérer quelques structures de réseau qui sont à même de produire des externalités pour les agents exclu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i/>
          <w:i/>
          <w:u w:val="single"/>
        </w:rPr>
      </w:pPr>
      <w:r>
        <w:rPr>
          <w:i/>
          <w:u w:val="single"/>
        </w:rPr>
        <w:t>Tableau 4 : Repérages des externalités pour chaque groupe d’agents.</w:t>
      </w:r>
    </w:p>
    <w:tbl>
      <w:tblPr>
        <w:tblW w:w="9392" w:type="dxa"/>
        <w:jc w:val="center"/>
        <w:tblInd w:w="0" w:type="dxa"/>
        <w:tblLayout w:type="fixed"/>
        <w:tblCellMar>
          <w:top w:w="0" w:type="dxa"/>
          <w:left w:w="70" w:type="dxa"/>
          <w:bottom w:w="0" w:type="dxa"/>
          <w:right w:w="70" w:type="dxa"/>
        </w:tblCellMar>
      </w:tblPr>
      <w:tblGrid>
        <w:gridCol w:w="3070"/>
        <w:gridCol w:w="3070"/>
        <w:gridCol w:w="3252"/>
      </w:tblGrid>
      <w:tr>
        <w:trPr/>
        <w:tc>
          <w:tcPr>
            <w:tcW w:w="3070" w:type="dxa"/>
            <w:tcBorders>
              <w:top w:val="single" w:sz="6" w:space="0" w:color="000000"/>
              <w:left w:val="single" w:sz="6" w:space="0" w:color="000000"/>
              <w:bottom w:val="single" w:sz="6" w:space="0" w:color="000000"/>
              <w:right w:val="single" w:sz="6" w:space="0" w:color="000000"/>
            </w:tcBorders>
          </w:tcPr>
          <w:p>
            <w:pPr>
              <w:pStyle w:val="TextBody"/>
              <w:rPr/>
            </w:pPr>
            <w:r>
              <w:rPr/>
              <w:t>Acteurs ou groupes d’acteurs</w:t>
            </w:r>
          </w:p>
        </w:tc>
        <w:tc>
          <w:tcPr>
            <w:tcW w:w="3070" w:type="dxa"/>
            <w:tcBorders>
              <w:top w:val="single" w:sz="6" w:space="0" w:color="000000"/>
              <w:left w:val="single" w:sz="6" w:space="0" w:color="000000"/>
              <w:bottom w:val="single" w:sz="6" w:space="0" w:color="000000"/>
              <w:right w:val="single" w:sz="6" w:space="0" w:color="000000"/>
            </w:tcBorders>
          </w:tcPr>
          <w:p>
            <w:pPr>
              <w:pStyle w:val="TextBody"/>
              <w:rPr/>
            </w:pPr>
            <w:r>
              <w:rPr/>
              <w:t>Configurations du réseau source d’externalités positives pour l’acteur ou le groupe d’acteurs</w:t>
            </w:r>
          </w:p>
        </w:tc>
        <w:tc>
          <w:tcPr>
            <w:tcW w:w="3252" w:type="dxa"/>
            <w:tcBorders>
              <w:top w:val="single" w:sz="6" w:space="0" w:color="000000"/>
              <w:left w:val="single" w:sz="6" w:space="0" w:color="000000"/>
              <w:bottom w:val="single" w:sz="6" w:space="0" w:color="000000"/>
              <w:right w:val="single" w:sz="6" w:space="0" w:color="000000"/>
            </w:tcBorders>
          </w:tcPr>
          <w:p>
            <w:pPr>
              <w:pStyle w:val="TextBody"/>
              <w:rPr/>
            </w:pPr>
            <w:r>
              <w:rPr/>
              <w:t>Configurations du réseau source d’externalités négatives pour l’acteur ou le groupe d’acteur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extBody"/>
              <w:rPr/>
            </w:pPr>
            <w:r>
              <w:rPr/>
              <w:t>Pour le politique</w:t>
            </w:r>
          </w:p>
        </w:tc>
        <w:tc>
          <w:tcPr>
            <w:tcW w:w="307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3252" w:type="dxa"/>
            <w:tcBorders>
              <w:top w:val="single" w:sz="6" w:space="0" w:color="000000"/>
              <w:left w:val="single" w:sz="6" w:space="0" w:color="000000"/>
              <w:bottom w:val="single" w:sz="6" w:space="0" w:color="000000"/>
              <w:right w:val="single" w:sz="6" w:space="0" w:color="000000"/>
            </w:tcBorders>
          </w:tcPr>
          <w:p>
            <w:pPr>
              <w:pStyle w:val="TextBody"/>
              <w:rPr/>
            </w:pPr>
            <w:r>
              <w:rPr/>
              <w:t>(TR, TR) ; (TR, F)</w:t>
            </w:r>
          </w:p>
          <w:p>
            <w:pPr>
              <w:pStyle w:val="TextBody"/>
              <w:rPr/>
            </w:pPr>
            <w:r>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TextBody"/>
              <w:rPr/>
            </w:pPr>
            <w:r>
              <w:rPr/>
              <w:t>Pour le trafiquant</w:t>
            </w:r>
          </w:p>
        </w:tc>
        <w:tc>
          <w:tcPr>
            <w:tcW w:w="3070" w:type="dxa"/>
            <w:tcBorders>
              <w:top w:val="single" w:sz="6" w:space="0" w:color="000000"/>
              <w:left w:val="single" w:sz="6" w:space="0" w:color="000000"/>
              <w:bottom w:val="single" w:sz="6" w:space="0" w:color="000000"/>
              <w:right w:val="single" w:sz="6" w:space="0" w:color="000000"/>
            </w:tcBorders>
          </w:tcPr>
          <w:p>
            <w:pPr>
              <w:pStyle w:val="TextBody"/>
              <w:rPr/>
            </w:pPr>
            <w:r>
              <w:rPr/>
              <w:t xml:space="preserve">(P, F) ; (F, F) ; (P, P) </w:t>
            </w:r>
          </w:p>
        </w:tc>
        <w:tc>
          <w:tcPr>
            <w:tcW w:w="3252" w:type="dxa"/>
            <w:tcBorders>
              <w:top w:val="single" w:sz="6" w:space="0" w:color="000000"/>
              <w:left w:val="single" w:sz="6" w:space="0" w:color="000000"/>
              <w:bottom w:val="single" w:sz="6" w:space="0" w:color="000000"/>
              <w:right w:val="single" w:sz="6" w:space="0" w:color="000000"/>
            </w:tcBorders>
          </w:tcPr>
          <w:p>
            <w:pPr>
              <w:pStyle w:val="TextBody"/>
              <w:rPr/>
            </w:pPr>
            <w:r>
              <w:rPr/>
              <w:t>(P, F) ; (F,F) ; ( P, P) </w:t>
            </w:r>
          </w:p>
          <w:p>
            <w:pPr>
              <w:pStyle w:val="TextBody"/>
              <w:rPr/>
            </w:pPr>
            <w:r>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TextBody"/>
              <w:rPr/>
            </w:pPr>
            <w:r>
              <w:rPr/>
              <w:t>Pour l’agent de répression</w:t>
            </w:r>
          </w:p>
        </w:tc>
        <w:tc>
          <w:tcPr>
            <w:tcW w:w="307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r>
          </w:p>
        </w:tc>
        <w:tc>
          <w:tcPr>
            <w:tcW w:w="3252" w:type="dxa"/>
            <w:tcBorders>
              <w:top w:val="single" w:sz="6" w:space="0" w:color="000000"/>
              <w:left w:val="single" w:sz="6" w:space="0" w:color="000000"/>
              <w:bottom w:val="single" w:sz="6" w:space="0" w:color="000000"/>
              <w:right w:val="single" w:sz="6" w:space="0" w:color="000000"/>
            </w:tcBorders>
          </w:tcPr>
          <w:p>
            <w:pPr>
              <w:pStyle w:val="TextBody"/>
              <w:rPr>
                <w:b/>
                <w:b/>
              </w:rPr>
            </w:pPr>
            <w:r>
              <w:rPr/>
              <w:t>(TR, TR ) ; ( TR, P) </w:t>
            </w:r>
          </w:p>
          <w:p>
            <w:pPr>
              <w:pStyle w:val="TextBody"/>
              <w:rPr>
                <w:b/>
                <w:b/>
              </w:rPr>
            </w:pPr>
            <w:r>
              <w:rPr>
                <w:b/>
              </w:rPr>
            </w:r>
          </w:p>
        </w:tc>
      </w:tr>
    </w:tbl>
    <w:p>
      <w:pPr>
        <w:pStyle w:val="TextBody"/>
        <w:rPr/>
      </w:pPr>
      <w:r>
        <w:rPr/>
      </w:r>
    </w:p>
    <w:p>
      <w:pPr>
        <w:pStyle w:val="Lgende"/>
        <w:rPr/>
      </w:pPr>
      <w:r>
        <w:rPr/>
        <w:t>TR pour trafiquant, F pour forces de répression et P pour politique. Les couples représentent les schémas de coopération entre deux acteurs de groupes différents ou à l’intérieur du même groupe d’acteurs. Le cas en gras correspond à un conflit à</w:t>
      </w:r>
      <w:r>
        <w:rPr>
          <w:sz w:val="16"/>
        </w:rPr>
        <w:t xml:space="preserve"> ’’intérieur de chaque groupe d’acteurs.</w:t>
      </w:r>
    </w:p>
    <w:p>
      <w:pPr>
        <w:pStyle w:val="Lgende"/>
        <w:rPr/>
      </w:pPr>
      <w:r>
        <w:rPr/>
        <w:t>Source : Adapté de Camara M. (1999).</w:t>
      </w:r>
    </w:p>
    <w:p>
      <w:pPr>
        <w:pStyle w:val="TextBody"/>
        <w:rPr/>
      </w:pPr>
      <w:r>
        <w:rPr/>
      </w:r>
    </w:p>
    <w:p>
      <w:pPr>
        <w:pStyle w:val="TextBody"/>
        <w:rPr/>
      </w:pPr>
      <w:r>
        <w:rPr/>
        <w:t xml:space="preserve">On observe que seul les réseaux composés stricto sensu de trafiquants peuvent tirer un avantage des effets produits par les autres acteurs. En effet, les défaillances dans le contrôle et la gestion des infrastructures publiques permettent aux trafiquants de les utiliser de façon moins coûteuse. Il en est de même lorsque pour diverses raisons, la désorganisation des forces de répression laisse le champ libre aux trafiquants pour multiplier leurs points de vente, etc.. Les deux autres agents n’ont pas d’externalités positives provenant de la prolifération du réseau de drogue auxquels ils ne sont pas intégrés. Au contraire, ils subissent des externalités négatives provenant d’une intégration entre les réseaux de trafiquants stricto sensu et de configurations de réseau qui intègre l’autre acteur au réseau de trafiquants. Pour le politique et les forces de répression, ces externalités sont de nature non pécuniaire et peut prendre la forme d’une perte de légitimité venant de la montée de l’insécurité.   </w:t>
      </w:r>
    </w:p>
    <w:p>
      <w:pPr>
        <w:pStyle w:val="TextBody"/>
        <w:rPr/>
      </w:pPr>
      <w:r>
        <w:rPr/>
        <w:t>Le tableau 4 a le mérite de montrer qu’on ne peut bénéficier des effets de réseau que si on y prend part. Les externalités négatives que subit chacun des acteurs ne sont neutralisées que s’ils intègrent le réseau. Aussi paradoxal que cela puisse paraître, c’est l’efficacité de la répression qui conduit les réseaux de trafiquants à s’élargir aux autres acteurs. C’est cette même répression qui pousse les trafiquants à utiliser les itinéraires de circulation du produit et des procédures de blanchiment de plus en plus complexes. On peut également ajouter aux mécanismes utiles aux réseaux la  distribution de cadeaux et faveurs sans contrepartie. Cette partie de la « manne » distribuée parfois à des milliers de personnes est à l’origine d’« </w:t>
      </w:r>
      <w:r>
        <w:rPr>
          <w:i/>
        </w:rPr>
        <w:t>vaste et robuste cordon de complicités directes, tacites ou même inconscientes, qui se trouve constitué autour du criminel, engageant les membres de l’ensemble de la société civile et des représentants de l’Etat locaux, quoique nul n’ignorât le caractère illégal, parfois meurtrier de leur citoyen d’honneur », Geffray (2000, P7).</w:t>
      </w:r>
    </w:p>
    <w:p>
      <w:pPr>
        <w:pStyle w:val="TextBody"/>
        <w:rPr/>
      </w:pPr>
      <w:r>
        <w:rPr/>
        <w:t>On voit bien que le contenu du tableau 3 est une conséquence des opportunités que les acteurs saisissent du fait des besoins du réseau en matière de sécurisation des transactions. Les retombées positives de la narco- économie sur l’économie légale sont davantage amplifiées par la</w:t>
        <w:tab/>
        <w:t xml:space="preserve"> nécessité et la volonté que les réseaux liés à la drogue ont de s’imbriquer dans les réseaux sociaux et de se  servir des réseaux technico-économiques utiles au déroulement de toute activité économique.</w:t>
      </w:r>
    </w:p>
    <w:p>
      <w:pPr>
        <w:pStyle w:val="TextBody"/>
        <w:rPr/>
      </w:pPr>
      <w:r>
        <w:rPr/>
      </w:r>
    </w:p>
    <w:p>
      <w:pPr>
        <w:pStyle w:val="TextBody"/>
        <w:rPr/>
      </w:pPr>
      <w:r>
        <w:rPr/>
      </w:r>
    </w:p>
    <w:p>
      <w:pPr>
        <w:pStyle w:val="TextBody"/>
        <w:rPr/>
      </w:pPr>
      <w:r>
        <w:rPr/>
      </w:r>
    </w:p>
    <w:p>
      <w:pPr>
        <w:pStyle w:val="TextBody"/>
        <w:rPr/>
      </w:pPr>
      <w:r>
        <w:rPr/>
      </w:r>
    </w:p>
    <w:p>
      <w:pPr>
        <w:pStyle w:val="Heading3"/>
        <w:jc w:val="center"/>
        <w:rPr/>
      </w:pPr>
      <w:r>
        <w:rPr/>
        <w:t>Conclusion : Effet « boule de neige » et criminalisation croissante des économies</w:t>
      </w:r>
    </w:p>
    <w:p>
      <w:pPr>
        <w:pStyle w:val="Heading4"/>
        <w:rPr/>
      </w:pPr>
      <w:r>
        <w:rPr/>
      </w:r>
    </w:p>
    <w:p>
      <w:pPr>
        <w:pStyle w:val="TextBody"/>
        <w:rPr/>
      </w:pPr>
      <w:r>
        <w:rPr/>
        <w:t>Les représentations habituelles des organisations criminelles liées à la drogue ont curieusement consisté à des systèmes fermés de forme pyramidale. A la tête d’une telle structure se trouve un parrain (monopole) ou une poignée de parrains(oligopole) qui transmet des ordres vers des intermédiaires qui se chargent d’écouler le produit et de gérer à différents niveaux la cohérence interne de l’organisation. Une telle forme, que reflète généralement les résultats d’enquêtes policières, identifie les réseaux liés à la drogue aux filières classiques de l’industrie, et débouche sur leur isolement par rapport au reste de l’économie et de la société. Le choix de la filière classique comme cadre d’analyse des activités de drogue ne permet donc pas de prendre la mesure de l’imbrication de telles filières dans l’ensemble du corps social.</w:t>
      </w:r>
    </w:p>
    <w:p>
      <w:pPr>
        <w:pStyle w:val="TextBody"/>
        <w:rPr/>
      </w:pPr>
      <w:r>
        <w:rPr/>
        <w:t>La mobilisation des outils de l’économie des réseaux montre que les activités liées à la drogue, pour être efficaces, ont recours à une logistique infrastructurelle. L’utilisation de ce support pour faire écouler un produit illégal ou faire circuler de l’argent sale devient un déterminant de la taille et de la structure du réseau social qui vient s’y greffer. Dit autrement, c’est comme si la fonction de production à adopter pour faire circuler le produit et laver l’argent issu du trafic exigeait que le facteur travail soit hétérogène (plusieurs types de qualifications et de spécialisation des membres du réseau) pour être efficacement complémentaire de la logistique technique. Or, la complexité technique, notamment en matière de blanchiment, est un résultat de la répression qui, au fur et à mesure qu’il détecte les circuits déjà utilisés, pousse les réseaux à recourir à des nouvelles compétences (spécialistes financiers, avocats …), et à des nouveaux réseaux technico économiques (réseaux bancaires, marchés financiers, bureaux et cabinets d’étude).</w:t>
      </w:r>
    </w:p>
    <w:p>
      <w:pPr>
        <w:pStyle w:val="TextBody"/>
        <w:rPr/>
      </w:pPr>
      <w:r>
        <w:rPr/>
        <w:t>L’intégration de nouveaux membres aux réseaux stricto –sensu (composés de trafiquants et revendeurs), soit de façon occasionnelles, soit pour des actions précises, confère à ces derniers une caractéristique de quasi-réseau ( c’est à dire entrouvert sur l’extérieur). or un quasi-réseau caractérisé par la force « des liens faibles » est une forme d’organisation très propice à la propagation des ressources contrôlées vers des éléments formant ce que l’on a appelé le réseau latent. La concentration de ressources matérielles, informationnelles, relationnelles et statutaires à l’intérieur de tels réseaux constitue un facteur d’attractivité. Plus le réseau tend ses connexions avec l’économie légale, plus son efficacité grandit et plus il attire des potentiels entrants. Il y’a donc un effet « boule de neige » au sens où l’entend l’économie des réseaux qui laisse aux réseaux liés à la drogue un formidable potentiel de croissance.</w:t>
      </w:r>
      <w:r>
        <w:br w:type="page"/>
      </w:r>
    </w:p>
    <w:p>
      <w:pPr>
        <w:pStyle w:val="Heading2"/>
        <w:rPr/>
      </w:pPr>
      <w:r>
        <w:rPr/>
        <w:t>BIBLIOGRAPHIE</w:t>
      </w:r>
    </w:p>
    <w:p>
      <w:pPr>
        <w:pStyle w:val="TextBody"/>
        <w:rPr/>
      </w:pPr>
      <w:r>
        <w:rPr/>
      </w:r>
    </w:p>
    <w:p>
      <w:pPr>
        <w:pStyle w:val="TextBody"/>
        <w:spacing w:lineRule="auto" w:line="360"/>
        <w:rPr/>
      </w:pPr>
      <w:r>
        <w:rPr/>
      </w:r>
    </w:p>
    <w:p>
      <w:pPr>
        <w:pStyle w:val="TextBody"/>
        <w:spacing w:lineRule="auto" w:line="360"/>
        <w:rPr/>
      </w:pPr>
      <w:r>
        <w:rPr/>
        <w:t>Bhagwati J.D.(1982) « Directly unproductives Rent seeking activities », Journal of political Economy, n°5</w:t>
      </w:r>
    </w:p>
    <w:p>
      <w:pPr>
        <w:pStyle w:val="TextBody"/>
        <w:spacing w:lineRule="auto" w:line="360"/>
        <w:rPr/>
      </w:pPr>
      <w:r>
        <w:rPr/>
        <w:t>Boyer R et Orlean A (1997) « Comment émerge la coopération ? quelques enseignements des jeux évolutifs » in sous la direction de Reynaud Bénédicte « Les limites de la rationalité » Tome 2, Edition la Découverte coll « recherches ».</w:t>
      </w:r>
    </w:p>
    <w:p>
      <w:pPr>
        <w:pStyle w:val="TextBody"/>
        <w:spacing w:lineRule="auto" w:line="360"/>
        <w:rPr/>
      </w:pPr>
      <w:r>
        <w:rPr/>
        <w:t>Callon M. &amp; al. (1999) ; Réseau et coordination, Economica</w:t>
      </w:r>
    </w:p>
    <w:p>
      <w:pPr>
        <w:pStyle w:val="TextBody"/>
        <w:spacing w:lineRule="auto" w:line="360"/>
        <w:rPr/>
      </w:pPr>
      <w:r>
        <w:rPr/>
        <w:t>Camara M. (1999) « Economie de la drogue et théorie des jeux », Revue Tiers Monde n°158.</w:t>
      </w:r>
    </w:p>
    <w:p>
      <w:pPr>
        <w:pStyle w:val="TextBody"/>
        <w:spacing w:lineRule="auto" w:line="360"/>
        <w:rPr/>
      </w:pPr>
      <w:r>
        <w:rPr/>
        <w:t>Colombier &amp; Lalam (1999) « Les filières produits psychotropes à  partir des soirées techno en France » miméo, CIRED-CNRS.</w:t>
      </w:r>
    </w:p>
    <w:p>
      <w:pPr>
        <w:pStyle w:val="TextBody"/>
        <w:spacing w:lineRule="auto" w:line="360"/>
        <w:rPr/>
      </w:pPr>
      <w:r>
        <w:rPr/>
        <w:t>Curien N. (1985) « Cost allocation and pricing policy : the case of french telecommunicaions », in H. P. Young, ed., Costs allocation : methods, principles applications, Amsterdam, North-Holland.</w:t>
      </w:r>
    </w:p>
    <w:p>
      <w:pPr>
        <w:pStyle w:val="TextBody"/>
        <w:spacing w:lineRule="auto" w:line="360"/>
        <w:rPr/>
      </w:pPr>
      <w:r>
        <w:rPr/>
        <w:t>Curien N. (1999) ; « Coordination et réseau : de l’interconnexion à l’intermédiation », in Callon M. &amp; al. (1999), Economica.</w:t>
      </w:r>
    </w:p>
    <w:p>
      <w:pPr>
        <w:pStyle w:val="TextBody"/>
        <w:spacing w:lineRule="auto" w:line="360"/>
        <w:rPr/>
      </w:pPr>
      <w:r>
        <w:rPr/>
        <w:t>Curien N. (ss la dir. de) ; Economie et management des entreprises de réseau. 1992, Economica.</w:t>
      </w:r>
    </w:p>
    <w:p>
      <w:pPr>
        <w:pStyle w:val="TextBody"/>
        <w:spacing w:lineRule="auto" w:line="360"/>
        <w:rPr/>
      </w:pPr>
      <w:r>
        <w:rPr/>
        <w:t>De sardan  J.P.O (2000) « Dramatique déliquescence des Etats en Afrique », Le Monde diplomatique Février.</w:t>
      </w:r>
    </w:p>
    <w:p>
      <w:pPr>
        <w:pStyle w:val="TextBody"/>
        <w:spacing w:lineRule="auto" w:line="360"/>
        <w:rPr/>
      </w:pPr>
      <w:r>
        <w:rPr/>
        <w:t>Dupuy G. (1995) ; « Réseaux : philosophie de l’organisation » Encyclopédia Universalis, pp. 875-882</w:t>
      </w:r>
    </w:p>
    <w:p>
      <w:pPr>
        <w:pStyle w:val="TextBody"/>
        <w:spacing w:lineRule="auto" w:line="360"/>
        <w:rPr/>
      </w:pPr>
      <w:r>
        <w:rPr/>
        <w:t xml:space="preserve">Economides &amp; Encaoua, (1996) « the economics of networks », International </w:t>
      </w:r>
    </w:p>
    <w:p>
      <w:pPr>
        <w:pStyle w:val="TextBody"/>
        <w:spacing w:lineRule="auto" w:line="360"/>
        <w:rPr/>
      </w:pPr>
      <w:r>
        <w:rPr/>
        <w:t>Geffray C (2000) « Etat, Richesse et Criminels », miméo, Paris, IRD.</w:t>
      </w:r>
    </w:p>
    <w:p>
      <w:pPr>
        <w:pStyle w:val="TextBody"/>
        <w:spacing w:lineRule="auto" w:line="360"/>
        <w:rPr/>
      </w:pPr>
      <w:r>
        <w:rPr/>
        <w:t>Glachant J. M. (1995) ; «Economie des transactions et marchés de l’électricité : les analyses américaines et l’expérience britannique». XLIVème congrès AFSE.</w:t>
      </w:r>
    </w:p>
    <w:p>
      <w:pPr>
        <w:pStyle w:val="TextBody"/>
        <w:spacing w:lineRule="auto" w:line="360"/>
        <w:rPr/>
      </w:pPr>
      <w:r>
        <w:rPr/>
        <w:t>Granovetter M. (1985) « Economic action and social structure : the problem of embeddedness », American journal of sociology.</w:t>
      </w:r>
    </w:p>
    <w:p>
      <w:pPr>
        <w:pStyle w:val="TextBody"/>
        <w:spacing w:lineRule="auto" w:line="360"/>
        <w:rPr/>
      </w:pPr>
      <w:r>
        <w:rPr/>
        <w:t>Granovetter M. (1994) « Les institutions économiques comme constructions sociales : un cadre d’analyse » in Orléans (eds) ; Analyse économique des conventions, Paris, PUF.</w:t>
      </w:r>
    </w:p>
    <w:p>
      <w:pPr>
        <w:pStyle w:val="TextBody"/>
        <w:spacing w:lineRule="auto" w:line="360"/>
        <w:rPr/>
      </w:pPr>
      <w:r>
        <w:rPr/>
        <w:t>Hirschman A (1995) « Défection et prise de parole », Paris Fayard.</w:t>
      </w:r>
    </w:p>
    <w:p>
      <w:pPr>
        <w:pStyle w:val="TextBody"/>
        <w:spacing w:lineRule="auto" w:line="360"/>
        <w:rPr/>
      </w:pPr>
      <w:r>
        <w:rPr/>
        <w:t>journal of industrial organization, vol. 14.</w:t>
      </w:r>
    </w:p>
    <w:p>
      <w:pPr>
        <w:pStyle w:val="TextBody"/>
        <w:spacing w:lineRule="auto" w:line="360"/>
        <w:rPr/>
      </w:pPr>
      <w:r>
        <w:rPr/>
        <w:t>Kopp P. (1992) une approche en termes d’intermédiation. Kopp P. (1992) « La structuration de l’offre de drogue en réseau ». Revue Tiers-Monde n° 131 p. 565-579</w:t>
      </w:r>
    </w:p>
    <w:p>
      <w:pPr>
        <w:pStyle w:val="TextBody"/>
        <w:spacing w:lineRule="auto" w:line="360"/>
        <w:rPr/>
      </w:pPr>
      <w:r>
        <w:rPr/>
        <w:t xml:space="preserve">Lautier B (1994) « L’économie informelle dans le Tiers Monde », Paris la Découverte coll « repères » </w:t>
      </w:r>
    </w:p>
    <w:p>
      <w:pPr>
        <w:pStyle w:val="TextBody"/>
        <w:spacing w:lineRule="auto" w:line="360"/>
        <w:rPr/>
      </w:pPr>
      <w:r>
        <w:rPr/>
        <w:t>Lemieux V (1999) « Les réseaux d’acteurs sociaux », PUF, Sociologies.</w:t>
      </w:r>
    </w:p>
    <w:p>
      <w:pPr>
        <w:pStyle w:val="TextBody"/>
        <w:spacing w:lineRule="auto" w:line="360"/>
        <w:rPr/>
      </w:pPr>
      <w:r>
        <w:rPr/>
        <w:t>Liebowitz S. J. &amp; Margolis S. E. (1994) « Network externality : an uncommon tragedy », Journal of economic perspectives, (8) 2.</w:t>
      </w:r>
    </w:p>
    <w:p>
      <w:pPr>
        <w:pStyle w:val="TextBody"/>
        <w:spacing w:lineRule="auto" w:line="360"/>
        <w:rPr/>
      </w:pPr>
      <w:r>
        <w:rPr/>
        <w:t>Perrot A. &amp; Creti A. (1997) ; « Les entreprises en réseaux, in Perrot A. (ed.), Economica.</w:t>
      </w:r>
    </w:p>
    <w:p>
      <w:pPr>
        <w:pStyle w:val="TextBody"/>
        <w:spacing w:lineRule="auto" w:line="360"/>
        <w:rPr/>
      </w:pPr>
      <w:r>
        <w:rPr/>
        <w:t>Perrot A. (1995) ; « Ouverture à la concurrence dans les réseaux : l’approche stratégique de l’économie des réseaux », Economie et prévision n° 119</w:t>
      </w:r>
    </w:p>
    <w:p>
      <w:pPr>
        <w:pStyle w:val="TextBody"/>
        <w:spacing w:lineRule="auto" w:line="360"/>
        <w:rPr/>
      </w:pPr>
      <w:r>
        <w:rPr/>
        <w:t>Perrot A. (ed.) ; Réglementation et concurrence, 1997, Economica.</w:t>
      </w:r>
    </w:p>
    <w:p>
      <w:pPr>
        <w:pStyle w:val="TextBody"/>
        <w:spacing w:lineRule="auto" w:line="360"/>
        <w:rPr/>
      </w:pPr>
      <w:r>
        <w:rPr/>
        <w:t>Pollin J. P. &amp; Ullmo Y. (1992) ; « Réseaux et finance », in Curien N. (ss la dir. de), 1992, Economica.</w:t>
      </w:r>
    </w:p>
    <w:p>
      <w:pPr>
        <w:pStyle w:val="TextBody"/>
        <w:spacing w:lineRule="auto" w:line="360"/>
        <w:rPr/>
      </w:pPr>
      <w:r>
        <w:rPr/>
        <w:t>Rivelois J. (1997) « Narco-système et développement de substitution », miméo Paris, ORSTOM.</w:t>
        <w:tab/>
      </w:r>
    </w:p>
    <w:p>
      <w:pPr>
        <w:pStyle w:val="TextBody"/>
        <w:spacing w:lineRule="auto" w:line="360"/>
        <w:rPr/>
      </w:pPr>
      <w:r>
        <w:rPr/>
        <w:t>Rivelois J. (1999a) ; Drogue et pouvoir : du Mexique aux paradis. L’Harmattan</w:t>
      </w:r>
    </w:p>
    <w:p>
      <w:pPr>
        <w:pStyle w:val="TextBody"/>
        <w:spacing w:lineRule="auto" w:line="360"/>
        <w:rPr/>
      </w:pPr>
      <w:r>
        <w:rPr/>
        <w:t>Rivelois J. (1999b) ; « Drogue, corruption et métarmophoses politiques, application à une comparaison Mexique-Brésil ». Revue Tiers Monde, n° 158</w:t>
      </w:r>
    </w:p>
    <w:p>
      <w:pPr>
        <w:pStyle w:val="TextBody"/>
        <w:spacing w:lineRule="auto" w:line="360"/>
        <w:rPr/>
      </w:pPr>
      <w:r>
        <w:rPr/>
        <w:t>Salama P. (1994) « Drogues et économie dans les pays andins ; approches méthodologiques » Revue Tiers Monde n°137.</w:t>
      </w:r>
    </w:p>
    <w:p>
      <w:pPr>
        <w:pStyle w:val="TextBody"/>
        <w:spacing w:lineRule="auto" w:line="360"/>
        <w:rPr/>
      </w:pPr>
      <w:r>
        <w:rPr/>
        <w:t>Salama P. (1999) ; « L’économie des cocadollars » Revue Tiers Monde, n° 158</w:t>
      </w:r>
    </w:p>
    <w:p>
      <w:pPr>
        <w:pStyle w:val="TextBody"/>
        <w:spacing w:lineRule="auto" w:line="360"/>
        <w:rPr/>
      </w:pPr>
      <w:r>
        <w:rPr/>
        <w:t>Schiray M.  (1994) « Les filières stupéfiants : trois niveaux, cinq logiques », Futuribles n°185. Mars.</w:t>
      </w:r>
    </w:p>
    <w:p>
      <w:pPr>
        <w:pStyle w:val="TextBody"/>
        <w:spacing w:lineRule="auto" w:line="360"/>
        <w:rPr/>
      </w:pPr>
      <w:r>
        <w:rPr/>
        <w:t>Scitovsky T. (1954) ; « Two concepts of external economies ». The journal of political economy, vol. LXII, n° 2, april.</w:t>
      </w:r>
    </w:p>
    <w:p>
      <w:pPr>
        <w:pStyle w:val="TextBody"/>
        <w:spacing w:lineRule="auto" w:line="360"/>
        <w:rPr/>
      </w:pPr>
      <w:r>
        <w:rPr/>
        <w:t>Tchienehom J.V « Le blanchiment de l’argent sale menace l’Afrique » in Marchés tropicaux 26 Janvier 2000.</w:t>
      </w:r>
    </w:p>
    <w:p>
      <w:pPr>
        <w:pStyle w:val="TextBody"/>
        <w:spacing w:lineRule="auto" w:line="360"/>
        <w:rPr/>
      </w:pPr>
      <w:r>
        <w:rPr/>
        <w:t>Williams P (1998) « The nature of drug-trafficking networks », Current  History vol 97 n°618</w:t>
      </w:r>
    </w:p>
    <w:p>
      <w:pPr>
        <w:pStyle w:val="TextBody"/>
        <w:spacing w:lineRule="auto" w:line="360"/>
        <w:rPr/>
      </w:pPr>
      <w:r>
        <w:rPr/>
        <w:t>Wolf M (1998) « L’analyse économique de la drogue » in Problèmes économiques, n°2552, Paris la Documentation Française.</w:t>
      </w:r>
    </w:p>
    <w:sectPr>
      <w:footerReference w:type="default" r:id="rId5"/>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t>*</w:t>
      </w:r>
      <w:r>
        <w:rPr>
          <w:rStyle w:val="FootnoteCharacters"/>
          <w:sz w:val="16"/>
        </w:rPr>
        <w:t>*</w:t>
      </w:r>
      <w:r>
        <w:rPr>
          <w:sz w:val="16"/>
        </w:rPr>
        <w:t xml:space="preserve"> Doctorant au GREITD- CEPN ( Groupe de Recherche sur l’Etat, l’internationalisation des techniques et le développement/ Centre d’Economie de Paris Nord)  et A.T.E.R.à  l’Université Paris 13. Email : </w:t>
      </w:r>
      <w:hyperlink r:id="rId1">
        <w:r>
          <w:rPr>
            <w:rStyle w:val="InternetLink"/>
            <w:sz w:val="16"/>
          </w:rPr>
          <w:t>lamba@caramail.com</w:t>
        </w:r>
      </w:hyperlink>
    </w:p>
    <w:p>
      <w:pPr>
        <w:pStyle w:val="Footnote"/>
        <w:rPr>
          <w:sz w:val="16"/>
        </w:rPr>
      </w:pPr>
      <w:r>
        <w:rPr>
          <w:sz w:val="16"/>
        </w:rPr>
      </w:r>
    </w:p>
  </w:footnote>
  <w:footnote w:id="3">
    <w:p>
      <w:pPr>
        <w:pStyle w:val="Footnote"/>
        <w:numPr>
          <w:ilvl w:val="0"/>
          <w:numId w:val="10"/>
        </w:numPr>
        <w:rPr/>
      </w:pPr>
      <w:r>
        <w:rPr>
          <w:rStyle w:val="FootnoteCharacters"/>
        </w:rPr>
        <w:t>*</w:t>
      </w:r>
      <w:r>
        <w:rPr>
          <w:sz w:val="16"/>
        </w:rPr>
        <w:t xml:space="preserve">Doctorant au CREI -CEPN( Centre de Recherche en Economie Industrielle du Centre d’Economie Paris Nord/ Centre d’Economie de Paris Nord), Université Paris13 Email : </w:t>
      </w:r>
      <w:hyperlink r:id="rId2">
        <w:r>
          <w:rPr>
            <w:rStyle w:val="InternetLink"/>
            <w:sz w:val="16"/>
          </w:rPr>
          <w:t>n_gass@caramail.com</w:t>
        </w:r>
      </w:hyperlink>
      <w:r>
        <w:rPr>
          <w:sz w:val="16"/>
        </w:rPr>
        <w:t>.</w:t>
      </w:r>
    </w:p>
  </w:footnote>
  <w:footnote w:id="4">
    <w:p>
      <w:pPr>
        <w:pStyle w:val="Footnote"/>
        <w:rPr/>
      </w:pPr>
      <w:r>
        <w:rPr>
          <w:rStyle w:val="FootnoteCharacters"/>
        </w:rPr>
        <w:footnoteRef/>
      </w:r>
      <w:r>
        <w:rPr/>
        <w:t xml:space="preserve">  </w:t>
      </w:r>
      <w:r>
        <w:rPr/>
        <w:t xml:space="preserve">Dans certains pays comme la Colombie, le retour de la croissance au lieu de réduire la part relative du segment informel dans le total de l’économie, a tendance à le dynamiser. </w:t>
      </w:r>
    </w:p>
    <w:p>
      <w:pPr>
        <w:pStyle w:val="Footnote"/>
        <w:rPr/>
      </w:pPr>
      <w:r>
        <w:rPr/>
      </w:r>
    </w:p>
  </w:footnote>
  <w:footnote w:id="5">
    <w:p>
      <w:pPr>
        <w:pStyle w:val="Footnote"/>
        <w:rPr/>
      </w:pPr>
      <w:r>
        <w:rPr>
          <w:rStyle w:val="FootnoteCharacters"/>
        </w:rPr>
        <w:footnoteRef/>
      </w:r>
      <w:r>
        <w:rPr/>
        <w:t xml:space="preserve"> </w:t>
      </w:r>
      <w:r>
        <w:rPr/>
        <w:t xml:space="preserve">Nous rappelons que la concurrence parfaite suppose que quatre conditions  soient remplies : 1) l’atomicité  ( qui enlève aux offreurs et demandeurs tout pouvoir de marché) ; 2) la libre entrée et sortie du marché ( ce qui garantit l’allocation intersectorielle des ressources  en fonction des différences de prix et de productivité), 3) </w:t>
      </w:r>
    </w:p>
    <w:p>
      <w:pPr>
        <w:pStyle w:val="Footnote"/>
        <w:rPr/>
      </w:pPr>
      <w:r>
        <w:rPr/>
        <w:t>le produit doit être homogène , 4) l’ information doit être gratuite et circuler librement entre les agents. L’observation du marché des drogues montre qu’aucune de ces conditions n’est respectée sauf à considérer un niveau du trafic à l’échelle des petits revendeurs qui se font la concurrence pour se disputer une même clientèle.</w:t>
      </w:r>
    </w:p>
  </w:footnote>
  <w:footnote w:id="6">
    <w:p>
      <w:pPr>
        <w:pStyle w:val="Footnote"/>
        <w:rPr/>
      </w:pPr>
      <w:r>
        <w:rPr>
          <w:rStyle w:val="FootnoteCharacters"/>
        </w:rPr>
        <w:footnoteRef/>
      </w:r>
      <w:r>
        <w:rPr/>
        <w:t xml:space="preserve">  </w:t>
      </w:r>
      <w:r>
        <w:rPr/>
        <w:t>Dupes est l’abréviation en anglais de « Direct unproductives rent seeking  activities » qui concernent les métiers d’intermédiaires et d’acheteurs vendeurs de licences et autres documents administratifs que la réglementation engendre.</w:t>
      </w:r>
    </w:p>
  </w:footnote>
  <w:footnote w:id="7">
    <w:p>
      <w:pPr>
        <w:pStyle w:val="Footnote"/>
        <w:rPr/>
      </w:pPr>
      <w:r>
        <w:rPr>
          <w:rStyle w:val="FootnoteCharacters"/>
        </w:rPr>
        <w:footnoteRef/>
      </w:r>
      <w:r>
        <w:rPr/>
        <w:t xml:space="preserve"> </w:t>
      </w:r>
      <w:r>
        <w:rPr/>
        <w:t>Il faut néanmoins nuancer le caractère rentier de la drogue ,qui à la différence d’une matière première comme le pétrole  donne lieu à une plus grande redistribution ( notamment au niveau de la paysannerie ) et du fait de son impact positif sur l’investissement et la consommation des biens licites. Pour une revue détaillée de ces effets rédistributifs  on peut se référer à  Fonséca ( 1992) et Salama ( 1994 , 1999).</w:t>
      </w:r>
    </w:p>
  </w:footnote>
  <w:footnote w:id="8">
    <w:p>
      <w:pPr>
        <w:pStyle w:val="Footnote"/>
        <w:rPr/>
      </w:pPr>
      <w:r>
        <w:rPr>
          <w:rStyle w:val="FootnoteCharacters"/>
        </w:rPr>
        <w:footnoteRef/>
      </w:r>
      <w:r>
        <w:rPr/>
        <w:t xml:space="preserve"> </w:t>
      </w:r>
      <w:r>
        <w:rPr/>
        <w:t>Pour une revue détaillée de l’ensemble des configurations, on se refera à l’article de M. Camara ( 1999).</w:t>
      </w:r>
    </w:p>
  </w:footnote>
  <w:footnote w:id="9">
    <w:p>
      <w:pPr>
        <w:pStyle w:val="Footnote"/>
        <w:jc w:val="both"/>
        <w:rPr/>
      </w:pPr>
      <w:r>
        <w:rPr>
          <w:rStyle w:val="FootnoteCharacters"/>
        </w:rPr>
        <w:footnoteRef/>
      </w:r>
      <w:r>
        <w:rPr/>
        <w:t xml:space="preserve">  </w:t>
      </w:r>
      <w:r>
        <w:rPr/>
        <w:t>Cette fonction objective  consiste : pour le trafiquant à augmenter ses profits grâce à l’internalisation de la loi via la corruption du politique et de l’agent de force de répression,  pour le politique , il s’agit de se donner les moyens d’assurer sa légitimité ou de se doter de moyens matériels nécessaires à la réalisation de sa carrière politique tandis que l’agent de force de répression cherchera à augmenter ses revenus.</w:t>
      </w:r>
    </w:p>
  </w:footnote>
  <w:footnote w:id="10">
    <w:p>
      <w:pPr>
        <w:pStyle w:val="Footnote"/>
        <w:jc w:val="both"/>
        <w:rPr/>
      </w:pPr>
      <w:r>
        <w:rPr>
          <w:rStyle w:val="FootnoteCharacters"/>
        </w:rPr>
        <w:footnoteRef/>
      </w:r>
      <w:r>
        <w:rPr/>
        <w:t xml:space="preserve"> </w:t>
      </w:r>
      <w:r>
        <w:rPr/>
        <w:t xml:space="preserve">Dans le cas précis de la coopération à l’intérieur de la filière stricto sensu du trafic (parrains, intermédiaires et revendeurs), la coopération a une supériorité sur la défection du fait de l’utilisation de la violence et de la promotion comme mécanismes de régulation. </w:t>
      </w:r>
    </w:p>
  </w:footnote>
  <w:footnote w:id="11">
    <w:p>
      <w:pPr>
        <w:pStyle w:val="Footnote"/>
        <w:rPr/>
      </w:pPr>
      <w:r>
        <w:rPr>
          <w:rStyle w:val="FootnoteCharacters"/>
        </w:rPr>
        <w:footnoteRef/>
      </w:r>
      <w:r>
        <w:rPr/>
        <w:t xml:space="preserve"> </w:t>
      </w:r>
      <w:r>
        <w:rPr/>
        <w:t>Nous préférons ici le terme de coordination à celui d’institutions ( qui sont par ailleurs chargées de coordination) pour éviter de tomber dans l’analyse des institutions qui dépasse le seul cadre d’une analyse de la  continuité des échanges dans le temps.</w:t>
      </w:r>
    </w:p>
  </w:footnote>
  <w:footnote w:id="12">
    <w:p>
      <w:pPr>
        <w:pStyle w:val="Footnote"/>
        <w:rPr/>
      </w:pPr>
      <w:r>
        <w:rPr>
          <w:rStyle w:val="FootnoteCharacters"/>
        </w:rPr>
        <w:footnoteRef/>
      </w:r>
      <w:r>
        <w:rPr/>
        <w:t xml:space="preserve"> </w:t>
      </w:r>
      <w:r>
        <w:rPr/>
        <w:t>Dans son plaidoyer pour une nouvelle sociologie de l’économie , M Granovetter ( 1994, P 81) constate  que « la tendance extrême de l’individualisme méthodologique qui domine en grande partie l’économie moderne rend difficile à comprendre la façon dont l’action économique est modelée et contrainte par la structure des relations sociales dans lesquelles tout acteur est inscrit. »</w:t>
      </w:r>
    </w:p>
  </w:footnote>
  <w:footnote w:id="13">
    <w:p>
      <w:pPr>
        <w:pStyle w:val="Footnote"/>
        <w:rPr/>
      </w:pPr>
      <w:r>
        <w:rPr>
          <w:rStyle w:val="FootnoteCharacters"/>
        </w:rPr>
        <w:footnoteRef/>
      </w:r>
      <w:r>
        <w:rPr/>
        <w:t xml:space="preserve"> </w:t>
      </w:r>
      <w:r>
        <w:rPr/>
        <w:t xml:space="preserve">Cette condition, si elle est plus vraisemblable dans les réseaux de trafiquants où la violence et les relations de hiérarchie régulent le mécanisme de la prise de décision, ne se présente pas forcément pour les groupes politiques traversés généralement par plusieurs courants et tendances dont l’ unanimité ou la majorité autour de certains engagements sont difficilement réalisables. Sur le plan théorique, l’action collective en raison des comportements  opportunistes et de « passager clandestin » de la part de certains éléments est difficile à mettre en place, </w:t>
      </w:r>
    </w:p>
    <w:p>
      <w:pPr>
        <w:pStyle w:val="Footnote"/>
        <w:rPr/>
      </w:pPr>
      <w:r>
        <w:rPr/>
        <w:t>Olson ( 1978). D’autres arguments pouvant mettre en cause la pérennité des organisations ou les paralyser dans les mécanismes de prise de décision collective, sont évidemment les possibilités de prise de parole ou de défection , Hirshman (1995)</w:t>
      </w:r>
    </w:p>
  </w:footnote>
  <w:footnote w:id="14">
    <w:p>
      <w:pPr>
        <w:pStyle w:val="Footnote"/>
        <w:rPr/>
      </w:pPr>
      <w:r>
        <w:rPr>
          <w:rStyle w:val="FootnoteCharacters"/>
        </w:rPr>
        <w:footnoteRef/>
      </w:r>
      <w:r>
        <w:rPr/>
        <w:t xml:space="preserve"> </w:t>
      </w:r>
      <w:r>
        <w:rPr/>
        <w:t xml:space="preserve">La notion de réseau est interdisciplinaire et intersectorielle, ce qui a priori rend difficile l’élaboration d’une définition transversale. La pertinence d’une définition dépend de l’optique dans laquelle on se situe et dans celle-ci, de la question qu’on pose. </w:t>
      </w:r>
    </w:p>
  </w:footnote>
  <w:footnote w:id="15">
    <w:p>
      <w:pPr>
        <w:pStyle w:val="Footnote"/>
        <w:jc w:val="both"/>
        <w:rPr/>
      </w:pPr>
      <w:r>
        <w:rPr>
          <w:rStyle w:val="FootnoteCharacters"/>
        </w:rPr>
        <w:footnoteRef/>
      </w:r>
      <w:r>
        <w:rPr/>
        <w:t xml:space="preserve">  </w:t>
      </w:r>
      <w:r>
        <w:rPr/>
        <w:t>Il est vrai que l’article de Michel Schiray dont on fait allusion emprunte ce schéma de filière à des auteurs Américains pour mettre l’accent sur les logiques dans les quelles se trouvent les agents selon le niveau dans lequel il se situe dans la filière.  Notre critique reste néanmoins fondée car même si l’auteur admet la participation « de multitudes d’agents publics ou privés corrompus par les trois précédents »  leur positionnement au quatrième niveau de l’échelle de la filière ne justifie pas par la réalité du fonctionnement des filières de trafic de drogue.</w:t>
      </w:r>
    </w:p>
  </w:footnote>
  <w:footnote w:id="16">
    <w:p>
      <w:pPr>
        <w:pStyle w:val="Footnote"/>
        <w:jc w:val="both"/>
        <w:rPr/>
      </w:pPr>
      <w:r>
        <w:rPr>
          <w:rStyle w:val="FootnoteCharacters"/>
        </w:rPr>
        <w:footnoteRef/>
      </w:r>
      <w:r>
        <w:rPr/>
        <w:t xml:space="preserve"> </w:t>
      </w:r>
      <w:r>
        <w:rPr/>
        <w:t>A titre d’illustration, le commerce a pu être analysé comme une activité de réseau (Curien, 1999, p. 146) associant les points de vente (infrastructure), les relations entre producteurs, grossistes et distributeurs (services intermédiaires), et les relations entre distributeurs et marché (services finals). Il en est de même de l’activité financière ou on parle de réseaux bancaires, de réseaux de paiements, de réseaux financiers… Dans le réseau bancaire par exemple, on distingue une infrastructure de guichet et d’agences, qui rendent des services finals variés (dépôts, crédits, services financiers, …), par l’intermédiaire d’un système d’information et de gestion (Pollin J. P. &amp; Ullmo Y., 1992). Il apparaît que la portée de l’interconnexion physique est réduite dans ces différentes activités. On peut en dire autant des réseaux de concessionnaires d’une marque de voiture, des réseaux de salon de coiffure, …</w:t>
      </w:r>
    </w:p>
  </w:footnote>
  <w:footnote w:id="17">
    <w:p>
      <w:pPr>
        <w:pStyle w:val="Footnote"/>
        <w:jc w:val="both"/>
        <w:rPr/>
      </w:pPr>
      <w:r>
        <w:rPr>
          <w:rStyle w:val="FootnoteCharacters"/>
        </w:rPr>
        <w:footnoteRef/>
      </w:r>
      <w:r>
        <w:rPr/>
        <w:t xml:space="preserve"> </w:t>
      </w:r>
      <w:r>
        <w:rPr/>
        <w:t>Pour mesurer l’importance de ce facteur  dans le déroulement des transactions marchandes voire Guennif Samira (2000) « </w:t>
      </w:r>
      <w:r>
        <w:rPr>
          <w:i/>
        </w:rPr>
        <w:t>Incertitude, Confiance et institutions en échange marchand</w:t>
      </w:r>
      <w:r>
        <w:rPr/>
        <w:t> », Thèse de Doctorat de sciences économiques, Université Paris 13.</w:t>
      </w:r>
    </w:p>
  </w:footnote>
  <w:footnote w:id="18">
    <w:p>
      <w:pPr>
        <w:pStyle w:val="Footnote"/>
        <w:jc w:val="both"/>
        <w:rPr/>
      </w:pPr>
      <w:r>
        <w:rPr>
          <w:rStyle w:val="FootnoteCharacters"/>
        </w:rPr>
        <w:footnoteRef/>
      </w:r>
      <w:r>
        <w:rPr/>
        <w:t xml:space="preserve"> </w:t>
      </w:r>
      <w:r>
        <w:rPr/>
        <w:t>Selon williams (1998 p ) le développement des sociétés humaines peut être expliqué  par leur passage successif des formes d’organisation ayant évolué de la tribu à la hiérarchie , de la hiérarchie  au marché puis à la société en réseaux. Pour adhérer à une telle conception du développement le champs spatial doit être réduit à la seule Europe occidentale. Dans la réalité des autres sociétés l’organisation en réseaux a parfois précédé la domination du marché. A ce propos , Granovetter ( 1994 , p87)  rapporte les propos d’un ex roi de Bali selon lequel les entreprises « deviennent davantage des organisations caritatives que des affaires » soulignant ainsi que dans ce type de société l’économie a fonctionné d’abord pour la communauté (  par les réseaux) que par le marché.</w:t>
      </w:r>
    </w:p>
  </w:footnote>
  <w:footnote w:id="19">
    <w:p>
      <w:pPr>
        <w:pStyle w:val="Footnote"/>
        <w:jc w:val="both"/>
        <w:rPr/>
      </w:pPr>
      <w:r>
        <w:rPr>
          <w:rStyle w:val="FootnoteCharacters"/>
        </w:rPr>
        <w:footnoteRef/>
      </w:r>
      <w:r>
        <w:rPr/>
        <w:t xml:space="preserve"> </w:t>
      </w:r>
      <w:r>
        <w:rPr/>
        <w:t>Granovetter ( 1973) caractérise un « lien faible » par opposition à un « lien fort » lequel est caractérisé par quatre traits : 1) On y consacre du temps, 2) il donne lieu à de l’intensité émotionnelle, 3) il donne lieu à de l’intimité avec échange mutuel de confidences, 4) il se traduit par les services réciproques. Selon Lemieux ( 1999) les auteurs comme Degenne et Forsé (1994) suggère de rallonger la liste des traits caractéristiques d’un lien fort par 5) une pluralité des contenus de l’échange entre participants ( la multiplicité relationnelle est l’expression consacrée).</w:t>
      </w:r>
    </w:p>
    <w:p>
      <w:pPr>
        <w:pStyle w:val="Footnote"/>
        <w:rPr/>
      </w:pPr>
      <w:r>
        <w:rPr/>
      </w:r>
    </w:p>
  </w:footnote>
  <w:footnote w:id="20">
    <w:p>
      <w:pPr>
        <w:pStyle w:val="Footnote"/>
        <w:jc w:val="both"/>
        <w:rPr/>
      </w:pPr>
      <w:r>
        <w:rPr>
          <w:rStyle w:val="FootnoteCharacters"/>
        </w:rPr>
        <w:footnoteRef/>
      </w:r>
      <w:r>
        <w:rPr/>
        <w:t xml:space="preserve"> </w:t>
      </w:r>
      <w:r>
        <w:rPr/>
        <w:t>La variété se définit par le  rapport entre les connexions qui sont  effectives et les connexions qui sont possibles, Lemieux (1999, p128)</w:t>
      </w:r>
    </w:p>
  </w:footnote>
  <w:footnote w:id="21">
    <w:p>
      <w:pPr>
        <w:pStyle w:val="Footnote"/>
        <w:jc w:val="both"/>
        <w:rPr/>
      </w:pPr>
      <w:r>
        <w:rPr>
          <w:rStyle w:val="FootnoteCharacters"/>
        </w:rPr>
        <w:footnoteRef/>
      </w:r>
      <w:r>
        <w:rPr/>
        <w:t xml:space="preserve"> </w:t>
      </w:r>
      <w:r>
        <w:rPr/>
        <w:t xml:space="preserve">Lemieux (1999, p18) donne la liste des principales ressources qu’un réseau d’acteurs sociaux peut chercher à contrôler : 1) les ressources matérielles et monétaires ; 2) les ressources normatives qui représentent les valeurs et les règles en vigueur dans le réseau ; 3) les ressources statutaires qui correspondent à des postes occupés par les acteurs ainsi, que les avantages et privilèges qui leur sont attachés ; 4) les ressources actionneuses ( ou commandes) qui identifient certains acteurs à certaines tâches ;5) les ressources humaines qui émanent des rapports tissés par le mariage ou l’amitié ; 6) les ressources informationnelles ;7) les ressources relationnelles ou liens. Ces ressources sont à la fois pour le réseau enjeux et atout car  « la propagation des ressources, qui est le propre des réseaux, est rendue d’autant plus facile que les ressources concernées ne sont pas soumises à la loi de la conservation de l’énergie ». Ce qui signifie « qu’il est plus acceptable pour les acteurs sociaux de transmettre une ressource qui n’est pas perdue pour autant, que de transmettre une ressource qui est perdue une fois qu’elle a été transmise ». On comprend dès lors pourquoi les réseaux d’acteurs sociaux voués au contrôle et la transmission des ressources informationnelles, statutaires et normatives sont de loin les plus développées dans la société. </w:t>
      </w:r>
    </w:p>
  </w:footnote>
  <w:footnote w:id="22">
    <w:p>
      <w:pPr>
        <w:pStyle w:val="Footnote"/>
        <w:jc w:val="both"/>
        <w:rPr/>
      </w:pPr>
      <w:r>
        <w:rPr>
          <w:rStyle w:val="FootnoteCharacters"/>
        </w:rPr>
        <w:footnoteRef/>
      </w:r>
      <w:r>
        <w:rPr/>
        <w:t xml:space="preserve"> </w:t>
      </w:r>
      <w:r>
        <w:rPr/>
        <w:t>- D’un point de vue technique, on associe généralement à l’infrastructure une acception physique. Mais si on considère que la technique est à la fois connaissances et activités (B. Gilles, 1978), on est donc conduit, en plus de la connotation physique usuelle de l’infrastructure (on parle souvent de réseau d’infrastructure), à lui associer une connotation immatérielle : les infrastructures peuvent donc être matérielles ou immatérielles selon les réseaux (Curien, 1992).</w:t>
      </w:r>
    </w:p>
  </w:footnote>
  <w:footnote w:id="23">
    <w:p>
      <w:pPr>
        <w:pStyle w:val="Footnote"/>
        <w:jc w:val="both"/>
        <w:rPr/>
      </w:pPr>
      <w:r>
        <w:rPr>
          <w:rStyle w:val="FootnoteCharacters"/>
        </w:rPr>
        <w:footnoteRef/>
      </w:r>
      <w:r>
        <w:rPr/>
        <w:t xml:space="preserve"> </w:t>
      </w:r>
      <w:r>
        <w:rPr/>
        <w:t>- Les exemples d’interactions directes sans connexions physiques donnés par ces auteurs sont : le réseau des utilisateurs de la langue anglaise, le réseau des propriétaires d’une marque d’automobile, …</w:t>
      </w:r>
    </w:p>
  </w:footnote>
  <w:footnote w:id="24">
    <w:p>
      <w:pPr>
        <w:pStyle w:val="Footnote"/>
        <w:jc w:val="both"/>
        <w:rPr/>
      </w:pPr>
      <w:r>
        <w:rPr>
          <w:rStyle w:val="FootnoteCharacters"/>
        </w:rPr>
        <w:footnoteRef/>
      </w:r>
      <w:r>
        <w:rPr/>
        <w:t xml:space="preserve"> </w:t>
      </w:r>
      <w:r>
        <w:rPr/>
        <w:t>- On remarquera d’ailleurs que de façon générale, l’intégration verticale met en œuvre une complémentarité dont les effets sont assimilables aux effets de réseau (Economides, 1996, p. 674). On peut mentionner la minimisation des frictions marchandes qui peut s’analyser comme une forme d’internalisation des externalités.</w:t>
      </w:r>
    </w:p>
  </w:footnote>
  <w:footnote w:id="25">
    <w:p>
      <w:pPr>
        <w:pStyle w:val="Footnote"/>
        <w:jc w:val="both"/>
        <w:rPr/>
      </w:pPr>
      <w:r>
        <w:rPr>
          <w:rStyle w:val="FootnoteCharacters"/>
        </w:rPr>
        <w:footnoteRef/>
      </w:r>
      <w:r>
        <w:rPr/>
        <w:t xml:space="preserve"> </w:t>
      </w:r>
      <w:r>
        <w:rPr/>
        <w:t>- A titre d’illustration, les réseaux peuvent être : 1- maillés ; 2- en arbre ; 3- de forme étoilée ; 4- en anneau … Voir Gabriel Dupuy (1995) ; « Réseaux : philosophie de l’organisation » Encyclopédia Universalis, pp. 875-882.</w:t>
      </w:r>
    </w:p>
  </w:footnote>
  <w:footnote w:id="26">
    <w:p>
      <w:pPr>
        <w:pStyle w:val="Footnote"/>
        <w:jc w:val="both"/>
        <w:rPr/>
      </w:pPr>
      <w:r>
        <w:rPr>
          <w:rStyle w:val="FootnoteCharacters"/>
        </w:rPr>
        <w:footnoteRef/>
      </w:r>
      <w:r>
        <w:rPr/>
        <w:t xml:space="preserve"> </w:t>
      </w:r>
      <w:r>
        <w:rPr/>
        <w:t>- Nous reprenons à notre compte les analyses de N. Curien (1992, 1999). Dans les industries de réseau, la structuration en trois couches a permis de remodeler l’organisation industrielle de l’activité en dissociant les segments ayant le caractère de monopole naturel (l’infrastructure) des maillons qui peuvent être organisés de façon concurrentielle (les services). La structuration en trois couches éclaire partiellement le mouvement de déréglementation dans lequel sont engagées ces activités.</w:t>
      </w:r>
    </w:p>
  </w:footnote>
  <w:footnote w:id="27">
    <w:p>
      <w:pPr>
        <w:pStyle w:val="Footnote"/>
        <w:jc w:val="both"/>
        <w:rPr/>
      </w:pPr>
      <w:r>
        <w:rPr>
          <w:rStyle w:val="FootnoteCharacters"/>
        </w:rPr>
        <w:footnoteRef/>
      </w:r>
      <w:r>
        <w:rPr/>
        <w:t xml:space="preserve"> </w:t>
      </w:r>
      <w:r>
        <w:rPr/>
        <w:t>- De ce point de vue, on peut considérer qu’à travers la multiplication des trafics, tous moyens confondus, la dynamique de déréglementation du secteur des transports peut produire un effet inatendu, à savoir l’accélération du trafic de drogue.</w:t>
      </w:r>
    </w:p>
  </w:footnote>
  <w:footnote w:id="28">
    <w:p>
      <w:pPr>
        <w:pStyle w:val="Footnote"/>
        <w:jc w:val="both"/>
        <w:rPr/>
      </w:pPr>
      <w:r>
        <w:rPr>
          <w:rStyle w:val="FootnoteCharacters"/>
        </w:rPr>
        <w:footnoteRef/>
      </w:r>
      <w:r>
        <w:rPr/>
        <w:t xml:space="preserve"> </w:t>
      </w:r>
      <w:r>
        <w:rPr/>
        <w:t>- Il s’agit (Curien N., 1992) : 1- le réseau physique, dont l’infrastructure se compose des installations aéroportuaires et des couloirs aériens, dont le service intermédiaire consiste en l’aiguillage du trafic, et dont les services finals rendus aux compagnies aériennes correspondent à l’attribution des droits d’atterrissage/décollage et des emplacements sur les aéroports ; 2- le réseau d’exploitation commerciale de chaque compagnie, dont l’infrastructure est la flotte aérienne, dont les services intermédiaires sont liés à la gestion de cette flotte (itinéraires, escales, horaires), et dont le service final est le service de transport rendu aux passagers ; 3- les réseaux informatiques de réservation aérienne, dont les infrastructures sont les bases de données contenant les informations sur les vols et les tarifs, dont les services intermédiaires sont les logiciels de réservation, et dont le service final est la vente de siège.</w:t>
      </w:r>
    </w:p>
  </w:footnote>
  <w:footnote w:id="29">
    <w:p>
      <w:pPr>
        <w:pStyle w:val="Footnote"/>
        <w:jc w:val="both"/>
        <w:rPr/>
      </w:pPr>
      <w:r>
        <w:rPr>
          <w:rStyle w:val="FootnoteCharacters"/>
        </w:rPr>
        <w:footnoteRef/>
      </w:r>
      <w:r>
        <w:rPr/>
        <w:t xml:space="preserve"> </w:t>
      </w:r>
      <w:r>
        <w:rPr/>
        <w:t>- Rivelois (1999a, p. 159) parle de 283 pistes d’atterrissages clandestines dénombrées dans l’Etat mexicain du Chihuahua et de 700 au Texas.</w:t>
      </w:r>
    </w:p>
  </w:footnote>
  <w:footnote w:id="30">
    <w:p>
      <w:pPr>
        <w:pStyle w:val="Footnote"/>
        <w:jc w:val="both"/>
        <w:rPr/>
      </w:pPr>
      <w:r>
        <w:rPr>
          <w:rStyle w:val="FootnoteCharacters"/>
        </w:rPr>
        <w:footnoteRef/>
      </w:r>
      <w:r>
        <w:rPr/>
        <w:t xml:space="preserve"> </w:t>
      </w:r>
      <w:r>
        <w:rPr/>
        <w:t>- Ils comprennent des gros porteurs, des avionnettes, des vedettes rapides etc. que les trafiquants n’hésitent pas à détruire une fois accomplie leur mission (Rivelois, 1999a).</w:t>
      </w:r>
    </w:p>
  </w:footnote>
  <w:footnote w:id="31">
    <w:p>
      <w:pPr>
        <w:pStyle w:val="Footnote"/>
        <w:jc w:val="both"/>
        <w:rPr/>
      </w:pPr>
      <w:r>
        <w:rPr>
          <w:rStyle w:val="FootnoteCharacters"/>
        </w:rPr>
        <w:footnoteRef/>
      </w:r>
      <w:r>
        <w:rPr/>
        <w:t xml:space="preserve"> </w:t>
      </w:r>
      <w:r>
        <w:rPr/>
        <w:t>- Sur cette base, on a pu, à travers le principe du «hub (plaque tournante) and spoke (branches)», décomposer le service de déplacement dans les transports aériens en deux sous-services complémentaires. De même, la notion de bien-système s’applique au service de télécommunication dès lors que celui-ci combine l’usage d’infrastructures locales et de segment ‘’longue distance’’ (Perrot, 1995). On peut en dire autant de la fourniture d’énergie électrique qui, dans le cas d’un découplage entre les centres de productions et les zones de consommation, repose sur des infrastructures de transport et de desserte.</w:t>
      </w:r>
    </w:p>
  </w:footnote>
  <w:footnote w:id="32">
    <w:p>
      <w:pPr>
        <w:pStyle w:val="Footnote"/>
        <w:rPr/>
      </w:pPr>
      <w:r>
        <w:rPr>
          <w:rStyle w:val="FootnoteCharacters"/>
        </w:rPr>
        <w:footnoteRef/>
      </w:r>
      <w:r>
        <w:rPr/>
        <w:t xml:space="preserve"> </w:t>
      </w:r>
      <w:r>
        <w:rPr/>
        <w:t>- Cf. note 7.</w:t>
      </w:r>
    </w:p>
  </w:footnote>
  <w:footnote w:id="33">
    <w:p>
      <w:pPr>
        <w:pStyle w:val="Footnote"/>
        <w:rPr/>
      </w:pPr>
      <w:r>
        <w:rPr>
          <w:rStyle w:val="FootnoteCharacters"/>
        </w:rPr>
        <w:footnoteRef/>
      </w:r>
      <w:r>
        <w:rPr/>
        <w:t xml:space="preserve"> </w:t>
      </w:r>
      <w:r>
        <w:rPr/>
        <w:t>Il arrive que certains membres du réseau aient à la fois plusieurs statuts, par exemple le député  Jabes Rabelo de l’Etat du Rondônia  est également  un très grand entrepreneur criminel qui a puisé des caisses de l’Etat ( en tant que haut fonctionnaire) les fonds ayant servi de capital social à son entreprise, Greffay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120" w:after="120"/>
      <w:jc w:val="both"/>
      <w:outlineLvl w:val="1"/>
    </w:pPr>
    <w:rPr>
      <w:b/>
      <w:lang w:eastAsia="fr-FR"/>
    </w:rPr>
  </w:style>
  <w:style w:type="paragraph" w:styleId="Heading3">
    <w:name w:val="Heading 3"/>
    <w:basedOn w:val="Normal"/>
    <w:next w:val="Normal"/>
    <w:qFormat/>
    <w:pPr>
      <w:keepNext w:val="true"/>
      <w:numPr>
        <w:ilvl w:val="2"/>
        <w:numId w:val="1"/>
      </w:numPr>
      <w:jc w:val="both"/>
      <w:outlineLvl w:val="2"/>
    </w:pPr>
    <w:rPr>
      <w:b/>
      <w:smallCaps/>
    </w:rPr>
  </w:style>
  <w:style w:type="paragraph" w:styleId="Heading4">
    <w:name w:val="Heading 4"/>
    <w:basedOn w:val="Normal"/>
    <w:next w:val="Normal"/>
    <w:qFormat/>
    <w:pPr>
      <w:keepNext w:val="true"/>
      <w:numPr>
        <w:ilvl w:val="3"/>
        <w:numId w:val="1"/>
      </w:numPr>
      <w:jc w:val="both"/>
      <w:outlineLvl w:val="3"/>
    </w:pPr>
    <w:rPr>
      <w:b/>
      <w:smallCaps/>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u w:val="non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keepNext w:val="true"/>
      <w:keepLines/>
      <w:widowControl w:val="false"/>
      <w:jc w:val="both"/>
    </w:pPr>
    <w:rPr>
      <w:sz w:val="20"/>
      <w:lang w:eastAsia="fr-FR"/>
    </w:rPr>
  </w:style>
  <w:style w:type="paragraph" w:styleId="Footnote">
    <w:name w:val="Footnote Text"/>
    <w:basedOn w:val="Normal"/>
    <w:pPr>
      <w:widowControl w:val="false"/>
    </w:pPr>
    <w:rPr>
      <w:sz w:val="20"/>
      <w:lang w:eastAsia="fr-FR"/>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amba@caramail.com" TargetMode="External"/><Relationship Id="rId2" Type="http://schemas.openxmlformats.org/officeDocument/2006/relationships/hyperlink" Target="mailto:n_gass@cara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9:30:00Z</dcterms:created>
  <dc:creator>***</dc:creator>
  <dc:description/>
  <dc:language>en-US</dc:language>
  <cp:lastModifiedBy>CAESAR</cp:lastModifiedBy>
  <cp:lastPrinted>2000-05-10T12:52:00Z</cp:lastPrinted>
  <dcterms:modified xsi:type="dcterms:W3CDTF">2001-01-16T17:11:00Z</dcterms:modified>
  <cp:revision>3</cp:revision>
  <dc:subject/>
  <dc:title>De la notion de réseau: une application à l’analyse économique de la drogue:</dc:title>
</cp:coreProperties>
</file>