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sz w:val="24"/>
        </w:rPr>
      </w:pPr>
      <w:r>
        <w:rPr>
          <w:b/>
          <w:sz w:val="24"/>
        </w:rPr>
        <w:t>Colloque organisé par le GREITD, l’IRD</w:t>
      </w:r>
    </w:p>
    <w:p>
      <w:pPr>
        <w:pStyle w:val="Normal"/>
        <w:spacing w:before="0" w:after="120"/>
        <w:ind w:firstLine="709"/>
        <w:jc w:val="center"/>
        <w:rPr>
          <w:b/>
          <w:b/>
          <w:sz w:val="24"/>
        </w:rPr>
      </w:pPr>
      <w:r>
        <w:rPr>
          <w:b/>
          <w:sz w:val="24"/>
        </w:rPr>
        <w:t xml:space="preserve">       </w:t>
      </w:r>
      <w:r>
        <w:rPr>
          <w:b/>
          <w:sz w:val="24"/>
        </w:rPr>
        <w:t xml:space="preserve">et les Universités de Paris I (IEDES), Paris 8 et Paris 13 </w:t>
      </w:r>
    </w:p>
    <w:p>
      <w:pPr>
        <w:pStyle w:val="Normal"/>
        <w:spacing w:before="0" w:after="120"/>
        <w:ind w:firstLine="709"/>
        <w:rPr>
          <w:b/>
          <w:b/>
          <w:sz w:val="24"/>
        </w:rPr>
      </w:pPr>
      <w:r>
        <w:rPr>
          <w:b/>
          <w:sz w:val="24"/>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sz w:val="24"/>
        </w:rPr>
      </w:pPr>
      <w:r>
        <w:rPr>
          <w:b/>
          <w:sz w:val="24"/>
        </w:rPr>
        <w:t>Paris, 7-8 juin 2000</w:t>
      </w:r>
    </w:p>
    <w:p>
      <w:pPr>
        <w:pStyle w:val="Normal"/>
        <w:jc w:val="center"/>
        <w:rPr>
          <w:b/>
          <w:b/>
          <w:sz w:val="24"/>
        </w:rPr>
      </w:pPr>
      <w:r>
        <w:rPr>
          <w:b/>
          <w:sz w:val="24"/>
        </w:rPr>
      </w:r>
    </w:p>
    <w:p>
      <w:pPr>
        <w:pStyle w:val="Normal"/>
        <w:jc w:val="center"/>
        <w:rPr/>
      </w:pPr>
      <w:r>
        <w:rPr>
          <w:sz w:val="24"/>
        </w:rPr>
        <w:t xml:space="preserve">Session I : </w:t>
      </w:r>
      <w:r>
        <w:rPr>
          <w:b/>
          <w:sz w:val="24"/>
        </w:rPr>
        <w:t xml:space="preserve"> </w:t>
      </w:r>
      <w:r>
        <w:rPr>
          <w:b/>
          <w:smallCaps/>
          <w:sz w:val="24"/>
        </w:rPr>
        <w:t>Mondialisation marchande et financière</w:t>
      </w:r>
      <w:r>
        <w:rPr>
          <w:b/>
          <w:sz w:val="24"/>
        </w:rPr>
        <w:t>.</w:t>
      </w:r>
    </w:p>
    <w:p>
      <w:pPr>
        <w:pStyle w:val="Normal"/>
        <w:jc w:val="center"/>
        <w:rPr>
          <w:b/>
          <w:b/>
          <w:sz w:val="24"/>
        </w:rPr>
      </w:pPr>
      <w:r>
        <w:rPr>
          <w:b/>
          <w:sz w:val="24"/>
        </w:rPr>
      </w:r>
    </w:p>
    <w:p>
      <w:pPr>
        <w:pStyle w:val="Heading2"/>
        <w:jc w:val="center"/>
        <w:rPr/>
      </w:pPr>
      <w:r>
        <w:rPr>
          <w:b w:val="false"/>
          <w:i/>
          <w:sz w:val="24"/>
        </w:rPr>
        <w:t>Session I-2 : Mondialisation et souveraineté monétaire</w:t>
      </w:r>
      <w:r>
        <w:rPr>
          <w:smallCaps/>
          <w:sz w:val="32"/>
        </w:rPr>
        <w:t xml:space="preserve"> </w:t>
      </w:r>
      <w:r>
        <w:br w:type="page"/>
      </w:r>
    </w:p>
    <w:p>
      <w:pPr>
        <w:pStyle w:val="Heading2"/>
        <w:jc w:val="center"/>
        <w:rPr>
          <w:smallCaps/>
          <w:sz w:val="32"/>
        </w:rPr>
      </w:pPr>
      <w:r>
        <w:rPr>
          <w:smallCaps/>
          <w:sz w:val="32"/>
        </w:rPr>
        <w:t>Les débats sur la dollarisation : un état des lieux</w:t>
      </w:r>
    </w:p>
    <w:p>
      <w:pPr>
        <w:pStyle w:val="Corpsdetexte2"/>
        <w:spacing w:before="120" w:after="0"/>
        <w:ind w:left="4247" w:firstLine="709"/>
        <w:rPr>
          <w:rFonts w:ascii="Arial" w:hAnsi="Arial" w:cs="Arial"/>
          <w:sz w:val="20"/>
        </w:rPr>
      </w:pPr>
      <w:r>
        <w:rPr>
          <w:rFonts w:cs="Arial" w:ascii="Arial" w:hAnsi="Arial"/>
          <w:sz w:val="20"/>
        </w:rPr>
        <w:t xml:space="preserve">Pierre </w:t>
      </w:r>
      <w:r>
        <w:rPr>
          <w:rFonts w:cs="Arial" w:ascii="Arial" w:hAnsi="Arial"/>
          <w:color w:val="000000"/>
          <w:sz w:val="20"/>
        </w:rPr>
        <w:t>Dempere</w:t>
      </w:r>
      <w:r>
        <w:rPr>
          <w:rFonts w:cs="Arial" w:ascii="Arial" w:hAnsi="Arial"/>
          <w:sz w:val="20"/>
        </w:rPr>
        <w:t xml:space="preserve"> et Carlos Quenan</w:t>
      </w:r>
      <w:r>
        <w:rPr>
          <w:rStyle w:val="FootnoteCharacters"/>
          <w:rStyle w:val="FootnoteAnchor"/>
          <w:rFonts w:cs="Arial" w:ascii="Arial" w:hAnsi="Arial"/>
          <w:sz w:val="20"/>
        </w:rPr>
        <w:footnoteReference w:id="2"/>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Les débats sur le régime monétaire et des changes le plus adapté pour faire face à l’instabilité financière internationale ont occupé une place de choix dans les discussions sur les économies latino-américaines depuis un peu plus d’un an.</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 xml:space="preserve">La proposition de dollarisation totale de l’économie, lancée par l’ancien président argentin Carlos Menem à la suite de la dévaluation du real brésilien, en janvier 1999, est à l’origine de ces controverses (Warm, 1999 et Miotti et Quenan, 1999). Cette proposition constituait surtout un signal pour rassurer les marchés et repousser les menaces qui commençaient à planer sur le </w:t>
      </w:r>
      <w:r>
        <w:rPr>
          <w:rFonts w:cs="Arial" w:ascii="Arial" w:hAnsi="Arial"/>
          <w:i/>
          <w:sz w:val="20"/>
        </w:rPr>
        <w:t>currency board</w:t>
      </w:r>
      <w:r>
        <w:rPr>
          <w:rFonts w:cs="Arial" w:ascii="Arial" w:hAnsi="Arial"/>
          <w:sz w:val="20"/>
        </w:rPr>
        <w:t xml:space="preserve"> argentin (voir plus loin </w:t>
      </w:r>
      <w:r>
        <w:rPr>
          <w:rFonts w:cs="Arial" w:ascii="Arial" w:hAnsi="Arial"/>
          <w:b/>
          <w:sz w:val="20"/>
        </w:rPr>
        <w:t>encadré 1</w:t>
      </w:r>
      <w:r>
        <w:rPr>
          <w:rFonts w:cs="Arial" w:ascii="Arial" w:hAnsi="Arial"/>
          <w:sz w:val="20"/>
        </w:rPr>
        <w:t xml:space="preserve">). Or, la dollarisation en cas d’attaque spéculative contre le peso argentin ne pouvait pas être une « tactique » crédible si elle n’était pas présentée comme un projet stratégique. Dès lors, le gouvernement de C. Menem a décidé d’analyser les conditions de sa mise en place alors que les discussions entre les économistes s’intéressant aux pays latino-américains et, plus généralement, aux pays émergents, se polarisaient autour des avantages et des inconvénients de la dollarisation, notamment pendant le premier semestre de l’année dernière. </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 xml:space="preserve">La réaction peu enthousiaste des autorités des États-Unis –qui n’ont cependant pas fermé totalement les portes à une éventuelle dollarisation de certains pays du sous-continent latino-américain- puis l’arrivée au pouvoir de la nouvelle équipe du président De la Rúa en Argentine, qui a écarté la perspective de l’adoption du dollar en tant que monnaie nationale et semble décidé à maintenir le </w:t>
      </w:r>
      <w:r>
        <w:rPr>
          <w:rFonts w:cs="Arial" w:ascii="Arial" w:hAnsi="Arial"/>
          <w:i/>
          <w:sz w:val="20"/>
        </w:rPr>
        <w:t>currency board</w:t>
      </w:r>
      <w:r>
        <w:rPr>
          <w:rFonts w:cs="Arial" w:ascii="Arial" w:hAnsi="Arial"/>
          <w:sz w:val="20"/>
        </w:rPr>
        <w:t xml:space="preserve"> en vigueur, ont débouché sur une baisse de l’intensité des débats au cours du dernier trimestre 1999. Toutefois, les discussions ont été relancées par la décision adoptée par les autorités équatoriennes en janvier 2000 : remplacer la monnaie nationale –le sucre- par le dollar au cours de cette année. En situation de défaut sur ses engagements extérieurs, l’Equateur est aux prises avec une grave crise bancaire, une inflation galopante, un malaise social grandissant et une incertitude politique persistante. Face à la dépréciation du sucre qui en a résulté, le gouvernement s’est engagé sur la voie de la dollarisation de l’économie. Il s’agirait en principe d’adopter le modèle de Panama</w:t>
      </w:r>
      <w:r>
        <w:rPr>
          <w:rStyle w:val="FootnoteCharacters"/>
          <w:rStyle w:val="FootnoteAnchor"/>
          <w:rFonts w:cs="Arial" w:ascii="Arial" w:hAnsi="Arial"/>
          <w:sz w:val="20"/>
        </w:rPr>
        <w:footnoteReference w:id="3"/>
      </w:r>
      <w:r>
        <w:rPr>
          <w:rFonts w:cs="Arial" w:ascii="Arial" w:hAnsi="Arial"/>
          <w:sz w:val="20"/>
        </w:rPr>
        <w:t> : le sucre pourrait rester en circulation pour les petites transactions alors que le dollar remplirait toutes les fonctions traditionnelles de la monnaie après une période de transition d’un an envi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u fond, les controverses sur les régimes de change et la dollarisation constituent une nouvelle étape du processus de recherche d’une plus grande stabilité face aux nouveaux risques résultant de la libéralisation et de la globalisation financières. En effet, la crise brésilienne, de même que les crises mexicaine de 1994, asiatique de 1997 et russe de 1998, a ouvert la voie à de nouveaux débats sur l’indispensable maîtrise de la globalisation financière (</w:t>
      </w:r>
      <w:r>
        <w:rPr>
          <w:rFonts w:cs="Arial" w:ascii="Arial" w:hAnsi="Arial"/>
          <w:b/>
        </w:rPr>
        <w:t>tableau 1</w:t>
      </w:r>
      <w:r>
        <w:rPr>
          <w:rFonts w:cs="Arial" w:ascii="Arial" w:hAnsi="Arial"/>
        </w:rPr>
        <w:t>).</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Tableau 1 : </w:t>
      </w:r>
      <w:r>
        <w:rPr>
          <w:rFonts w:cs="Arial" w:ascii="Arial" w:hAnsi="Arial"/>
          <w:b/>
        </w:rPr>
        <w:t>Progression des débats sur la maîtrise de la globalisation financière</w:t>
      </w:r>
    </w:p>
    <w:p>
      <w:pPr>
        <w:pStyle w:val="Normal"/>
        <w:jc w:val="both"/>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1063"/>
        <w:gridCol w:w="1134"/>
        <w:gridCol w:w="3260"/>
        <w:gridCol w:w="4394"/>
      </w:tblGrid>
      <w:tr>
        <w:trPr/>
        <w:tc>
          <w:tcPr>
            <w:tcW w:w="2197" w:type="dxa"/>
            <w:gridSpan w:val="2"/>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8"/>
              </w:rPr>
              <w:t>Crise</w:t>
            </w:r>
          </w:p>
        </w:tc>
        <w:tc>
          <w:tcPr>
            <w:tcW w:w="3260" w:type="dxa"/>
            <w:tcBorders>
              <w:top w:val="single" w:sz="4" w:space="0" w:color="000000"/>
              <w:bottom w:val="single" w:sz="4" w:space="0" w:color="000000"/>
            </w:tcBorders>
          </w:tcPr>
          <w:p>
            <w:pPr>
              <w:pStyle w:val="Normal"/>
              <w:jc w:val="center"/>
              <w:rPr>
                <w:rFonts w:ascii="Arial" w:hAnsi="Arial" w:cs="Arial"/>
                <w:sz w:val="18"/>
              </w:rPr>
            </w:pPr>
            <w:r>
              <w:rPr>
                <w:rFonts w:cs="Arial" w:ascii="Arial" w:hAnsi="Arial"/>
                <w:sz w:val="18"/>
              </w:rPr>
              <w:t>Problèmes identifiés</w:t>
            </w:r>
          </w:p>
        </w:tc>
        <w:tc>
          <w:tcPr>
            <w:tcW w:w="4394" w:type="dxa"/>
            <w:tcBorders>
              <w:top w:val="single" w:sz="4" w:space="0" w:color="000000"/>
              <w:bottom w:val="single" w:sz="4" w:space="0" w:color="000000"/>
            </w:tcBorders>
          </w:tcPr>
          <w:p>
            <w:pPr>
              <w:pStyle w:val="Footnote"/>
              <w:jc w:val="center"/>
              <w:rPr>
                <w:rFonts w:ascii="Arial" w:hAnsi="Arial" w:cs="Arial"/>
                <w:sz w:val="18"/>
              </w:rPr>
            </w:pPr>
            <w:r>
              <w:rPr>
                <w:rFonts w:cs="Arial" w:ascii="Arial" w:hAnsi="Arial"/>
                <w:sz w:val="18"/>
              </w:rPr>
              <w:t>Progression des débats</w:t>
            </w:r>
          </w:p>
        </w:tc>
      </w:tr>
      <w:tr>
        <w:trPr/>
        <w:tc>
          <w:tcPr>
            <w:tcW w:w="1063" w:type="dxa"/>
            <w:tcBorders/>
          </w:tcPr>
          <w:p>
            <w:pPr>
              <w:pStyle w:val="Normal"/>
              <w:rPr>
                <w:rFonts w:ascii="Arial" w:hAnsi="Arial" w:cs="Arial"/>
                <w:sz w:val="18"/>
              </w:rPr>
            </w:pPr>
            <w:r>
              <w:rPr>
                <w:rFonts w:cs="Arial" w:ascii="Arial" w:hAnsi="Arial"/>
                <w:sz w:val="18"/>
              </w:rPr>
              <w:t>1994-1995</w:t>
            </w:r>
          </w:p>
        </w:tc>
        <w:tc>
          <w:tcPr>
            <w:tcW w:w="1134" w:type="dxa"/>
            <w:tcBorders/>
          </w:tcPr>
          <w:p>
            <w:pPr>
              <w:pStyle w:val="Normal"/>
              <w:rPr>
                <w:rFonts w:ascii="Arial" w:hAnsi="Arial" w:cs="Arial"/>
                <w:sz w:val="18"/>
              </w:rPr>
            </w:pPr>
            <w:r>
              <w:rPr>
                <w:rFonts w:cs="Arial" w:ascii="Arial" w:hAnsi="Arial"/>
                <w:sz w:val="18"/>
              </w:rPr>
              <w:t>Mexique</w:t>
            </w:r>
          </w:p>
        </w:tc>
        <w:tc>
          <w:tcPr>
            <w:tcW w:w="3260" w:type="dxa"/>
            <w:tcBorders/>
          </w:tcPr>
          <w:p>
            <w:pPr>
              <w:pStyle w:val="Footnote"/>
              <w:rPr>
                <w:rFonts w:ascii="Arial" w:hAnsi="Arial" w:cs="Arial"/>
                <w:sz w:val="18"/>
              </w:rPr>
            </w:pPr>
            <w:r>
              <w:rPr>
                <w:rFonts w:cs="Arial" w:ascii="Arial" w:hAnsi="Arial"/>
                <w:sz w:val="18"/>
              </w:rPr>
              <w:t>Déficit compte courant</w:t>
              <w:br/>
              <w:t>Fragilités bancaires</w:t>
              <w:br/>
              <w:t>Dette à court terme</w:t>
            </w:r>
          </w:p>
          <w:p>
            <w:pPr>
              <w:pStyle w:val="Footnote"/>
              <w:rPr>
                <w:rFonts w:ascii="Arial" w:hAnsi="Arial" w:cs="Arial"/>
                <w:sz w:val="18"/>
              </w:rPr>
            </w:pPr>
            <w:r>
              <w:rPr>
                <w:rFonts w:cs="Arial" w:ascii="Arial" w:hAnsi="Arial"/>
                <w:sz w:val="18"/>
              </w:rPr>
            </w:r>
          </w:p>
        </w:tc>
        <w:tc>
          <w:tcPr>
            <w:tcW w:w="4394" w:type="dxa"/>
            <w:tcBorders/>
          </w:tcPr>
          <w:p>
            <w:pPr>
              <w:pStyle w:val="Normal"/>
              <w:rPr>
                <w:rFonts w:ascii="Arial" w:hAnsi="Arial" w:cs="Arial"/>
                <w:sz w:val="18"/>
              </w:rPr>
            </w:pPr>
            <w:r>
              <w:rPr>
                <w:rFonts w:cs="Arial" w:ascii="Arial" w:hAnsi="Arial"/>
                <w:sz w:val="18"/>
              </w:rPr>
              <w:t>Surveillance des déficits externes</w:t>
              <w:br/>
              <w:t>Responsabilité de la libéralisation</w:t>
            </w:r>
          </w:p>
        </w:tc>
      </w:tr>
      <w:tr>
        <w:trPr/>
        <w:tc>
          <w:tcPr>
            <w:tcW w:w="1063" w:type="dxa"/>
            <w:tcBorders/>
          </w:tcPr>
          <w:p>
            <w:pPr>
              <w:pStyle w:val="Normal"/>
              <w:rPr>
                <w:rFonts w:ascii="Arial" w:hAnsi="Arial" w:cs="Arial"/>
                <w:sz w:val="18"/>
              </w:rPr>
            </w:pPr>
            <w:r>
              <w:rPr>
                <w:rFonts w:cs="Arial" w:ascii="Arial" w:hAnsi="Arial"/>
                <w:sz w:val="18"/>
              </w:rPr>
              <w:t>1997</w:t>
            </w:r>
          </w:p>
        </w:tc>
        <w:tc>
          <w:tcPr>
            <w:tcW w:w="1134" w:type="dxa"/>
            <w:tcBorders/>
          </w:tcPr>
          <w:p>
            <w:pPr>
              <w:pStyle w:val="Normal"/>
              <w:rPr>
                <w:rFonts w:ascii="Arial" w:hAnsi="Arial" w:cs="Arial"/>
                <w:sz w:val="18"/>
              </w:rPr>
            </w:pPr>
            <w:r>
              <w:rPr>
                <w:rFonts w:cs="Arial" w:ascii="Arial" w:hAnsi="Arial"/>
                <w:sz w:val="18"/>
              </w:rPr>
              <w:t>Asiatique</w:t>
            </w:r>
          </w:p>
        </w:tc>
        <w:tc>
          <w:tcPr>
            <w:tcW w:w="3260" w:type="dxa"/>
            <w:tcBorders/>
          </w:tcPr>
          <w:p>
            <w:pPr>
              <w:pStyle w:val="Footnote"/>
              <w:rPr>
                <w:rFonts w:ascii="Arial" w:hAnsi="Arial" w:cs="Arial"/>
                <w:sz w:val="18"/>
              </w:rPr>
            </w:pPr>
            <w:r>
              <w:rPr>
                <w:rFonts w:cs="Arial" w:ascii="Arial" w:hAnsi="Arial"/>
                <w:sz w:val="18"/>
              </w:rPr>
              <w:t>Système bancaire</w:t>
              <w:br/>
              <w:t>Dette à court terme</w:t>
              <w:br/>
              <w:t>Gestion du taux de change</w:t>
              <w:br/>
              <w:t>Sources internes de déséquilibre</w:t>
              <w:br/>
              <w:t>Contagion régionale</w:t>
              <w:br/>
              <w:t>Rôle du FMI</w:t>
            </w:r>
          </w:p>
        </w:tc>
        <w:tc>
          <w:tcPr>
            <w:tcW w:w="4394" w:type="dxa"/>
            <w:tcBorders/>
          </w:tcPr>
          <w:p>
            <w:pPr>
              <w:pStyle w:val="Normal"/>
              <w:rPr>
                <w:rFonts w:ascii="Arial" w:hAnsi="Arial" w:cs="Arial"/>
                <w:sz w:val="18"/>
              </w:rPr>
            </w:pPr>
            <w:r>
              <w:rPr>
                <w:rFonts w:cs="Arial" w:ascii="Arial" w:hAnsi="Arial"/>
                <w:sz w:val="18"/>
              </w:rPr>
              <w:t>Contrôle et surveillance des systèmes nationaux</w:t>
              <w:br/>
              <w:t>Contrôle des capitaux courts</w:t>
              <w:br/>
              <w:t>Abandon du change fixe</w:t>
              <w:br/>
              <w:t>Contrôle des changes</w:t>
              <w:br/>
              <w:t>Aléa moral, prêteur en dernier ressort</w:t>
              <w:br/>
            </w:r>
          </w:p>
        </w:tc>
      </w:tr>
      <w:tr>
        <w:trPr/>
        <w:tc>
          <w:tcPr>
            <w:tcW w:w="1063" w:type="dxa"/>
            <w:tcBorders/>
          </w:tcPr>
          <w:p>
            <w:pPr>
              <w:pStyle w:val="Normal"/>
              <w:rPr>
                <w:rFonts w:ascii="Arial" w:hAnsi="Arial" w:cs="Arial"/>
                <w:sz w:val="18"/>
              </w:rPr>
            </w:pPr>
            <w:r>
              <w:rPr>
                <w:rFonts w:cs="Arial" w:ascii="Arial" w:hAnsi="Arial"/>
                <w:sz w:val="18"/>
              </w:rPr>
              <w:t>1998</w:t>
            </w:r>
          </w:p>
        </w:tc>
        <w:tc>
          <w:tcPr>
            <w:tcW w:w="1134" w:type="dxa"/>
            <w:tcBorders/>
          </w:tcPr>
          <w:p>
            <w:pPr>
              <w:pStyle w:val="Normal"/>
              <w:rPr>
                <w:rFonts w:ascii="Arial" w:hAnsi="Arial" w:cs="Arial"/>
                <w:sz w:val="18"/>
              </w:rPr>
            </w:pPr>
            <w:r>
              <w:rPr>
                <w:rFonts w:cs="Arial" w:ascii="Arial" w:hAnsi="Arial"/>
                <w:sz w:val="18"/>
              </w:rPr>
              <w:t>Russie</w:t>
            </w:r>
          </w:p>
        </w:tc>
        <w:tc>
          <w:tcPr>
            <w:tcW w:w="3260" w:type="dxa"/>
            <w:tcBorders/>
          </w:tcPr>
          <w:p>
            <w:pPr>
              <w:pStyle w:val="Normal"/>
              <w:rPr>
                <w:rFonts w:ascii="Arial" w:hAnsi="Arial" w:cs="Arial"/>
                <w:sz w:val="18"/>
              </w:rPr>
            </w:pPr>
            <w:r>
              <w:rPr>
                <w:rFonts w:cs="Arial" w:ascii="Arial" w:hAnsi="Arial"/>
                <w:sz w:val="18"/>
              </w:rPr>
              <w:t>Tout ce qui précède</w:t>
              <w:br/>
              <w:t>Effets dominos et crise systémique</w:t>
              <w:br/>
              <w:t>Rôle des marchés financiers</w:t>
              <w:br/>
              <w:t>Risque de déflation</w:t>
            </w:r>
          </w:p>
        </w:tc>
        <w:tc>
          <w:tcPr>
            <w:tcW w:w="4394" w:type="dxa"/>
            <w:tcBorders/>
          </w:tcPr>
          <w:p>
            <w:pPr>
              <w:pStyle w:val="Normal"/>
              <w:rPr/>
            </w:pPr>
            <w:r>
              <w:rPr>
                <w:rFonts w:cs="Arial" w:ascii="Arial" w:hAnsi="Arial"/>
                <w:sz w:val="18"/>
              </w:rPr>
              <w:br/>
              <w:t>Fragilités des systèmes bancaires développés</w:t>
              <w:br/>
              <w:t xml:space="preserve">Poids des effets de levier </w:t>
            </w:r>
            <w:r>
              <w:rPr>
                <w:rFonts w:cs="Arial" w:ascii="Arial" w:hAnsi="Arial"/>
                <w:i/>
                <w:sz w:val="18"/>
              </w:rPr>
              <w:t>(hedge funds)</w:t>
            </w:r>
            <w:r>
              <w:rPr>
                <w:rFonts w:cs="Arial" w:ascii="Arial" w:hAnsi="Arial"/>
                <w:sz w:val="18"/>
              </w:rPr>
              <w:t> ; taxe Tobin</w:t>
            </w:r>
          </w:p>
          <w:p>
            <w:pPr>
              <w:pStyle w:val="Normal"/>
              <w:rPr>
                <w:rFonts w:ascii="Arial" w:hAnsi="Arial" w:cs="Arial"/>
                <w:sz w:val="18"/>
              </w:rPr>
            </w:pPr>
            <w:r>
              <w:rPr>
                <w:rFonts w:cs="Arial" w:ascii="Arial" w:hAnsi="Arial"/>
                <w:sz w:val="18"/>
              </w:rPr>
              <w:t>Nouvelle architecture financière internationale</w:t>
            </w:r>
          </w:p>
        </w:tc>
      </w:tr>
      <w:tr>
        <w:trPr/>
        <w:tc>
          <w:tcPr>
            <w:tcW w:w="1063" w:type="dxa"/>
            <w:tcBorders>
              <w:bottom w:val="single" w:sz="4" w:space="0" w:color="000000"/>
            </w:tcBorders>
          </w:tcPr>
          <w:p>
            <w:pPr>
              <w:pStyle w:val="Normal"/>
              <w:rPr>
                <w:rFonts w:ascii="Arial" w:hAnsi="Arial" w:cs="Arial"/>
                <w:sz w:val="18"/>
              </w:rPr>
            </w:pPr>
            <w:r>
              <w:rPr>
                <w:rFonts w:cs="Arial" w:ascii="Arial" w:hAnsi="Arial"/>
                <w:sz w:val="18"/>
              </w:rPr>
              <w:t>1999</w:t>
            </w:r>
          </w:p>
        </w:tc>
        <w:tc>
          <w:tcPr>
            <w:tcW w:w="1134" w:type="dxa"/>
            <w:tcBorders>
              <w:bottom w:val="single" w:sz="4" w:space="0" w:color="000000"/>
            </w:tcBorders>
          </w:tcPr>
          <w:p>
            <w:pPr>
              <w:pStyle w:val="Normal"/>
              <w:rPr>
                <w:rFonts w:ascii="Arial" w:hAnsi="Arial" w:cs="Arial"/>
                <w:sz w:val="18"/>
              </w:rPr>
            </w:pPr>
            <w:r>
              <w:rPr>
                <w:rFonts w:cs="Arial" w:ascii="Arial" w:hAnsi="Arial"/>
                <w:sz w:val="18"/>
              </w:rPr>
              <w:t>Brésil</w:t>
            </w:r>
          </w:p>
        </w:tc>
        <w:tc>
          <w:tcPr>
            <w:tcW w:w="3260" w:type="dxa"/>
            <w:tcBorders>
              <w:bottom w:val="single" w:sz="4" w:space="0" w:color="000000"/>
            </w:tcBorders>
          </w:tcPr>
          <w:p>
            <w:pPr>
              <w:pStyle w:val="Normal"/>
              <w:rPr>
                <w:rFonts w:ascii="Arial" w:hAnsi="Arial" w:cs="Arial"/>
                <w:sz w:val="18"/>
              </w:rPr>
            </w:pPr>
            <w:r>
              <w:rPr>
                <w:rFonts w:cs="Arial" w:ascii="Arial" w:hAnsi="Arial"/>
                <w:sz w:val="18"/>
              </w:rPr>
              <w:t>Régime de change</w:t>
            </w:r>
          </w:p>
        </w:tc>
        <w:tc>
          <w:tcPr>
            <w:tcW w:w="4394" w:type="dxa"/>
            <w:tcBorders>
              <w:bottom w:val="single" w:sz="4" w:space="0" w:color="000000"/>
            </w:tcBorders>
          </w:tcPr>
          <w:p>
            <w:pPr>
              <w:pStyle w:val="Normal"/>
              <w:rPr/>
            </w:pPr>
            <w:r>
              <w:rPr>
                <w:rFonts w:cs="Arial" w:ascii="Arial" w:hAnsi="Arial"/>
                <w:sz w:val="18"/>
              </w:rPr>
              <w:t xml:space="preserve">Dollarisation, changes flottants, </w:t>
            </w:r>
            <w:r>
              <w:rPr>
                <w:rFonts w:cs="Arial" w:ascii="Arial" w:hAnsi="Arial"/>
                <w:i/>
                <w:sz w:val="18"/>
              </w:rPr>
              <w:t>currency board</w:t>
            </w:r>
            <w:r>
              <w:rPr>
                <w:rFonts w:cs="Arial" w:ascii="Arial" w:hAnsi="Arial"/>
                <w:sz w:val="18"/>
              </w:rPr>
              <w:t>…</w:t>
              <w:br/>
              <w:t>Système monétaire international ?</w:t>
              <w:br/>
            </w:r>
          </w:p>
        </w:tc>
      </w:tr>
    </w:tbl>
    <w:p>
      <w:pPr>
        <w:pStyle w:val="Normal"/>
        <w:ind w:left="4248" w:firstLine="708"/>
        <w:jc w:val="both"/>
        <w:rPr/>
      </w:pPr>
      <w:r>
        <w:rPr>
          <w:rFonts w:cs="Arial" w:ascii="Arial" w:hAnsi="Arial"/>
          <w:i/>
          <w:sz w:val="16"/>
        </w:rPr>
        <w:t>Source : Miotti, Quenan et Ricoeur-Nicolaï, 1999</w:t>
      </w:r>
      <w:r>
        <w:rPr>
          <w:rFonts w:cs="Arial" w:ascii="Arial" w:hAnsi="Arial"/>
          <w:i/>
          <w:sz w:val="18"/>
        </w:rPr>
        <w:t>.</w:t>
      </w:r>
    </w:p>
    <w:p>
      <w:pPr>
        <w:pStyle w:val="Corpsdetexte3"/>
        <w:rPr/>
      </w:pPr>
      <w:r>
        <w:rPr/>
        <w:t xml:space="preserve">Sans rendre compte de manière exhaustive des nombreuses réflexions et propositions développées dans les principaux milieux officiels et académiques, il est évident que ces débats soulèvent, de plus en plus, des facteurs institutionnelles et systémiques. A la différence de la crise mexicaine de 1994, ce n’est qu’avec la crise asiatique qu’une large discussion s’est engagée sur le rôle et les modalités d’intervention du FMI (critiques concernant la capacité de prévision et diagnostic de la crise, ainsi que sur les remèdes à y apporter, notamment les politiques budgétaires restrictives proposées initialement). La crise russe, qui a surpris par la puissance des effets de contagion qu’elle a suscités, a accéléré les réflexions sur les moyens de prévenir et de contrer, le cas échéant, l’instabilité financière internationale. La proposition d’une « nouvelle architecture internationale » qui en a découlé devrait se traduire notamment par une surveillance accrue des institutions impliquées dans les flux financiers internationaux –a travers l’établissement de normes comptables plus strictes, une amélioration des dispositifs de contrôle régissant les systèmes financiers nationaux et une plus grande transparence sur la situation financière des États et des opérateurs privés. Cette nouvelle architecture internationale progresse toutefois peu. </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La crise brésilienne, quant à elle, a apporté une nouvelle pierre à la discussion sur les moyens pour faire face aux défis soulevés par la globalisation financière : la question du régime de change le plus adapté à un contexte de forte volatilité associée à la libre mobilité des capitaux, au niveau de chaque nation ou de chaque groupe régional, indépendamment du débat sur les règles du jeu internationales. C’est dans ce sens qu’il faut interpréter, au delà de l’effet d’annonce recherché par les autorités argentines, l’ampleur des controverses suscitées par la dollarisation. D’autre part, ces controverses constituent le révélateur d’une inquiétude légitime : les avancées concernant la « nouvelle architecture financière internationale » doivent être complétées par l’amorce d’un processus de refonte du système monétaire international. Ce processus, qui doit comporter la définition des critères institutionnels et opérationnels du fonctionnement du prêteur en dernier ressort international, a cependant du mal à gagner du terrain sur le plan politique</w:t>
      </w:r>
      <w:r>
        <w:rPr>
          <w:rStyle w:val="FootnoteCharacters"/>
          <w:rStyle w:val="FootnoteAnchor"/>
          <w:rFonts w:cs="Arial" w:ascii="Arial" w:hAnsi="Arial"/>
          <w:sz w:val="20"/>
        </w:rPr>
        <w:footnoteReference w:id="4"/>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r, du point de vue d’une nation ou d’un groupe de pays, la question de la dollarisation s’insère dans le débat traditionnel sur les régimes de changes. Dans ce débat, les positions extrêmes sont connues. D’une part, les partisans d’un régime de changes totalement flottants, qui mettent en avant les marges de manœuvre qu’il donne à la politique économique, notamment à la politique monétaire, grâce à laquelle on peut, en principe, mieux gérer l’impact des chocs défavorables sur l’économie réelle ; parmi les principaux désavantages de ce type de régime on retrouve a priori une plus grande instabilité du change, qui pourrait décourager les flux commerciaux et d’investissement étranger et ouvrir la voie à des dérapages inflationnistes. D’autre part, les partisans d’un régime de changes fixes, qui font valoir que celui-ci réduit le risque de change et fournit un ancrage pour la politique monétaire interne qui amenuise la possibilité d’une dérive laxiste. Mais, en régime de changes fixes - et a fortiori dans un currency board - on perd l’indépendance en matière de politique monétaire. Comme nous le verrons, la dollarisation constitue une version extrême de la fixité du chang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us examinerons ici les bénéfices que l’on peut attendre d’une décision de substitution de la monnaie nationale par une monnaie plus forte, en l’occurrence le dollar. Nous verrons également que les coûts découlant d’une dollarisation officielle de l‘économie ne sont pas négligeables et que, en fin de compte, l’arbitrage entre les avantages et les inconvénients dépend dans une large mesure de facteurs propres à chaque pays. Mais auparavant il convient de mettre en évidence qu’une partie des économies de la région latino-américaine sont déjà partiellement dollarisées. En effet, la proposition d’abolition de la monnaie nationale se fonde, entre autres, sur le haut degré de dollarisation de fait qui caractérise de nombre pays latino-américain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ebrut"/>
        <w:jc w:val="both"/>
        <w:rPr>
          <w:rFonts w:ascii="Arial" w:hAnsi="Arial" w:cs="Arial"/>
          <w:b/>
          <w:b/>
          <w:sz w:val="28"/>
        </w:rPr>
      </w:pPr>
      <w:r>
        <w:rPr>
          <w:rFonts w:cs="Arial" w:ascii="Arial" w:hAnsi="Arial"/>
          <w:b/>
          <w:sz w:val="28"/>
        </w:rPr>
        <w:t>Aux origines du débat, la dollarisation partielle</w:t>
      </w:r>
    </w:p>
    <w:p>
      <w:pPr>
        <w:pStyle w:val="Textebrut"/>
        <w:jc w:val="both"/>
        <w:rPr>
          <w:rFonts w:ascii="Arial" w:hAnsi="Arial" w:cs="Arial"/>
          <w:b/>
          <w:b/>
          <w:sz w:val="28"/>
        </w:rPr>
      </w:pPr>
      <w:r>
        <w:rPr>
          <w:rFonts w:cs="Arial" w:ascii="Arial" w:hAnsi="Arial"/>
          <w:b/>
          <w:sz w:val="28"/>
        </w:rPr>
      </w:r>
    </w:p>
    <w:p>
      <w:pPr>
        <w:pStyle w:val="Textebru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fond de crise de change, la discussion sur la dollarisation a trouvé un terrain fertile en Amérique latine : plusieurs pays du sous-continent sont déjà partiellement dollarisées. Dès lors, une dollarisation complète de leurs économies en serait facilitée. Mais, plus précisément, quelle est l’ampleur de cette dollarisation de fait ? Et quelles sont ses causes et ses eff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egré de dollarisation partielle des économies latino-américai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puis les années 1970, un grand nombre de pays latino-américains expérimentent des processus de dollarisation graduelle dans lesquels le dollar se substitue aux monnaies nationales dans ses différentes fonctions : réserve de valeur, moyen de paiement et unité de compte. Vers le milieu des années quatre-vingt-dix (</w:t>
      </w:r>
      <w:r>
        <w:rPr>
          <w:rFonts w:cs="Arial" w:ascii="Arial" w:hAnsi="Arial"/>
          <w:b/>
        </w:rPr>
        <w:t>tableau 2</w:t>
      </w:r>
      <w:r>
        <w:rPr>
          <w:rFonts w:cs="Arial" w:ascii="Arial" w:hAnsi="Arial"/>
        </w:rPr>
        <w:t>), 80% des dépôts du système bancaire (rapportés à l’agrégat monétaire M3) de la Bolivie et de l'Uruguay étaient libellées en dollars, alors qu'en Argentine et au Pérou cette proportion atteignait 44% et 64% respectivement</w:t>
      </w:r>
      <w:r>
        <w:rPr>
          <w:rStyle w:val="FootnoteCharacters"/>
          <w:rStyle w:val="FootnoteAnchor"/>
          <w:rFonts w:cs="Arial" w:ascii="Arial" w:hAnsi="Arial"/>
        </w:rPr>
        <w:footnoteReference w:id="5"/>
      </w:r>
      <w:r>
        <w:rPr>
          <w:rFonts w:cs="Arial" w:ascii="Arial" w:hAnsi="Arial"/>
        </w:rPr>
        <w:t xml:space="preserve">. A titre de comparaison, 15 à 20% des transactions financières et monétaires sont libellées en dollars dans les pays développés (les États-Unis exceptés, bien entendu). </w:t>
      </w:r>
    </w:p>
    <w:p>
      <w:pPr>
        <w:pStyle w:val="Normal"/>
        <w:jc w:val="both"/>
        <w:rPr>
          <w:rFonts w:ascii="Arial" w:hAnsi="Arial" w:cs="Arial"/>
          <w:color w:val="000000"/>
        </w:rPr>
      </w:pPr>
      <w:r>
        <w:rPr>
          <w:rFonts w:cs="Arial" w:ascii="Arial" w:hAnsi="Arial"/>
          <w:color w:val="000000"/>
        </w:rPr>
      </w:r>
    </w:p>
    <w:p>
      <w:pPr>
        <w:pStyle w:val="Normal"/>
        <w:ind w:left="2124" w:firstLine="708"/>
        <w:jc w:val="both"/>
        <w:rPr/>
      </w:pPr>
      <w:r>
        <w:rPr>
          <w:rFonts w:cs="Arial" w:ascii="Arial" w:hAnsi="Arial"/>
        </w:rPr>
        <w:t xml:space="preserve">Tableau 2 : </w:t>
      </w:r>
      <w:r>
        <w:rPr>
          <w:rFonts w:cs="Arial" w:ascii="Arial" w:hAnsi="Arial"/>
          <w:b/>
        </w:rPr>
        <w:t>Ratio des dépôts en dollars sur M3</w:t>
      </w:r>
    </w:p>
    <w:p>
      <w:pPr>
        <w:pStyle w:val="Normal"/>
        <w:jc w:val="both"/>
        <w:rPr>
          <w:rFonts w:ascii="Arial" w:hAnsi="Arial" w:cs="Arial"/>
          <w:color w:val="000000"/>
        </w:rPr>
      </w:pPr>
      <w:r>
        <w:drawing>
          <wp:anchor behindDoc="0" distT="0" distB="0" distL="114935" distR="114935" simplePos="0" locked="0" layoutInCell="0" allowOverlap="1" relativeHeight="24">
            <wp:simplePos x="0" y="0"/>
            <wp:positionH relativeFrom="column">
              <wp:posOffset>1463040</wp:posOffset>
            </wp:positionH>
            <wp:positionV relativeFrom="paragraph">
              <wp:posOffset>238760</wp:posOffset>
            </wp:positionV>
            <wp:extent cx="3517265" cy="2546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7265" cy="2546985"/>
                    </a:xfrm>
                    <a:prstGeom prst="rect">
                      <a:avLst/>
                    </a:prstGeom>
                  </pic:spPr>
                </pic:pic>
              </a:graphicData>
            </a:graphic>
          </wp:anchor>
        </w:drawing>
      </w:r>
      <w:r>
        <w:rPr>
          <w:rFonts w:cs="Arial" w:ascii="Arial" w:hAnsi="Arial"/>
        </w:rPr>
        <w:tab/>
        <w:tab/>
        <w:tab/>
        <w:tab/>
        <w:tab/>
        <w:tab/>
        <w:tab/>
        <w: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u w:val="single"/>
        </w:rPr>
      </w:pPr>
      <w:r>
        <w:rPr>
          <w:rFonts w:cs="Arial" w:ascii="Arial" w:hAnsi="Arial"/>
        </w:rPr>
        <w:t>Qui plus est, ces données ne tiennent pas compte de deux autres composantes qui sont difficilement estimables et non négligeables, à savoir la monnaie fiduciaire dollar en circulation et les dépôts en dollars expatriés à l'étranger. D’une part, on sait que plusieurs milliards de dollars fuient chaque année les pays latino-américains pour des comptes à l'étranger. D’autre part, les dollars en billets circulant en Amérique latine représentent des montants très élevés ; selon le Trésor et la Réserve Fédérale des États-Unis</w:t>
      </w:r>
      <w:r>
        <w:rPr>
          <w:rStyle w:val="FootnoteCharacters"/>
          <w:rStyle w:val="FootnoteAnchor"/>
          <w:rFonts w:cs="Arial" w:ascii="Arial" w:hAnsi="Arial"/>
        </w:rPr>
        <w:footnoteReference w:id="6"/>
      </w:r>
      <w:r>
        <w:rPr>
          <w:rFonts w:cs="Arial" w:ascii="Arial" w:hAnsi="Arial"/>
        </w:rPr>
        <w:t xml:space="preserve"> , seulement en Argentine se trouveraient plus de 40 milliards de dollars (soit plus de 10% du PIB argentin) sous forme de coupures de billets américains.</w:t>
      </w:r>
      <w:r>
        <w:rPr>
          <w:sz w:val="18"/>
        </w:rPr>
        <w:t xml:space="preserve"> </w:t>
      </w:r>
      <w:r>
        <w:rPr>
          <w:rFonts w:cs="Arial" w:ascii="Arial" w:hAnsi="Arial"/>
        </w:rPr>
        <w:t xml:space="preserve">Toutefois, le tableau 2 montre également que tous les pays latino-américains ne sont pas dans la même situation. Le Brésil ou le Chili, par exemple, présentent des degrés de dollarisation partielle quasiment nuls. Ces différences proviennent d’une gestion différente des causes de la substitution des monna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rPr/>
      </w:pPr>
      <w:r>
        <w:rPr/>
        <w:t xml:space="preserve">Causes de la dollarisation partiel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vec la dollarisation partielle, la majeure partie des transactions s'effectue en dollars : ouverture de compte en banque, achat de véhicules, maisons et appareils électroménagers, paiement de droits d'inscription... Pour saisir le phénomène de la dollarisation partielle, il faut revenir à l'essence même de la monnaie et de ses fonctions. Il y a substitution entre la monnaie nationale et le dollar dès lors que les agents économiques ne bénéficient plus des avantages que la monnaie nationale procure en tant que réserve de valeur, unité de compte et moyen de paiement. Pour reprendre la loi de Gresham (Guidotti et Rodriguez, 1992),</w:t>
      </w:r>
      <w:r>
        <w:rPr>
          <w:rFonts w:cs="Arial" w:ascii="Arial" w:hAnsi="Arial"/>
          <w:sz w:val="18"/>
        </w:rPr>
        <w:t> </w:t>
      </w:r>
      <w:r>
        <w:rPr>
          <w:rFonts w:cs="Arial" w:ascii="Arial" w:hAnsi="Arial"/>
        </w:rPr>
        <w:t xml:space="preserve"> les bonnes monnaies chassent les mauvaises. Autrement dit, la possession de dollars procure plus d’avantages que la possession de monnaie nation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gents essayant de préserver les avantages que procure la monnaie, la dollarisation partielle des économies apparaît donc comme le résultat ultime des processus de forte inflation ou d’hyperinflation lors des périodes d’instabilité économique, conjugués à des facteurs institutionnels (restriction ou encouragement à la détention d’actifs en dollars et libéralisation des marchés financiers et monétaires). Les </w:t>
      </w:r>
      <w:r>
        <w:rPr>
          <w:rFonts w:cs="Arial" w:ascii="Arial" w:hAnsi="Arial"/>
          <w:b/>
        </w:rPr>
        <w:t>graphiques 1, 2, 3 et 4</w:t>
      </w:r>
      <w:r>
        <w:rPr>
          <w:rFonts w:cs="Arial" w:ascii="Arial" w:hAnsi="Arial"/>
        </w:rPr>
        <w:t xml:space="preserve"> décrivent l’évolution de la dollarisation partielle pour quatre pays de la région compte tenu des différentiels entre les taux d’inflation nationaux et étrangers, de ces facteurs institutionnels et de la mise en place des plans de stab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60720" cy="7577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60720" cy="75774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60720" cy="2261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60720" cy="22612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Dans ces quatre pays, la dollarisation partielle est indissociable des processus inflationnistes et hyper-inflationnistes</w:t>
      </w:r>
      <w:r>
        <w:rPr>
          <w:rStyle w:val="FootnoteCharacters"/>
          <w:rStyle w:val="FootnoteAnchor"/>
          <w:rFonts w:cs="Arial" w:ascii="Arial" w:hAnsi="Arial"/>
        </w:rPr>
        <w:footnoteReference w:id="7"/>
      </w:r>
      <w:r>
        <w:rPr>
          <w:rFonts w:cs="Arial" w:ascii="Arial" w:hAnsi="Arial"/>
        </w:rPr>
        <w:t xml:space="preserve">. Au Pérou, au début des années 70, le différentiel entre le taux d’inflation péruvien et étranger était faible et stable. A partir de 1976, l’inflation péruvienne s’envole accélérant le processus de dollarisation. Outre ces problèmes monétaires, l’autorisation de dépôts en dollars et l’ouverture des marchés financiers et monétaires seront déterminants pour l’évolution du processus de dollarisation. De même, la dollarisation de fait qu’a connue l’Argentine à la suite de l’hyperinflation de 1989 et 1990 a été institutionnalisé par le </w:t>
      </w:r>
      <w:r>
        <w:rPr>
          <w:rFonts w:cs="Arial" w:ascii="Arial" w:hAnsi="Arial"/>
          <w:i/>
        </w:rPr>
        <w:t>currency board</w:t>
      </w:r>
      <w:r>
        <w:rPr>
          <w:rFonts w:cs="Arial" w:ascii="Arial" w:hAnsi="Arial"/>
        </w:rPr>
        <w:t xml:space="preserve"> qui, instauré en 1991, s’est traduit par une baisse spectaculaire de l’inflation. Le système argentin de la « convertibilité » opère dans le cadre d’un régime bi-monétaire qui autorise les dépôts et les crédits en dollars (</w:t>
      </w:r>
      <w:r>
        <w:rPr>
          <w:rFonts w:cs="Arial" w:ascii="Arial" w:hAnsi="Arial"/>
          <w:b/>
        </w:rPr>
        <w:t>encadré 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ait, la dollarisation partielle explose dés lors que les restrictions aux dépôts en dollars sont levées et que le marché financier est ouvert. En Uruguay, le processus a démarré en 1974 avec une politique de libre convertibilité monétaire et un système financier autorisant les agents à effectuer des dépôts en monnaie étrangère. Allant plus loin dans cette direction, le gouvernement permet, à partir de 1976, que les transactions financières et commerciales soient libellées en dollars. Inversement, au Pérou, la diminution du degré de dollarisation observée en 1985 est le résultat de conversions de dollars en pesos forcées par les autorités. Or, dès que les autorités ont levé ces restrictions et ont autorisé les dépôts en monnaie étrangère, on constate une rouée massive vers la monnaie améric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étant, une question reste en suspens : pourquoi tous les pays latino-américains n’ont-ils pas été touchés par la dollarisation partielle alors que l’ensemble de la région a subi des problèmes économiques similaires (instabilité macroéconomique, inflation, faible crédibilité…) ? La réponse à cette question a trait aux modalités spécifiques de gestion de l’instabilité macro-économique dans les pays qui se caractérisent par un degré de dollarisation de fait très fai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Brésil, la principale explication tient à une indexation générale de l’économie. Entre la fin des années soixante et la fin des années quatre-vingt l’indexation des prix des biens et des services, des salaires, ou encore, des taux d’intérêt et de change, a constitué un rempart efficace à la dollarisation. A cela se sont ajoutés des facteurs institutionnels tels que les limites imposés à la détention des dollars ou a l’ouverture de comptes en monnaie étrang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hili (où les tensions inflationnistes ont été moins fortes qu’au Brésil pendant les années 80), l’alternative à la dollarisation partielle a pris corps avec la mise en place d’autres instruments : produits financiers indexés sur le dollar, produits dérivés, forte rémunération des dépôts en monnaie locale…Mais, de même qu’au Brésil, le poids des facteurs institutionnels a été décisif : les restrictions à l’utilisation de monnaie étrangère ont été imposés au Chili sur le long terme, obligeant les agents économiques à ne pas envisager la détention de do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pBdr>
          <w:top w:val="single" w:sz="4" w:space="1" w:color="008000"/>
          <w:left w:val="single" w:sz="4" w:space="4" w:color="008000"/>
          <w:bottom w:val="single" w:sz="4" w:space="1" w:color="008000"/>
          <w:right w:val="single" w:sz="4" w:space="4" w:color="008000"/>
        </w:pBdr>
        <w:ind w:left="142" w:right="140" w:hanging="0"/>
        <w:jc w:val="center"/>
        <w:rPr/>
      </w:pPr>
      <w:r>
        <w:rPr/>
        <w:t xml:space="preserve">Encadré 1 : Le </w:t>
      </w:r>
      <w:r>
        <w:rPr>
          <w:i/>
        </w:rPr>
        <w:t>currency board</w:t>
      </w:r>
      <w:r>
        <w:rPr/>
        <w:t xml:space="preserve"> argentin</w:t>
      </w:r>
    </w:p>
    <w:p>
      <w:pPr>
        <w:pStyle w:val="Normal"/>
        <w:pBdr>
          <w:top w:val="single" w:sz="4" w:space="1" w:color="008000"/>
          <w:left w:val="single" w:sz="4" w:space="4" w:color="008000"/>
          <w:bottom w:val="single" w:sz="4" w:space="1" w:color="008000"/>
          <w:right w:val="single" w:sz="4" w:space="4" w:color="008000"/>
        </w:pBdr>
        <w:spacing w:before="0" w:after="60"/>
        <w:ind w:left="142" w:right="140" w:hanging="0"/>
        <w:jc w:val="both"/>
        <w:rPr/>
      </w:pPr>
      <w:r>
        <w:rPr>
          <w:rFonts w:cs="Arial" w:ascii="Arial" w:hAnsi="Arial"/>
          <w:color w:val="008000"/>
          <w:sz w:val="18"/>
        </w:rPr>
        <w:t xml:space="preserve">On confond parfois le projet de dollarisation complète avec un système de « convertibilité » ou de </w:t>
      </w:r>
      <w:r>
        <w:rPr>
          <w:rFonts w:cs="Arial" w:ascii="Arial" w:hAnsi="Arial"/>
          <w:i/>
          <w:color w:val="008000"/>
          <w:sz w:val="18"/>
        </w:rPr>
        <w:t>currrency board</w:t>
      </w:r>
      <w:r>
        <w:rPr>
          <w:rFonts w:cs="Arial" w:ascii="Arial" w:hAnsi="Arial"/>
          <w:color w:val="008000"/>
          <w:sz w:val="18"/>
        </w:rPr>
        <w:t xml:space="preserve"> bi-monétaire comme celui qui est vigueur en Argentine. Il convient par conséquent de préciser la nature et les traits marquant de ce régime.</w:t>
      </w:r>
    </w:p>
    <w:p>
      <w:pPr>
        <w:pStyle w:val="Normal"/>
        <w:pBdr>
          <w:top w:val="single" w:sz="4" w:space="1" w:color="008000"/>
          <w:left w:val="single" w:sz="4" w:space="4" w:color="008000"/>
          <w:bottom w:val="single" w:sz="4" w:space="1" w:color="008000"/>
          <w:right w:val="single" w:sz="4" w:space="4" w:color="008000"/>
        </w:pBdr>
        <w:spacing w:before="0" w:after="60"/>
        <w:ind w:left="142" w:right="140" w:hanging="0"/>
        <w:jc w:val="both"/>
        <w:rPr/>
      </w:pPr>
      <w:r>
        <w:rPr>
          <w:rFonts w:cs="Arial" w:ascii="Arial" w:hAnsi="Arial"/>
          <w:color w:val="008000"/>
          <w:sz w:val="18"/>
        </w:rPr>
        <w:t xml:space="preserve">En mars 1991 le parlement argentin a adopté la loi de « convertibilité » qui a mis en place un </w:t>
      </w:r>
      <w:r>
        <w:rPr>
          <w:rFonts w:cs="Arial" w:ascii="Arial" w:hAnsi="Arial"/>
          <w:i/>
          <w:color w:val="008000"/>
          <w:sz w:val="18"/>
        </w:rPr>
        <w:t>currency board (</w:t>
      </w:r>
      <w:r>
        <w:rPr>
          <w:rFonts w:cs="Arial" w:ascii="Arial" w:hAnsi="Arial"/>
          <w:color w:val="008000"/>
          <w:sz w:val="18"/>
        </w:rPr>
        <w:t>caisse ou bureau d’émission ou conseil monétaire</w:t>
      </w:r>
      <w:r>
        <w:rPr>
          <w:rFonts w:cs="Arial" w:ascii="Arial" w:hAnsi="Arial"/>
          <w:i/>
          <w:color w:val="008000"/>
          <w:sz w:val="18"/>
        </w:rPr>
        <w:t xml:space="preserve">). </w:t>
      </w:r>
      <w:r>
        <w:rPr>
          <w:rFonts w:cs="Arial" w:ascii="Arial" w:hAnsi="Arial"/>
          <w:color w:val="008000"/>
          <w:sz w:val="18"/>
        </w:rPr>
        <w:t>Mis en œuvre à de nombreuses reprises pendant le XIXème, ce régime monétaire et de change est redevenu d’actualité avec son ré-instauration à Hong Kong en 1983. Pendant les années quatre-vingt-dix un certain nombre de pays ayant traversé de graves crises inflationnistes ou en proie à un dérapage des prix ont eu recours à des caisses d’émission (Estonie, Lituanie, Bosnie, Bulgarie…) ou ont envisagé de le faire (Indonésie, Russie...).</w:t>
      </w:r>
    </w:p>
    <w:p>
      <w:pPr>
        <w:pStyle w:val="Normal"/>
        <w:pBdr>
          <w:top w:val="single" w:sz="4" w:space="1" w:color="008000"/>
          <w:left w:val="single" w:sz="4" w:space="4" w:color="008000"/>
          <w:bottom w:val="single" w:sz="4" w:space="1" w:color="008000"/>
          <w:right w:val="single" w:sz="4" w:space="4" w:color="008000"/>
        </w:pBdr>
        <w:spacing w:before="0" w:after="60"/>
        <w:ind w:left="142" w:right="140" w:hanging="0"/>
        <w:jc w:val="both"/>
        <w:rPr/>
      </w:pPr>
      <w:r>
        <w:rPr>
          <w:rFonts w:cs="Arial" w:ascii="Arial" w:hAnsi="Arial"/>
          <w:color w:val="008000"/>
          <w:sz w:val="18"/>
        </w:rPr>
        <w:t xml:space="preserve">Sur le plan théorique, un </w:t>
      </w:r>
      <w:r>
        <w:rPr>
          <w:rFonts w:cs="Arial" w:ascii="Arial" w:hAnsi="Arial"/>
          <w:i/>
          <w:color w:val="008000"/>
          <w:sz w:val="18"/>
        </w:rPr>
        <w:t>currency board</w:t>
      </w:r>
      <w:r>
        <w:rPr>
          <w:rFonts w:cs="Arial" w:ascii="Arial" w:hAnsi="Arial"/>
          <w:color w:val="008000"/>
          <w:sz w:val="18"/>
        </w:rPr>
        <w:t xml:space="preserve"> suppose une stricte discipline budgétaire, un système bancaire en bonne santé et la recherche de l’amélioration de la compétitivité par des moyens autres que la dévaluation. En effet, l’État qui l’adopte s’impose des limites en matière de création de monnaie, qui dépend désormais de l’augmentation des réserves de change. En outre, la fonction de prêteur en dernier ressort disparaît et les degrés de liberté de la politique des changes s’amenuisent car le </w:t>
      </w:r>
      <w:r>
        <w:rPr>
          <w:rFonts w:cs="Arial" w:ascii="Arial" w:hAnsi="Arial"/>
          <w:i/>
          <w:color w:val="008000"/>
          <w:sz w:val="18"/>
        </w:rPr>
        <w:t>currency board</w:t>
      </w:r>
      <w:r>
        <w:rPr>
          <w:rFonts w:cs="Arial" w:ascii="Arial" w:hAnsi="Arial"/>
          <w:color w:val="008000"/>
          <w:sz w:val="18"/>
        </w:rPr>
        <w:t xml:space="preserve"> se traduit par le rattachement de la monnaie nationale à une devise clé au moyen d’un taux de change fixe. En contrepartie de l’adoption d’une politique monétaire passive, les pays qui mettent en place un </w:t>
      </w:r>
      <w:r>
        <w:rPr>
          <w:rFonts w:cs="Arial" w:ascii="Arial" w:hAnsi="Arial"/>
          <w:i/>
          <w:color w:val="008000"/>
          <w:sz w:val="18"/>
        </w:rPr>
        <w:t>currency board</w:t>
      </w:r>
      <w:r>
        <w:rPr>
          <w:rFonts w:cs="Arial" w:ascii="Arial" w:hAnsi="Arial"/>
          <w:color w:val="008000"/>
          <w:sz w:val="18"/>
        </w:rPr>
        <w:t xml:space="preserve"> attendent des gains en matière de crédibilité et une maîtrise durable de l’inflation. </w:t>
      </w:r>
    </w:p>
    <w:p>
      <w:pPr>
        <w:pStyle w:val="Normal"/>
        <w:pBdr>
          <w:top w:val="single" w:sz="4" w:space="1" w:color="008000"/>
          <w:left w:val="single" w:sz="4" w:space="4" w:color="008000"/>
          <w:bottom w:val="single" w:sz="4" w:space="1" w:color="008000"/>
          <w:right w:val="single" w:sz="4" w:space="4" w:color="008000"/>
        </w:pBdr>
        <w:spacing w:before="0" w:after="60"/>
        <w:ind w:left="142" w:right="140" w:hanging="0"/>
        <w:jc w:val="both"/>
        <w:rPr/>
      </w:pPr>
      <w:r>
        <w:rPr>
          <w:rFonts w:cs="Arial" w:ascii="Arial" w:hAnsi="Arial"/>
          <w:color w:val="008000"/>
          <w:sz w:val="18"/>
        </w:rPr>
        <w:t xml:space="preserve">Dans la pratique, les principes et les techniques propres au </w:t>
      </w:r>
      <w:r>
        <w:rPr>
          <w:rFonts w:cs="Arial" w:ascii="Arial" w:hAnsi="Arial"/>
          <w:i/>
          <w:color w:val="008000"/>
          <w:sz w:val="18"/>
        </w:rPr>
        <w:t>currency board</w:t>
      </w:r>
      <w:r>
        <w:rPr>
          <w:rFonts w:cs="Arial" w:ascii="Arial" w:hAnsi="Arial"/>
          <w:color w:val="008000"/>
          <w:sz w:val="18"/>
        </w:rPr>
        <w:t xml:space="preserve"> peuvent être appliqués de manière moins rigide. C’est le cas de Hong Kong, qui maintien depuis 1983 un taux de change fixe entre sa monnaie et dollar américain (devise de référence) mais qui depuis 1992 s’est doté d’instruments de politique monétaire.</w:t>
      </w:r>
    </w:p>
    <w:p>
      <w:pPr>
        <w:pStyle w:val="TextBody"/>
        <w:pBdr>
          <w:top w:val="single" w:sz="4" w:space="1" w:color="008000"/>
          <w:left w:val="single" w:sz="4" w:space="4" w:color="008000"/>
          <w:bottom w:val="single" w:sz="4" w:space="1" w:color="008000"/>
          <w:right w:val="single" w:sz="4" w:space="4" w:color="008000"/>
        </w:pBdr>
        <w:spacing w:before="0" w:after="60"/>
        <w:ind w:left="142" w:right="140" w:hanging="0"/>
        <w:jc w:val="both"/>
        <w:rPr>
          <w:rFonts w:ascii="Arial" w:hAnsi="Arial" w:cs="Arial"/>
          <w:color w:val="008000"/>
          <w:sz w:val="18"/>
        </w:rPr>
      </w:pPr>
      <w:r>
        <w:rPr>
          <w:rFonts w:cs="Arial" w:ascii="Arial" w:hAnsi="Arial"/>
          <w:color w:val="008000"/>
          <w:sz w:val="18"/>
        </w:rPr>
        <w:t>Dans le cas de l’Argentine, la loi qui a mis en place un taux de change fixe (1 peso = 1 dollar) et la convertibilité totale entre la monnaie nationale et le dollar implique des limites strictes à la création monétaire. En effet, la loi de 1991 stipule que les avoirs de réserve internationaux constitués par les réserves de change et, dans une faible proportion, par des titres de la dette publique en dollars, doivent couvrir, au moins à 100%, la base monétaire, c’est à dire les engagements monétaires de la Banque Centrale : la circulation fiduciaire, les dépôts à vue des institutions financières auprès de la banque centrale et les comptes spéciaux. Autrement dit, la Banque centrale, devenue indépendante en 1992, s’est transformée en un « bureau d’émission », empêchant de ce fait la politique monétaire de jouer un rôle contracyclique.</w:t>
      </w:r>
    </w:p>
    <w:p>
      <w:pPr>
        <w:pStyle w:val="Normal"/>
        <w:pBdr>
          <w:top w:val="single" w:sz="4" w:space="1" w:color="008000"/>
          <w:left w:val="single" w:sz="4" w:space="4" w:color="008000"/>
          <w:bottom w:val="single" w:sz="4" w:space="1" w:color="008000"/>
          <w:right w:val="single" w:sz="4" w:space="4" w:color="008000"/>
        </w:pBdr>
        <w:spacing w:before="0" w:after="60"/>
        <w:ind w:left="142" w:right="140" w:hanging="0"/>
        <w:jc w:val="both"/>
        <w:rPr/>
      </w:pPr>
      <w:r>
        <w:rPr>
          <w:rFonts w:cs="Arial" w:ascii="Arial" w:hAnsi="Arial"/>
          <w:color w:val="008000"/>
          <w:sz w:val="18"/>
        </w:rPr>
        <w:t xml:space="preserve">Similaire dans son fonctionnement à l’étalon or, le </w:t>
      </w:r>
      <w:r>
        <w:rPr>
          <w:rFonts w:cs="Arial" w:ascii="Arial" w:hAnsi="Arial"/>
          <w:i/>
          <w:color w:val="008000"/>
          <w:sz w:val="18"/>
        </w:rPr>
        <w:t>currency board</w:t>
      </w:r>
      <w:r>
        <w:rPr>
          <w:rFonts w:cs="Arial" w:ascii="Arial" w:hAnsi="Arial"/>
          <w:color w:val="008000"/>
          <w:sz w:val="18"/>
        </w:rPr>
        <w:t xml:space="preserve"> est extrêmement sensible aux chocs externes. Dès lors, le caractère bi-monétaire du </w:t>
      </w:r>
      <w:r>
        <w:rPr>
          <w:rFonts w:cs="Arial" w:ascii="Arial" w:hAnsi="Arial"/>
          <w:i/>
          <w:color w:val="008000"/>
          <w:sz w:val="18"/>
        </w:rPr>
        <w:t>currency board</w:t>
      </w:r>
      <w:r>
        <w:rPr>
          <w:rFonts w:cs="Arial" w:ascii="Arial" w:hAnsi="Arial"/>
          <w:color w:val="008000"/>
          <w:sz w:val="18"/>
        </w:rPr>
        <w:t xml:space="preserve"> argentin devient un élément clé de son fonctionnement. Il implique la possibilité d’établir des contrats et d’ouvrir des comptes bancaires en dollars. Or, cette dernière caractéristique offre la possibilité d’amortir les chocs exogènes. Face à une brusque détérioration des termes de l’échange ou à un retrait massif de capitaux entraînant une amorce d’attaque spéculative contre la monnaie nationale, les agents économiques auront toujours la possibilité de « dollariser » leurs portefeuilles, à condition bien entendu que le système bancaire local soit perçu comme solide. Si tel n’est pas le cas, les marges de manœuvre des autorités sont en théorie inexistantes du fait de l’absence de prêteur en dernier ressort. Toutefois, dans la pratique, les autorités argentines ont adopté des mesures </w:t>
      </w:r>
      <w:r>
        <w:rPr>
          <w:rFonts w:cs="Arial" w:ascii="Arial" w:hAnsi="Arial"/>
          <w:i/>
          <w:color w:val="008000"/>
          <w:sz w:val="18"/>
        </w:rPr>
        <w:t>ad hoc</w:t>
      </w:r>
      <w:r>
        <w:rPr>
          <w:rFonts w:cs="Arial" w:ascii="Arial" w:hAnsi="Arial"/>
          <w:color w:val="008000"/>
          <w:sz w:val="18"/>
        </w:rPr>
        <w:t xml:space="preserve">  pour soutenir les établissements en difficulté lorsque l’onde de choc de la crise mexicaine de 1995 a donné lieu à une grave crise bancaire.</w:t>
      </w:r>
    </w:p>
    <w:p>
      <w:pPr>
        <w:pStyle w:val="Normal"/>
        <w:pBdr>
          <w:top w:val="single" w:sz="4" w:space="1" w:color="008000"/>
          <w:left w:val="single" w:sz="4" w:space="4" w:color="008000"/>
          <w:bottom w:val="single" w:sz="4" w:space="1" w:color="008000"/>
          <w:right w:val="single" w:sz="4" w:space="4" w:color="008000"/>
        </w:pBdr>
        <w:ind w:left="142" w:right="140" w:hanging="0"/>
        <w:jc w:val="both"/>
        <w:rPr>
          <w:rFonts w:ascii="Arial" w:hAnsi="Arial" w:cs="Arial"/>
          <w:sz w:val="19"/>
        </w:rPr>
      </w:pPr>
      <w:r>
        <w:rPr>
          <w:rFonts w:cs="Arial" w:ascii="Arial" w:hAnsi="Arial"/>
          <w:color w:val="008000"/>
          <w:sz w:val="18"/>
        </w:rPr>
        <w:t xml:space="preserve">Au total, dans le cas du </w:t>
      </w:r>
      <w:r>
        <w:rPr>
          <w:rFonts w:cs="Arial" w:ascii="Arial" w:hAnsi="Arial"/>
          <w:i/>
          <w:color w:val="008000"/>
          <w:sz w:val="18"/>
        </w:rPr>
        <w:t>currency board</w:t>
      </w:r>
      <w:r>
        <w:rPr>
          <w:rFonts w:cs="Arial" w:ascii="Arial" w:hAnsi="Arial"/>
          <w:color w:val="008000"/>
          <w:sz w:val="18"/>
        </w:rPr>
        <w:t xml:space="preserve"> argentin il ne pas y avoir d’attaque spéculative réussie sans une crise bancaire ou une perspective d’effondrement imminent du système financier.</w:t>
      </w:r>
    </w:p>
    <w:p>
      <w:pPr>
        <w:pStyle w:val="Normal"/>
        <w:jc w:val="both"/>
        <w:rPr>
          <w:rFonts w:ascii="Arial" w:hAnsi="Arial" w:cs="Arial"/>
          <w:sz w:val="19"/>
        </w:rPr>
      </w:pPr>
      <w:r>
        <w:rPr>
          <w:rFonts w:cs="Arial" w:ascii="Arial" w:hAnsi="Arial"/>
          <w:sz w:val="19"/>
        </w:rPr>
      </w:r>
    </w:p>
    <w:p>
      <w:pPr>
        <w:pStyle w:val="Normal"/>
        <w:jc w:val="both"/>
        <w:rPr>
          <w:rFonts w:ascii="Arial" w:hAnsi="Arial" w:cs="Arial"/>
        </w:rPr>
      </w:pPr>
      <w:r>
        <w:rPr>
          <w:rFonts w:cs="Arial" w:ascii="Arial" w:hAnsi="Arial"/>
        </w:rPr>
      </w:r>
    </w:p>
    <w:p>
      <w:pPr>
        <w:pStyle w:val="Heading2"/>
        <w:rPr/>
      </w:pPr>
      <w:r>
        <w:rPr/>
        <w:t>Implications pour la politique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ériodes d’hyperinflation et les débuts de la dollarisation partielle ont été marqués par une forte prépondérance de la finance et des questions monétaires sur les problèmes quotidiens. Les ménages, rémunérés en monnaie nationale, n’avaient d’autre alternative que de convertir, heure par heure, cette monnaie en dollars pour préserver un minimum de pouvoir d’achat. Il s’agissait d’une lutte au quotidien afin de trouver des devises dans les banques ou sur le marché noir pour éviter de conserver une monnaie nationale qui du matin au soir perdait toute sa val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que ce soit dans les habitudes et comportements des agents économiques, ou dans la gestion de la politique monétaire et budgétaire, du système bancaire et du régime de change, la bi-monétarisation a troublé bien des données et rendu les politiques économiques moins efficaces (IMF,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remière implication de taille a trait au caractère durable voire irréversible de la dollarisation de fait. L’expérience montre que les politiques anti-inflationnistes mises en place à partir des années 80 ont du mal à contrer la dollarisation partielle : il est en effet difficile de réduire son niveau, malgré la chute de l'inflation et la réussite des plans de stabilisation. L'expérience de la Bolivie, de l'Argentine, du Pérou et de l'Uruguay indique que la dollarisation est un phénomène persistant. L'explication que l'on peut avancer est qu'il ne suffit pas de réduire l'inflation. Il s’agit surtout de rendre la monnaie nationale suffisamment stable et crédible pour que les agents économiques abandonnent leur attachement à la monnaie étrangère. Or, aucun des pays latino-américains partiellement dollarisés n'a rempli cette condition.</w:t>
      </w:r>
    </w:p>
    <w:p>
      <w:pPr>
        <w:pStyle w:val="Normal"/>
        <w:jc w:val="both"/>
        <w:rPr>
          <w:rFonts w:ascii="Arial" w:hAnsi="Arial" w:cs="Arial"/>
        </w:rPr>
      </w:pPr>
      <w:r>
        <w:rPr>
          <w:rFonts w:cs="Arial" w:ascii="Arial" w:hAnsi="Arial"/>
        </w:rPr>
        <w:t xml:space="preserve">Un problème posé par le bi-monétarisme est qu'il est difficile de déterminer avec exactitude la masse monétaire en circulation et donc des cibles dans la gestion de la politique monétaire. En effet, l'objectif de maîtrise de l'inflation est une variable essentielle en  Amérique latine et le contrôle de la base monétaire est rendu moins efficace avec 60 à 80% des actifs financiers et des crédits en dollar. Les autorités économiques se sont souven trouvées dans l’impossibilité de gérer une monnaie nationale devenue incontrôlable ainsi qu’un dollar biaisant les indicateurs moné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e système bancaire, en cas de dollarisation il peut devenir beaucoup plus vulnérable aux crises de liquidité provoquées par la dévaluation de la monnaie nationale. Toutes choses égales par ailleurs, les agents endettés en dollars voient leurs dettes augmentées proportionnellement à la dévaluation. Une situation critique s’installe si la crise financière et monétaire se propage dans le système bancaire. En effet, la viabilité de celui-ci dépendra alors de la capacité des autorités monétaires à instaurer un climat de confiance qui dissuadera les agents de retirer leurs dépôts en dollars des banques. Dans le cas où des retraits massifs seraient constatés, les banques centrales ne disposeraient pas de suffisamment de réserves pour opérer comme prêteur de dernier ressort, c'est-à-dire comme garant financier des banques. L'ensemble du système bancaire devient alors très vulnérable. La crise bancaire argentine de 1995 atteste de ce scénario : les faillites et fusions ont réduit de moitié le nombre de banques. </w:t>
      </w:r>
    </w:p>
    <w:p>
      <w:pPr>
        <w:pStyle w:val="Normal"/>
        <w:jc w:val="both"/>
        <w:rPr>
          <w:rFonts w:ascii="Arial" w:hAnsi="Arial" w:cs="Arial"/>
        </w:rPr>
      </w:pPr>
      <w:r>
        <w:rPr>
          <w:rFonts w:cs="Arial" w:ascii="Arial" w:hAnsi="Arial"/>
        </w:rPr>
      </w:r>
    </w:p>
    <w:p>
      <w:pPr>
        <w:pStyle w:val="Corpsdetexte3"/>
        <w:rPr/>
      </w:pPr>
      <w:r>
        <w:rPr/>
        <w:t xml:space="preserve">En somme, force est de constater que les  pays qui ont débuté un processus de dollarisation dans les années 1970-1980, sont restés dollarisés, ce qui prouve que dans aucun cas la monnaie nationale n’est redevenue totalement crédible. Or, si dans le passé cette dollarisation a soulevé bien des problèmes par ces effets néfastes, aujourd’hui la situation semble stabilisée et la plupart de ces pays maintiennent convenablement dollarisation de fait et équilibres macro-économ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Les avantages de la dollarisation</w:t>
      </w:r>
    </w:p>
    <w:p>
      <w:pPr>
        <w:pStyle w:val="Normal"/>
        <w:rPr>
          <w:rFonts w:ascii="Arial" w:hAnsi="Arial" w:cs="Arial"/>
          <w:sz w:val="28"/>
        </w:rPr>
      </w:pPr>
      <w:r>
        <w:rPr>
          <w:rFonts w:cs="Arial" w:ascii="Arial" w:hAnsi="Arial"/>
          <w:sz w:val="28"/>
        </w:rPr>
      </w:r>
    </w:p>
    <w:p>
      <w:pPr>
        <w:pStyle w:val="Corpsdetexte3"/>
        <w:rPr/>
      </w:pPr>
      <w:r>
        <w:rPr/>
        <w:t>Pour ses principaux défenseurs (Calvo, 1999 ; Hanke et Shuler, 1999), le projet de dollarisation totale de l’économie constitue une tentative ultime de redonner un sens à la notion de crédibilité. En effet, cette notion est devenue primordiale pour les économies émergentes de plus en plus instables et dépendantes des flux de capitaux extérieurs. En dollarisant, on cherche à réinstaurer la crédibilité de l’économie en supprimant le risque de change, en diminuant les taux d’intérêt et en œuvrant vers une plus grande rigueur économique. Dès lors, on pourrait s’attendre à des effets bénéfiques sur le plan de la maîtrise de l’inflation et des déficits publics, de la solidité et l’ouverture des systèmes bancaires et du renforcement de la dynamique d’intégration commerciale au niveau de l’ensemble du continent américain (</w:t>
      </w:r>
      <w:r>
        <w:rPr>
          <w:b/>
        </w:rPr>
        <w:t>tableau 3</w:t>
      </w:r>
      <w:r>
        <w:rPr/>
        <w:t>).</w:t>
      </w:r>
    </w:p>
    <w:p>
      <w:pPr>
        <w:pStyle w:val="Normal"/>
        <w:rPr>
          <w:rFonts w:ascii="Arial" w:hAnsi="Arial" w:cs="Arial"/>
        </w:rPr>
      </w:pPr>
      <w:r>
        <w:rPr>
          <w:rFonts w:cs="Arial" w:ascii="Arial" w:hAnsi="Arial"/>
        </w:rPr>
      </w:r>
    </w:p>
    <w:p>
      <w:pPr>
        <w:pStyle w:val="Normal"/>
        <w:jc w:val="center"/>
        <w:rPr/>
      </w:pPr>
      <w:r>
        <w:rPr>
          <w:rFonts w:cs="Arial" w:ascii="Arial" w:hAnsi="Arial"/>
        </w:rPr>
        <w:t>Tableau 3 :</w:t>
      </w:r>
      <w:r>
        <w:rPr>
          <w:rFonts w:cs="Arial" w:ascii="Arial" w:hAnsi="Arial"/>
          <w:b/>
        </w:rPr>
        <w:t xml:space="preserve"> Bénéfices d’une dollarisation complète</w:t>
      </w:r>
    </w:p>
    <w:p>
      <w:pPr>
        <w:pStyle w:val="Footnote"/>
        <w:rPr>
          <w:rFonts w:ascii="Arial" w:hAnsi="Arial" w:cs="Arial"/>
          <w:b/>
          <w:b/>
        </w:rPr>
      </w:pPr>
      <w:r>
        <w:rPr>
          <w:rFonts w:cs="Arial" w:ascii="Arial" w:hAnsi="Arial"/>
          <w:b/>
        </w:rPr>
      </w:r>
    </w:p>
    <w:tbl>
      <w:tblPr>
        <w:tblW w:w="9740" w:type="dxa"/>
        <w:jc w:val="left"/>
        <w:tblInd w:w="-70" w:type="dxa"/>
        <w:tblLayout w:type="fixed"/>
        <w:tblCellMar>
          <w:top w:w="0" w:type="dxa"/>
          <w:left w:w="70" w:type="dxa"/>
          <w:bottom w:w="0" w:type="dxa"/>
          <w:right w:w="70" w:type="dxa"/>
        </w:tblCellMar>
      </w:tblPr>
      <w:tblGrid>
        <w:gridCol w:w="1913"/>
        <w:gridCol w:w="2410"/>
        <w:gridCol w:w="2693"/>
        <w:gridCol w:w="2724"/>
      </w:tblGrid>
      <w:tr>
        <w:trPr/>
        <w:tc>
          <w:tcPr>
            <w:tcW w:w="191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omaine concerné</w:t>
            </w:r>
          </w:p>
          <w:p>
            <w:pPr>
              <w:pStyle w:val="Normal"/>
              <w:jc w:val="center"/>
              <w:rPr>
                <w:rFonts w:ascii="Arial" w:hAnsi="Arial" w:cs="Arial"/>
                <w:b/>
                <w:b/>
                <w:sz w:val="18"/>
              </w:rPr>
            </w:pPr>
            <w:r>
              <w:rPr>
                <w:rFonts w:cs="Arial" w:ascii="Arial" w:hAnsi="Arial"/>
                <w:b/>
                <w:sz w:val="18"/>
              </w:rPr>
            </w:r>
          </w:p>
        </w:tc>
        <w:tc>
          <w:tcPr>
            <w:tcW w:w="241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blèmes posés</w:t>
            </w:r>
          </w:p>
        </w:tc>
        <w:tc>
          <w:tcPr>
            <w:tcW w:w="26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ffets escomptés</w:t>
            </w:r>
          </w:p>
        </w:tc>
        <w:tc>
          <w:tcPr>
            <w:tcW w:w="272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mpact final</w:t>
            </w:r>
          </w:p>
        </w:tc>
      </w:tr>
      <w:tr>
        <w:trPr/>
        <w:tc>
          <w:tcPr>
            <w:tcW w:w="1913" w:type="dxa"/>
            <w:tcBorders>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Normal"/>
              <w:rPr>
                <w:rFonts w:ascii="Arial" w:hAnsi="Arial" w:cs="Arial"/>
                <w:sz w:val="18"/>
              </w:rPr>
            </w:pPr>
            <w:r>
              <w:rPr>
                <w:rFonts w:cs="Arial" w:ascii="Arial" w:hAnsi="Arial"/>
                <w:sz w:val="18"/>
              </w:rPr>
              <w:t>Régime de change</w:t>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te vulnérabilité à la volatilité et à la mobilité des capitaux</w:t>
            </w:r>
          </w:p>
          <w:p>
            <w:pPr>
              <w:pStyle w:val="Normal"/>
              <w:rPr>
                <w:rFonts w:ascii="Arial" w:hAnsi="Arial" w:cs="Arial"/>
                <w:sz w:val="18"/>
              </w:rPr>
            </w:pPr>
            <w:r>
              <w:rPr>
                <w:rFonts w:cs="Arial" w:ascii="Arial" w:hAnsi="Arial"/>
                <w:sz w:val="18"/>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Élimination du risque de change</w:t>
              <w:br/>
              <w:t>Baisse des taux d’intérêt</w:t>
            </w:r>
          </w:p>
        </w:tc>
        <w:tc>
          <w:tcPr>
            <w:tcW w:w="2724"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bilité du change</w:t>
              <w:br/>
              <w:t>Flux de capitaux plus réguliers</w:t>
              <w:br/>
              <w:t>Croissance forte</w:t>
            </w:r>
          </w:p>
        </w:tc>
      </w:tr>
      <w:tr>
        <w:trPr/>
        <w:tc>
          <w:tcPr>
            <w:tcW w:w="19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p>
            <w:pPr>
              <w:pStyle w:val="Normal"/>
              <w:rPr>
                <w:rFonts w:ascii="Arial" w:hAnsi="Arial" w:cs="Arial"/>
                <w:sz w:val="18"/>
              </w:rPr>
            </w:pPr>
            <w:r>
              <w:rPr>
                <w:rFonts w:cs="Arial" w:ascii="Arial" w:hAnsi="Arial"/>
                <w:sz w:val="18"/>
              </w:rPr>
              <w:t>Politique budgétaire</w:t>
            </w:r>
          </w:p>
          <w:p>
            <w:pPr>
              <w:pStyle w:val="Normal"/>
              <w:rPr>
                <w:rFonts w:ascii="Arial" w:hAnsi="Arial" w:cs="Arial"/>
                <w:sz w:val="18"/>
              </w:rPr>
            </w:pPr>
            <w:r>
              <w:rPr>
                <w:rFonts w:cs="Arial" w:ascii="Arial" w:hAnsi="Arial"/>
                <w:sz w:val="18"/>
              </w:rPr>
              <w:t>Politique monétaire</w:t>
            </w:r>
          </w:p>
          <w:p>
            <w:pPr>
              <w:pStyle w:val="Normal"/>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éficits budgétaires élevés</w:t>
            </w:r>
          </w:p>
          <w:p>
            <w:pPr>
              <w:pStyle w:val="Normal"/>
              <w:rPr>
                <w:rFonts w:ascii="Arial" w:hAnsi="Arial" w:cs="Arial"/>
                <w:sz w:val="18"/>
              </w:rPr>
            </w:pPr>
            <w:r>
              <w:rPr>
                <w:rFonts w:cs="Arial" w:ascii="Arial" w:hAnsi="Arial"/>
                <w:sz w:val="18"/>
              </w:rPr>
              <w:t>Pressions inflationnist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ôle budgétaire et monétaire plus stricte</w:t>
            </w:r>
          </w:p>
        </w:tc>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bilité économique</w:t>
              <w:br/>
              <w:t>Crédibilité accrue</w:t>
            </w:r>
          </w:p>
        </w:tc>
      </w:tr>
      <w:tr>
        <w:trPr/>
        <w:tc>
          <w:tcPr>
            <w:tcW w:w="1913" w:type="dxa"/>
            <w:tcBorders>
              <w:top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p>
            <w:pPr>
              <w:pStyle w:val="Normal"/>
              <w:rPr>
                <w:rFonts w:ascii="Arial" w:hAnsi="Arial" w:cs="Arial"/>
                <w:sz w:val="18"/>
              </w:rPr>
            </w:pPr>
            <w:r>
              <w:rPr>
                <w:rFonts w:cs="Arial" w:ascii="Arial" w:hAnsi="Arial"/>
                <w:sz w:val="18"/>
              </w:rPr>
              <w:t>Système bancaire</w:t>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ible intermédiation</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verture du secteur avec internationalisation</w:t>
            </w:r>
          </w:p>
          <w:p>
            <w:pPr>
              <w:pStyle w:val="Normal"/>
              <w:rPr>
                <w:rFonts w:ascii="Arial" w:hAnsi="Arial" w:cs="Arial"/>
                <w:sz w:val="18"/>
              </w:rPr>
            </w:pPr>
            <w:r>
              <w:rPr>
                <w:rFonts w:cs="Arial" w:ascii="Arial" w:hAnsi="Arial"/>
                <w:sz w:val="18"/>
              </w:rPr>
            </w:r>
          </w:p>
        </w:tc>
        <w:tc>
          <w:tcPr>
            <w:tcW w:w="2724"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éintermédiation</w:t>
              <w:br/>
              <w:t>Gains de compétitivité</w:t>
              <w:br/>
              <w:t>Hausse de l’épargne</w:t>
            </w:r>
          </w:p>
          <w:p>
            <w:pPr>
              <w:pStyle w:val="Normal"/>
              <w:rPr>
                <w:rFonts w:ascii="Arial" w:hAnsi="Arial" w:cs="Arial"/>
                <w:sz w:val="18"/>
              </w:rPr>
            </w:pPr>
            <w:r>
              <w:rPr>
                <w:rFonts w:cs="Arial" w:ascii="Arial" w:hAnsi="Arial"/>
                <w:sz w:val="18"/>
              </w:rPr>
            </w:r>
          </w:p>
        </w:tc>
      </w:tr>
      <w:tr>
        <w:trPr>
          <w:trHeight w:val="912" w:hRule="atLeast"/>
        </w:trPr>
        <w:tc>
          <w:tcPr>
            <w:tcW w:w="19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18"/>
              </w:rPr>
            </w:pPr>
            <w:r>
              <w:rPr>
                <w:rFonts w:cs="Arial" w:ascii="Arial" w:hAnsi="Arial"/>
                <w:color w:val="0000FF"/>
                <w:sz w:val="18"/>
              </w:rPr>
            </w:r>
          </w:p>
          <w:p>
            <w:pPr>
              <w:pStyle w:val="Normal"/>
              <w:rPr>
                <w:rFonts w:ascii="Arial" w:hAnsi="Arial" w:cs="Arial"/>
                <w:sz w:val="18"/>
              </w:rPr>
            </w:pPr>
            <w:r>
              <w:rPr>
                <w:rFonts w:cs="Arial" w:ascii="Arial" w:hAnsi="Arial"/>
                <w:sz w:val="18"/>
              </w:rPr>
              <w:t>Intégration rég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nde quantité d’accords souvent en cri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ance du processus</w:t>
              <w:br/>
              <w:t>Augmentation des flux de commerce</w:t>
            </w:r>
          </w:p>
        </w:tc>
        <w:tc>
          <w:tcPr>
            <w:tcW w:w="272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ulsions favorables au développement de la Zone de libre-échange des Amériques</w:t>
            </w:r>
          </w:p>
        </w:tc>
      </w:tr>
    </w:tbl>
    <w:p>
      <w:pPr>
        <w:pStyle w:val="Normal"/>
        <w:spacing w:before="120" w:after="0"/>
        <w:ind w:left="5664" w:firstLine="709"/>
        <w:rPr>
          <w:rFonts w:ascii="Arial" w:hAnsi="Arial" w:cs="Arial"/>
          <w:i/>
          <w:i/>
          <w:sz w:val="16"/>
        </w:rPr>
      </w:pPr>
      <w:r>
        <w:rPr>
          <w:rFonts w:cs="Arial" w:ascii="Arial" w:hAnsi="Arial"/>
          <w:i/>
          <w:sz w:val="16"/>
        </w:rPr>
        <w:t>Source : Élaboré par les auteurs.</w:t>
      </w:r>
    </w:p>
    <w:p>
      <w:pPr>
        <w:pStyle w:val="Footnote"/>
        <w:rPr>
          <w:rFonts w:ascii="Arial" w:hAnsi="Arial" w:cs="Arial"/>
          <w:i/>
          <w:i/>
          <w:sz w:val="16"/>
        </w:rPr>
      </w:pPr>
      <w:r>
        <w:rPr>
          <w:rFonts w:cs="Arial" w:ascii="Arial" w:hAnsi="Arial"/>
          <w:i/>
          <w:sz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9"/>
        <w:rPr/>
      </w:pPr>
      <w:r>
        <w:rPr/>
        <w:t>Suppression du risque de change et baisse des taux d’intérê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supprimant la monnaie nationale en faveur du dollar, on supprime le risque de change et donc la possibilité d’attaques spéculatives et de crise monétaire. La dollarisation offre dès lors un double bénéfice, car elle serait favorable à l’investissement étranger, de par la stabilité monétaire qu’elle engendre, et à la croissance économique, du fait de la baisse des taux d’intérêt qu’elle induit.</w:t>
      </w:r>
    </w:p>
    <w:p>
      <w:pPr>
        <w:pStyle w:val="Normal"/>
        <w:jc w:val="both"/>
        <w:rPr>
          <w:rFonts w:ascii="Arial" w:hAnsi="Arial" w:cs="Arial"/>
        </w:rPr>
      </w:pPr>
      <w:r>
        <w:rPr>
          <w:rFonts w:cs="Arial" w:ascii="Arial" w:hAnsi="Arial"/>
        </w:rPr>
      </w:r>
    </w:p>
    <w:p>
      <w:pPr>
        <w:pStyle w:val="Corpsdetexte3"/>
        <w:rPr/>
      </w:pPr>
      <w:r>
        <w:rPr/>
        <w:t>La baisse des taux d’intérêt est le résultat de deux mécanismes. D’une part,  la prime de risque sur la monnaie nationale disparaît et le taux d’intérêt en vigueur se rapproche de celui du dollar, nettement inférieur et moins volatile. D’autre part, en éliminant le risque de dévaluation, les coûts de gestion des opérations financières diminuent puisqu’il sera désormais possible d’harmoniser les écritures comptables en dollar, mais aussi retirer les couvertures de change sur les risques de dévaluation. Ainsi, la différence entre les taux d’intérêt en dollars américains et ceux de l’économie nouvellement dollarisée dépendra du risque cré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el processus de convergence des taux d’intérêt avec les taux américains peut paraître d’autant plus attractif pour l’Amérique latine que les taux actuels demeurent, dans la plupart des pays de la région, élevés et très volatils. A titre comparatif, il convient de rappeler que les pays européens à monnaie faible (Espagne, Italie, Portugal) ayant intégré l’euro ont bénéficié d’une forte diminution des taux d’intérêt, donnant ainsi un souffle supplémentaire à leurs écono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both"/>
        <w:rPr>
          <w:rFonts w:ascii="Arial" w:hAnsi="Arial" w:cs="Arial"/>
          <w:color w:val="auto"/>
        </w:rPr>
      </w:pPr>
      <w:r>
        <w:rPr>
          <w:rFonts w:cs="Arial" w:ascii="Arial" w:hAnsi="Arial"/>
          <w:color w:val="auto"/>
        </w:rPr>
        <w:t>Contrôle de l’inflation et rigueur budgétaire</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En ce qui concerne le contrôle de l’inflation, la dollarisation officielle devrait prolonger la logique de stabilisation monétaire mise en œuvre au cours des dix dernières années dans la plupart des pays latino-américains. Avec la dollarisation officielle, le contrôle de l’inflation dépendra de la politique monétaire américaine et de ses taux d’intérêt. En accord avec la politique nord-américaine de lutte contre l’inflation, la dollarisation représente une solution efficace et crédible pour les pays latino-américains enclins à l’instabilité monétaire et financière. Même si cet argument ne revêt plus la même importance qu’il aurait eu dans les années 80, étant donné le mouvement général de désinflation, l’instabilité reste élevée dans de nombreux pays et les partisans de la dollarisation ne manquent pas de souligner les avantages d’une consolidation de la stabilité des prix. On pourrait même avancer l’argument que les pays qui, comme l’Equateur à l’heure actuelle, se caractérisent par une inflation élevée, auraient beaucoup à gagner avec la dollar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la volonté de maîtrise de l’inflation s’insérant dans le cadre plus global d’une politique de stabilisation macro-économique, l’objectif principal est l’équilibre des finances publiques. La dollarisation, à l’instar du </w:t>
      </w:r>
      <w:r>
        <w:rPr>
          <w:rFonts w:cs="Arial" w:ascii="Arial" w:hAnsi="Arial"/>
          <w:i/>
        </w:rPr>
        <w:t>currency board,</w:t>
      </w:r>
      <w:r>
        <w:rPr>
          <w:rFonts w:cs="Arial" w:ascii="Arial" w:hAnsi="Arial"/>
        </w:rPr>
        <w:t xml:space="preserve"> rendrait tout déficit budgétaire insoutenable. Ceci devrait conditionner les anticipations des agents économiques et le maintien de la confiance dans le système. Dès lors, la dollarisation favoriserait le désendettement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both"/>
        <w:rPr>
          <w:rFonts w:ascii="Arial" w:hAnsi="Arial" w:cs="Arial"/>
          <w:color w:val="auto"/>
        </w:rPr>
      </w:pPr>
      <w:r>
        <w:rPr>
          <w:rFonts w:cs="Arial" w:ascii="Arial" w:hAnsi="Arial"/>
          <w:color w:val="auto"/>
        </w:rPr>
        <w:t>Ouverture et développement du système bancaire</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 xml:space="preserve">Troisième sphère de l’économie où la dollarisation est censée induire des transformations positives : le système bancaire. On peut en effet s’attendre à un accroissement du rôle des banques. Cette ré-intermédiation peut non seulement enrayer une partie des fuites de capitaux mais également conduire à une plus grande confiance dans le système bancaire, les agents étant moins réticents à déposer leurs liquidités dans une banque avec une monnaie plus crédible Dans cette perspective, les transformations induites iront dans le sens d’une plus grande internationalisation du secteur bancaire, avec des banques nationales plus ouvertes à la concurrence, plus compétitives et offrant des services à des coûts plus faibles. En éliminant le risque de change, l’utilisation d’une seule monnaie réduira les coûts de transaction puisque les banques pourront s’affranchir des provisions et des obstacles qui leurs étaient imposés. Il leur sera également plus facile d’emprunter ou de prêter sur les marchés financiers internationaux. </w:t>
      </w:r>
    </w:p>
    <w:p>
      <w:pPr>
        <w:pStyle w:val="Corpsdetexte3"/>
        <w:rPr>
          <w:rFonts w:ascii="Arial" w:hAnsi="Arial" w:cs="Arial"/>
        </w:rPr>
      </w:pPr>
      <w:r>
        <w:rPr>
          <w:rFonts w:cs="Arial"/>
        </w:rPr>
      </w:r>
    </w:p>
    <w:p>
      <w:pPr>
        <w:pStyle w:val="Normal"/>
        <w:jc w:val="both"/>
        <w:rPr/>
      </w:pPr>
      <w:r>
        <w:rPr>
          <w:rFonts w:cs="Arial" w:ascii="Arial" w:hAnsi="Arial"/>
        </w:rPr>
        <w:t>L’exemple du système bancaire panaméen</w:t>
      </w:r>
      <w:r>
        <w:rPr>
          <w:rStyle w:val="FootnoteAnchor"/>
          <w:rFonts w:cs="Arial" w:ascii="Arial" w:hAnsi="Arial"/>
          <w:vertAlign w:val="superscript"/>
        </w:rPr>
        <w:footnoteReference w:id="8"/>
      </w:r>
      <w:r>
        <w:rPr>
          <w:rFonts w:cs="Arial" w:ascii="Arial" w:hAnsi="Arial"/>
        </w:rPr>
        <w:t xml:space="preserve"> semble valider ces arguments avec des institutions financières fortement intégrées aux banques américaines et un système exempt de crises. Les banques panaméennes ont expérimenté de profondes mutations avec l’ouverture du secteur en 1968. Dès lors, l’écart qui existait avec leurs homologues étrangères a été comblé très rapidement. Ainsi, on constate qu’à peine quatre ans après l’ouverture du système bancaire (en 1972) les flux en provenance de l’étranger ont été multipliés par deux, les crédits bancaires par deux et demi et que la croissance économique a en fortement profité.</w:t>
      </w:r>
    </w:p>
    <w:p>
      <w:pPr>
        <w:pStyle w:val="Corpsdetexte3"/>
        <w:rPr>
          <w:rFonts w:ascii="Arial" w:hAnsi="Arial" w:cs="Arial"/>
        </w:rPr>
      </w:pPr>
      <w:r>
        <w:rPr>
          <w:rFonts w:cs="Arial"/>
        </w:rPr>
      </w:r>
    </w:p>
    <w:p>
      <w:pPr>
        <w:pStyle w:val="Corpsdetexte3"/>
        <w:rPr/>
      </w:pPr>
      <w:r>
        <w:rPr/>
        <w:t>Néanmoins il convient d’être prudent car le Panama est une petite économie où les ajustements sont plus faciles à réaliser, ce qui la rend difficilement comparable aux économies argentine ou brésilienne, par exemple.</w:t>
      </w:r>
    </w:p>
    <w:p>
      <w:pPr>
        <w:pStyle w:val="Normal"/>
        <w:jc w:val="both"/>
        <w:rPr/>
      </w:pPr>
      <w:r>
        <w:rPr/>
      </w:r>
    </w:p>
    <w:p>
      <w:pPr>
        <w:pStyle w:val="Normal"/>
        <w:jc w:val="both"/>
        <w:rPr/>
      </w:pPr>
      <w:r>
        <w:rPr/>
      </w:r>
    </w:p>
    <w:p>
      <w:pPr>
        <w:pStyle w:val="Heading3"/>
        <w:ind w:left="0" w:hanging="0"/>
        <w:jc w:val="both"/>
        <w:rPr>
          <w:rFonts w:ascii="Arial" w:hAnsi="Arial" w:cs="Arial"/>
          <w:color w:val="auto"/>
        </w:rPr>
      </w:pPr>
      <w:r>
        <w:rPr>
          <w:rFonts w:cs="Arial" w:ascii="Arial" w:hAnsi="Arial"/>
          <w:color w:val="auto"/>
        </w:rPr>
        <w:t>Intégration monétaire et zone de libre échange des Amériques</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Constatant que l’ensemble des processus d’intégration existants en Amérique latine se trouvent bloquées ou en crise (Marché commun de l’Amérique centrale, Communauté Andine, voire Mercosur), certains partisans de la dollarisation font remarquer que celle-ci pourrait contribuer à faire aboutir le projet du président Bush, repris par le président Clinton, d’association de libre échange des Amériques. En effet, si les pays de la zone Amérique profitent d’une monnaie unique et des avantages qu’elle implique, les démantèlements douaniers seraient une conséquence naturelle de la dollarisation. Cet argument semble avoir un certain écho dans les milieux d’affaires latino-américains (notamment mexicains et argentins) et améric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utre, en cas d’affirmation du rôle international de l’euro, il irait de l’intérêt des États-Unis de créer un « dollarland » capable de concurrencer la monnaie européenne et, bien entendu, le yen. Ceci expliquerait l’intérêt de certains lobbies américains pour ne pas fermer les portes aux projets de dollarisation en Amérique latine. </w:t>
      </w:r>
    </w:p>
    <w:p>
      <w:pPr>
        <w:pStyle w:val="Normal"/>
        <w:jc w:val="both"/>
        <w:rPr>
          <w:rFonts w:ascii="Arial" w:hAnsi="Arial" w:cs="Arial"/>
        </w:rPr>
      </w:pPr>
      <w:r>
        <w:rPr>
          <w:rFonts w:cs="Arial" w:ascii="Arial" w:hAnsi="Arial"/>
        </w:rPr>
      </w:r>
    </w:p>
    <w:p>
      <w:pPr>
        <w:pStyle w:val="Corpsdetexte2"/>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t>Les inconvénients de la dollaris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Si les tenants de la dollarisation font valoir les avantages précédents, les opposants insistent sur les coûts et les inconvénients d’une telle formule. Le débat devient plus technique tout en intégrant les « valeurs » politiques et symboliques d’identité nationale que véhicule la monnaie. L’abandon probablement définitif de l’indépendance de la politique monétaire, du rôle de prêteur en dernier ressort de la part de la Banque centrale et la perte du seigneuriage constituent les « coûts » le plus souvent mis en avant. En outre, certains auteurs insistent sur les inconvénients qui, tant au niveau de la stabilité de la croissance et de l’accumulation que sur le plan politique, peuvent compromettre la pérennité de la dollarisation (</w:t>
      </w:r>
      <w:r>
        <w:rPr>
          <w:rFonts w:cs="Arial" w:ascii="Arial" w:hAnsi="Arial"/>
          <w:b/>
        </w:rPr>
        <w:t>tableau 4</w:t>
      </w:r>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Tableau 4 :</w:t>
      </w:r>
      <w:r>
        <w:rPr>
          <w:rFonts w:cs="Arial" w:ascii="Arial" w:hAnsi="Arial"/>
          <w:b/>
        </w:rPr>
        <w:t xml:space="preserve"> Inconvénients d’une dollarisation complète</w:t>
      </w:r>
    </w:p>
    <w:p>
      <w:pPr>
        <w:pStyle w:val="Normal"/>
        <w:jc w:val="both"/>
        <w:rPr>
          <w:rFonts w:ascii="Arial" w:hAnsi="Arial" w:cs="Arial"/>
          <w:b/>
          <w:b/>
        </w:rPr>
      </w:pPr>
      <w:r>
        <w:rPr>
          <w:rFonts w:cs="Arial" w:ascii="Arial" w:hAnsi="Arial"/>
          <w:b/>
        </w:rPr>
      </w:r>
    </w:p>
    <w:tbl>
      <w:tblPr>
        <w:tblW w:w="9740" w:type="dxa"/>
        <w:jc w:val="center"/>
        <w:tblInd w:w="0" w:type="dxa"/>
        <w:tblLayout w:type="fixed"/>
        <w:tblCellMar>
          <w:top w:w="0" w:type="dxa"/>
          <w:left w:w="70" w:type="dxa"/>
          <w:bottom w:w="0" w:type="dxa"/>
          <w:right w:w="70" w:type="dxa"/>
        </w:tblCellMar>
      </w:tblPr>
      <w:tblGrid>
        <w:gridCol w:w="2197"/>
        <w:gridCol w:w="2267"/>
        <w:gridCol w:w="1"/>
        <w:gridCol w:w="2551"/>
        <w:gridCol w:w="2724"/>
      </w:tblGrid>
      <w:tr>
        <w:trPr>
          <w:trHeight w:val="626" w:hRule="atLeast"/>
        </w:trPr>
        <w:tc>
          <w:tcPr>
            <w:tcW w:w="2197" w:type="dxa"/>
            <w:tcBorders>
              <w:top w:val="single" w:sz="8" w:space="0" w:color="000000"/>
              <w:right w:val="single" w:sz="8" w:space="0" w:color="000000"/>
            </w:tcBorders>
          </w:tcPr>
          <w:p>
            <w:pPr>
              <w:pStyle w:val="Normal"/>
              <w:jc w:val="both"/>
              <w:rPr>
                <w:rFonts w:ascii="Arial" w:hAnsi="Arial" w:cs="Arial"/>
                <w:b/>
                <w:b/>
                <w:sz w:val="18"/>
              </w:rPr>
            </w:pPr>
            <w:r>
              <w:rPr>
                <w:rFonts w:cs="Arial" w:ascii="Arial" w:hAnsi="Arial"/>
                <w:b/>
                <w:sz w:val="18"/>
              </w:rPr>
              <w:br/>
              <w:t>Coûts pour l’économie</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br/>
              <w:t>Abandon</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br/>
              <w:t>Ajustements/</w:t>
              <w:br/>
              <w:t>Effets immédiats</w:t>
            </w:r>
          </w:p>
        </w:tc>
        <w:tc>
          <w:tcPr>
            <w:tcW w:w="2724" w:type="dxa"/>
            <w:tcBorders>
              <w:top w:val="single" w:sz="8" w:space="0" w:color="000000"/>
              <w:left w:val="single" w:sz="8" w:space="0" w:color="000000"/>
              <w:bottom w:val="single" w:sz="8" w:space="0" w:color="000000"/>
            </w:tcBorders>
          </w:tcPr>
          <w:p>
            <w:pPr>
              <w:pStyle w:val="Normal"/>
              <w:jc w:val="center"/>
              <w:rPr>
                <w:rFonts w:ascii="Arial" w:hAnsi="Arial" w:cs="Arial"/>
                <w:b/>
                <w:b/>
                <w:sz w:val="18"/>
              </w:rPr>
            </w:pPr>
            <w:r>
              <w:rPr>
                <w:rFonts w:cs="Arial" w:ascii="Arial" w:hAnsi="Arial"/>
                <w:b/>
                <w:sz w:val="18"/>
              </w:rPr>
              <w:br/>
              <w:t>Impact final</w:t>
            </w:r>
          </w:p>
        </w:tc>
      </w:tr>
      <w:tr>
        <w:trPr/>
        <w:tc>
          <w:tcPr>
            <w:tcW w:w="2197"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Face à un choc exogèn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br/>
              <w:t>Politique de change</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Baisse des salaires réels</w:t>
              <w:br/>
              <w:t>Licenciements</w:t>
              <w:br/>
              <w:t>Diminution de la production</w:t>
            </w:r>
          </w:p>
        </w:tc>
        <w:tc>
          <w:tcPr>
            <w:tcW w:w="2724" w:type="dxa"/>
            <w:tcBorders>
              <w:top w:val="single" w:sz="8" w:space="0" w:color="000000"/>
              <w:left w:val="single" w:sz="8" w:space="0" w:color="000000"/>
              <w:bottom w:val="single" w:sz="8" w:space="0" w:color="000000"/>
            </w:tcBorders>
          </w:tcPr>
          <w:p>
            <w:pPr>
              <w:pStyle w:val="Normal"/>
              <w:spacing w:before="120" w:after="120"/>
              <w:jc w:val="center"/>
              <w:rPr>
                <w:rFonts w:ascii="Arial" w:hAnsi="Arial" w:cs="Arial"/>
                <w:sz w:val="18"/>
              </w:rPr>
            </w:pPr>
            <w:r>
              <w:rPr>
                <w:rFonts w:cs="Arial" w:ascii="Arial" w:hAnsi="Arial"/>
                <w:sz w:val="18"/>
              </w:rPr>
              <w:br/>
              <w:t>Diminution et/ou plus grande volatilité de la croissance</w:t>
            </w:r>
          </w:p>
        </w:tc>
      </w:tr>
      <w:tr>
        <w:trPr/>
        <w:tc>
          <w:tcPr>
            <w:tcW w:w="2197"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br/>
              <w:t>Prêteur dernier ressort</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Discipline bancaire</w:t>
            </w:r>
          </w:p>
        </w:tc>
        <w:tc>
          <w:tcPr>
            <w:tcW w:w="2724" w:type="dxa"/>
            <w:tcBorders>
              <w:top w:val="single" w:sz="8" w:space="0" w:color="000000"/>
              <w:left w:val="single" w:sz="8" w:space="0" w:color="000000"/>
              <w:bottom w:val="single" w:sz="8" w:space="0" w:color="000000"/>
            </w:tcBorders>
          </w:tcPr>
          <w:p>
            <w:pPr>
              <w:pStyle w:val="Normal"/>
              <w:spacing w:before="120" w:after="120"/>
              <w:jc w:val="center"/>
              <w:rPr>
                <w:rFonts w:ascii="Arial" w:hAnsi="Arial" w:cs="Arial"/>
                <w:sz w:val="18"/>
              </w:rPr>
            </w:pPr>
            <w:r>
              <w:rPr>
                <w:rFonts w:cs="Arial" w:ascii="Arial" w:hAnsi="Arial"/>
                <w:sz w:val="18"/>
              </w:rPr>
              <w:t xml:space="preserve">Selon le dispositif mis en place pour assurer la santé du système bancaire et la possibilité d’un accord avec les États-Unis </w:t>
            </w:r>
          </w:p>
        </w:tc>
      </w:tr>
      <w:tr>
        <w:trPr/>
        <w:tc>
          <w:tcPr>
            <w:tcW w:w="2197"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Endogènéisation du coût</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br/>
              <w:t>Politique monétaire</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Rigueur monétaire</w:t>
              <w:br/>
              <w:t>Frein au crédit</w:t>
            </w:r>
          </w:p>
        </w:tc>
        <w:tc>
          <w:tcPr>
            <w:tcW w:w="2724" w:type="dxa"/>
            <w:tcBorders>
              <w:top w:val="single" w:sz="8" w:space="0" w:color="000000"/>
              <w:left w:val="single" w:sz="8" w:space="0" w:color="000000"/>
              <w:bottom w:val="single" w:sz="8" w:space="0" w:color="000000"/>
            </w:tcBorders>
          </w:tcPr>
          <w:p>
            <w:pPr>
              <w:pStyle w:val="Normal"/>
              <w:spacing w:before="120" w:after="120"/>
              <w:jc w:val="center"/>
              <w:rPr>
                <w:rFonts w:ascii="Arial" w:hAnsi="Arial" w:cs="Arial"/>
                <w:sz w:val="18"/>
              </w:rPr>
            </w:pPr>
            <w:r>
              <w:rPr>
                <w:rFonts w:cs="Arial" w:ascii="Arial" w:hAnsi="Arial"/>
                <w:sz w:val="18"/>
              </w:rPr>
              <w:t>Diminution de l’investissement</w:t>
              <w:br/>
              <w:t>Marge de manœuvre de l’Etat réduite</w:t>
            </w:r>
          </w:p>
        </w:tc>
      </w:tr>
      <w:tr>
        <w:trPr/>
        <w:tc>
          <w:tcPr>
            <w:tcW w:w="2197"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Gains de seigneuriage</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Manque à gagner résultant des intérêts non perçus</w:t>
            </w:r>
          </w:p>
        </w:tc>
        <w:tc>
          <w:tcPr>
            <w:tcW w:w="2724" w:type="dxa"/>
            <w:tcBorders>
              <w:top w:val="single" w:sz="8" w:space="0" w:color="000000"/>
              <w:left w:val="single" w:sz="8" w:space="0" w:color="000000"/>
              <w:bottom w:val="single" w:sz="8" w:space="0" w:color="000000"/>
            </w:tcBorders>
          </w:tcPr>
          <w:p>
            <w:pPr>
              <w:pStyle w:val="Normal"/>
              <w:spacing w:before="120" w:after="120"/>
              <w:jc w:val="center"/>
              <w:rPr>
                <w:rFonts w:ascii="Arial" w:hAnsi="Arial" w:cs="Arial"/>
                <w:sz w:val="18"/>
              </w:rPr>
            </w:pPr>
            <w:r>
              <w:rPr>
                <w:rFonts w:cs="Arial" w:ascii="Arial" w:hAnsi="Arial"/>
                <w:sz w:val="18"/>
              </w:rPr>
              <w:t>Dépendant de la possibilité d’un accord avec les États-Unis</w:t>
            </w:r>
          </w:p>
        </w:tc>
      </w:tr>
    </w:tbl>
    <w:p>
      <w:pPr>
        <w:pStyle w:val="Normal"/>
        <w:ind w:left="5664" w:firstLine="708"/>
        <w:jc w:val="both"/>
        <w:rPr>
          <w:rFonts w:ascii="Arial" w:hAnsi="Arial" w:cs="Arial"/>
          <w:i/>
          <w:i/>
        </w:rPr>
      </w:pPr>
      <w:r>
        <w:rPr>
          <w:rFonts w:cs="Arial" w:ascii="Arial" w:hAnsi="Arial"/>
          <w:i/>
          <w:sz w:val="16"/>
        </w:rPr>
        <w:t>Source : Élaboré par les auteu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both"/>
        <w:rPr>
          <w:rFonts w:ascii="Arial" w:hAnsi="Arial" w:cs="Arial"/>
          <w:color w:val="auto"/>
        </w:rPr>
      </w:pPr>
      <w:r>
        <w:rPr>
          <w:rFonts w:cs="Arial" w:ascii="Arial" w:hAnsi="Arial"/>
          <w:color w:val="auto"/>
        </w:rPr>
        <w:t>Abandon de la politique de change et de la politique monétaire</w:t>
      </w:r>
    </w:p>
    <w:p>
      <w:pPr>
        <w:pStyle w:val="Normal"/>
        <w:rPr>
          <w:rFonts w:ascii="Arial" w:hAnsi="Arial" w:cs="Arial"/>
          <w:color w:val="auto"/>
        </w:rPr>
      </w:pPr>
      <w:r>
        <w:rPr>
          <w:rFonts w:cs="Arial" w:ascii="Arial" w:hAnsi="Arial"/>
          <w:color w:val="auto"/>
        </w:rPr>
      </w:r>
    </w:p>
    <w:p>
      <w:pPr>
        <w:pStyle w:val="Normal"/>
        <w:jc w:val="both"/>
        <w:rPr/>
      </w:pPr>
      <w:r>
        <w:rPr>
          <w:rFonts w:cs="Arial" w:ascii="Arial" w:hAnsi="Arial"/>
        </w:rPr>
        <w:t>Premier inconvénient d’une dollarisation officielle : les autorités perdent un important instrument de politique économique, à savoir la possibilité de dévaluer, la monnaie étant fixée de manière a priori irrévocable au dollar (en principe la dollarisation doit être envisagée comme une option sans retour). En l’occurrence, il ne sera plus possible d’utiliser l’instrument de change et les ajustements devront être réalisés par des baisses de salaires, des licenciements et une diminution du produit intérieur brut. Calvo</w:t>
      </w:r>
      <w:r>
        <w:rPr>
          <w:rStyle w:val="FootnoteAnchor"/>
          <w:rFonts w:cs="Arial" w:ascii="Arial" w:hAnsi="Arial"/>
          <w:vertAlign w:val="superscript"/>
        </w:rPr>
        <w:footnoteReference w:id="9"/>
      </w:r>
      <w:r>
        <w:rPr>
          <w:rFonts w:cs="Arial" w:ascii="Arial" w:hAnsi="Arial"/>
        </w:rPr>
        <w:t xml:space="preserve"> et Haussmann</w:t>
      </w:r>
      <w:r>
        <w:rPr>
          <w:rStyle w:val="FootnoteAnchor"/>
          <w:rFonts w:cs="Arial" w:ascii="Arial" w:hAnsi="Arial"/>
          <w:vertAlign w:val="superscript"/>
        </w:rPr>
        <w:footnoteReference w:id="10"/>
      </w:r>
      <w:r>
        <w:rPr>
          <w:rFonts w:cs="Arial" w:ascii="Arial" w:hAnsi="Arial"/>
        </w:rPr>
        <w:t xml:space="preserve"> s’opposent à cette critique en soulignant que les dévaluations en Amérique latine n’ont pas les mêmes effets expansionnistes que dans les pays développés (Edwards, 1989). Au lieu de conduire l’économie à un nouvel équilibre, plus rapidement et à un coût social moins élevé, les dévaluations provoquent de nombreuses faillites et aggravent le chômage. Qui plus est, les partisans de la dollarisation font valoir que les dévaluations constituent plutôt un facteur de perturbation dans des économies où la majorité des dettes publiques et privées est libellée en dollars.</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e principal inconvénient de la dollarisation est la perte par les autorités de tout contrôle sur leur politique monétaire, devenue désormais dépendante de la Réserve Fédérale américaine. En effet, le choix d’une autorité monétaire externe comme point de référence implique la subordination de la politique monétaire. Les décisions de la Fed orienteraient dès lors la politique américaine et celle du pays dollarisé. Or, si d’aventure la Réserve Fédérale américaine estime que le marché américain est trop liquide, elle pourrait rehausser ses taux d’intérêt sans tenir compte des spécificités et des besoins des pays latino-américains</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à cette critique les défenseurs de la dollarisation considèrent que cette subordination est déjà inscrite dans les faits et que, tant pour réguler la conjoncture que pour pallier aux problèmes de compétitivité, les autorités du pays dollarisé ont toujours la possibilité d’y faire face en envisageant de mécanismes contra-cycliques (fonds de stabilisation macroéconomique…) et en adoptant des mesures fiscales appropriées (subventions ponctuelles aux secteurs en difficul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both"/>
        <w:rPr>
          <w:rFonts w:ascii="Arial" w:hAnsi="Arial" w:cs="Arial"/>
          <w:color w:val="auto"/>
        </w:rPr>
      </w:pPr>
      <w:r>
        <w:rPr>
          <w:rFonts w:cs="Arial" w:ascii="Arial" w:hAnsi="Arial"/>
          <w:color w:val="auto"/>
        </w:rPr>
        <w:t xml:space="preserve">Absence de prêteur de dernier ressort </w:t>
      </w:r>
    </w:p>
    <w:p>
      <w:pPr>
        <w:pStyle w:val="Normal"/>
        <w:jc w:val="both"/>
        <w:rPr>
          <w:rFonts w:ascii="Arial" w:hAnsi="Arial" w:cs="Arial"/>
          <w:color w:val="auto"/>
        </w:rPr>
      </w:pPr>
      <w:r>
        <w:rPr>
          <w:rFonts w:cs="Arial" w:ascii="Arial" w:hAnsi="Arial"/>
          <w:color w:val="auto"/>
        </w:rPr>
      </w:r>
    </w:p>
    <w:p>
      <w:pPr>
        <w:pStyle w:val="Corpsdetexte3"/>
        <w:rPr/>
      </w:pPr>
      <w:r>
        <w:rPr/>
        <w:t xml:space="preserve">Avec la dollarisation, les Banques centrales n’auront plus la possibilité de « battre monnaie ». Or, c’est là l’attribution à partir de laquelle elles peuvent exercer  la fonction de prêteur de dernier ressort. Celle-ci est essentielle pour le système bancaire car elle permet de stopper une crise bancaire en fournissant un supplément de crédit. </w:t>
      </w:r>
    </w:p>
    <w:p>
      <w:pPr>
        <w:pStyle w:val="Normal"/>
        <w:jc w:val="both"/>
        <w:rPr>
          <w:rFonts w:ascii="Arial" w:hAnsi="Arial" w:cs="Arial"/>
        </w:rPr>
      </w:pPr>
      <w:r>
        <w:rPr>
          <w:rFonts w:cs="Arial" w:ascii="Arial" w:hAnsi="Arial"/>
        </w:rPr>
      </w:r>
    </w:p>
    <w:p>
      <w:pPr>
        <w:pStyle w:val="Normal"/>
        <w:jc w:val="both"/>
        <w:rPr/>
      </w:pPr>
      <w:r>
        <w:rPr>
          <w:rFonts w:cs="Arial" w:ascii="Arial" w:hAnsi="Arial"/>
        </w:rPr>
        <w:t>Sous un régime dollarisé aucune institution ne sera plus à même de remplir ce rôle de prêteur de dernier ressort. D’autant plus que la Banque centrale des États-Unis ne semble pas avoir l’intention de le remplir</w:t>
      </w:r>
      <w:r>
        <w:rPr>
          <w:rStyle w:val="FootnoteAnchor"/>
          <w:rFonts w:cs="Arial" w:ascii="Arial" w:hAnsi="Arial"/>
          <w:vertAlign w:val="superscript"/>
        </w:rPr>
        <w:footnoteReference w:id="12"/>
      </w:r>
      <w:r>
        <w:rPr>
          <w:rFonts w:cs="Arial" w:ascii="Arial" w:hAnsi="Arial"/>
        </w:rPr>
        <w:t xml:space="preserve"> et que toute intervention de l’État est rendue difficile dans la mesure ou ses marges de manœuvre sont  restreintes non seulement au niveau monétaire mais aussi sur le plan budgétaire. Ainsi, à la moindre crise de confiance, c’est la survie du système bancaire et la santé de l’ensemble de l’économie qui seraient remises en cause. </w:t>
      </w:r>
    </w:p>
    <w:p>
      <w:pPr>
        <w:pStyle w:val="Normal"/>
        <w:jc w:val="both"/>
        <w:rPr>
          <w:rFonts w:ascii="Arial" w:hAnsi="Arial" w:cs="Arial"/>
        </w:rPr>
      </w:pPr>
      <w:r>
        <w:rPr>
          <w:rFonts w:cs="Arial" w:ascii="Arial" w:hAnsi="Arial"/>
        </w:rPr>
      </w:r>
    </w:p>
    <w:p>
      <w:pPr>
        <w:pStyle w:val="Normal"/>
        <w:jc w:val="both"/>
        <w:rPr/>
      </w:pPr>
      <w:r>
        <w:rPr>
          <w:rFonts w:cs="Arial" w:ascii="Arial" w:hAnsi="Arial"/>
        </w:rPr>
        <w:t>Face à ce risque, de nombreuses propositions ont été formulées</w:t>
      </w:r>
      <w:r>
        <w:rPr>
          <w:rStyle w:val="FootnoteAnchor"/>
          <w:rFonts w:cs="Arial" w:ascii="Arial" w:hAnsi="Arial"/>
          <w:vertAlign w:val="superscript"/>
        </w:rPr>
        <w:footnoteReference w:id="13"/>
      </w:r>
      <w:r>
        <w:rPr>
          <w:rFonts w:cs="Arial" w:ascii="Arial" w:hAnsi="Arial"/>
        </w:rPr>
        <w:t xml:space="preserve">. Le Trésor américain et la Banque centrale pourraient créer un fond de stabilisation ou fixer des lignes de crédits avec les banques privées. Toutefois, la viabilité de cette dernière solution reste douteuse, car bien souvent les banques et autres institutions privées refusent d’endosser la responsabilité et le poids financier d’une cr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à que l’on retrouve une des principales différences entre une dollarisation unilatérale et une dollarisation assortie d’un traité d’association monétaire avec les États-Unis. Dans ce dernier cas, les États-Unis pourraient assumer la responsabilité de prêteur en dernier ressort. Or, on comprend tout de suite qu’une telle option suscite des réticences dans une bonne partie de l’establishement américain : dans cette hypothèse la Réserve Féderale serait devenue responsable de la bonne santé des systèmes bancaires des pays dollar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jc w:val="both"/>
        <w:rPr>
          <w:rFonts w:ascii="Arial" w:hAnsi="Arial" w:cs="Arial"/>
          <w:color w:val="auto"/>
        </w:rPr>
      </w:pPr>
      <w:r>
        <w:rPr>
          <w:rFonts w:cs="Arial" w:ascii="Arial" w:hAnsi="Arial"/>
          <w:color w:val="auto"/>
        </w:rPr>
        <w:t>Perte des droits de seigneuriage</w:t>
      </w:r>
    </w:p>
    <w:p>
      <w:pPr>
        <w:pStyle w:val="Normal"/>
        <w:rPr>
          <w:rFonts w:ascii="Arial" w:hAnsi="Arial" w:cs="Arial"/>
          <w:color w:val="auto"/>
        </w:rPr>
      </w:pPr>
      <w:r>
        <w:rPr>
          <w:rFonts w:cs="Arial" w:ascii="Arial" w:hAnsi="Arial"/>
          <w:color w:val="auto"/>
        </w:rPr>
      </w:r>
    </w:p>
    <w:p>
      <w:pPr>
        <w:pStyle w:val="Normal"/>
        <w:jc w:val="both"/>
        <w:rPr>
          <w:rFonts w:ascii="Arial" w:hAnsi="Arial" w:cs="Arial"/>
        </w:rPr>
      </w:pPr>
      <w:r>
        <w:rPr>
          <w:rFonts w:cs="Arial" w:ascii="Arial" w:hAnsi="Arial"/>
        </w:rPr>
        <w:t>Dans une économie non dollarisée, la Banque centrale et les autorités gouvernementales gagnent des intérêts sur les réserves de change qu’elles détiennent. Ces revenus seraient perdus si le pays bascule dans la dollarisation complète et officielle. En effet, dans ce cas, les réserves en dollars devraient être échangées contre la monnaie nationale détenue par le public. Dès lors, la Banque centrale, qui cesserait de remplir ses fonctions principales, ne détiendrait plus de réserves et le pays supporterait une perte en raison des intérêts non perçus.</w:t>
      </w:r>
    </w:p>
    <w:p>
      <w:pPr>
        <w:pStyle w:val="Normal"/>
        <w:jc w:val="both"/>
        <w:rPr>
          <w:rFonts w:ascii="Arial" w:hAnsi="Arial" w:cs="Arial"/>
        </w:rPr>
      </w:pPr>
      <w:r>
        <w:rPr>
          <w:rFonts w:cs="Arial" w:ascii="Arial" w:hAnsi="Arial"/>
        </w:rPr>
      </w:r>
    </w:p>
    <w:p>
      <w:pPr>
        <w:pStyle w:val="Retraitcorpsdetexte2"/>
        <w:spacing w:before="0" w:after="0"/>
        <w:ind w:right="0" w:hanging="0"/>
        <w:rPr/>
      </w:pPr>
      <w:r>
        <w:rPr/>
        <w:t>En Argentine par exemple, le coût en termes de flux de la perte des droits de seigneuriage a été estimé à 750 millions de dollars par an</w:t>
      </w:r>
      <w:r>
        <w:rPr>
          <w:rStyle w:val="FootnoteCharacters"/>
          <w:rStyle w:val="FootnoteAnchor"/>
        </w:rPr>
        <w:footnoteReference w:id="14"/>
      </w:r>
      <w:r>
        <w:rPr/>
        <w:t>. Pour y faire face, les partisans de la dollarisation proposent la mise en place d’un arrangement avec les États-Unis qui permette un « partage » des droits de seigneuriage entre ce pays et le pays dollarisé. Cet arrangement pourrait comporter un versement annuel des États-Unis au pays dollarisé et une aide à la constitution d’un fond de stabilisation anti-crise. Or, là aussi, la question centrale est la forme qui prendrait une éventuelle dollarisation : unilatérale ou en accord avec les États-Unis.</w:t>
      </w:r>
    </w:p>
    <w:p>
      <w:pPr>
        <w:pStyle w:val="Retraitcorpsdetexte2"/>
        <w:spacing w:before="0" w:after="0"/>
        <w:ind w:right="0" w:hanging="0"/>
        <w:rPr/>
      </w:pPr>
      <w:r>
        <w:rPr/>
      </w:r>
    </w:p>
    <w:p>
      <w:pPr>
        <w:pStyle w:val="Normal"/>
        <w:jc w:val="both"/>
        <w:rPr>
          <w:rFonts w:ascii="Arial" w:hAnsi="Arial" w:cs="Arial"/>
        </w:rPr>
      </w:pPr>
      <w:r>
        <w:rPr>
          <w:rFonts w:cs="Arial" w:ascii="Arial" w:hAnsi="Arial"/>
        </w:rPr>
      </w:r>
    </w:p>
    <w:p>
      <w:pPr>
        <w:pStyle w:val="Heading2"/>
        <w:rPr/>
      </w:pPr>
      <w:r>
        <w:rPr/>
        <w:t>Une pérennité problé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les inconvénients généralement évoqués, certains auteurs soulèvent de sérieuses doutes quant à la pérennité d’un nouveau régime monétaire bâti à partir du remplacement de la monnaie nationale par le dollar.</w:t>
      </w:r>
    </w:p>
    <w:p>
      <w:pPr>
        <w:pStyle w:val="Normal"/>
        <w:jc w:val="both"/>
        <w:rPr>
          <w:rFonts w:ascii="Arial" w:hAnsi="Arial" w:cs="Arial"/>
        </w:rPr>
      </w:pPr>
      <w:r>
        <w:rPr>
          <w:rFonts w:cs="Arial" w:ascii="Arial" w:hAnsi="Arial"/>
        </w:rPr>
      </w:r>
    </w:p>
    <w:p>
      <w:pPr>
        <w:pStyle w:val="Corpsdetexte3"/>
        <w:rPr/>
      </w:pPr>
      <w:r>
        <w:rPr/>
        <w:t>On peut en effet argumenter que le rapport entre les régimes de change et la stabilité comporte différentes facettes. Ainsi, la stabilité peut être assimilée à une très faible instabilité du taux de change nominal, facteur décisif pour assurer la maîtrise de l’inflation et faciliter la prise de décisions du secteur privé, ou relié à la stabilité de l’économie réelle, ce qui devrait se traduire par une trajectoire de croissance soutenue et peu volatile (CEPAL,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dollarisation est évaluée à l’aune de ces deux dimensions de la stabilité, elle peut, sur le long terme, donner lieu à une exacerbation de l’instabilité de la croissance et, partant, de l’accumulation et de l’emploi. Dans le cas de l’Amérique latine, très vulnérable face aux chocs exogènes de nature commerciale ou financière et caractérisée par une forte volatilité des taux d’intérêt et du PIB, la dollarisation complète des économies pourrait même aggraver la situation actuelle, dans la mesure où elle limiterait davantage la possibilité de définir et mettre en place de politiques contracycliques (Salama, 2000). Il s’en suivrait un renforcement des logiques financières ayant surtout un horizon de court terme dans les comportements des agents économiques qui ne pourrait que nuire à l’accumulation produ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si la stabilité de la croissance et de l’accumulation sont compromises, les pressions du corps social du pays dollarisé en faveur d’un abandon de la dollarisation peuvent s’accroître. Ceci oblige à considérer, lorsqu’on s’engage dans un projet d’abandon de la monnaie nationale au profit du dollar, le coût éventuel en termes de crédibilité d’une « sortie de dollarisation », d’autant plus que ce projet comporte aussi des coûts politiques importants.</w:t>
      </w:r>
    </w:p>
    <w:p>
      <w:pPr>
        <w:pStyle w:val="Normal"/>
        <w:jc w:val="both"/>
        <w:rPr>
          <w:rFonts w:ascii="Arial" w:hAnsi="Arial" w:cs="Arial"/>
        </w:rPr>
      </w:pPr>
      <w:r>
        <w:rPr>
          <w:rFonts w:cs="Arial" w:ascii="Arial" w:hAnsi="Arial"/>
        </w:rPr>
      </w:r>
    </w:p>
    <w:p>
      <w:pPr>
        <w:pStyle w:val="Normal"/>
        <w:jc w:val="both"/>
        <w:rPr/>
      </w:pPr>
      <w:r>
        <w:rPr>
          <w:rFonts w:cs="Arial" w:ascii="Arial" w:hAnsi="Arial"/>
        </w:rPr>
        <w:t>En effet, d’un point de vue politique</w:t>
      </w:r>
      <w:r>
        <w:rPr>
          <w:rStyle w:val="FootnoteCharacters"/>
          <w:rStyle w:val="FootnoteAnchor"/>
          <w:rFonts w:cs="Arial" w:ascii="Arial" w:hAnsi="Arial"/>
        </w:rPr>
        <w:footnoteReference w:id="15"/>
      </w:r>
      <w:r>
        <w:rPr>
          <w:rFonts w:cs="Arial" w:ascii="Arial" w:hAnsi="Arial"/>
        </w:rPr>
        <w:t>, lorsqu’un pays s’engage dans un projet d’union monétaire il doit se préparer à subir la disparition d’un revenu de dernier ressort, la privation d’une partie de son autonomie et la perte d’un symbole d’identité nationale. Mais, contrairement à l’unification monétaire entre pays relativement égaux, qui implique un certain degré de parité et de partage entre partenaires, la dollarisation est une relation hiérarchique qui offre, a priori, peu de possibilités de compensation directe et ne permet pas nécessairement de jouer un rôle dans les prises de décision. D’où l’intérêt de minimiser ces coûts grâce à un accord avec le pays émetteur de dollars.</w:t>
      </w:r>
    </w:p>
    <w:p>
      <w:pPr>
        <w:pStyle w:val="Normal"/>
        <w:jc w:val="both"/>
        <w:rPr/>
      </w:pPr>
      <w:r>
        <w:rPr>
          <w:rFonts w:cs="Arial" w:ascii="Arial" w:hAnsi="Arial"/>
        </w:rPr>
        <w:t>Sachant toutefois qu’aucun engagement entre États ne peut être considéré comme irrévocable, les gouvernements disposés à s’engager dans un projet de dollarisation devront afficher, sur le plan interne, un bilan coûts-bénéfices favorable, afin de neutraliser le risque de sortie. D’autre part, sur le plan des relations extérieures –et tout particulièrement dans les relations avec le pays émetteur de dollars- ils auront besoin d’incitations pour rester fidèles à des arrangements comportant des coûts non négligeables. Ces incitations peuvent provenir de subventions ou de sanctions dispensées par un État puissant ou encore des contraintes et des occasions créées par un large réseau de liens institutionnels. Dans le cas de la dollarisation, la disposition des États-Unis à participer d’un tel système d’incitations dépendra du point auquel le partenaire dollarisé sera ressenti comme vital pour ses intérêts économiques ou politiques. Et, bien entendu, le caractère durable des liens établis dépendra aussi de l’état des relations politiques entre les pays concernés</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La dollarisation en pratique : quelles persp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elà du débat sur la désirabilité de la dollarisation, on doit s’interroger sur la faisabilité de sa mise en place. Quels sont les problèmes que peut rencontrer le pays candidat ? En d’autres termes, quelles sont les conditions initiales qu’il faut rempl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 d’abord, il faut bien distinguer les pays partiellement dollarisées, des pays qui ne le sont pas. Il est évident qu’il sera plus facile à une économie déjà partiellement dollarisée (Argentine, Pérou…) d’effectuer le grand pas vers son officialisation qu’une autre économie où la monnaie locale demeure largement dominante. Il faut également une forte volonté politique et sociale. Au Brésil, pour des raisons politiques propres à une puissance moyenne qui veut jouer un rôle de </w:t>
      </w:r>
      <w:r>
        <w:rPr>
          <w:rFonts w:cs="Arial" w:ascii="Arial" w:hAnsi="Arial"/>
          <w:i/>
        </w:rPr>
        <w:t>leadership</w:t>
      </w:r>
      <w:r>
        <w:rPr>
          <w:rFonts w:cs="Arial" w:ascii="Arial" w:hAnsi="Arial"/>
        </w:rPr>
        <w:t xml:space="preserve"> régional, il semble impensable d’adopter le dollar. En Équateur, on a vu que les indiens et une partie non négligeable de la population ont rejeté avec force le plan de dollarisation proposé par les autorités et que ce projet a constitué l’un des facteurs qui a précipité une tentative de coup d’état avor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iquement, la condition de base à sa mise en place est que le niveau des réserves de change soit supérieur à la base monétaire pour ainsi convertir la monnaie nationale. Si une grande partie des pays latino-américains remplissent cette condition, la mise en place de la dollarisation dépend aussi et surtout de données économiques structurelles (structure et taille de l’économie, répartition géographique des flux de commerce extérieur…) ainsi que de facteurs sociaux, politiques et géopolitiques. Bien évidemment, la position des États-Unis face à la dollarisation est aussi un facteur de premier ord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La dollarisation en Amérique du nord et centrale : une option à long terme ? </w:t>
      </w:r>
    </w:p>
    <w:p>
      <w:pPr>
        <w:pStyle w:val="Normal"/>
        <w:jc w:val="both"/>
        <w:rPr>
          <w:rFonts w:ascii="Arial" w:hAnsi="Arial" w:cs="Arial"/>
        </w:rPr>
      </w:pPr>
      <w:r>
        <w:rPr>
          <w:rFonts w:cs="Arial" w:ascii="Arial" w:hAnsi="Arial"/>
        </w:rPr>
      </w:r>
    </w:p>
    <w:p>
      <w:pPr>
        <w:pStyle w:val="Normal"/>
        <w:jc w:val="both"/>
        <w:rPr/>
      </w:pPr>
      <w:r>
        <w:rPr>
          <w:rFonts w:cs="Arial" w:ascii="Arial" w:hAnsi="Arial"/>
        </w:rPr>
        <w:t>A la lumière de la théorie économique, tout particulièrement de la théorie des « zones monétaires optimales »</w:t>
      </w:r>
      <w:r>
        <w:rPr>
          <w:rStyle w:val="FootnoteCharacters"/>
          <w:rStyle w:val="FootnoteAnchor"/>
          <w:rFonts w:cs="Arial" w:ascii="Arial" w:hAnsi="Arial"/>
        </w:rPr>
        <w:footnoteReference w:id="17"/>
      </w:r>
      <w:r>
        <w:rPr>
          <w:rFonts w:cs="Arial" w:ascii="Arial" w:hAnsi="Arial"/>
        </w:rPr>
        <w:t>, la discussion sur la dollarisation dans le cadre d’une union monétaire nord-américaine réunissant les États-Unis, le Mexique et le Canada</w:t>
      </w:r>
      <w:r>
        <w:rPr>
          <w:rStyle w:val="FootnoteCharacters"/>
          <w:rStyle w:val="FootnoteAnchor"/>
          <w:rFonts w:cs="Arial" w:ascii="Arial" w:hAnsi="Arial"/>
        </w:rPr>
        <w:footnoteReference w:id="18"/>
      </w:r>
      <w:r>
        <w:rPr>
          <w:rFonts w:cs="Arial" w:ascii="Arial" w:hAnsi="Arial"/>
        </w:rPr>
        <w:t xml:space="preserve">, c’est-à-dire les membres de l’Association de libre échange nord-américaine (ALENA, créée en 1994), n’est pas dénuée de fond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me de structure économique, le Mexique présente une configuration plus proche de celle des États-Unis que la configuration du Canada ou tout autre pays latino-américain, avec une prépondérance du tertiaire sur les secteurs primaires et miniers. Mais l’argument le plus persuasif en faveur d’une union monétaire est la forte intégration commerciale entre le Canada, le Mexique et les États-Unis. En 1998, 83% des exportations canadiennes et 86% des exportations mexicaines allaient vers les États-Unis. Dès lors, ces deux pays deviennent des candidats « modèles » à une association mon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iblesse du dollar canadien et l’augmentation de sa volatilité –notamment en 1998, couplée au lancement de l’euro, ont été à l’origine des suggestions pour que le Canada regarde de plus près la possibilité d’une union monétaire soit avec les États-Unis, soit au sein de l’ALENA. Toutefois, le gouverneur de la banque centrale du Canada, Gordon Thissen, a réitéré à maintes reprises son opposition à une union monétaire dans la mesure où le « taux de change flexible a été profitable pour le pays en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ait, la flexibilité du change s’est révélée doublement bénéfique pour ce pays. D’abord, le régime de changes flexibles rend possible l’adoption d’une politique monétaire indépendante. Ainsi, tout rattachement au dollar américain –et a fortiori la dollarisation-  placerait le Canada sous la tutelle de la politique monétaire américaine, argument contesté par la banque centrale canadienne qui tient à se servir de cet instrument économique. Deuxièmement, un taux de change flexible fournit une bouffée d’air dans la gestion des chocs externes qui affectent différemment le Canada des États-Unis. A titre d’exemple, la chute des prix des matières premières entre la seconde moitié de 1997 et la fin du premier semestre 1998 a produit une détérioration de 6% des termes d’échange canadiens, tandis que les termes d’échanges américains ont augmenté de 5%. Or, la détérioration des prix à l’exportation canadiens a pu être résorbée grâce à une dépréciation nominale du taux de change, instrument utilisé de manière prononcée à partir de 1997. Sous un système de change fixe, les ajustements se seraient très probablement traduits par une réduction de la production et de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anmoins, une union monétaire présente également des avantages. Depuis que les deux pays suivent des cycles économiques de plus en plus semblables, une politique monétaire indépendante perd de ses attributs. En outre, la capacité d’un régime flexible à amortir les modifications des prix des matières premières est aussi réduite par le poids croissant des produits manufacturés et des services dans les exportations canadiennes. Enfin, bien que la production de biens primaires reste importante au Canada, les secteurs concernés sont devenus fortement intensifs en capital, limitant ainsi l’impact du cycle des matières premières sur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x critiques sur les bénéfices d’un taux de change flexible, les avocats d’un taux de change fixe ou de la dollarisation ajoutent deux avantages. Premièrement, un système de fixité augmenterait la prédictibilité de l’investissement puisque les oscillations du taux de change flexible peuvent altérer sur le long terme sa profitabilité, donc la création d’emploi et la croissance. Deuxièmement, un taux de change fixe réduirait la volatilité et les incertitudes sur les marchés monétaires, diminuant parallèlement la prime de risque sur les taux d’intérêt au Canada, légèrement supérieurs aux taux américains. </w:t>
      </w:r>
    </w:p>
    <w:p>
      <w:pPr>
        <w:pStyle w:val="Normal"/>
        <w:jc w:val="both"/>
        <w:rPr>
          <w:rFonts w:ascii="Arial" w:hAnsi="Arial" w:cs="Arial"/>
        </w:rPr>
      </w:pPr>
      <w:r>
        <w:rPr>
          <w:rFonts w:cs="Arial" w:ascii="Arial" w:hAnsi="Arial"/>
        </w:rPr>
      </w:r>
    </w:p>
    <w:p>
      <w:pPr>
        <w:pStyle w:val="Corpsdetexte3"/>
        <w:rPr/>
      </w:pPr>
      <w:r>
        <w:rPr/>
        <w:t>Quoi qu’il en soit, il est peu probable que le Canada s’oriente dans l’immédiat vers l’adoption d’une union monétaire, mais le débat s’intensifiera. Les autorités ont rejeté toute initiative allant dans le sens d’une zone monétaire, mais de nombreux économistes s’y sont montrés favorables. Or, nouvel élément dans le débat, le gouvernement du Québec montre également un intérêt croissant pour des liens monétaires plus étroits avec les États-Unis. Les controverses pourraient aussi prendre une plus grande ampleur si le mouvement vers la dollarisation progresse en Amérique latine et tout particulièrement au Mexique. Le Canada devrait alors se pencher sérieusement sur l’opportunité d’une union monétaire, afin de protéger ses intérêts commerciaux à l’intérieur de l’ALEN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n ce qui concerne le Mexique</w:t>
      </w:r>
      <w:r>
        <w:rPr>
          <w:rFonts w:cs="Arial" w:ascii="Arial" w:hAnsi="Arial"/>
        </w:rPr>
        <w:t>, le débat sur la dollarisation est apparu avec les retombées des crises asiatique, russe et brésilienne, ainsi que la décision de l’Argentine de considérer une dollarisation complète de son économie. De nombreuses critiques sont adressées au fonctionnement du régime de change flexible mexicain, notamment sur le fait qu’il n’a pas procuré les avantages escomptés, en raison des niveaux de taux d’intérêts réels élevés constatés dans la période récente</w:t>
      </w:r>
      <w:r>
        <w:rPr>
          <w:rStyle w:val="FootnoteAnchor"/>
          <w:rFonts w:cs="Arial" w:ascii="Arial" w:hAnsi="Arial"/>
          <w:vertAlign w:val="superscript"/>
        </w:rPr>
        <w:footnoteReference w:id="19"/>
      </w:r>
      <w:r>
        <w:rPr>
          <w:rFonts w:cs="Arial" w:ascii="Arial" w:hAnsi="Arial"/>
        </w:rPr>
        <w:t xml:space="preserve">. Les partisans de la dollarisation, en particulier une partie des industriels mexicains, gagnent du terrain et le bon fonctionnement de l’ALENA semble constituer un argument en leur fav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à court terme, les autorités, convaincues des avantages inhérents au régime en vigueur, sont disposées à maintenir le change flottant, évitant ainsi de trancher sur une question qui suscite des réactions assez diverses suivant les secteurs d’activité et les rég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fet, au Mexique, la question de la dollarisation ne peut être dissociée du dualisme qui caractérise l’économie de ce pays. Celle-ci présente deux segments nettement distincts qui regroupent l’essentiel de l’économie formelle. D’une part, le secteur des </w:t>
      </w:r>
      <w:r>
        <w:rPr>
          <w:rFonts w:cs="Arial" w:ascii="Arial" w:hAnsi="Arial"/>
          <w:i/>
        </w:rPr>
        <w:t xml:space="preserve">maquiladoras </w:t>
      </w:r>
      <w:r>
        <w:rPr>
          <w:rFonts w:cs="Arial" w:ascii="Arial" w:hAnsi="Arial"/>
        </w:rPr>
        <w:t>(industries d’assemblage, fortement compétitives et très flexibles, exportant vers les États-Unis) tiré par la croissance américaine et peu dépendant de l’évolution du change réel, est en forte expansion. Constitué principalement par de grandes entreprises nationales et surtout étrangères –et par leurs réseaux de sous-traitance- qui ont un accès facile au crédit externe et aux technologies de pointe, ce secteur n’est que faiblement intégré au plan national. D’autre part, le secteur traditionnel qui, malgré son recul relatif, demeure le plus important en termes quantitatifs. Son noyau principal étant situé au centre du pays, il s’articule surtout autour de l’agriculture, des services et surtout de l’industrie née lors du processus de substitution des importations de l’après-guerre. Les fluctuations du solde extérieur de ce secteur résultent des oscillations du niveau d’activité interne et des mouvements du taux de change réel. La fixité du change ou, plus encore, la dollarisation, pourrait se traduire par une brutale accentuation de l’effort d’adaptation du secteur traditionnel à l’ouverture 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une amélioration de la situation budgétaire semble indispensable à tout perspective de dollarisation : la situation des finances publiques mexicaines est très étriquée, avec un tiers des recettes provenant du pétrole et une imposition faible du vaste secteur inform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demeurant, l’idée d’une dollarisation de l’économie mexicaine fait son chemin, car les avantages mis en relief par ses partisans sont tout aussi notables. Outre la baisse des taux d’intérêt internes, les défenseurs de cette option mettent en avant les bénéfices sur le long terme qu’elle provoquerait en renforçant les liens commerciaux et d’investissement entre les États-Unis et le Mexique, deux économies fortement complémentaires (le Mexique est intensivement doté en facteur travail alors que les Etats-Unis sont intensivement dotés en facteur capital). Ainsi, d’aucuns pensent que la dollarisation est l’aboutissement logique du processus d’intégration amorcé avec l’ALEN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Nombreux</w:t>
      </w:r>
      <w:r>
        <w:rPr>
          <w:rFonts w:cs="Arial" w:ascii="Arial" w:hAnsi="Arial"/>
        </w:rPr>
        <w:t xml:space="preserve"> sont aussi sont ceux qui pensent que la dollarisation est une option valable, à plus ou moins long terme, pour les petites économies d’Amérique centrale et des Caraïbes, même si seules les autorités de El Salvador ont semblé être intéressées par la proposition du président Menem pendant la première moitié de l’anné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es, le degré de dollarisation de fait de ces économies est assez divers : dans certains pays comme le Costa Rica, le Honduras ou le Nicaragua une partie substantielle des dépôts bancaires sont dollarisés, alors que d’autres comme la République Dominicaine, El Salvador ou le Guatemala exhibent, à ce niveau là, des ratios très faibles. En revanche, la plupart d’entre eux se caractérisent par le fait qu’une bonne partie de leurs dettes publiques est libellée en dollars. Enfin et surtout, la plupart de ces économies sont étroitement liées aux États-Unis du point de vue de leurs échanges commer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étude récente (Stein, Talvi, Panizza et Márquez, 1999) consacrée à ces pays montre que le principal désavantage théorique d’une dollarisation complète, à savoir la perte de l’indépendance en matière de politique monétaire, serait moins coûteux si : I) le cycle économique du pays qui dollarise est fortement corrélé avec celui des États-Unis ; II) le pays qui dollarise a atteint un haut degré de flexibilité dans son marché du travail ; III) il existe une forte mobilité de la main d’œuvre entre le pays qui dollarise et les États-Unis ; IV) un système de transferts entre les deux pays qui puisse jouer un rôle stabilisateur est mis en place ; et V) l’économie du pays qui dollarise est très ouverte, de telle sorte que la politique monétaire y est moins effective et que les dévaluations y ont un fort impact en termes d’inf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Les pays andins, sauf l’Equateur, semblent regarder le débat de loin</w:t>
      </w:r>
    </w:p>
    <w:p>
      <w:pPr>
        <w:pStyle w:val="Normal"/>
        <w:jc w:val="both"/>
        <w:rPr>
          <w:rFonts w:ascii="Arial" w:hAnsi="Arial" w:cs="Arial"/>
        </w:rPr>
      </w:pPr>
      <w:r>
        <w:rPr>
          <w:rFonts w:cs="Arial" w:ascii="Arial" w:hAnsi="Arial"/>
        </w:rPr>
      </w:r>
    </w:p>
    <w:p>
      <w:pPr>
        <w:pStyle w:val="Normal"/>
        <w:jc w:val="both"/>
        <w:rPr/>
      </w:pPr>
      <w:r>
        <w:rPr>
          <w:rFonts w:cs="Arial" w:ascii="Arial" w:hAnsi="Arial"/>
        </w:rPr>
        <w:t>En ce qui concerne les pays andins, mis à part l’Equateur, les autres pays de la région ont rejeté l’idée de la dollarisation (Pérou et Chili</w:t>
      </w:r>
      <w:r>
        <w:rPr>
          <w:rStyle w:val="FootnoteCharacters"/>
          <w:rStyle w:val="FootnoteAnchor"/>
          <w:rFonts w:cs="Arial" w:ascii="Arial" w:hAnsi="Arial"/>
        </w:rPr>
        <w:footnoteReference w:id="20"/>
      </w:r>
      <w:r>
        <w:rPr>
          <w:rFonts w:cs="Arial" w:ascii="Arial" w:hAnsi="Arial"/>
        </w:rPr>
        <w:t>) ou sont restés indifférents (Colombie,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jet dont ont fait preuve le Chili et le Pérou tient à leur stabilité monétaire acquise dans les années quatre-vingt et quatre-vingt-dix, respectivement. A cela s’ajoute, dans le cas chilien, un faible degré de dollarisation de fait et le succès, pendant de longues années, d’un régime de change « intermédiaire » caractérisé par l’existence d’une bande de fluctuation ajustable en fonction des circonstances et un taux de référence défini par rapport à un panier de devises. Abandonné récemment, l’expérience de ce régime démontre que la capacité d’un pays à faire face à l’instabilité financière internationale est aussi la résultante de paramètres tels que la solidité du système bancaire ou la santé des finances publiques.</w:t>
      </w:r>
    </w:p>
    <w:p>
      <w:pPr>
        <w:pStyle w:val="Normal"/>
        <w:jc w:val="both"/>
        <w:rPr/>
      </w:pPr>
      <w:r>
        <w:rPr>
          <w:rFonts w:cs="Arial" w:ascii="Arial" w:hAnsi="Arial"/>
        </w:rPr>
        <w:t xml:space="preserve">La Colombie et le Venezuela, qui sont tous les deux aux prises avec de graves crises économiques, sont cependant restés assez éloignés des débats sur la dollarisation. Mais alors que la Colombie a été contrainte en 1999 d’adopter un régime de changes flottants, le Venezuela demeure attaché à un flottement contrôlé qui se traduit par une persistante appréciation du change réel. Ceci, et l’inflation qui demeure élevée (même si elle en diminution) donnent lieu à des propositions qui, de temps en temps, rappellent les vertus habituellement attribuées aux changes totalement flottants ou aux </w:t>
      </w:r>
      <w:r>
        <w:rPr>
          <w:rFonts w:cs="Arial" w:ascii="Arial" w:hAnsi="Arial"/>
          <w:i/>
        </w:rPr>
        <w:t>currency boards</w:t>
      </w:r>
      <w:r>
        <w:rPr>
          <w:rFonts w:cs="Arial" w:ascii="Arial" w:hAnsi="Arial"/>
        </w:rPr>
        <w:t>. Il n’en reste pas moins que l’extrême dépendance du pays vis-à-vis des exportations pétrolières</w:t>
      </w:r>
      <w:r>
        <w:rPr>
          <w:rStyle w:val="FootnoteAnchor"/>
          <w:rFonts w:cs="Arial" w:ascii="Arial" w:hAnsi="Arial"/>
          <w:vertAlign w:val="superscript"/>
        </w:rPr>
        <w:footnoteReference w:id="21"/>
      </w:r>
      <w:r>
        <w:rPr>
          <w:rFonts w:cs="Arial" w:ascii="Arial" w:hAnsi="Arial"/>
        </w:rPr>
        <w:t xml:space="preserve"> rend difficile la perspective d’un </w:t>
      </w:r>
      <w:r>
        <w:rPr>
          <w:rFonts w:cs="Arial" w:ascii="Arial" w:hAnsi="Arial"/>
          <w:i/>
        </w:rPr>
        <w:t>currency board</w:t>
      </w:r>
      <w:r>
        <w:rPr>
          <w:rFonts w:cs="Arial" w:ascii="Arial" w:hAnsi="Arial"/>
        </w:rPr>
        <w:t xml:space="preserve"> –et a fortiori celle de la dollarisation- qui limiterait davantage la possibilité d’absorber les chocs externes. Sans compter avec le fait que, du point de vue politique, la question de la dollarisation n’est pas d’actualité dans un pays où les débats ont été dominés, depuis début 1999, par les propositions de réforme constitutionnelle lancées par le gouvernement du président Chavez.</w:t>
      </w:r>
    </w:p>
    <w:p>
      <w:pPr>
        <w:pStyle w:val="Normal"/>
        <w:jc w:val="both"/>
        <w:rPr>
          <w:rFonts w:ascii="Arial" w:hAnsi="Arial" w:cs="Arial"/>
        </w:rPr>
      </w:pPr>
      <w:r>
        <w:rPr>
          <w:rFonts w:cs="Arial" w:ascii="Arial" w:hAnsi="Arial"/>
        </w:rPr>
      </w:r>
    </w:p>
    <w:p>
      <w:pPr>
        <w:pStyle w:val="Corpsdetexte2"/>
        <w:rPr/>
      </w:pPr>
      <w:r>
        <w:rPr>
          <w:rFonts w:cs="Arial" w:ascii="Arial" w:hAnsi="Arial"/>
          <w:sz w:val="20"/>
        </w:rPr>
        <w:t>En fait, seul l’Équateur a décidé, comme nous l’avons déjà souligné, de s’engager sur la voie de la dollarisation de l’économie. Alors que le degré de dollarisation des agents économiques s’est fortement accru depuis 1995 à la suite de l’aggravation de l’instabilité macroéconomique et que les dépôts et les crédits en dollars sont montés en flèche à partir de 1997 (</w:t>
      </w:r>
      <w:r>
        <w:rPr>
          <w:rFonts w:cs="Arial" w:ascii="Arial" w:hAnsi="Arial"/>
          <w:b/>
          <w:sz w:val="20"/>
        </w:rPr>
        <w:t>tableau 5</w:t>
      </w:r>
      <w:r>
        <w:rPr>
          <w:rFonts w:cs="Arial" w:ascii="Arial" w:hAnsi="Arial"/>
          <w:sz w:val="20"/>
        </w:rPr>
        <w:t xml:space="preserve">), la décision adoptée par l’ancien président Mahuad le 9 janvier 2000 a été reprise, après la tentative de coup d’État du 21 janvier, par l’actuel gouvernement de l’ancien vice-président Noboa. La confusion résultant du manque de stabilité politique et des textes produits par le gouvernement Mahuad ont fait penser que sous le nom de dollarisation les autorités voulaient mettre en place un </w:t>
      </w:r>
      <w:r>
        <w:rPr>
          <w:rFonts w:cs="Arial" w:ascii="Arial" w:hAnsi="Arial"/>
          <w:i/>
          <w:sz w:val="20"/>
        </w:rPr>
        <w:t>currency board</w:t>
      </w:r>
      <w:r>
        <w:rPr>
          <w:rFonts w:cs="Arial" w:ascii="Arial" w:hAnsi="Arial"/>
          <w:sz w:val="20"/>
        </w:rPr>
        <w:t xml:space="preserve"> comme celui qui est en vigueur en Argentine. Or il semblerait que l’on se dirige finalement vers le système panaméen, c’est-à-dire le remplacement complet du sucre - qui continuerait néanmoins à être utilisé pour les petites transactions- par le dollar.</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 xml:space="preserve">Premier « laboratoire » dans lequel on a décidé d’expérimenter la dollarisation, l’Équateur semble démontrer que plus l’instabilité macroéconomique et du change est élevée, plus grande peut être la tentation des autorités à avoir recours à une solution de ce type. Mais le cas équatorien devrait révéler également le fait que, dans une telle situation, la dollarisation ne peut pas être, à elle seule, la solution à tous les maux.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 xml:space="preserve">Les autorités ont rapidement satisfait à deux des conditions techniques indispensables au remplacement de la monnaie nationale par le dollar : la fixation de la parité à laquelle se fera l’échange (25 000 sucres par dollar) et le « rapatriement » de la totalité des réserves de change qui devront permettre matérialiser l’échange (remise au public de dollars contre des sucres). D’autres questions techniques devaient être aussi résolues : modalités de paiement des impôts dans la période de transition, conversion des taux en sucres en taux d’intérêt en dollars… </w:t>
      </w:r>
    </w:p>
    <w:p>
      <w:pPr>
        <w:pStyle w:val="Corpsdetexte2"/>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t xml:space="preserve">Tableau 5 : </w:t>
      </w:r>
      <w:r>
        <w:rPr>
          <w:rFonts w:cs="Arial" w:ascii="Arial" w:hAnsi="Arial"/>
          <w:b/>
          <w:sz w:val="20"/>
        </w:rPr>
        <w:t>Évolution du degré de dollarisation de l’Équateur</w:t>
      </w:r>
    </w:p>
    <w:p>
      <w:pPr>
        <w:pStyle w:val="Corpsdetexte2"/>
        <w:jc w:val="center"/>
        <w:rPr>
          <w:rFonts w:ascii="Arial" w:hAnsi="Arial" w:cs="Arial"/>
          <w:sz w:val="18"/>
        </w:rPr>
      </w:pPr>
      <w:r>
        <w:rPr>
          <w:rFonts w:cs="Arial" w:ascii="Arial" w:hAnsi="Arial"/>
          <w:sz w:val="20"/>
        </w:rPr>
        <w:t>(en millions de dollars et en %)</w:t>
      </w:r>
    </w:p>
    <w:tbl>
      <w:tblPr>
        <w:tblW w:w="9709" w:type="dxa"/>
        <w:jc w:val="left"/>
        <w:tblInd w:w="-75" w:type="dxa"/>
        <w:tblLayout w:type="fixed"/>
        <w:tblCellMar>
          <w:top w:w="0" w:type="dxa"/>
          <w:left w:w="70" w:type="dxa"/>
          <w:bottom w:w="0" w:type="dxa"/>
          <w:right w:w="70" w:type="dxa"/>
        </w:tblCellMar>
      </w:tblPr>
      <w:tblGrid>
        <w:gridCol w:w="3614"/>
        <w:gridCol w:w="1015"/>
        <w:gridCol w:w="1016"/>
        <w:gridCol w:w="1016"/>
        <w:gridCol w:w="1016"/>
        <w:gridCol w:w="1016"/>
        <w:gridCol w:w="1016"/>
      </w:tblGrid>
      <w:tr>
        <w:trPr>
          <w:trHeight w:val="335" w:hRule="atLeast"/>
        </w:trPr>
        <w:tc>
          <w:tcPr>
            <w:tcW w:w="361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18"/>
              </w:rPr>
            </w:pPr>
            <w:r>
              <w:rPr>
                <w:rFonts w:cs="Arial" w:ascii="Arial" w:hAnsi="Arial"/>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18"/>
              </w:rPr>
            </w:pPr>
            <w:r>
              <w:rPr>
                <w:rFonts w:cs="Arial" w:ascii="Arial" w:hAnsi="Arial"/>
                <w:sz w:val="18"/>
              </w:rPr>
              <w:t>1994*</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18"/>
              </w:rPr>
            </w:pPr>
            <w:r>
              <w:rPr>
                <w:rFonts w:cs="Arial" w:ascii="Arial" w:hAnsi="Arial"/>
                <w:sz w:val="18"/>
              </w:rPr>
              <w:t>1995*</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18"/>
              </w:rPr>
            </w:pPr>
            <w:r>
              <w:rPr>
                <w:rFonts w:cs="Arial" w:ascii="Arial" w:hAnsi="Arial"/>
                <w:sz w:val="18"/>
              </w:rPr>
              <w:t>1996*</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18"/>
              </w:rPr>
            </w:pPr>
            <w:r>
              <w:rPr>
                <w:rFonts w:cs="Arial" w:ascii="Arial" w:hAnsi="Arial"/>
                <w:sz w:val="18"/>
              </w:rPr>
              <w:t>1997*</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18"/>
              </w:rPr>
            </w:pPr>
            <w:r>
              <w:rPr>
                <w:rFonts w:cs="Arial" w:ascii="Arial" w:hAnsi="Arial"/>
                <w:sz w:val="18"/>
              </w:rPr>
              <w:t>1998*</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18"/>
              </w:rPr>
            </w:pPr>
            <w:r>
              <w:rPr>
                <w:rFonts w:cs="Arial" w:ascii="Arial" w:hAnsi="Arial"/>
                <w:sz w:val="18"/>
              </w:rPr>
              <w:t>Nov.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rPr>
            </w:pPr>
            <w:r>
              <w:rPr>
                <w:rFonts w:cs="Arial" w:ascii="Arial" w:hAnsi="Arial"/>
                <w:sz w:val="18"/>
              </w:rPr>
              <w:t xml:space="preserve">Dépôts en dollars </w:t>
            </w:r>
          </w:p>
        </w:tc>
        <w:tc>
          <w:tcPr>
            <w:tcW w:w="1015"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402</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758</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 035</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 533</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 713</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 0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rPr>
            </w:pPr>
            <w:r>
              <w:rPr>
                <w:rFonts w:cs="Arial" w:ascii="Arial" w:hAnsi="Arial"/>
                <w:sz w:val="18"/>
              </w:rPr>
              <w:t>Part dans le total des dépôts (en %)</w:t>
            </w:r>
          </w:p>
        </w:tc>
        <w:tc>
          <w:tcPr>
            <w:tcW w:w="1015"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5,7</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4,2</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8,0</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36,9</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43,7</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4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rPr>
            </w:pPr>
            <w:r>
              <w:rPr>
                <w:rFonts w:cs="Arial" w:ascii="Arial" w:hAnsi="Arial"/>
                <w:sz w:val="18"/>
              </w:rPr>
              <w:t>Crédits en dollars</w:t>
            </w:r>
          </w:p>
        </w:tc>
        <w:tc>
          <w:tcPr>
            <w:tcW w:w="1015"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637</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 108</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310</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 192</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 569</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 5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rPr>
            </w:pPr>
            <w:r>
              <w:rPr>
                <w:rFonts w:cs="Arial" w:ascii="Arial" w:hAnsi="Arial"/>
                <w:sz w:val="18"/>
              </w:rPr>
              <w:t>Part dans le total des crédits (en %)</w:t>
            </w:r>
          </w:p>
        </w:tc>
        <w:tc>
          <w:tcPr>
            <w:tcW w:w="1015"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19,9</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8,3</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32,8</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44,7</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58,9</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6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18"/>
              </w:rPr>
            </w:pPr>
            <w:r>
              <w:rPr>
                <w:rFonts w:cs="Arial" w:ascii="Arial" w:hAnsi="Arial"/>
                <w:sz w:val="18"/>
              </w:rPr>
              <w:t>Taux de change 1dollar/sucres</w:t>
            </w:r>
          </w:p>
        </w:tc>
        <w:tc>
          <w:tcPr>
            <w:tcW w:w="1015"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 270</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 925</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3 635</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4 428</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6 825</w:t>
            </w:r>
          </w:p>
        </w:tc>
        <w:tc>
          <w:tcPr>
            <w:tcW w:w="1016"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18"/>
              </w:rPr>
            </w:pPr>
            <w:r>
              <w:rPr>
                <w:rFonts w:cs="Arial" w:ascii="Arial" w:hAnsi="Arial"/>
                <w:sz w:val="18"/>
              </w:rPr>
              <w:t>26 020</w:t>
            </w:r>
          </w:p>
        </w:tc>
      </w:tr>
    </w:tbl>
    <w:p>
      <w:pPr>
        <w:pStyle w:val="Corpsdetexte2"/>
        <w:rPr/>
      </w:pPr>
      <w:r>
        <w:rPr>
          <w:rFonts w:cs="Arial" w:ascii="Arial" w:hAnsi="Arial"/>
          <w:sz w:val="18"/>
        </w:rPr>
        <w:t xml:space="preserve">* </w:t>
      </w:r>
      <w:r>
        <w:rPr>
          <w:rFonts w:cs="Arial" w:ascii="Arial" w:hAnsi="Arial"/>
          <w:sz w:val="16"/>
        </w:rPr>
        <w:t>Au 31 décembre</w:t>
      </w:r>
      <w:r>
        <w:rPr>
          <w:rFonts w:cs="Arial" w:ascii="Arial" w:hAnsi="Arial"/>
          <w:sz w:val="18"/>
        </w:rPr>
        <w:tab/>
        <w:tab/>
        <w:tab/>
        <w:tab/>
        <w:tab/>
        <w:tab/>
        <w:tab/>
      </w:r>
      <w:r>
        <w:rPr>
          <w:rFonts w:cs="Arial" w:ascii="Arial" w:hAnsi="Arial"/>
          <w:i/>
          <w:sz w:val="16"/>
        </w:rPr>
        <w:t>Source : D’après Banco Central de Ecuador</w:t>
      </w:r>
    </w:p>
    <w:p>
      <w:pPr>
        <w:pStyle w:val="Corpsdetexte2"/>
        <w:rPr>
          <w:rFonts w:ascii="Arial" w:hAnsi="Arial" w:cs="Arial"/>
          <w:i/>
          <w:i/>
          <w:sz w:val="16"/>
        </w:rPr>
      </w:pPr>
      <w:r>
        <w:rPr>
          <w:rFonts w:cs="Arial" w:ascii="Arial" w:hAnsi="Arial"/>
          <w:i/>
          <w:sz w:val="16"/>
        </w:rPr>
      </w:r>
    </w:p>
    <w:p>
      <w:pPr>
        <w:pStyle w:val="Corpsdetexte2"/>
        <w:rPr>
          <w:rFonts w:ascii="Arial" w:hAnsi="Arial" w:cs="Arial"/>
          <w:i/>
          <w:i/>
          <w:sz w:val="20"/>
        </w:rPr>
      </w:pPr>
      <w:r>
        <w:rPr>
          <w:rFonts w:cs="Arial" w:ascii="Arial" w:hAnsi="Arial"/>
          <w:i/>
          <w:sz w:val="20"/>
        </w:rPr>
      </w:r>
    </w:p>
    <w:p>
      <w:pPr>
        <w:pStyle w:val="Corpsdetexte2"/>
        <w:rPr>
          <w:rFonts w:ascii="Arial" w:hAnsi="Arial" w:cs="Arial"/>
          <w:sz w:val="20"/>
        </w:rPr>
      </w:pPr>
      <w:r>
        <w:rPr>
          <w:rFonts w:cs="Arial" w:ascii="Arial" w:hAnsi="Arial"/>
          <w:sz w:val="20"/>
        </w:rPr>
        <w:t>Or, sur toutes ces questions le parlement s’est prononcé lors de la discussion du projet de loi appelé « Trole », qui a statué de manière définitive sur la réforme monétaire, début mars 2000. Le projet vise à remplacer complètement la monnaie nationale par le dollar dans un laps d’un an. Mais, pour que la dollarisation soit un levier décisif de la stabilisation, d’autres réformes structurelles sont indispensables : flexibilité accrue du marché du travail, effort d’austérité budgétaire, réforme fiscale et relance des privatisations…sans oublier que le système bancaire en crise doit être rapidement assaini. Le défi est d’autant plus grand que le risque de nouvelles tensions sociales et politiques est loin d’être négligeable.</w:t>
      </w:r>
    </w:p>
    <w:p>
      <w:pPr>
        <w:pStyle w:val="Corpsdetexte2"/>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r>
        <w:rPr/>
        <w:t>Quelles options pour le Mercosur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 xml:space="preserve">La dévaluation contrainte du real est à la base, nous l’avons vu, des déclarations du gouvernement de l’ancien président argentin menaçant de jouer la carte de la dollarisation. Elle a été également le révélateur des faiblesses du Mercosur, à savoir la quasi inexistence d’instances institutionnelles pour régler les conflits commerciaux suscités par la brusque modification des parités relatives entre ses principales économies et l’absence de normes en matière d’harmonisation fiscale et de convergence macroéconomique. Ces faiblesses, dissimulées par l’essor des échanges intra-régionaux entre 1991 et 1998, sont apparues en pleine lumière lorsque le Brésil et l’Argentine ont connu, simultanément, une conjoncture récessive. </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La proposition de dollarisation lancée par Menem n’a pas été bien accueillie par les autorités brésiliennes et cela pour des raisons aussi bien économiques que politiques. D’une part, le degré de dollarisation de fait demeure très faible au Brésil alors que l’Europe est le principal partenaire commercial de ce pays</w:t>
      </w:r>
      <w:r>
        <w:rPr>
          <w:rStyle w:val="FootnoteAnchor"/>
          <w:rFonts w:cs="Arial" w:ascii="Arial" w:hAnsi="Arial"/>
          <w:vertAlign w:val="superscript"/>
        </w:rPr>
        <w:footnoteReference w:id="22"/>
      </w:r>
      <w:r>
        <w:rPr>
          <w:rFonts w:cs="Arial" w:ascii="Arial" w:hAnsi="Arial"/>
          <w:sz w:val="20"/>
        </w:rPr>
        <w:t xml:space="preserve">. D’autre part, sur le plan politique, la dollarisation n’a pas beaucoup de partisans au Brésil car elle est vue par l’opinion publique et par la plupart des responsables comme une attente à la souveraineté et comme une démission vis-à-vis des aspirations de </w:t>
      </w:r>
      <w:r>
        <w:rPr>
          <w:rFonts w:cs="Arial" w:ascii="Arial" w:hAnsi="Arial"/>
          <w:i/>
          <w:sz w:val="20"/>
        </w:rPr>
        <w:t>leadership</w:t>
      </w:r>
      <w:r>
        <w:rPr>
          <w:rFonts w:cs="Arial" w:ascii="Arial" w:hAnsi="Arial"/>
          <w:sz w:val="20"/>
        </w:rPr>
        <w:t xml:space="preserve"> –du moins régional- correspondant au rang du pays. Enfin, la proposition de l’ancien président Menem pour l’Argentine a été perçue par les responsables brésiliens comme un signe d’alignement avec les États-Unis et un coup porté au Mercosur. </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Quoi qu’il en soit, la crise du Mercosur a permis de faire gagner du terrain à une idée qui, jusqu’à 1998, ne constituait qu’un sujet de débat dans les milieux académiques</w:t>
      </w:r>
      <w:r>
        <w:rPr>
          <w:rStyle w:val="FootnoteCharacters"/>
          <w:rStyle w:val="FootnoteAnchor"/>
          <w:rFonts w:cs="Arial" w:ascii="Arial" w:hAnsi="Arial"/>
          <w:sz w:val="20"/>
        </w:rPr>
        <w:footnoteReference w:id="23"/>
      </w:r>
      <w:r>
        <w:rPr>
          <w:rFonts w:cs="Arial" w:ascii="Arial" w:hAnsi="Arial"/>
          <w:sz w:val="20"/>
        </w:rPr>
        <w:t> : instaurer une monnaie commune dans cette ensemble régionale. Dans cette perspective, les autorités des quatre pays membres se sont engagés dans un processus visant à harmoniser l’information financière et à promouvoir la coordination et la convergence des politiques macroéconomiques. Mais il s’agit bien entendu d’un projet à long terme</w:t>
      </w:r>
      <w:r>
        <w:rPr>
          <w:rStyle w:val="FootnoteCharacters"/>
          <w:rStyle w:val="FootnoteAnchor"/>
          <w:rFonts w:cs="Arial" w:ascii="Arial" w:hAnsi="Arial"/>
          <w:sz w:val="20"/>
        </w:rPr>
        <w:footnoteReference w:id="24"/>
      </w:r>
      <w:r>
        <w:rPr>
          <w:rFonts w:cs="Arial" w:ascii="Arial" w:hAnsi="Arial"/>
          <w:sz w:val="20"/>
        </w:rPr>
        <w:t> : jusqu’à présent aucune mesure concrète n’a été adoptée.</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Pourtant, l’actuel cadre politique régional peut s’avérer relativement favorable pour envisager la construction d’une monnaie commune suivant, du moins en partie, le modèle de l’euro. Le nouveau gouvernement argentin du président De la Rúa affiche une position beaucoup moins ambiguë que celle de son prédécesseur sur la priorité accordée au renforcement du Mercosur. Ceci peut, en retour, affaiblir la position des secteurs qui, au Brésil, ont tendance à négliger l’ensemble régional au moment de la prise des décisions. D’autre part, le nouveau gouvernement du Chili (membre associé au Mercosur depuis 1996), qui semble s’orienter vers une intégration pleine de ce pays dans le groupement du Cône sud, pourrait renforcer la perpective de la construction, à terme, d’une monnaie régionale.</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Ceci ne signifie pas pour autant qu’il faille écarter complètement les projets de dollarisation dans cette région. Même dans l’hypothèse d’une ferme volonté politique des principaux pays du Mercosur, le chemin vers la monnaie commune est semé d’obstacles. D’une part, de nombreux conflits entre ses principaux membres attendent une solution alors que l’offre de coordination macroéconomique de l’Argentine et du Brésil est très faible : la rigidité du régime de change argentin, la caractère soutenable de l’ajustement budgétaire au Brésil qui demeure, malgré les progrès réalisés après la dévaluation du real, le principal point faible de l’économie de ce pays…D’autre part, on ne peut pas exclure la possibilité qu’en Argentine les propositions visant la dollarisation refassent surface. Pour l’instant, le gouvernement table sur l’ajustement des finances publiques, une flexibilité accrue du marché du travail, la baisse des prix des services et le nouvel accord avec le FMI pour diminuer le risque pays, rétablir progressivement la compétitivité de l’économie et favoriser la reprise de la croissance. Mais le besoin de financement extérieur est toujours de taille (17,5 milliards de dollars en 2000) et une nouvelle crise pourrait donner des arguments aux partisans de solutions extrêmes</w:t>
      </w:r>
      <w:r>
        <w:rPr>
          <w:rStyle w:val="FootnoteCharacters"/>
          <w:rStyle w:val="FootnoteAnchor"/>
          <w:rFonts w:cs="Arial" w:ascii="Arial" w:hAnsi="Arial"/>
          <w:sz w:val="20"/>
        </w:rPr>
        <w:footnoteReference w:id="25"/>
      </w:r>
      <w:r>
        <w:rPr>
          <w:rFonts w:cs="Arial" w:ascii="Arial" w:hAnsi="Arial"/>
          <w:sz w:val="20"/>
        </w:rPr>
        <w:t>…</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Compte tenu de l’instabilité inhérente aux finances internationales et de fragilités qui caractérisent les pays du Mercosur, le projet de construction d’une monnaie commune conçu comme une alternative à la dollarisation pourrait bien ressembler à une course contre la montre… alors que, dans les conditions actuelles, il ne peut être envisagé que dans une perspective de long terme.</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b/>
          <w:b/>
          <w:sz w:val="20"/>
        </w:rPr>
      </w:pPr>
      <w:r>
        <w:rPr>
          <w:rFonts w:cs="Arial" w:ascii="Arial" w:hAnsi="Arial"/>
          <w:b/>
          <w:sz w:val="20"/>
        </w:rPr>
        <w:t>La position des États-Unis</w:t>
      </w:r>
    </w:p>
    <w:p>
      <w:pPr>
        <w:pStyle w:val="Corpsdetexte2"/>
        <w:rPr>
          <w:rFonts w:ascii="Arial" w:hAnsi="Arial" w:cs="Arial"/>
          <w:b/>
          <w:b/>
          <w:sz w:val="20"/>
        </w:rPr>
      </w:pPr>
      <w:r>
        <w:rPr>
          <w:rFonts w:cs="Arial" w:ascii="Arial" w:hAnsi="Arial"/>
          <w:b/>
          <w:sz w:val="20"/>
        </w:rPr>
      </w:r>
    </w:p>
    <w:p>
      <w:pPr>
        <w:pStyle w:val="Corpsdetexte2"/>
        <w:rPr>
          <w:rFonts w:ascii="Arial" w:hAnsi="Arial" w:cs="Arial"/>
          <w:sz w:val="20"/>
        </w:rPr>
      </w:pPr>
      <w:r>
        <w:rPr>
          <w:rFonts w:cs="Arial" w:ascii="Arial" w:hAnsi="Arial"/>
          <w:sz w:val="20"/>
        </w:rPr>
        <w:t xml:space="preserve">La position des États-Unis est centrale à l’heure de préciser la forme qui revêtirait la dollarisation complète d’un pays latino-américain : traité d’union monétaire ou mesure unilatérale du pays concerné ? Il est clair que la première formule est la plus avantageuse pour les pays qui souhaitent dollariser car elle sous-entend une certaine coordination avec la politique de la Réserve Fédérale américaine. Dans ce cas, le pays dollarisée aura-t-il droit de participation dans le directoire de la Fed ? D’autre part, quel sera le montant de droits de seigneuriage versés par les Etats-Unis ? Comment seront-ils versés ? Seront-ils alloués au système bancaire pour jouer le rôle de prêteur en dernier ressort ou comme fond de stabilisation mis à la disposition du gouvernement pour faire face à tout choc interne et/ou externe ? Dans ce cadre, quel rôle pour les maisons mères des banques américaines fortement implantées dans les économies latino-américaines ? Seront-elles d’accord pour participer à des dispositifs permettant de jouer le rôle de prêteur en dernier ressor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versement, une dollarisation unilatérale s’affranchirait de toutes ces interrogations et bien qu’elle puisse prendre forme de manière immédiate pour les pays pouvant « couvrir » la base monétaire et les dépôts en monnaie nationale par des dollars, il n’en reste pas moins que des discussions avec les autorités américaines seraient indispensables pour réduire les coûts d’une telle décision.</w:t>
      </w:r>
    </w:p>
    <w:p>
      <w:pPr>
        <w:pStyle w:val="Corpsdetexte2"/>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out en affichant une position réservée (et, comme nous l’avons vu, hostile à toute idée laissant penser que les États-Unis pourraient partager avec d’autres pays la conduite de leur politique monétaire), les autorités américaines ont jusqu’à présent affirmé qu’elles soutiendraient la dollarisation des économies latino-américaines si cela contribuait à la stabilisation économique de la région. En ajoutant, comme elles l’ont fait à propos du cas de l’Equateur, que la dollarisation ne pourrait se substituer à une politique macroéconomique saine. En d’autres termes, la dollarisation devrait être accompagné d’importantes réformes au plan budgétaire, monétaire et microéconom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attentisme actif se comprend aisément. Pour approuver un traité d’association monétaire le pouvoir exécutif a besoin de l’accord du Congrès américain, ce qui ne semble pas envisageable à court terme. Il n’en demeure pas moins que les choses peuvent évoluer. L’idée selon laquelle une « zone dollar » -en commençant par l’association avec les membres de l’ALENA- pourrait constituer un rempart face à un éventuel renforcement de l’euro en tant que monnaie internationale compte de nombreux partisans. Une proposition de loi concernant le partage du seigneuriage avec les pays qui pourraient faire le choix de la dollarisation, déposée par le sénateur Connie Mack, président du </w:t>
      </w:r>
      <w:r>
        <w:rPr>
          <w:rFonts w:cs="Arial" w:ascii="Arial" w:hAnsi="Arial"/>
          <w:i/>
        </w:rPr>
        <w:t>Joint Economic Comittee</w:t>
      </w:r>
      <w:r>
        <w:rPr>
          <w:rFonts w:cs="Arial" w:ascii="Arial" w:hAnsi="Arial"/>
        </w:rPr>
        <w:t>, est depuis peu à l’étude du Congrès américain</w:t>
      </w:r>
      <w:r>
        <w:rPr>
          <w:rStyle w:val="FootnoteCharacters"/>
          <w:rStyle w:val="FootnoteAnchor"/>
          <w:rFonts w:cs="Arial" w:ascii="Arial" w:hAnsi="Arial"/>
        </w:rPr>
        <w:footnoteReference w:id="26"/>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Au fond, il est fort probable que la position des États-Unis sur les économies qui souhaitent dollariser dépende de la taille de ces économies. Aussi longtemps que le phénomène se limitera à des petites économies, telle que celle de l’Équateur, l’impact sur les États-Unis sera faible voire nul. En revanche, les États-Unis se sentiraient plus concernés si un grand pays - et a fortiori s’il s’agit d’un voisin, comme par exemple le Mexique ou le Canada - décidait d’adopter le dollar comme monnaie nationale. Les conséquences d’une telle décision pour les États-Unis seraient loin d’être négligeables en termes de gains et de coûts (Bergsten, 2000). Les avantages se traduiront par des revenus de seigneuriage considérables et par une stabilité financière et monétaire accrue dans la région, notamment dans le cas où les pays de l’ALENA seraient dollarisés. Mais les inconvénients seraient également très importants : les États-Unis seraient contraints de participer plus directement à la résolution des crises dans les pays dollarisés. En outre, si les économies nouvellement dollarisées ont une taille importante, la situation économique de ces pays pourrait avoir des conséquences directes sur la situation des États-Unis et devrait être prise en compte dans la conduite de la politique monétaire américaine. Ceci pourrait même impliquer un certain degré de participation de ces pays à la définition de la politique monétaire américaine.</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Normal"/>
        <w:spacing w:lineRule="atLeast" w:line="240"/>
        <w:rPr>
          <w:rFonts w:ascii="Arial" w:hAnsi="Arial" w:cs="Arial"/>
          <w:color w:val="000000"/>
        </w:rPr>
      </w:pPr>
      <w:r>
        <w:rPr>
          <w:rFonts w:cs="Arial" w:ascii="Arial" w:hAnsi="Arial"/>
          <w:b/>
          <w:color w:val="000000"/>
          <w:sz w:val="28"/>
        </w:rPr>
        <w:t>Conclusi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Les débats sur la dollarisation ont donné une nouvelle impulsion aux discussions sur les politiques monétaires et de change. En fait, la controverse sur les régimes de changes est devenue l’un des plus importants points de divergence dans les discussions soulevées par la récente crise financière internationale</w:t>
      </w:r>
      <w:r>
        <w:rPr>
          <w:rStyle w:val="FootnoteCharacters"/>
          <w:rStyle w:val="FootnoteAnchor"/>
          <w:rFonts w:cs="Arial" w:ascii="Arial" w:hAnsi="Arial"/>
          <w:color w:val="000000"/>
        </w:rPr>
        <w:footnoteReference w:id="27"/>
      </w:r>
      <w:r>
        <w:rPr>
          <w:rFonts w:cs="Arial" w:ascii="Arial" w:hAnsi="Arial"/>
          <w:color w:val="000000"/>
        </w:rPr>
        <w: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Comme nous l’avons vu, les résultats décevants des régimes de changes fixes, quasi fixes ou flottants par rapport au bénéfices que, en théorie, ils devraient procurer, plaident, pour les partisans de la dollarisation, pour l’adoption d’une monnaie supra-nationale (le dollar) en Amérique latine afin d’éliminer le risque de change et, partant, induire une baisse des taux d’intérêt internes et un surcroît de croissance</w:t>
      </w:r>
      <w:r>
        <w:rPr>
          <w:rStyle w:val="FootnoteCharacters"/>
          <w:rStyle w:val="FootnoteAnchor"/>
          <w:rFonts w:cs="Arial" w:ascii="Arial" w:hAnsi="Arial"/>
          <w:color w:val="000000"/>
        </w:rPr>
        <w:footnoteReference w:id="28"/>
      </w:r>
      <w:r>
        <w:rPr>
          <w:rFonts w:cs="Arial" w:ascii="Arial" w:hAnsi="Arial"/>
          <w:color w:val="000000"/>
        </w:rPr>
        <w:t>.</w:t>
      </w:r>
    </w:p>
    <w:p>
      <w:pPr>
        <w:pStyle w:val="Normal"/>
        <w:spacing w:lineRule="atLeast" w:line="240"/>
        <w:jc w:val="both"/>
        <w:rPr/>
      </w:pPr>
      <w:r>
        <w:rPr>
          <w:rFonts w:cs="Arial" w:ascii="Arial" w:hAnsi="Arial"/>
          <w:color w:val="000000"/>
        </w:rPr>
        <w:t xml:space="preserve">D’autres analystes, sceptiques face à la possibilité de mettre en place la dollarisation sans un accord jugé improbable de la part des États-Unis et surtout réticentes vis-à-vis de la cession totale de la souveraineté monétaire qu’elle impliquerait, sont plutôt favorables à la mise en œuvre, dans certains cas, d’un régime de </w:t>
      </w:r>
      <w:r>
        <w:rPr>
          <w:rFonts w:cs="Arial" w:ascii="Arial" w:hAnsi="Arial"/>
          <w:i/>
          <w:color w:val="000000"/>
        </w:rPr>
        <w:t>currency board</w:t>
      </w:r>
      <w:r>
        <w:rPr>
          <w:rFonts w:cs="Arial" w:ascii="Arial" w:hAnsi="Arial"/>
          <w:color w:val="000000"/>
        </w:rPr>
        <w:t xml:space="preserve"> qui, à l’instar de l’expérience argentine, préserve l’existence d’une monnaie nationale</w:t>
      </w:r>
      <w:r>
        <w:rPr>
          <w:rStyle w:val="FootnoteCharacters"/>
          <w:rStyle w:val="FootnoteAnchor"/>
          <w:rFonts w:cs="Arial" w:ascii="Arial" w:hAnsi="Arial"/>
          <w:color w:val="000000"/>
        </w:rPr>
        <w:footnoteReference w:id="29"/>
      </w:r>
      <w:r>
        <w:rPr>
          <w:rFonts w:cs="Arial" w:ascii="Arial" w:hAnsi="Arial"/>
          <w:color w:val="000000"/>
        </w:rPr>
        <w:t>. De par la fixité du change qui le caractérise et des contraintes à la création monétaire qu’il suppose, ce type de régime peut en effet se révéler un atout en matière de crédibilité. Toutefois, les conditions économiques et politiques de sa mise en place et de son fonctionnement ne sont pas réunies dans un bon nombre de pays</w:t>
      </w:r>
      <w:r>
        <w:rPr>
          <w:rStyle w:val="FootnoteCharacters"/>
          <w:rStyle w:val="FootnoteAnchor"/>
          <w:rFonts w:cs="Arial" w:ascii="Arial" w:hAnsi="Arial"/>
          <w:color w:val="000000"/>
        </w:rPr>
        <w:footnoteReference w:id="30"/>
      </w:r>
      <w:r>
        <w:rPr>
          <w:rFonts w:cs="Arial" w:ascii="Arial" w:hAnsi="Arial"/>
          <w:color w:val="000000"/>
        </w:rPr>
        <w: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Mettant en relief les résultats selon eux positifs des régimes de changes flottants mis en place au Mexique en 1994 et au Brésil en 1999, d’autres auteurs soulignent que le libre flottement a plus d’avantages que d’inconvénients. Les avantages d’un régime de ce type sont connus : il donne </w:t>
      </w:r>
      <w:r>
        <w:rPr>
          <w:rFonts w:cs="Arial" w:ascii="Arial" w:hAnsi="Arial"/>
        </w:rPr>
        <w:t>des marges de manœuvre à la politique monétaire, grâce à laquelle on peut, en principe, mieux gérer l’impact des chocs défavorables sur l’économie réelle. Cependant, dans un cadre de flottement libre, les marchés peuvent induire un surajustement du taux de chan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Ceux qui continuent à penser que les régimes « intermédiaires » entre le flottement totalement libre et une parité fixe « à jamais » sont supérieurs dressent un bilan coûts-bénéfices assez différent</w:t>
      </w:r>
      <w:r>
        <w:rPr>
          <w:rStyle w:val="FootnoteCharacters"/>
          <w:rStyle w:val="FootnoteAnchor"/>
          <w:rFonts w:cs="Arial" w:ascii="Arial" w:hAnsi="Arial"/>
        </w:rPr>
        <w:footnoteReference w:id="31"/>
      </w:r>
      <w:r>
        <w:rPr>
          <w:rFonts w:cs="Arial" w:ascii="Arial" w:hAnsi="Arial"/>
        </w:rPr>
        <w:t>. Pour eux, le change ne doit pas être extrêmement volatil, car ceci générait la prise de décisions des agents économique. Mais, en même temps, il ne doit pas être non plus extrêmement rigide, au point de ne pas refléter les déséquilibres de l’économie. Néanmoins, à la suite des récentes crises de change, qui ont donné lieu à l’adoption, par de nombreux pays, d’un régime de flottement, un consensus tend à se dégager : les régimes « intermédiaires » des pays émergents subissent un important déficit de crédibilité.</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ans ce cadre, </w:t>
      </w:r>
      <w:r>
        <w:rPr>
          <w:rFonts w:cs="Arial" w:ascii="Arial" w:hAnsi="Arial"/>
          <w:color w:val="000000"/>
        </w:rPr>
        <w:t xml:space="preserve">le trait principal de la dollarisation tient à son caractère “extrême” dans l’arbitrage avantages-inconvénients. Il s’agit en effet de la version extrême de la fixité totale du change du fait de l’élimination de la monnaie nationale. Elle devrait se traduire par un gain substantiel en matière de crédibilité. En contrepartie, elle suppose l’absence de prêteur en dernier ressort, la perte du seigneuriage et la fin de toute politique monétaire et de changes indépendante. Ainsi, tous les arguments de ses partisans s’orientent à minimiser ces inconvénients. Dès lors, il est clair qu’une dollarisation résultant d’un traité d’union monétaire avec les États-Unis est supérieure à la dollarisation unilatérale. Mais l’établissement de liens juridiques au sujet du régime monétaire entre les pays dollarisés et les États-Unis implique une analyse avantages-inconvenients qui dépasse la sphère économique et qui, comme nous l’avons vu, suppose l’intégration des enjeux politique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Étant donné son caractère de mesure radicale et très probablement sans retour, la dollarisation apparaît dans le court terme comme une solution de dernier recours face à des problèmes extrêmes. Ceci explique le cas de l’Équateur qui ne cesse de s’enfoncer dans la crise depuis plusieurs années. La dollarisation complète pourrait pousser ce pays à revenir sur le « droit chemin » en œuvrant vers plus de rigueur économique et monétaire. Mais, plus que jamais, le régime de change deviendrait la pierre angulaire du système économique et social. Étant donné entre autres la volatilité des termes de l’échange de ce pays, sa grande vulnérabilité vis-à-vis des chocs exogènes et les doutes qui persistent quant au degré de consensus interne dont bénéficie l’abolition de la monnaie nationale, il est légitime de s’interroger sur la pérennité de la dollarisation qui vient d’être décidée. Par ailleurs, la position prudente des États-Unis reflète les incertitudes qui pèsent sur tant sur les rapports de force au sein de ce pays au sujet de la dollarisation ainsi que sur la viabilité du projet équatorien. En même temps, le FMI, qui apporte une assistance technique aux autorités équatoriennes, envisage, avec l’appui des États-Unis, la mise en place d’un fonds fiduciaire pour contribuer à l’assainissement et au renforcement du système bancaire et d’un plan de soutien financier pour mener à bien la réforme monétair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color w:val="000000"/>
        </w:rPr>
        <w:t>Or, le niveau d’instabilité macroéconomique ne saurait être le seul critère pour adopter la dollarisation. En intégrant ce critère à d’autres plus structurels rendant compte du degré de « désirabilité » et en tenant compte, simultanément, des facteurs relevant du degré de « faisabilité » du remplacement de la monnaie nationale par le dollar</w:t>
      </w:r>
      <w:r>
        <w:rPr>
          <w:rStyle w:val="FootnoteCharacters"/>
          <w:rStyle w:val="FootnoteAnchor"/>
          <w:rFonts w:cs="Arial" w:ascii="Arial" w:hAnsi="Arial"/>
          <w:color w:val="000000"/>
        </w:rPr>
        <w:footnoteReference w:id="32"/>
      </w:r>
      <w:r>
        <w:rPr>
          <w:rFonts w:cs="Arial" w:ascii="Arial" w:hAnsi="Arial"/>
          <w:color w:val="000000"/>
        </w:rPr>
        <w:t>, on peut situer –certes, de manière schématique- les pays analysés dans ce travail par rapport au projet de dollarisation (</w:t>
      </w:r>
      <w:r>
        <w:rPr>
          <w:rFonts w:cs="Arial" w:ascii="Arial" w:hAnsi="Arial"/>
          <w:b/>
          <w:color w:val="000000"/>
        </w:rPr>
        <w:t>graphique 5</w:t>
      </w:r>
      <w:r>
        <w:rPr>
          <w:rFonts w:cs="Arial" w:ascii="Arial" w:hAnsi="Arial"/>
          <w:color w:val="000000"/>
        </w:rPr>
        <w: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center"/>
        <w:rPr/>
      </w:pPr>
      <w:r>
        <w:rPr>
          <w:rFonts w:cs="Arial" w:ascii="Arial" w:hAnsi="Arial"/>
        </w:rPr>
        <w:t xml:space="preserve">Graphique 5 : </w:t>
      </w:r>
      <w:r>
        <w:rPr>
          <w:rFonts w:cs="Arial" w:ascii="Arial" w:hAnsi="Arial"/>
          <w:b/>
        </w:rPr>
        <w:t>Indice de dollarisation : faisabilité et désirabilité</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color w:val="000000"/>
          <w:lang w:val="en-US"/>
        </w:rPr>
      </w:pPr>
      <w:r>
        <w:rPr>
          <w:rFonts w:cs="Arial" w:ascii="Arial" w:hAnsi="Arial"/>
          <w:b/>
          <w:color w:val="000000"/>
          <w:lang w:val="en-US"/>
        </w:rPr>
        <w:drawing>
          <wp:anchor behindDoc="0" distT="0" distB="0" distL="114935" distR="114935" simplePos="0" locked="0" layoutInCell="0" allowOverlap="1" relativeHeight="25">
            <wp:simplePos x="0" y="0"/>
            <wp:positionH relativeFrom="column">
              <wp:posOffset>91440</wp:posOffset>
            </wp:positionH>
            <wp:positionV relativeFrom="paragraph">
              <wp:posOffset>40005</wp:posOffset>
            </wp:positionV>
            <wp:extent cx="6010275" cy="402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10275" cy="4029075"/>
                    </a:xfrm>
                    <a:prstGeom prst="rect">
                      <a:avLst/>
                    </a:prstGeom>
                  </pic:spPr>
                </pic:pic>
              </a:graphicData>
            </a:graphic>
          </wp:anchor>
        </w:drawing>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spacing w:lineRule="atLeast" w:line="240"/>
        <w:ind w:left="5664" w:firstLine="708"/>
        <w:jc w:val="both"/>
        <w:rPr>
          <w:rFonts w:ascii="Arial" w:hAnsi="Arial" w:cs="Arial"/>
          <w:color w:val="000000"/>
        </w:rPr>
      </w:pPr>
      <w:r>
        <w:rPr>
          <w:i/>
        </w:rPr>
        <w:t>Source : Elaboré par les auteurs</w:t>
      </w:r>
      <w:r>
        <w:rPr/>
        <w: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Ainsi, la dollarisation apparaît comme étant « désirable », à des degrés divers, pour les économies de l’Amérique centrale et, surtout, pour le Mexique et le Canada. En termes de faisabilité, les économies les mieux placées  sont celles qui ont un haut degré de dollarisation de fait : l’Uruguay, le Pérou, le Nicaragua, l’Argentine et surtout l’Équateur, caractérisé de surcroît par une instabilité macroéconomique exacerbée. Mais, pour la plupart de ces pays, la dollarisation ne semble pas une option intéressante à long terme. Enfin, pour le Paraguay, la Colombie, le Chili et le Brésil l’hypothèse de la dollarisation ne paraît pas souhaitable, tant du point de vue de la « désirabilité » que de celui de la « faisabilité ».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color w:val="000000"/>
          <w:sz w:val="22"/>
        </w:rPr>
      </w:pPr>
      <w:r>
        <w:rPr>
          <w:rFonts w:cs="Arial" w:ascii="Arial" w:hAnsi="Arial"/>
          <w:color w:val="000000"/>
        </w:rPr>
        <w:t xml:space="preserve">Notre analyse semble donc confirmer qu’il n’y a pas de régime de change optimal indépendamment des conditions nationales de sa mise en place. Qui plus est, les débats sur la capacité des pays à faire face à l’instabilité financière internationale ne peuvent pas se limiter aux caractéristiques du régime de change. Cette capacité est aussi la résultante d’autres paramètres, tels que le degré de diversification et le dynamisme des exportations, l’état des finances publiques ou la solidité du système bancaire. Toutefois, tant que les économies latino-américaines essuieront les désagréments résultant de leur dépendance vis-à-vis des flux financiers internationaux, le débat sur la dollarisation s’intensifiera. </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rPr>
      </w:pPr>
      <w:r>
        <w:rPr>
          <w:rFonts w:cs="Arial" w:ascii="Arial" w:hAnsi="Arial"/>
        </w:rPr>
        <w:t xml:space="preserve">En effet, la forte volatilité des variables monétaires et financières associée au processus de dérégulation et globalisation rend difficilement compatibles la libre mobilité des capitaux sur le plan international et la stabilité des changes. En l’absence d’un nouveau cadre institutionnel visant à mettre en place des mécanismes régulateurs des flux de capitaux, les discussions sur le régime de change le plus adapté pour faire à l’instabilité continueront à occuper le devant de la scène. </w:t>
      </w:r>
    </w:p>
    <w:p>
      <w:pPr>
        <w:pStyle w:val="Heading1"/>
        <w:jc w:val="left"/>
        <w:rPr>
          <w:rFonts w:ascii="Arial" w:hAnsi="Arial" w:cs="Arial"/>
          <w:color w:val="000000"/>
          <w:sz w:val="20"/>
        </w:rPr>
      </w:pPr>
      <w:r>
        <w:rPr>
          <w:rFonts w:cs="Arial" w:ascii="Arial" w:hAnsi="Arial"/>
          <w:color w:val="000000"/>
          <w:sz w:val="20"/>
        </w:rPr>
        <w:t>Bibliographie</w:t>
      </w:r>
    </w:p>
    <w:p>
      <w:pPr>
        <w:pStyle w:val="Normal"/>
        <w:spacing w:before="0" w:after="120"/>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rPr>
        <w:t xml:space="preserve">Aglietta, Michel, Commentaire au rapport </w:t>
      </w:r>
      <w:r>
        <w:rPr>
          <w:rFonts w:cs="Arial" w:ascii="Arial" w:hAnsi="Arial"/>
          <w:i/>
          <w:color w:val="000000"/>
        </w:rPr>
        <w:t>Instabilité du système financier international</w:t>
      </w:r>
      <w:r>
        <w:rPr>
          <w:rFonts w:cs="Arial" w:ascii="Arial" w:hAnsi="Arial"/>
          <w:color w:val="000000"/>
        </w:rPr>
        <w:t xml:space="preserve"> (O. Davanne), Conseil d’analyse économique, La Documentation Française, Paris, 1998.</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rPr>
        <w:t xml:space="preserve">Bergsten, Fred, « La dollarisation : principes et enjeux », dans </w:t>
      </w:r>
      <w:r>
        <w:rPr>
          <w:rFonts w:cs="Arial" w:ascii="Arial" w:hAnsi="Arial"/>
          <w:i/>
          <w:color w:val="000000"/>
        </w:rPr>
        <w:t>L’économie politique</w:t>
      </w:r>
      <w:r>
        <w:rPr>
          <w:rFonts w:cs="Arial" w:ascii="Arial" w:hAnsi="Arial"/>
          <w:color w:val="000000"/>
        </w:rPr>
        <w:t xml:space="preserve"> n° 5, Paris, 1</w:t>
      </w:r>
      <w:r>
        <w:rPr>
          <w:rFonts w:cs="Arial" w:ascii="Arial" w:hAnsi="Arial"/>
          <w:color w:val="000000"/>
          <w:vertAlign w:val="superscript"/>
        </w:rPr>
        <w:t>er</w:t>
      </w:r>
      <w:r>
        <w:rPr>
          <w:rFonts w:cs="Arial" w:ascii="Arial" w:hAnsi="Arial"/>
          <w:color w:val="000000"/>
        </w:rPr>
        <w:t xml:space="preserve"> trimestre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lvo, Guillermo, « From Currency Substitution to Dollarization and Beyond : Analytical and Policy Issues », in Guillermo Calvo, </w:t>
      </w:r>
      <w:r>
        <w:rPr>
          <w:rFonts w:cs="Arial" w:ascii="Arial" w:hAnsi="Arial"/>
          <w:i/>
          <w:color w:val="000000"/>
        </w:rPr>
        <w:t>Money, Exchange Rates, and Output,</w:t>
      </w:r>
      <w:r>
        <w:rPr>
          <w:rFonts w:cs="Arial" w:ascii="Arial" w:hAnsi="Arial"/>
          <w:color w:val="000000"/>
        </w:rPr>
        <w:t xml:space="preserve"> Cambridge, Massachusetts, MIT Press, 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Calvo, Guillermo, « On Dollarization » manuscript, University of Maryland, avril 1999, (disponible dans la rubrique « Policy Notes » sur </w:t>
      </w:r>
      <w:hyperlink r:id="rId6">
        <w:r>
          <w:rPr>
            <w:rStyle w:val="InternetLink"/>
            <w:rFonts w:cs="Arial" w:ascii="Arial" w:hAnsi="Arial"/>
            <w:color w:val="000000"/>
          </w:rPr>
          <w:t>www.bsos.umd.edu/econ/ciecalvo.htm/</w:t>
        </w:r>
      </w:hyperlink>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Calvo, Guillermo, « Plaidoyer pour la dollarisation », </w:t>
      </w:r>
      <w:r>
        <w:rPr>
          <w:rFonts w:cs="Arial" w:ascii="Arial" w:hAnsi="Arial"/>
          <w:i/>
          <w:color w:val="000000"/>
        </w:rPr>
        <w:t>Risque Pays 2000</w:t>
      </w:r>
      <w:r>
        <w:rPr>
          <w:rFonts w:cs="Arial" w:ascii="Arial" w:hAnsi="Arial"/>
          <w:color w:val="000000"/>
        </w:rPr>
        <w:t>, COFACE – Le MOCI, Paris, janvier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pote, Humberto, « La Dolarización de la economía : apuntes sobre el caso uruguayo », </w:t>
      </w:r>
      <w:r>
        <w:rPr>
          <w:rFonts w:cs="Arial" w:ascii="Arial" w:hAnsi="Arial"/>
          <w:i/>
        </w:rPr>
        <w:t>Boletín del CEMLA,</w:t>
      </w:r>
      <w:r>
        <w:rPr>
          <w:rFonts w:cs="Arial" w:ascii="Arial" w:hAnsi="Arial"/>
        </w:rPr>
        <w:t xml:space="preserve"> Mexico D. F.</w:t>
      </w:r>
      <w:r>
        <w:rPr>
          <w:rFonts w:cs="Arial" w:ascii="Arial" w:hAnsi="Arial"/>
          <w:i/>
        </w:rPr>
        <w:t>,</w:t>
      </w:r>
      <w:r>
        <w:rPr>
          <w:rFonts w:cs="Arial" w:ascii="Arial" w:hAnsi="Arial"/>
        </w:rPr>
        <w:t xml:space="preserve"> janvier - février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vallo, Domingo, « Brazil’s Best Hope », in </w:t>
      </w:r>
      <w:r>
        <w:rPr>
          <w:rFonts w:cs="Arial" w:ascii="Arial" w:hAnsi="Arial"/>
          <w:i/>
        </w:rPr>
        <w:t>Forbes Global Business &amp; Finance</w:t>
      </w:r>
      <w:r>
        <w:rPr>
          <w:rFonts w:cs="Arial" w:ascii="Arial" w:hAnsi="Arial"/>
        </w:rPr>
        <w:t>, 22 février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PAL, </w:t>
      </w:r>
      <w:r>
        <w:rPr>
          <w:rFonts w:cs="Arial" w:ascii="Arial" w:hAnsi="Arial"/>
          <w:i/>
        </w:rPr>
        <w:t>Proyecciones Latinoamericanas</w:t>
      </w:r>
      <w:r>
        <w:rPr>
          <w:rFonts w:cs="Arial" w:ascii="Arial" w:hAnsi="Arial"/>
        </w:rPr>
        <w:t xml:space="preserve"> </w:t>
      </w:r>
      <w:r>
        <w:rPr>
          <w:rFonts w:cs="Arial" w:ascii="Arial" w:hAnsi="Arial"/>
          <w:i/>
        </w:rPr>
        <w:t>1999-2000</w:t>
      </w:r>
      <w:r>
        <w:rPr>
          <w:rFonts w:cs="Arial" w:ascii="Arial" w:hAnsi="Arial"/>
        </w:rPr>
        <w:t>, LC/R. 1946, Santiago du Chili, décembr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hen, Benjamin J., « Dollarisation : la dimension politique », </w:t>
      </w:r>
      <w:r>
        <w:rPr>
          <w:rFonts w:cs="Arial" w:ascii="Arial" w:hAnsi="Arial"/>
          <w:color w:val="000000"/>
        </w:rPr>
        <w:t xml:space="preserve">dans </w:t>
      </w:r>
      <w:r>
        <w:rPr>
          <w:rFonts w:cs="Arial" w:ascii="Arial" w:hAnsi="Arial"/>
          <w:i/>
          <w:color w:val="000000"/>
        </w:rPr>
        <w:t>L’économie politique</w:t>
      </w:r>
      <w:r>
        <w:rPr>
          <w:rFonts w:cs="Arial" w:ascii="Arial" w:hAnsi="Arial"/>
          <w:color w:val="000000"/>
        </w:rPr>
        <w:t xml:space="preserve"> n° 5, Paris, 1</w:t>
      </w:r>
      <w:r>
        <w:rPr>
          <w:rFonts w:cs="Arial" w:ascii="Arial" w:hAnsi="Arial"/>
          <w:color w:val="000000"/>
          <w:vertAlign w:val="superscript"/>
        </w:rPr>
        <w:t>er</w:t>
      </w:r>
      <w:r>
        <w:rPr>
          <w:rFonts w:cs="Arial" w:ascii="Arial" w:hAnsi="Arial"/>
          <w:color w:val="000000"/>
        </w:rPr>
        <w:t xml:space="preserve"> trimestre 20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dwards, Sebastian, </w:t>
      </w:r>
      <w:r>
        <w:rPr>
          <w:rFonts w:cs="Arial" w:ascii="Arial" w:hAnsi="Arial"/>
          <w:i/>
        </w:rPr>
        <w:t> Real Exchange Rates, Devaluation, and Adjustment</w:t>
      </w:r>
      <w:r>
        <w:rPr>
          <w:rFonts w:cs="Arial" w:ascii="Arial" w:hAnsi="Arial"/>
        </w:rPr>
        <w:t>, Cambridge, Massachusetts, MIT Press,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chengreen, Barry, « Does Mercosul Need a Single Currency ? », NBER n° 6821, décembre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chengreen, Barry, </w:t>
      </w:r>
      <w:r>
        <w:rPr>
          <w:rFonts w:cs="Arial" w:ascii="Arial" w:hAnsi="Arial"/>
          <w:i/>
        </w:rPr>
        <w:t>Toward a New International Financial Architecture : a Practical Post-Asia Agenda</w:t>
      </w:r>
      <w:r>
        <w:rPr>
          <w:rFonts w:cs="Arial" w:ascii="Arial" w:hAnsi="Arial"/>
        </w:rPr>
        <w:t>, Institute for International Economics, Washington D. C.,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Reserve Bulletin, « The Location of US Currency : How Much Is Abroad ? » (Financial Crimes Enforcement Network),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María, « Una aproximación teórica-empírica al problema de la sustitución de monedas. » </w:t>
      </w:r>
      <w:r>
        <w:rPr>
          <w:rFonts w:cs="Arial" w:ascii="Arial" w:hAnsi="Arial"/>
          <w:i/>
        </w:rPr>
        <w:t>Boletín del CEMLA,</w:t>
      </w:r>
      <w:r>
        <w:rPr>
          <w:rFonts w:cs="Arial" w:ascii="Arial" w:hAnsi="Arial"/>
        </w:rPr>
        <w:t xml:space="preserve"> Mexico D. F., janvier – février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scher Stanley, « Seignoriage and the Case for a National Money », </w:t>
      </w:r>
      <w:r>
        <w:rPr>
          <w:rFonts w:cs="Arial" w:ascii="Arial" w:hAnsi="Arial"/>
          <w:i/>
        </w:rPr>
        <w:t xml:space="preserve">Journal of Political Economy, </w:t>
      </w:r>
      <w:r>
        <w:rPr>
          <w:rFonts w:cs="Arial" w:ascii="Arial" w:hAnsi="Arial"/>
        </w:rPr>
        <w:t>vol. 90, no. 2, avril 1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scher, Stanley, « The Financial Crisis in Emerging Markets : Some Lessons », présentation à la Conférence de l’Institut Stratégique Économique, Washington D.C., 27-28 avril 1999 (disponible sur </w:t>
      </w:r>
      <w:r>
        <w:rPr>
          <w:rFonts w:cs="Arial" w:ascii="Arial" w:hAnsi="Arial"/>
          <w:u w:val="single"/>
        </w:rPr>
        <w:t>www.imf.or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dotti, Pablo et Carlos Rodriguez, </w:t>
      </w:r>
      <w:r>
        <w:rPr>
          <w:rFonts w:cs="Arial" w:ascii="Arial" w:hAnsi="Arial"/>
          <w:i/>
        </w:rPr>
        <w:t xml:space="preserve">Dollarization in Latin America, Gresham’s Law in Reverse ?, </w:t>
      </w:r>
      <w:r>
        <w:rPr>
          <w:rFonts w:cs="Arial" w:ascii="Arial" w:hAnsi="Arial"/>
        </w:rPr>
        <w:t>IMF Staff Papers, vol. 39, no 3, septembre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nke, Steve H. et Kurt Shuler, « A Dollarization Blueprint for Argentina. », </w:t>
      </w:r>
      <w:r>
        <w:rPr>
          <w:rFonts w:cs="Arial" w:ascii="Arial" w:hAnsi="Arial"/>
          <w:i/>
        </w:rPr>
        <w:t>Foreign Policy Briefing</w:t>
      </w:r>
      <w:r>
        <w:rPr>
          <w:rFonts w:cs="Arial" w:ascii="Arial" w:hAnsi="Arial"/>
        </w:rPr>
        <w:t xml:space="preserve"> N° 52, 11 mar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usmann Ricardo, « International Initiatives to Bring Stability to Financial Integration », Inter-American Development Bank, Washington D. C.,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usmann Ricardo, Mickael Gavin, Carmen Pages-Guerra et Ernesto Stein, « Financial Turmoil and the Choice of Exchange Rate Regime. », Inter-American Bank of Development, Document présenté au Séminaire New Initiatives to Tackle International Financial Turmoil, Assemblée annuelle de la BID, Paris, mars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national Monetary Fund. (IMF), </w:t>
      </w:r>
      <w:r>
        <w:rPr>
          <w:rFonts w:cs="Arial" w:ascii="Arial" w:hAnsi="Arial"/>
          <w:i/>
        </w:rPr>
        <w:t xml:space="preserve">Dollarization of Financial Intermediation : Causes and Policy Implications, </w:t>
      </w:r>
      <w:r>
        <w:rPr>
          <w:rFonts w:cs="Arial" w:ascii="Arial" w:hAnsi="Arial"/>
        </w:rPr>
        <w:t>WP/98/28, Washington D. C.,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national Monetary Fund (IMF, Baliño, J. T., A. Bennett et E. Borensztein), </w:t>
      </w:r>
      <w:r>
        <w:rPr>
          <w:rFonts w:cs="Arial" w:ascii="Arial" w:hAnsi="Arial"/>
          <w:i/>
        </w:rPr>
        <w:t xml:space="preserve">Monetary Policy in Dollarized Economies, </w:t>
      </w:r>
      <w:r>
        <w:rPr>
          <w:rFonts w:cs="Arial" w:ascii="Arial" w:hAnsi="Arial"/>
        </w:rPr>
        <w:t>Occasional Paper no. 171, Washington D. C.,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lbeam, Keith, </w:t>
      </w:r>
      <w:r>
        <w:rPr>
          <w:rFonts w:cs="Arial" w:ascii="Arial" w:hAnsi="Arial"/>
          <w:i/>
        </w:rPr>
        <w:t>International Finance</w:t>
      </w:r>
      <w:r>
        <w:rPr>
          <w:rFonts w:cs="Arial" w:ascii="Arial" w:hAnsi="Arial"/>
        </w:rPr>
        <w:t>, MacMillan Text in Economics, 1998.</w:t>
      </w:r>
    </w:p>
    <w:p>
      <w:pPr>
        <w:pStyle w:val="Normal"/>
        <w:jc w:val="both"/>
        <w:rPr>
          <w:rFonts w:ascii="Arial" w:hAnsi="Arial" w:cs="Arial"/>
        </w:rPr>
      </w:pPr>
      <w:r>
        <w:rPr>
          <w:rFonts w:cs="Arial" w:ascii="Arial" w:hAnsi="Arial"/>
        </w:rPr>
      </w:r>
    </w:p>
    <w:p>
      <w:pPr>
        <w:pStyle w:val="Corpsdetexte3"/>
        <w:rPr/>
      </w:pPr>
      <w:r>
        <w:rPr/>
        <w:t xml:space="preserve">Miotti, Luis et Carlos Quenan, « Argentine : Chocs, crise...currency board ou dollarisation ? », Caisse des dépôts et consignations, </w:t>
      </w:r>
      <w:r>
        <w:rPr>
          <w:i/>
        </w:rPr>
        <w:t>Zones Émergentes</w:t>
      </w:r>
      <w:r>
        <w:rPr/>
        <w:t xml:space="preserve"> no 6, Paris, juin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otti, Luis, Carlos Quenan et Nathalie Ricoeur-Nicolaï, « Latin America and the Caribbean in the International Financial Crisis », in SELA, </w:t>
      </w:r>
      <w:r>
        <w:rPr>
          <w:rFonts w:cs="Arial" w:ascii="Arial" w:hAnsi="Arial"/>
          <w:i/>
        </w:rPr>
        <w:t>The Economic Labyrinth : The Agenda of Latin America and the Caribbean to cope with the International Financial Crisis</w:t>
      </w:r>
      <w:r>
        <w:rPr>
          <w:rFonts w:cs="Arial" w:ascii="Arial" w:hAnsi="Arial"/>
        </w:rPr>
        <w:t>, SELA/AECI/Corregidor, Caraca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no, Juan, « Lessons from the Monetary Experience of Panama : A Dollar Economy with Financial Integration. », Banco Nacional de Panamá,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ndell, Robert A., « A Theory of Optimum Currency Areas », </w:t>
      </w:r>
      <w:r>
        <w:rPr>
          <w:rFonts w:cs="Arial" w:ascii="Arial" w:hAnsi="Arial"/>
          <w:i/>
        </w:rPr>
        <w:t xml:space="preserve">American Economic Review, </w:t>
      </w:r>
      <w:r>
        <w:rPr>
          <w:rFonts w:cs="Arial" w:ascii="Arial" w:hAnsi="Arial"/>
        </w:rPr>
        <w:t>54, 196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campo, José A., </w:t>
      </w:r>
      <w:r>
        <w:rPr>
          <w:rFonts w:cs="Arial" w:ascii="Arial" w:hAnsi="Arial"/>
          <w:i/>
        </w:rPr>
        <w:t>Reforming the international financial architecture : Consensus and Divergence</w:t>
      </w:r>
      <w:r>
        <w:rPr>
          <w:rFonts w:cs="Arial" w:ascii="Arial" w:hAnsi="Arial"/>
        </w:rPr>
        <w:t>, Série Temas de Coyuntura, CEPAL, Santiago du Chili, avril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sta de la CEPAL no 50,. </w:t>
      </w:r>
      <w:r>
        <w:rPr>
          <w:rFonts w:cs="Arial" w:ascii="Arial" w:hAnsi="Arial"/>
          <w:i/>
        </w:rPr>
        <w:t>Crisis Monetaria, dolarizacion y tipo de cambio,</w:t>
      </w:r>
      <w:r>
        <w:rPr>
          <w:rFonts w:cs="Arial" w:ascii="Arial" w:hAnsi="Arial"/>
        </w:rPr>
        <w:t xml:space="preserve"> Santiago du Chili,</w:t>
      </w:r>
      <w:r>
        <w:rPr>
          <w:rFonts w:cs="Arial" w:ascii="Arial" w:hAnsi="Arial"/>
          <w:i/>
        </w:rPr>
        <w:t xml:space="preserve"> </w:t>
      </w:r>
      <w:r>
        <w:rPr>
          <w:rFonts w:cs="Arial" w:ascii="Arial" w:hAnsi="Arial"/>
        </w:rPr>
        <w:t>août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ama, Pierre, « Dollarisation : la dimension économique », </w:t>
      </w:r>
      <w:r>
        <w:rPr>
          <w:rFonts w:cs="Arial" w:ascii="Arial" w:hAnsi="Arial"/>
          <w:color w:val="000000"/>
        </w:rPr>
        <w:t xml:space="preserve">dans </w:t>
      </w:r>
      <w:r>
        <w:rPr>
          <w:rFonts w:cs="Arial" w:ascii="Arial" w:hAnsi="Arial"/>
          <w:i/>
          <w:color w:val="000000"/>
        </w:rPr>
        <w:t>L’économie politique</w:t>
      </w:r>
      <w:r>
        <w:rPr>
          <w:rFonts w:cs="Arial" w:ascii="Arial" w:hAnsi="Arial"/>
          <w:color w:val="000000"/>
        </w:rPr>
        <w:t xml:space="preserve"> n° 5, Paris, 1</w:t>
      </w:r>
      <w:r>
        <w:rPr>
          <w:rFonts w:cs="Arial" w:ascii="Arial" w:hAnsi="Arial"/>
          <w:color w:val="000000"/>
          <w:vertAlign w:val="superscript"/>
        </w:rPr>
        <w:t>er</w:t>
      </w:r>
      <w:r>
        <w:rPr>
          <w:rFonts w:cs="Arial" w:ascii="Arial" w:hAnsi="Arial"/>
          <w:color w:val="000000"/>
        </w:rPr>
        <w:t xml:space="preserve"> trimestre 2000.</w:t>
      </w:r>
    </w:p>
    <w:p>
      <w:pPr>
        <w:pStyle w:val="Normal"/>
        <w:spacing w:before="0" w:after="120"/>
        <w:jc w:val="both"/>
        <w:rPr>
          <w:rFonts w:ascii="Arial" w:hAnsi="Arial" w:cs="Arial"/>
          <w:color w:val="000000"/>
        </w:rPr>
      </w:pPr>
      <w:r>
        <w:rPr>
          <w:rFonts w:cs="Arial" w:ascii="Arial" w:hAnsi="Arial"/>
          <w:color w:val="000000"/>
        </w:rPr>
      </w:r>
    </w:p>
    <w:p>
      <w:pPr>
        <w:pStyle w:val="Corpsdetexte3"/>
        <w:rPr/>
      </w:pPr>
      <w:r>
        <w:rPr/>
        <w:t>Stein, Ernesto, Ernesto Talvi, Ugo Panizza et Gustavo Márquez, « Evaluando la dolarización : una aplicación a países de América Central y el Caribe », Banco Interamericano de Desarrollo, Washington D. C., juillet 1999.</w:t>
      </w:r>
    </w:p>
    <w:p>
      <w:pPr>
        <w:pStyle w:val="Corpsdetexte3"/>
        <w:rPr/>
      </w:pPr>
      <w:r>
        <w:rPr/>
      </w:r>
    </w:p>
    <w:p>
      <w:pPr>
        <w:pStyle w:val="Normal"/>
        <w:jc w:val="both"/>
        <w:rPr/>
      </w:pPr>
      <w:r>
        <w:rPr>
          <w:rFonts w:cs="Arial" w:ascii="Arial" w:hAnsi="Arial"/>
        </w:rPr>
        <w:t xml:space="preserve">Warm, Ken, « Menem Forces Dollar Plan to Top of Political Agenda », </w:t>
      </w:r>
      <w:r>
        <w:rPr>
          <w:rFonts w:cs="Arial" w:ascii="Arial" w:hAnsi="Arial"/>
          <w:i/>
        </w:rPr>
        <w:t>Financial Times,</w:t>
      </w:r>
      <w:r>
        <w:rPr>
          <w:rFonts w:cs="Arial" w:ascii="Arial" w:hAnsi="Arial"/>
        </w:rPr>
        <w:t xml:space="preserve"> 27 janvier 1999.</w:t>
      </w:r>
    </w:p>
    <w:sectPr>
      <w:headerReference w:type="default" r:id="rId7"/>
      <w:footnotePr>
        <w:numFmt w:val="decimal"/>
      </w:footnotePr>
      <w:type w:val="nextPage"/>
      <w:pgSz w:w="11906" w:h="16838"/>
      <w:pgMar w:left="1152" w:right="1152" w:gutter="0" w:header="72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Respectivement, économiste à la Coface, Direction du Moyen Terme Amériques et Europe Occidentale, et maître de conférences à l’Institut des Hautes Études de l’Amérique latine, Université de Paris III.</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Le seul pays latino-américain dont l’économie est officiellement dollarisée.</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Comme le souligne Aglietta, 1998.</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Ces données correspondent à l’année 1995. Depuis lors, cette proportion a continué d’augmenter dans certains pays. En Argentine, par exemple, les dépôts en dollars représentent plus de 60% des dépôts totaux fin 1999. Dans le cas de l’Équateur, comme nous le verrons, le degré de dollarisation a fortement progressé depuis 1995.</w:t>
      </w:r>
    </w:p>
  </w:footnote>
  <w:footnote w:id="6">
    <w:p>
      <w:pPr>
        <w:pStyle w:val="Normal"/>
        <w:jc w:val="both"/>
        <w:rPr/>
      </w:pPr>
      <w:r>
        <w:rPr>
          <w:rStyle w:val="FootnoteCharacters"/>
        </w:rPr>
        <w:footnoteRef/>
      </w:r>
      <w:r>
        <w:rPr>
          <w:rFonts w:cs="Arial" w:ascii="Arial" w:hAnsi="Arial"/>
          <w:sz w:val="18"/>
        </w:rPr>
        <w:t xml:space="preserve"> </w:t>
      </w:r>
      <w:r>
        <w:rPr>
          <w:rFonts w:cs="Arial" w:ascii="Arial" w:hAnsi="Arial"/>
          <w:sz w:val="18"/>
        </w:rPr>
        <w:t>Voir Federal Reserve Bulletin, 1996.</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ur les causes de la dollarisation de fait ou « officieuse » en Amérique latine voir Calvo, 1996 ; Capote, 1998 ; CEPAL, 1993 ; Ferreira, 1995 et IMF, 1998.</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Voir Moreno, 1997. </w:t>
      </w:r>
    </w:p>
  </w:footnote>
  <w:footnote w:id="9">
    <w:p>
      <w:pPr>
        <w:pStyle w:val="Footnote"/>
        <w:jc w:val="both"/>
        <w:rPr/>
      </w:pPr>
      <w:r>
        <w:rPr>
          <w:rStyle w:val="FootnoteCharacters"/>
        </w:rPr>
        <w:footnoteRef/>
      </w:r>
      <w:r>
        <w:rPr>
          <w:rFonts w:cs="Arial" w:ascii="Arial" w:hAnsi="Arial"/>
          <w:sz w:val="18"/>
        </w:rPr>
        <w:t> </w:t>
      </w:r>
      <w:r>
        <w:rPr>
          <w:rFonts w:cs="Arial" w:ascii="Arial" w:hAnsi="Arial"/>
          <w:sz w:val="18"/>
        </w:rPr>
        <w:t>Calvo 1999 et 2000.</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Hausmann, 1999 et Hausmann et alli., 1999.</w:t>
      </w:r>
    </w:p>
  </w:footnote>
  <w:footnote w:id="11">
    <w:p>
      <w:pPr>
        <w:pStyle w:val="Footnote"/>
        <w:jc w:val="both"/>
        <w:rPr/>
      </w:pPr>
      <w:r>
        <w:rPr>
          <w:rStyle w:val="FootnoteCharacters"/>
        </w:rPr>
        <w:footnoteRef/>
      </w:r>
      <w:r>
        <w:rPr/>
        <w:t xml:space="preserve"> </w:t>
      </w:r>
      <w:r>
        <w:rPr>
          <w:rFonts w:cs="Arial" w:ascii="Arial" w:hAnsi="Arial"/>
          <w:sz w:val="18"/>
        </w:rPr>
        <w:t>C’était justement un des principaux arguments utilisés par Keynes contre le retour de l’Angleterre à l’étalon-or en 1925. Ce retour signifiait l’établissement d’un lien rigide entre la City de Londres et Wall Street et la subordination de la politique monétaire anglaise aux objectifs en matière de taux d ‘intérêt des États-Unis. Pour Keynes, il était fondamental que l’Angleterre puisse conserver dans ses propres mains le contrôle sur le système interne de crédit « puisqu’il serait une erreur de croire que les Américains administreraient leurs affaires en accord avec les intérêts anglais ».</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8"/>
        </w:rPr>
        <w:t>Voir à ce sujet les déclarations d’Alan Greenspan (Reuteurs, 22 avril 1999) : « les intérêts des États-Unis seront toujours au centre de la politique monétaire de la Fed,(...), nous ne nous mettrions jamais dans une position où aider le reste du monde se ferait au détriment des Etats-Unis ».</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Voir par exemple Hanke et Shuler, 1999.</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ne étude de S. Fischer (1982) divise la perte de seigneuriage en deux composantes. D’une part le « coût du stock », c’est-à-dire le coût initial pour obtenir les nouveaux billets et les nouvelles pièces nécessaires au remplacement de la monnaie nationale en circulation. D’autre part, « le coût en flux » c’est-à-dire le manque à gagner, chaque année, résultant des intérêts non perçus en raison du non placement des réserves de change. </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Nous suivons ici Cohen, 2000.</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Cohen (op. cit.) rappelle que, à l’instar du cas Panama/États-Unis, les relations entre deux pays peuvent se détériorer à tout moment : « C’est ce qui s’est passé en 1988, à la suite des accusations de corruption et trafic de drogue à l’encontre du général Noriega –le dirigent de fait du Panama. En mars 1988, les avoirs panaméens dans les banques des États-Unis ont été gelés et tous les règlements et les transferts de dollars vers le Panama ont été interdits dans le cadre d’une action résolue de l’administration  Reagan visant à écarter Noriega du pouvoir. L’effet fut rapide. La plupart des banques du pays durent fermer et l’économie fut étranglée par une sévère pénurie de liquidités. Les effets sur l’économie furent dévastateurs, en dépit de la tentative des autorités du Panama de créer en toute hâte une monnaie de substitution, principalement en émettant des chèques à valeur fixe dont elles espéraient qu’ils seraient utilisés comme des espèces. Le pays fut réellement privé de monnaie. La production nationale chuta de 20% dans l’année. »</w:t>
      </w:r>
    </w:p>
  </w:footnote>
  <w:footnote w:id="17">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Voir Mundell (1961), qui demeure la référence incontournable sur ce sujet. Mundell (ainsi que, par la suite, MacKinnon et Johnson, entre autres) montre que les régions ou les pays sont des partenaires appropriés pour une union monétaire si : </w:t>
      </w:r>
      <w:r>
        <w:rPr>
          <w:rFonts w:cs="Arial" w:ascii="Arial" w:hAnsi="Arial"/>
          <w:color w:val="000000"/>
          <w:sz w:val="18"/>
        </w:rPr>
        <w:t xml:space="preserve">(i) ils sont fortement intégrés du point de vue commercial ;  (ii) </w:t>
      </w:r>
      <w:r>
        <w:rPr>
          <w:rFonts w:cs="Arial" w:ascii="Arial" w:hAnsi="Arial"/>
          <w:sz w:val="18"/>
        </w:rPr>
        <w:t>leurs structures économiques sont similaires, ce qui minimise le risque de chocs asymétriques ; (iii) les facteurs de production (travail et capital) sont relativement mobiles ; (4i) et leurs systèmes fiscaux sont intégrés.</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Pays que nous intégrons à ce stade dans l’analyse.</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Voir Hausmann et alli, 1999.</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Le Chili peut être considéré un pays andin du point de vue géographique, mais il n’appartient pas à la Communauté Andine qui est constituée par la Bolivie, la Colombie, l’Équateur, le Pérou et le Venezuela.</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Environ trois quarts des exportations totales.</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zone euro représentait 28,5% des flux commerciaux totaux du Brésil en 1998. </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Voir par exemple Eichengreen, 1998.</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Voir les déclarations de Pedro Malan, ministre des finances du Brésil (Bloomberg, 4 novembre 1999).</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es actuelles autorités argentines, qui considérent que la dollarisation ne fait pas partie des priorités du gouvernement, insistent sur le fait que, en cas de nouveaux soubresauts, le public lui-même pourrait instaurer la dollarisation de l ‘économie, car le régime bi-monétaire en vigueur lui offre la possibilité de le faire. Voir « Por qué Machinea se opone a la dolarización », in </w:t>
      </w:r>
      <w:r>
        <w:rPr>
          <w:rFonts w:cs="Arial" w:ascii="Arial" w:hAnsi="Arial"/>
          <w:i/>
          <w:sz w:val="18"/>
        </w:rPr>
        <w:t>Clarín</w:t>
      </w:r>
      <w:r>
        <w:rPr>
          <w:rFonts w:cs="Arial" w:ascii="Arial" w:hAnsi="Arial"/>
          <w:sz w:val="18"/>
        </w:rPr>
        <w:t>, Buenos-Aires, 21 février 2000.</w:t>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Calvo, 2000.</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Ocampo, 1999 et Fisher, 1999.</w:t>
      </w:r>
    </w:p>
  </w:footnote>
  <w:footnote w:id="28">
    <w:p>
      <w:pPr>
        <w:pStyle w:val="Footnote"/>
        <w:jc w:val="both"/>
        <w:rPr/>
      </w:pPr>
      <w:r>
        <w:rPr>
          <w:rStyle w:val="FootnoteCharacters"/>
        </w:rPr>
        <w:footnoteRef/>
      </w:r>
      <w:r>
        <w:rPr>
          <w:rFonts w:cs="Arial" w:ascii="Arial" w:hAnsi="Arial"/>
          <w:sz w:val="18"/>
        </w:rPr>
        <w:t xml:space="preserve"> </w:t>
      </w:r>
      <w:r>
        <w:rPr>
          <w:rFonts w:cs="Arial" w:ascii="Arial" w:hAnsi="Arial"/>
          <w:sz w:val="18"/>
        </w:rPr>
        <w:t>Ce sont les principaux arguments mis en avant par Calvo, Hausmann et Hanke et Shuler (op.cit).</w:t>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C’est la position de Cavallo (op. cit.).</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 xml:space="preserve">Eichengreen, 1999. </w:t>
      </w:r>
    </w:p>
  </w:footnote>
  <w:footnote w:id="31">
    <w:p>
      <w:pPr>
        <w:pStyle w:val="Footnote"/>
        <w:rPr/>
      </w:pPr>
      <w:r>
        <w:rPr>
          <w:rStyle w:val="FootnoteCharacters"/>
        </w:rPr>
        <w:footnoteRef/>
      </w:r>
      <w:r>
        <w:rPr>
          <w:rFonts w:cs="Arial" w:ascii="Arial" w:hAnsi="Arial"/>
          <w:sz w:val="18"/>
        </w:rPr>
        <w:t xml:space="preserve"> </w:t>
      </w:r>
      <w:r>
        <w:rPr>
          <w:rFonts w:cs="Arial" w:ascii="Arial" w:hAnsi="Arial"/>
          <w:sz w:val="18"/>
        </w:rPr>
        <w:t>Pilbeam, 1998.</w:t>
      </w:r>
    </w:p>
  </w:footnote>
  <w:footnote w:id="32">
    <w:p>
      <w:pPr>
        <w:pStyle w:val="Footnote"/>
        <w:jc w:val="both"/>
        <w:rPr/>
      </w:pPr>
      <w:r>
        <w:rPr>
          <w:rStyle w:val="FootnoteCharacters"/>
        </w:rPr>
        <w:footnoteRef/>
      </w:r>
      <w:r>
        <w:rPr>
          <w:rFonts w:cs="Arial" w:ascii="Arial" w:hAnsi="Arial"/>
          <w:sz w:val="18"/>
        </w:rPr>
        <w:t xml:space="preserve">  </w:t>
      </w:r>
      <w:r>
        <w:rPr>
          <w:rFonts w:cs="Arial" w:ascii="Arial" w:hAnsi="Arial"/>
          <w:sz w:val="18"/>
        </w:rPr>
        <w:t>La « faisabilité » est un indice composite du niveau des dépôts en dollars, des réserves en dollars par rapport à la base monétaire, de la stabilité monétaire et d’une position politique favorable ou non à la dollarisation. La « désirabilité » est un indice composite de la structure de l’économie, des flux d’échanges avec les États-Unis, de la stabilité du change et de l’environnement macroécono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FF"/>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center"/>
      <w:outlineLvl w:val="2"/>
    </w:pPr>
    <w:rPr>
      <w:b/>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i/>
      <w:sz w:val="16"/>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18"/>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Corpsdetexte3">
    <w:name w:val="Corps de texte 3"/>
    <w:basedOn w:val="Normal"/>
    <w:qFormat/>
    <w:pPr>
      <w:jc w:val="both"/>
    </w:pPr>
    <w:rPr>
      <w:rFonts w:ascii="Arial" w:hAnsi="Arial" w:cs="Arial"/>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spacing w:before="0" w:after="120"/>
      <w:ind w:right="8902" w:firstLine="709"/>
      <w:jc w:val="both"/>
    </w:pPr>
    <w:rPr>
      <w:rFonts w:ascii="Arial" w:hAnsi="Arial" w:cs="Arial"/>
    </w:rPr>
  </w:style>
  <w:style w:type="paragraph" w:styleId="Retraitcorpsdetexte3">
    <w:name w:val="Retrait corps de texte 3"/>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sos.umd.edu/econ/ciecalvo.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2:02:00Z</dcterms:created>
  <dc:creator>Carlos &amp; Silvia</dc:creator>
  <dc:description/>
  <dc:language>en-US</dc:language>
  <cp:lastModifiedBy>CAESAR</cp:lastModifiedBy>
  <cp:lastPrinted>2000-03-06T02:39:00Z</cp:lastPrinted>
  <dcterms:modified xsi:type="dcterms:W3CDTF">2001-01-16T17:18:00Z</dcterms:modified>
  <cp:revision>51</cp:revision>
  <dc:subject/>
  <dc:title>LES DÉBATS SUR LA DOLLARISATION : UN ÉTAT DES LIEUX</dc:title>
</cp:coreProperties>
</file>