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 xml:space="preserve">Session I : </w:t>
      </w:r>
      <w:r>
        <w:rPr>
          <w:b/>
          <w:sz w:val="24"/>
        </w:rPr>
        <w:t xml:space="preserve"> </w:t>
      </w:r>
      <w:r>
        <w:rPr>
          <w:b/>
          <w:smallCaps/>
          <w:sz w:val="24"/>
        </w:rPr>
        <w:t>Mondialisation marchande et financière</w:t>
      </w:r>
      <w:r>
        <w:rPr>
          <w:b/>
          <w:sz w:val="24"/>
        </w:rPr>
        <w:t>.  (7 juin, 10-13 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TextBody"/>
        <w:rPr>
          <w:sz w:val="24"/>
        </w:rPr>
      </w:pPr>
      <w:r>
        <w:rPr>
          <w:sz w:val="24"/>
        </w:rPr>
        <w:t xml:space="preserve">PRINCIPALES UNIONES COMERCIALES DE AMERICA: </w:t>
      </w:r>
    </w:p>
    <w:p>
      <w:pPr>
        <w:pStyle w:val="TextBody"/>
        <w:rPr>
          <w:sz w:val="24"/>
        </w:rPr>
      </w:pPr>
      <w:r>
        <w:rPr>
          <w:rFonts w:eastAsia="Arial"/>
          <w:sz w:val="24"/>
        </w:rPr>
        <w:t xml:space="preserve"> </w:t>
      </w:r>
      <w:r>
        <w:rPr>
          <w:sz w:val="24"/>
        </w:rPr>
        <w:t>REVISIÓN DE SUS CARACTERÍSTICAS Y LOGROS*</w:t>
      </w:r>
    </w:p>
    <w:p>
      <w:pPr>
        <w:pStyle w:val="Normal"/>
        <w:jc w:val="center"/>
        <w:rPr>
          <w:sz w:val="24"/>
        </w:rPr>
      </w:pPr>
      <w:r>
        <w:rPr>
          <w:sz w:val="24"/>
        </w:rPr>
      </w:r>
    </w:p>
    <w:p>
      <w:pPr>
        <w:pStyle w:val="Heading1"/>
        <w:rPr>
          <w:sz w:val="22"/>
        </w:rPr>
      </w:pPr>
      <w:r>
        <w:rPr>
          <w:sz w:val="22"/>
        </w:rPr>
        <w:t>J. RAMONI PERAZZI</w:t>
        <w:tab/>
        <w:t xml:space="preserve"> jramoni@ula.ve</w:t>
      </w:r>
    </w:p>
    <w:p>
      <w:pPr>
        <w:pStyle w:val="Heading1"/>
        <w:rPr>
          <w:sz w:val="22"/>
          <w:lang w:val="en-US"/>
        </w:rPr>
      </w:pPr>
      <w:r>
        <w:rPr>
          <w:sz w:val="22"/>
          <w:lang w:val="en-US"/>
        </w:rPr>
        <w:t>G. ORLANDONI MERLI        orlandoni@ula.ve</w:t>
      </w:r>
    </w:p>
    <w:p>
      <w:pPr>
        <w:pStyle w:val="Heading2"/>
        <w:rPr>
          <w:sz w:val="22"/>
          <w:lang w:val="en-US"/>
        </w:rPr>
      </w:pPr>
      <w:r>
        <w:rPr>
          <w:sz w:val="22"/>
          <w:lang w:val="en-US"/>
        </w:rPr>
      </w:r>
    </w:p>
    <w:p>
      <w:pPr>
        <w:pStyle w:val="Normal"/>
        <w:jc w:val="center"/>
        <w:rPr>
          <w:b/>
          <w:b/>
          <w:lang w:val="es-ES_tradnl"/>
        </w:rPr>
      </w:pPr>
      <w:r>
        <w:rPr>
          <w:b/>
          <w:lang w:val="es-ES_tradnl"/>
        </w:rPr>
        <w:t>DEPARTAMENTO DE ECONOMIA</w:t>
      </w:r>
    </w:p>
    <w:p>
      <w:pPr>
        <w:pStyle w:val="Normal"/>
        <w:jc w:val="center"/>
        <w:rPr>
          <w:b/>
          <w:b/>
          <w:lang w:val="es-ES_tradnl"/>
        </w:rPr>
      </w:pPr>
      <w:r>
        <w:rPr>
          <w:b/>
          <w:lang w:val="es-ES_tradnl"/>
        </w:rPr>
        <w:t>INSTITUTO DE ESTADISTICA APLICADA Y COMPUTACION (IEAC)</w:t>
      </w:r>
    </w:p>
    <w:p>
      <w:pPr>
        <w:pStyle w:val="Normal"/>
        <w:jc w:val="center"/>
        <w:rPr>
          <w:b/>
          <w:b/>
          <w:lang w:val="es-ES_tradnl"/>
        </w:rPr>
      </w:pPr>
      <w:r>
        <w:rPr>
          <w:b/>
          <w:lang w:val="es-ES_tradnl"/>
        </w:rPr>
        <w:t>CENTRO DE SIMULACION Y MODELAJE  (CESIMO)</w:t>
      </w:r>
    </w:p>
    <w:p>
      <w:pPr>
        <w:pStyle w:val="Normal"/>
        <w:rPr>
          <w:b/>
          <w:b/>
          <w:lang w:val="es-ES_tradnl"/>
        </w:rPr>
      </w:pPr>
      <w:r>
        <w:rPr>
          <w:b/>
          <w:lang w:val="es-ES_tradnl"/>
        </w:rPr>
      </w:r>
    </w:p>
    <w:p>
      <w:pPr>
        <w:pStyle w:val="Heading2"/>
        <w:rPr>
          <w:b/>
          <w:b/>
          <w:sz w:val="20"/>
        </w:rPr>
      </w:pPr>
      <w:r>
        <w:rPr>
          <w:b/>
          <w:sz w:val="20"/>
        </w:rPr>
        <w:t>Universidad de Los Andes.</w:t>
      </w:r>
    </w:p>
    <w:p>
      <w:pPr>
        <w:pStyle w:val="Heading2"/>
        <w:rPr>
          <w:b/>
          <w:b/>
          <w:sz w:val="20"/>
        </w:rPr>
      </w:pPr>
      <w:r>
        <w:rPr>
          <w:rFonts w:eastAsia="Arial"/>
          <w:b/>
          <w:sz w:val="20"/>
        </w:rPr>
        <w:t xml:space="preserve"> </w:t>
      </w:r>
      <w:r>
        <w:rPr>
          <w:b/>
          <w:sz w:val="20"/>
        </w:rPr>
        <w:t>Mérida - VENEZUELA</w:t>
      </w:r>
    </w:p>
    <w:p>
      <w:pPr>
        <w:pStyle w:val="Normal"/>
        <w:jc w:val="center"/>
        <w:rPr>
          <w:rFonts w:ascii="Arial" w:hAnsi="Arial" w:cs="Arial"/>
          <w:b/>
          <w:b/>
          <w:sz w:val="24"/>
        </w:rPr>
      </w:pPr>
      <w:r>
        <w:rPr>
          <w:rFonts w:cs="Arial" w:ascii="Arial" w:hAnsi="Arial"/>
          <w:b/>
          <w:sz w:val="24"/>
        </w:rPr>
      </w:r>
    </w:p>
    <w:p>
      <w:pPr>
        <w:pStyle w:val="Heading1"/>
        <w:rPr>
          <w:b w:val="false"/>
          <w:b w:val="false"/>
          <w:u w:val="single"/>
        </w:rPr>
      </w:pPr>
      <w:r>
        <w:rPr>
          <w:b w:val="false"/>
          <w:u w:val="single"/>
        </w:rPr>
        <w:t>INTRODUCCION</w:t>
      </w:r>
    </w:p>
    <w:p>
      <w:pPr>
        <w:pStyle w:val="Normal"/>
        <w:rPr>
          <w:rFonts w:ascii="Arial" w:hAnsi="Arial" w:cs="Arial"/>
          <w:b/>
          <w:b/>
          <w:sz w:val="24"/>
          <w:u w:val="single"/>
        </w:rPr>
      </w:pPr>
      <w:r>
        <w:rPr>
          <w:rFonts w:cs="Arial" w:ascii="Arial" w:hAnsi="Arial"/>
          <w:b/>
          <w:sz w:val="24"/>
          <w:u w:val="single"/>
        </w:rPr>
      </w:r>
    </w:p>
    <w:p>
      <w:pPr>
        <w:pStyle w:val="TextBody"/>
        <w:jc w:val="both"/>
        <w:rPr>
          <w:b w:val="false"/>
          <w:b w:val="false"/>
          <w:sz w:val="24"/>
        </w:rPr>
      </w:pPr>
      <w:r>
        <w:rPr>
          <w:b w:val="false"/>
          <w:sz w:val="24"/>
        </w:rPr>
        <w:t xml:space="preserve">En el ámbito mundial, la segunda mitad del siglo XX ha sido prolífica en cuanto a la conformación de alianzas comerciales de mayor o menor alcance, muchas de las cuales han sido relegadas a buenas intenciones, a la par que otras han prevalecido o han sido rescatadas luego de prolongados letargos producto de problemas internos en los países que ameritaron especial atención (Cuadro A1 anexo).  La necesidad de conformar bloques económicos obliga a las naciones a abrirse a los mercados y exponer sus economías a las fuerzas internacionales. Sin embargo, en la práctica la globalización se estructura sobre las bases de un proceso de regionalización, caracterizado por la disminución de barreras comerciales entre sus miembros, pero un incremento de dichas barreras para terceros país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tendencia a la creación de grupos o uniones comerciales tiene manifiestas implicaciones en la estructuración de las políticas económicas de los países interesados en participar en dichos bloques, las cuales pueden enmarcarse dentro de los actuales programas de crecimiento hacia fuera.  El establecimiento de acuerdos de integración regional  obedece a la necesidad de creación de un espacio común sobre el cual sentar las bases del desarrollo económico, aun cuando favorece la segmentación de los mercados y reduce la posibilidad de generalizar los resultados de dichos acuerdos a las restantes naciones, dado su creciente número y complej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 el caso particular de América Latina, la década de los 60´s fue escenario de la creación de diversos acuerdos con miras a conformar mercados regionales más amplios que tenían como objetivo propiciar el desarrollo económico y fortalecer la posición de los países miembros frente al mundo. Sin embargo, estos  acuerdos estuvieron desde un principio destinados al fracaso dada su incompatibilidad con  la  política   proteccionista  de  desarrollo  hacia  adentro  y </w:t>
      </w:r>
    </w:p>
    <w:p>
      <w:pPr>
        <w:pStyle w:val="Normal"/>
        <w:jc w:val="both"/>
        <w:rPr>
          <w:rFonts w:ascii="Arial" w:hAnsi="Arial" w:cs="Arial"/>
          <w:sz w:val="24"/>
        </w:rPr>
      </w:pPr>
      <w:r>
        <w:rPr>
          <w:rFonts w:cs="Arial" w:ascii="Arial" w:hAnsi="Arial"/>
          <w:sz w:val="24"/>
        </w:rPr>
      </w:r>
    </w:p>
    <w:p>
      <w:pPr>
        <w:pStyle w:val="TextBodyIndent"/>
        <w:jc w:val="both"/>
        <w:rPr/>
      </w:pPr>
      <w:r>
        <w:rPr>
          <w:lang w:val="es-ES"/>
        </w:rPr>
        <w:t xml:space="preserve">(*) </w:t>
      </w:r>
      <w:r>
        <w:rPr>
          <w:sz w:val="20"/>
          <w:lang w:val="es-ES"/>
        </w:rPr>
        <w:t>Este trabajo contó con el financiamiento parcial de la Organización de Estados Americanos y la colaboración del Departamento de Economía de la Facultad de Administración de la Universidad de South Florida (Tampa, Florida) y del Instituto de Estadística Aplicada y Computación de la Universidad de Los Andes (Mérida, Venezuela). Tampa, abril 200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sustitución de importaciones prevalenciente en la mayoría de las naciones latinoamericanas para la época. No obstante, muchos de las actuales agrupaciones vigentes tuvieron sus raíces en los tratados firmados en ese periodo.</w:t>
      </w:r>
    </w:p>
    <w:p>
      <w:pPr>
        <w:pStyle w:val="Normal"/>
        <w:rPr>
          <w:rFonts w:ascii="Arial" w:hAnsi="Arial" w:cs="Arial"/>
          <w:sz w:val="24"/>
        </w:rPr>
      </w:pPr>
      <w:r>
        <w:rPr>
          <w:rFonts w:cs="Arial" w:ascii="Arial" w:hAnsi="Arial"/>
          <w:sz w:val="24"/>
        </w:rPr>
      </w:r>
    </w:p>
    <w:p>
      <w:pPr>
        <w:pStyle w:val="TextBody"/>
        <w:jc w:val="both"/>
        <w:rPr>
          <w:b w:val="false"/>
          <w:b w:val="false"/>
          <w:sz w:val="24"/>
        </w:rPr>
      </w:pPr>
      <w:r>
        <w:rPr>
          <w:b w:val="false"/>
          <w:sz w:val="24"/>
        </w:rPr>
        <w:t>Durante los años 80, América Latina llevo a cabo serios intentos por rescatar su política de apertura internacional. Sin embargo, los fuertes desequilibrios macroeconómicos internos por los que pasaban la mayoría de los países hizo imposible avanzar en el plano de la integración económica que debió ser diferida hasta los 90´s, década que se ha visto favorecida con fuertes avances en la materia. Surgen así agrupaciones como el Mercado Común del Cono Sur (Mercosur, 1991), Tratado de Libre Comercio de América del Norte (TLCAN, 1994), Grupo de los Tres (G3, 1995), Comunidad Andina de Naciones (CAN, 1996), llegando incluso a plantearse en 1994 la posibilidad de creación de un área de libre comercio que abarque todos los países  americanos (excepto Cuba).  Adicionalmente, se han firmado una serie de acuerdos de carácter bilateral que contribuyen a hacer más compleja la intrincada trama de negociaciones internacionales del continente  y denotan la ausencia de un norte defin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falta de correspondencia entre acuerdos, aunado a las fuertes desigualdades sociales y económicas entre países y los prevalecientes problemas económicos en la mayoría de las naciones, parecen hacer inviable la integración del hemisferio y propiciar aún más la conformacion de subregiones.  No es posible pensar en integración en un ambiente de marcada inestabilidad macroeconómica. Dicha inestabilidad, manifestada principalmente en la alta volatilidad de precios tanto de bienes, como del dinero y de las divisas con la cual se enfrentan aún nuestros países, puede detener los avances de la integración, en parte por el desvio de esfuerzos hacia la búsqueda de la necesaria estabilidad, y en parte  por el temor de los socios comerciales a “contagi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ados en estas consideraciones, se busca entonces definir grupos de países y funciones de variables que permitan explicar las condiciones bajo las cuales se ubican los países en los distintos niveles de desarrollo y grupos económicos, asi como analizar la especialización comercial de los mismos, a fin de conocer  las posibilidades de conformar uniones más allá de las que naturalmente, por razones históricas y geográficas, pueden darse entre América Latina y Estados Unidos.  Para tal efecto se incluyen en el presente estudio las principales agrupaciones comerciales, como lo son Mercosur, CAN y G3, además de ciertas consideraciones con respecto al TLCAN, excluido Canadá.  Las variables incorporadas al estudio reflejan datos anuales de los principales agregados macroeconómicos para los años 1988-1997, estadísticas sociales puntuales y datos, también puntuales, de comercio exterior. Para el análisis de las mismas se recurre a técnicas de análisis estadístico multivariante (Análisis de Componentes Principales,  Análisis de Correspondencias,  Análisis Clu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abajo está estructurado en tres unidades o capítulos, en el primero de los cuales se analizan brevemente los aspectos fundamentales de los acuerdos considerados. El segundo capítulo revisa la situación económica y social interna, por países y por grupos, dejando para el tercer capítulo el análisis estadístico de la estructura de datos y del intercambio comercial en  la subregió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VE"/>
        </w:rPr>
      </w:pPr>
      <w:r>
        <w:rPr>
          <w:rFonts w:cs="Arial" w:ascii="Arial" w:hAnsi="Arial"/>
          <w:b/>
          <w:sz w:val="24"/>
          <w:lang w:val="es-VE"/>
        </w:rPr>
        <w:t>1.-</w:t>
        <w:tab/>
      </w:r>
      <w:r>
        <w:rPr>
          <w:rFonts w:cs="Arial" w:ascii="Arial" w:hAnsi="Arial"/>
          <w:b/>
          <w:sz w:val="24"/>
          <w:u w:val="single"/>
          <w:lang w:val="es-VE"/>
        </w:rPr>
        <w:t>PROCESO DE SUBREGIONALIZACION</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Los procesos de integración económica, entendida ésta como un instrumento a través del cual un grupo de países busca mejoras en su bienestar, no son de data reciente. Incluso Estados Unidos y la República Federal de Alemania nacen como resultado de acuerdos de integración.</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Puede  distinguirse entre diferentes niveles de integración, en función del grado de libertad de movimiento entre países concedido a los bienes, servicios  y factores, el nivel de compromiso que exista entre ellos y el grado de interdependencia que se plantea alcanzar. Así, básicamente se tienen:</w:t>
      </w:r>
    </w:p>
    <w:p>
      <w:pPr>
        <w:pStyle w:val="Normal"/>
        <w:jc w:val="both"/>
        <w:rPr>
          <w:rFonts w:ascii="Arial" w:hAnsi="Arial" w:cs="Arial"/>
          <w:sz w:val="24"/>
          <w:lang w:val="es-VE"/>
        </w:rPr>
      </w:pPr>
      <w:r>
        <w:rPr>
          <w:rFonts w:cs="Arial" w:ascii="Arial" w:hAnsi="Arial"/>
          <w:sz w:val="24"/>
          <w:lang w:val="es-VE"/>
        </w:rPr>
      </w:r>
    </w:p>
    <w:p>
      <w:pPr>
        <w:pStyle w:val="Normal"/>
        <w:jc w:val="both"/>
        <w:rPr/>
      </w:pPr>
      <w:r>
        <w:rPr>
          <w:rFonts w:cs="Arial" w:ascii="Arial" w:hAnsi="Arial"/>
          <w:sz w:val="24"/>
          <w:u w:val="single"/>
          <w:lang w:val="es-VE"/>
        </w:rPr>
        <w:t>Acuerdos Preferenciales (AP):</w:t>
      </w:r>
      <w:r>
        <w:rPr>
          <w:rFonts w:cs="Arial" w:ascii="Arial" w:hAnsi="Arial"/>
          <w:sz w:val="24"/>
          <w:lang w:val="es-VE"/>
        </w:rPr>
        <w:t xml:space="preserve"> compromiso de reducir las barreras al comercio de bienes y servicios entre los países que lo suscriben.</w:t>
      </w:r>
    </w:p>
    <w:p>
      <w:pPr>
        <w:pStyle w:val="Normal"/>
        <w:jc w:val="both"/>
        <w:rPr>
          <w:rFonts w:ascii="Arial" w:hAnsi="Arial" w:cs="Arial"/>
          <w:sz w:val="24"/>
          <w:lang w:val="es-VE"/>
        </w:rPr>
      </w:pPr>
      <w:r>
        <w:rPr>
          <w:rFonts w:cs="Arial" w:ascii="Arial" w:hAnsi="Arial"/>
          <w:sz w:val="24"/>
          <w:lang w:val="es-VE"/>
        </w:rPr>
      </w:r>
    </w:p>
    <w:p>
      <w:pPr>
        <w:pStyle w:val="TextBody"/>
        <w:jc w:val="both"/>
        <w:rPr/>
      </w:pPr>
      <w:r>
        <w:rPr>
          <w:b w:val="false"/>
          <w:sz w:val="24"/>
          <w:u w:val="single"/>
          <w:lang w:val="es-VE"/>
        </w:rPr>
        <w:t>Area de Libre Comercio (ALC)</w:t>
      </w:r>
      <w:r>
        <w:rPr>
          <w:b w:val="false"/>
          <w:sz w:val="24"/>
          <w:lang w:val="es-VE"/>
        </w:rPr>
        <w:t>: eliminación de todas las restricciones cuantitativas al flujo de bienes y servicios entre los países miembros, manteniendo la independencia para definir la política a seguir con respecto al comercio entre países no miembros.</w:t>
      </w:r>
    </w:p>
    <w:p>
      <w:pPr>
        <w:pStyle w:val="Normal"/>
        <w:jc w:val="both"/>
        <w:rPr>
          <w:rFonts w:ascii="Arial" w:hAnsi="Arial" w:cs="Arial"/>
          <w:b/>
          <w:b/>
          <w:sz w:val="24"/>
          <w:lang w:val="es-VE"/>
        </w:rPr>
      </w:pPr>
      <w:r>
        <w:rPr>
          <w:rFonts w:cs="Arial" w:ascii="Arial" w:hAnsi="Arial"/>
          <w:b/>
          <w:sz w:val="24"/>
          <w:lang w:val="es-VE"/>
        </w:rPr>
      </w:r>
    </w:p>
    <w:p>
      <w:pPr>
        <w:pStyle w:val="TextBody"/>
        <w:jc w:val="both"/>
        <w:rPr/>
      </w:pPr>
      <w:r>
        <w:rPr>
          <w:b w:val="false"/>
          <w:sz w:val="24"/>
          <w:u w:val="single"/>
          <w:lang w:val="es-VE"/>
        </w:rPr>
        <w:t>Uniones Aduaneras (UA):</w:t>
      </w:r>
      <w:r>
        <w:rPr>
          <w:b w:val="false"/>
          <w:sz w:val="24"/>
          <w:lang w:val="es-VE"/>
        </w:rPr>
        <w:t xml:space="preserve"> constituye un paso adelante en el ALC, donde se concreta la unificación de políticas que rigen el comercio con países ajenos a la agrupación, a través del establecimiento de un arancel externo común (AEC).</w:t>
      </w:r>
    </w:p>
    <w:p>
      <w:pPr>
        <w:pStyle w:val="Normal"/>
        <w:jc w:val="both"/>
        <w:rPr>
          <w:rFonts w:ascii="Arial" w:hAnsi="Arial" w:cs="Arial"/>
          <w:b/>
          <w:b/>
          <w:sz w:val="24"/>
          <w:lang w:val="es-VE"/>
        </w:rPr>
      </w:pPr>
      <w:r>
        <w:rPr>
          <w:rFonts w:cs="Arial" w:ascii="Arial" w:hAnsi="Arial"/>
          <w:b/>
          <w:sz w:val="24"/>
          <w:lang w:val="es-VE"/>
        </w:rPr>
      </w:r>
    </w:p>
    <w:p>
      <w:pPr>
        <w:pStyle w:val="TextBody"/>
        <w:jc w:val="both"/>
        <w:rPr/>
      </w:pPr>
      <w:r>
        <w:rPr>
          <w:b w:val="false"/>
          <w:sz w:val="24"/>
          <w:u w:val="single"/>
          <w:lang w:val="es-VE"/>
        </w:rPr>
        <w:t>Mercado Común (MC):</w:t>
      </w:r>
      <w:r>
        <w:rPr>
          <w:b w:val="false"/>
          <w:sz w:val="24"/>
          <w:lang w:val="es-VE"/>
        </w:rPr>
        <w:t xml:space="preserve"> Unión aduanera donde además se permite la libre movilidad de factores productivos (trabajo y capital).</w:t>
      </w:r>
    </w:p>
    <w:p>
      <w:pPr>
        <w:pStyle w:val="Normal"/>
        <w:jc w:val="both"/>
        <w:rPr>
          <w:rFonts w:ascii="Arial" w:hAnsi="Arial" w:cs="Arial"/>
          <w:b/>
          <w:b/>
          <w:sz w:val="24"/>
          <w:lang w:val="es-VE"/>
        </w:rPr>
      </w:pPr>
      <w:r>
        <w:rPr>
          <w:rFonts w:cs="Arial" w:ascii="Arial" w:hAnsi="Arial"/>
          <w:b/>
          <w:sz w:val="24"/>
          <w:lang w:val="es-VE"/>
        </w:rPr>
      </w:r>
    </w:p>
    <w:p>
      <w:pPr>
        <w:pStyle w:val="Normal"/>
        <w:jc w:val="both"/>
        <w:rPr/>
      </w:pPr>
      <w:r>
        <w:rPr>
          <w:rFonts w:cs="Arial" w:ascii="Arial" w:hAnsi="Arial"/>
          <w:sz w:val="24"/>
          <w:u w:val="single"/>
          <w:lang w:val="es-VE"/>
        </w:rPr>
        <w:t>Unión Económica (UE):</w:t>
      </w:r>
      <w:r>
        <w:rPr>
          <w:rFonts w:cs="Arial" w:ascii="Arial" w:hAnsi="Arial"/>
          <w:sz w:val="24"/>
          <w:lang w:val="es-VE"/>
        </w:rPr>
        <w:t xml:space="preserve"> Mercado común donde además se unifican criterios en cuanto a políticas macroeconómicas y sociale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n los años 50’s y 60’s  surgieron, en América Latina, algunos acuerdos orientados siempre al logro de mercados regionales más amplios, que permitieran una posición más fuerte frente al mundo. Dichos acuerdos se trataron de implementar en un marco económico  caracterizado por un elevado proteccionismo y participación del Estado, que oponía resistencia a los esfuerzos de apertura (cuotas e impuestos a la importación, diferentes escalas tarifarias, tipos de cambio múltiples, control de cambio, etc.). Este mismo proteccionismo  y las fuertes crisis de los años 70’s dieron al traste con la mayoría de dichos acuerdos: inseguridad económica y política, inestable permanencia de los miembros dentro de los grupos, poca proyección de los mismos y fuertes problemas internos que relegaron a un segundo plano los intentos de integración. Los acuerdos que lograron mantenerse, aun cuando en forma latente, tenían en común:</w:t>
      </w:r>
    </w:p>
    <w:p>
      <w:pPr>
        <w:pStyle w:val="Normal"/>
        <w:jc w:val="both"/>
        <w:rPr>
          <w:rFonts w:ascii="Arial" w:hAnsi="Arial" w:cs="Arial"/>
          <w:sz w:val="24"/>
          <w:lang w:val="es-VE"/>
        </w:rPr>
      </w:pPr>
      <w:r>
        <w:rPr>
          <w:rFonts w:cs="Arial" w:ascii="Arial" w:hAnsi="Arial"/>
          <w:sz w:val="24"/>
          <w:lang w:val="es-VE"/>
        </w:rPr>
      </w:r>
    </w:p>
    <w:p>
      <w:pPr>
        <w:pStyle w:val="Normal"/>
        <w:numPr>
          <w:ilvl w:val="0"/>
          <w:numId w:val="8"/>
        </w:numPr>
        <w:jc w:val="both"/>
        <w:rPr>
          <w:rFonts w:ascii="Arial" w:hAnsi="Arial" w:cs="Arial"/>
          <w:sz w:val="24"/>
          <w:lang w:val="es-VE"/>
        </w:rPr>
      </w:pPr>
      <w:r>
        <w:rPr>
          <w:rFonts w:cs="Arial" w:ascii="Arial" w:hAnsi="Arial"/>
          <w:sz w:val="24"/>
          <w:lang w:val="es-VE"/>
        </w:rPr>
        <w:t>Proximidad fronteriza entre miembros, probablemente debido a las mayores ventajas (menor costo) en el transporte de mercancías</w:t>
      </w:r>
    </w:p>
    <w:p>
      <w:pPr>
        <w:pStyle w:val="Normal"/>
        <w:jc w:val="both"/>
        <w:rPr>
          <w:rFonts w:ascii="Arial" w:hAnsi="Arial" w:cs="Arial"/>
          <w:sz w:val="24"/>
          <w:lang w:val="es-VE"/>
        </w:rPr>
      </w:pPr>
      <w:r>
        <w:rPr>
          <w:rFonts w:cs="Arial" w:ascii="Arial" w:hAnsi="Arial"/>
          <w:sz w:val="24"/>
          <w:lang w:val="es-VE"/>
        </w:rPr>
      </w:r>
    </w:p>
    <w:p>
      <w:pPr>
        <w:pStyle w:val="Normal"/>
        <w:numPr>
          <w:ilvl w:val="0"/>
          <w:numId w:val="8"/>
        </w:numPr>
        <w:jc w:val="both"/>
        <w:rPr>
          <w:rFonts w:ascii="Arial" w:hAnsi="Arial" w:cs="Arial"/>
          <w:sz w:val="24"/>
          <w:lang w:val="es-VE"/>
        </w:rPr>
      </w:pPr>
      <w:r>
        <w:rPr>
          <w:rFonts w:cs="Arial" w:ascii="Arial" w:hAnsi="Arial"/>
          <w:sz w:val="24"/>
          <w:lang w:val="es-VE"/>
        </w:rPr>
        <w:t>Imposibilidad de concretar acuerdos más allá de tratos preferenciale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Ya para los años 70’s se inició una tendencia a relajar las restricciones al comercio entre algunos países de la región, particularmente entre países al sur del continente: Chile, Argentina y Uruguay. Nuevamente, problemas internos no permitirían avanzar mucho en esta dirección: el enorme peso de la deuda externa y fuertes desequilibrios en balanza de pagos obligaron a la aplicación de fuertes barreras arancelarias y no arancelarias al comercio, así como controles de cambi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En la década de los 80’s, América Latina y el Caribe fueron escenario de profundas transformaciones en materia de política comercial externa. La evolución del comercio internacional y la creciente tendencia hacia la globalización, obligaron a la búsqueda de soluciones a las barreras del intercambio económico. Los principales esfuerzos se encaminaron hacia la integración económica regional,  tratando con ello de alcanzar cierta capacidad de negociación regional frente al resto del mundo, nuevas vías para el crecimiento económico sostenido y la solución a los traumas de la recesión e inflación de esta década. Pero fueron estos mismos problemas económicos los que impidieron el avance en el plano de la integración económica, ante la imperiosa necesidad de hacer frente a problemas internos más urgentes.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os años 90’s se han caracterizado por un renovado interés hacia la integración, que se ha visto favorecido por la expansión del comercio intrarregional, interés que al decir de algunos autores resulta de los profundos desequilibrios de la década anterior, en un intento por reconducir los países hacia la senda del desarrollo económic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Surgen así múltiples acuerdos de liberación comercial, cuya convergencia mutua parece poner en peligro la posibilidad de alcanzar acuerdos ampliados a un mayor número de países, e incluso la América toda. Efectivamente, para este período nacen o resurgen agrupaciones como el MERCOSUR (Argentina, Brasil, Paraguay y Uruguay), CAN (Venezuela, Colombia, Ecuador, Bolivia y, parcialmente, Perú), MCCA (Costa Rica, El Salvador, Guatemala, Honduras y Nicaragua), CARICOM (Antigua-Bermudas, Bahamas, Barbados, Belice, Dominica, Granada, Guyana, Jamaica, Montserrat, St. Kitts-Nevis, Sta. Lucia, St. Vincent-Granada, Trinidad y Tobago), G3 (México, Colombia y Venezuela), además de muchos acuerdos bilaterales. Asimismo, podemos extender la revisión a los restantes países de América, lo que permitiría la inclusión del TLCAN (México, Estados Unidos y Canadá).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TextBodyIndent"/>
        <w:rPr/>
      </w:pPr>
      <w:r>
        <w:rPr/>
        <w:t>1.1.</w:t>
        <w:tab/>
        <w:t>BREVE REVISION DE LOS PRINCIPALES ACUERDOS COMERCIALES DE AMERIC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Como bien se dijo, los países de América están participando ahora en innumerables acuerdos comerciales, no necesariamente entre países vecinos (aún cuando predomina esta idea) y con diferentes niveles de compromiso y de proyección en el futuro. Revisemos aquí brevemente aquellos que engloban los mayores volúmenes de comercio y que, por ese motivo, se incluyen en este estudio (Cuadro A2 anex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TextBodyIndent"/>
        <w:rPr/>
      </w:pPr>
      <w:r>
        <w:rPr/>
        <w:t>1.1.1.</w:t>
        <w:tab/>
        <w:t>MERCADO COMUN DEL CONO SUR (MERCOSUR)</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Mercosur es por el momento, una Unión Aduanera establecida el  1° de Enero de 1995 entre Brasil, Argentina, Paraguay y Uruguay, que engloba aproximadamente el 50% del producto y de los habitantes de América Latina, el 59% de su superficie y el 33% de su comercio exterior.</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Su origen se remonta al año 1985, con la firma de la Declaración de Iguazu entre Argentina y Brasil, lo que dio origen a la Comisión Mixta de Cooperación e Integración entre ambos países. El éxito alcanzado por dicha Comisión, particularmente en lo que se refiere a la cooperación en las áreas de energía, transporte, comunicaciones e investigación técnico-científica, propiciaron en 1988 la firma del Tratado de Integración, Cooperación y Desarrollo, con miras a suprimir los aranceles comerciales entre ambos países (en un plazo de 5 años) y formalizar una unión aduanera en 10 años.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n 1990, Paraguay y Uruguay entraron a formar parte de estos acuerdos. En marzo de 1991, los cuatro países suscribieron el Tratado de Asunción en el cual se contempla:</w:t>
      </w:r>
    </w:p>
    <w:p>
      <w:pPr>
        <w:pStyle w:val="Normal"/>
        <w:jc w:val="both"/>
        <w:rPr>
          <w:rFonts w:ascii="Arial" w:hAnsi="Arial" w:cs="Arial"/>
          <w:sz w:val="24"/>
          <w:lang w:val="es-VE"/>
        </w:rPr>
      </w:pPr>
      <w:r>
        <w:rPr>
          <w:rFonts w:cs="Arial" w:ascii="Arial" w:hAnsi="Arial"/>
          <w:sz w:val="24"/>
          <w:lang w:val="es-VE"/>
        </w:rPr>
      </w:r>
    </w:p>
    <w:p>
      <w:pPr>
        <w:pStyle w:val="Normal"/>
        <w:numPr>
          <w:ilvl w:val="0"/>
          <w:numId w:val="4"/>
        </w:numPr>
        <w:jc w:val="both"/>
        <w:rPr>
          <w:rFonts w:ascii="Arial" w:hAnsi="Arial" w:cs="Arial"/>
          <w:sz w:val="24"/>
          <w:lang w:val="es-VE"/>
        </w:rPr>
      </w:pPr>
      <w:r>
        <w:rPr>
          <w:rFonts w:cs="Arial" w:ascii="Arial" w:hAnsi="Arial"/>
          <w:sz w:val="24"/>
          <w:lang w:val="es-VE"/>
        </w:rPr>
        <w:t>Un período de transición de tres años para la aplicación paulatina de un programa de liberación comercial a través de la eliminación progresiva de todas las restricciones para el intercambio de bienes entre los miembros.</w:t>
      </w:r>
    </w:p>
    <w:p>
      <w:pPr>
        <w:pStyle w:val="Normal"/>
        <w:numPr>
          <w:ilvl w:val="0"/>
          <w:numId w:val="4"/>
        </w:numPr>
        <w:jc w:val="both"/>
        <w:rPr>
          <w:rFonts w:ascii="Arial" w:hAnsi="Arial" w:cs="Arial"/>
          <w:sz w:val="24"/>
          <w:lang w:val="es-VE"/>
        </w:rPr>
      </w:pPr>
      <w:r>
        <w:rPr>
          <w:rFonts w:cs="Arial" w:ascii="Arial" w:hAnsi="Arial"/>
          <w:sz w:val="24"/>
          <w:lang w:val="es-VE"/>
        </w:rPr>
        <w:t>Adopción de un arancel externo común (AEC), que incentive la competitividad externa de los miembros y hacia el cual se harían converger las tarifas vigentes para algunos productos importados de terceros países; los productos sujetos al AEC, podrán circular libremente  dentro del bloque.</w:t>
      </w:r>
    </w:p>
    <w:p>
      <w:pPr>
        <w:pStyle w:val="Normal"/>
        <w:numPr>
          <w:ilvl w:val="0"/>
          <w:numId w:val="4"/>
        </w:numPr>
        <w:jc w:val="both"/>
        <w:rPr>
          <w:rFonts w:ascii="Arial" w:hAnsi="Arial" w:cs="Arial"/>
          <w:sz w:val="24"/>
          <w:lang w:val="es-VE"/>
        </w:rPr>
      </w:pPr>
      <w:r>
        <w:rPr>
          <w:rFonts w:cs="Arial" w:ascii="Arial" w:hAnsi="Arial"/>
          <w:sz w:val="24"/>
          <w:lang w:val="es-VE"/>
        </w:rPr>
        <w:t>Fijación de las normas generales de origen, que definirían el comercio entre los miembros del bloque mientras se alcancen las metas fijadas. La circulación de productos no sujetos al AEC se somete a reglas especiales tales como el porcentaje mínimo de valor agregado (60%).</w:t>
      </w:r>
    </w:p>
    <w:p>
      <w:pPr>
        <w:pStyle w:val="TextBody"/>
        <w:numPr>
          <w:ilvl w:val="0"/>
          <w:numId w:val="4"/>
        </w:numPr>
        <w:jc w:val="left"/>
        <w:rPr>
          <w:b w:val="false"/>
          <w:b w:val="false"/>
          <w:sz w:val="24"/>
          <w:lang w:val="es-VE"/>
        </w:rPr>
      </w:pPr>
      <w:r>
        <w:rPr>
          <w:b w:val="false"/>
          <w:sz w:val="24"/>
          <w:lang w:val="es-VE"/>
        </w:rPr>
        <w:t>Coordinación gradual y convergente de políticas macroeconómicas, referidas a áreas claves de comercio, agricultura, industria, servicios, asuntos fiscales y monetarios, transporte y comunicaciones.</w:t>
      </w:r>
    </w:p>
    <w:p>
      <w:pPr>
        <w:pStyle w:val="Normal"/>
        <w:numPr>
          <w:ilvl w:val="0"/>
          <w:numId w:val="4"/>
        </w:numPr>
        <w:jc w:val="both"/>
        <w:rPr>
          <w:rFonts w:ascii="Arial" w:hAnsi="Arial" w:cs="Arial"/>
          <w:sz w:val="24"/>
          <w:lang w:val="es-VE"/>
        </w:rPr>
      </w:pPr>
      <w:r>
        <w:rPr>
          <w:rFonts w:cs="Arial" w:ascii="Arial" w:hAnsi="Arial"/>
          <w:sz w:val="24"/>
          <w:lang w:val="es-VE"/>
        </w:rPr>
        <w:t>Se otorgan preferencias a Paraguay y Uruguay, en cuanto a la aplicación menos rígida de las normas de origen y al cumplimiento del cronogram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Una vez concluido el período de transición, los  países miembros suscribieron en diciembre de 1994 el Protocolo de Ouro Preto, a través del cual entró en vigencia el AEC y la liberación del intercambio mutuo de bienes, servicios y factores (éstos últimos aún en discusión), dando origen propiamente al Mercosur a partir de enero de 1995.</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ADHESION: Si bien el Mercosur contempla la posibilidad de abrirse a otros países, prioritariamente del ALADI, sus formas de vinculación no son tan directas. En este proceso, los mayores avances corresponden a Chile (1996) y Bolivia (1997), quienes han firmado acuerdos de asociación con el grupo. Estos acuerdos, que no constituyen una incorporación plena al bloque y no otorga los derechos de integración, se considera una etapa previa a la adhesión total. Esta última requiere de la aceptación plena por parte de los países miembros, una vez analizada las ventajas que dicha adhesión implica.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Otra forma de vinculación al Mercosur, es la creación de zonas de libre comercio, previa aprobación de Acuerdos Parciales o de Preferencia Arancelaria Regional, para lo cual se fija un horizonte de 10 a 15 años. A este respecto, los países de la Comunidad Andina acordaron en 1994, negociar una zona de libre comercio entre los dos bloques. En abril de 1998, se suscribió un acuerdo entre Mercosur y el CAN, para completar las negociaciones tendientes a la creación de dicha área de libre comercio entre ambas a partir del año 2000. Sin embargo actualmente dichas negociaciones se encuentran estacandas debido a la falta de consenso de los países andinos sobre la forma de negociación (en bloque o país por país) y  a los problemas internos por los que actualmente atraviesa el bloque (fuerte inestabilidad económica en Brasil a principios del 99 y crisis política en Paraguay).</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TextBody"/>
        <w:rPr>
          <w:b w:val="false"/>
          <w:b w:val="false"/>
          <w:sz w:val="28"/>
          <w:lang w:val="es-VE"/>
        </w:rPr>
      </w:pPr>
      <w:r>
        <w:rPr>
          <w:b w:val="false"/>
          <w:sz w:val="28"/>
          <w:lang w:val="es-VE"/>
        </w:rPr>
        <w:t>1.1.2.COMUNIDAD ANDINA DE NACIONES (CAN)</w:t>
      </w:r>
    </w:p>
    <w:p>
      <w:pPr>
        <w:pStyle w:val="Normal"/>
        <w:jc w:val="both"/>
        <w:rPr>
          <w:rFonts w:ascii="Arial" w:hAnsi="Arial" w:cs="Arial"/>
          <w:b/>
          <w:b/>
          <w:sz w:val="28"/>
          <w:lang w:val="es-VE"/>
        </w:rPr>
      </w:pPr>
      <w:r>
        <w:rPr>
          <w:rFonts w:cs="Arial" w:ascii="Arial" w:hAnsi="Arial"/>
          <w:b/>
          <w:sz w:val="28"/>
          <w:lang w:val="es-VE"/>
        </w:rPr>
      </w:r>
    </w:p>
    <w:p>
      <w:pPr>
        <w:pStyle w:val="Normal"/>
        <w:jc w:val="both"/>
        <w:rPr>
          <w:rFonts w:ascii="Arial" w:hAnsi="Arial" w:cs="Arial"/>
          <w:sz w:val="24"/>
          <w:lang w:val="es-VE"/>
        </w:rPr>
      </w:pPr>
      <w:r>
        <w:rPr>
          <w:rFonts w:cs="Arial" w:ascii="Arial" w:hAnsi="Arial"/>
          <w:sz w:val="24"/>
          <w:lang w:val="es-VE"/>
        </w:rPr>
        <w:t xml:space="preserve">La CAN, es el resultado de uno de los acuerdos de integración de mayor data en América Latina. Su origen se remonta al año 1969, cuando Bolivia, Chile, Colombia, Ecuador y Perú firmaron el Acuerdo sobre Integración Subregional Andina o Acuerdo de Cartagena. Al mismo, se anexaría posteriormente Venezuela (1972) y se retiraría Chile (1976). Los objetivos iniciales del acuerdo, orientados hacia eliminación de barreras al comercio entre sus miembros, fueron prontamente dejados de lado. Luego de un largo periodo de revisión interna en cuanto a las normas de adhesión, de reactivación y negociación, entra realmente en vigor el acuerdo con la firma del Protocolo de Quito en 1988.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n esta primera etapa del acuerdo, se buscaba reducir la vulnerabilidad externa y mejorar la posición de los países miembros en el contexto internacional, así como eliminar progresivamente las barreras al comercio dentro del grupo, con miras a consolidar en el futuro  una unión aduaner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n 1991 se firmó en Cartagena el Acta de Barahona, en la que se estableció el área de libre comercio entre Venezuela, Colombia, Ecuador y Bolivia y se estructuró el arancel externo común (AEC) que Venezuela y Colombia pusieron en práctica en 1992. Ecuador y Bolivia  no adoptaron el AEC hasta 1995, pero con cierta flexibilidad.  Los desacuerdos entre Perú y otros miembros del grupo, así como la inestabilidad macroeconómica interna de ese país, obligaron en 1992 a la toma de la Decisión 321 del Acuerdo de Cartagena, que le permite a Perú suspender su participación en el grupo, entrando éste a firmar acuerdos bilaterales con cada uno de los miembros del mismo,  a fin de lograr su gradual reintegr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n 1996, con la firma del Acta de Trujillo, se creó la CAN, contando además con la participación  parcial de Perú. Entre sus objetivos fundamentales se cuentan la profundización de la integración subregional andina, promover su participación externa y consolidar acciones relacionadas con la integración orientadas a la formación gradual de un mercado común latinoamerican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Para alcanzar algunos de dichos objetivos, se establecieron medidas como las siguientes:</w:t>
      </w:r>
    </w:p>
    <w:p>
      <w:pPr>
        <w:pStyle w:val="Normal"/>
        <w:numPr>
          <w:ilvl w:val="0"/>
          <w:numId w:val="3"/>
        </w:numPr>
        <w:jc w:val="both"/>
        <w:rPr>
          <w:rFonts w:ascii="Arial" w:hAnsi="Arial" w:cs="Arial"/>
          <w:sz w:val="24"/>
          <w:lang w:val="es-VE"/>
        </w:rPr>
      </w:pPr>
      <w:r>
        <w:rPr>
          <w:rFonts w:cs="Arial" w:ascii="Arial" w:hAnsi="Arial"/>
          <w:sz w:val="24"/>
          <w:lang w:val="es-VE"/>
        </w:rPr>
        <w:t>Fijación de un AEC, cuya estructura se aprueba sobre la base de cuatro niveles (5,10,15, 20%), con cronogramas de integración flexibles, extensibles hasta el año 2005, el cual está siendo aplicado por Colombia, Ecuador y Venezuela. Se espera que Perú y Bolivia se incorporen progresivamente al mismo.</w:t>
      </w:r>
    </w:p>
    <w:p>
      <w:pPr>
        <w:pStyle w:val="Normal"/>
        <w:numPr>
          <w:ilvl w:val="0"/>
          <w:numId w:val="3"/>
        </w:numPr>
        <w:jc w:val="both"/>
        <w:rPr>
          <w:rFonts w:ascii="Arial" w:hAnsi="Arial" w:cs="Arial"/>
          <w:sz w:val="24"/>
          <w:lang w:val="es-VE"/>
        </w:rPr>
      </w:pPr>
      <w:r>
        <w:rPr>
          <w:rFonts w:cs="Arial" w:ascii="Arial" w:hAnsi="Arial"/>
          <w:sz w:val="24"/>
          <w:lang w:val="es-VE"/>
        </w:rPr>
        <w:t>Armonización gradual de las políticas económicas (cambiarias, monetarias, financieras y fiscales, incluyendo el tratamiento a los capitales de la subregión o fuera de ella) y sociales.</w:t>
      </w:r>
    </w:p>
    <w:p>
      <w:pPr>
        <w:pStyle w:val="Normal"/>
        <w:numPr>
          <w:ilvl w:val="0"/>
          <w:numId w:val="3"/>
        </w:numPr>
        <w:jc w:val="both"/>
        <w:rPr>
          <w:rFonts w:ascii="Arial" w:hAnsi="Arial" w:cs="Arial"/>
          <w:sz w:val="24"/>
          <w:lang w:val="es-VE"/>
        </w:rPr>
      </w:pPr>
      <w:r>
        <w:rPr>
          <w:rFonts w:cs="Arial" w:ascii="Arial" w:hAnsi="Arial"/>
          <w:sz w:val="24"/>
          <w:lang w:val="es-VE"/>
        </w:rPr>
        <w:t>Agilizar la movilidad de factores y servicios  dentro de la comunidad.</w:t>
      </w:r>
    </w:p>
    <w:p>
      <w:pPr>
        <w:pStyle w:val="TextBody"/>
        <w:numPr>
          <w:ilvl w:val="0"/>
          <w:numId w:val="3"/>
        </w:numPr>
        <w:jc w:val="both"/>
        <w:rPr>
          <w:b w:val="false"/>
          <w:b w:val="false"/>
          <w:sz w:val="24"/>
          <w:lang w:val="es-VE"/>
        </w:rPr>
      </w:pPr>
      <w:r>
        <w:rPr>
          <w:b w:val="false"/>
          <w:sz w:val="24"/>
          <w:lang w:val="es-VE"/>
        </w:rPr>
        <w:t>Se otorgan preferencias a Ecuador y Bolivia, en cuanto a la aplicación menos rígida de las normas y al cumplimiento del cronograma.</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ADHESION: La adhesión al CAN es particularmente  sencilla, puesto que el acuerdo puede ser suscrito sin reservas y por tiempo indefinido por cualquier país de América Latina y el Caribe que así lo desee, dando libertad a los nuevos miembros relativamente menos desarrollados, de acogerse al derecho de trato preferencial del que gozan Bolivia y Ecuador.</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TextBody"/>
        <w:jc w:val="both"/>
        <w:rPr>
          <w:b w:val="false"/>
          <w:b w:val="false"/>
          <w:sz w:val="28"/>
          <w:lang w:val="es-VE"/>
        </w:rPr>
      </w:pPr>
      <w:r>
        <w:rPr>
          <w:b w:val="false"/>
          <w:sz w:val="28"/>
          <w:lang w:val="es-VE"/>
        </w:rPr>
        <w:t>1.1.3.GRUPO DE LOS TRES (G3)</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El G3 es un tratado de libre comercio suscrito por los gobiernos de Venezuela, Colombia y México en junio de 1994, con vigencia a partir de enero de 1995. Dicho tratado, a diferencia de los demás,  no se restringe al ámbito de las relaciones comerciales sino que también abarca lo que se conoce como los nuevos temas del comercio internacional (propiedad intelectual, medio ambiente, servicios, etc.).</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acuerdo se caracteriza por un tratamiento asimétrico entre los participantes en cuanto al comercio de bienes: México extiende a Venezuela la preferencia arancelaria regional que mantiene con Colombia, mientras que se compromete a profundizar los acuerdos de alcance parcial suscrito con este último.  Por su parte, el comercio entre Venezuela y Colombia seguirá regido por los acuerdos firmados en la CAN. De hecho, en la negociación del tratado, los países tuvieron especial cuidado en respetar los compromisos internacionales adquiridos por cada uno con otros esquemas de integración, tomando como parámetros los compromisos  suscritos por  Venezuela y Colombia en el Pacto Andino; los de México con Estados Unidos y Canadá, en el marco del Tratado de libre comercio de América del Norte (TLCAN) y por ultimo, los de los tres países con la OMC.</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objetivo fundamental del tratado es liberar el comercio recíproco con una desgravación lineal y automática de los bienes originarios de los tres países en un lapso de 10 años, con algunas excepciones (a una tasa de reducción del 10% anual), particularmente en la rama de textiles, petroquímica y agricultur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ste acuerdo no contempla avanzar más allá de la creación de la zona de libre comercio, ni considera dentro de sus estatutos la posibilidad de adhesión de otros miembro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TextBody"/>
        <w:jc w:val="both"/>
        <w:rPr>
          <w:b w:val="false"/>
          <w:b w:val="false"/>
          <w:sz w:val="28"/>
          <w:lang w:val="es-VE"/>
        </w:rPr>
      </w:pPr>
      <w:r>
        <w:rPr>
          <w:b w:val="false"/>
          <w:sz w:val="28"/>
          <w:lang w:val="es-VE"/>
        </w:rPr>
        <w:t>1.1.4.TRATADO DE LIBRE COMERCIO DE AMERICA DEL NORTE (TLCAN):</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El TLCAN es una zona de libre comercio creada en 1992 y puesta en marcha a partir de 1994 entre México, Estados Unidos y Canadá, con miras a facilitar el intercambio comercial, particularmente en las ramas automotriz y textiles, entre los países miembros a través de un cronograma de reducción y eliminación de regulaciones que ha sido llevado a cabo exitosamente. En efecto, para 1998 se habían eliminado la casi totalidad  de las restricciones arancelarias al comercio entre Estados Unidos y Canadá. Para el año 2003 deberá suceder lo mismo para el intercambio de dichos países con México, aunque algunos aranceles pudieran permanecer hasta el 2008.</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Tratado no solamente engloba la eliminación gradual de las barreras arancelarias al comercio de bienes, sino que cubre también el intercambio de servicios, la protección de la propiedad intelectual, la promoción de la inversión y el desarrollo de infraestructura, particularmente en las áreas de transporte, telecomunicaciones y servicios financieros. Sin embargo, el mismo no contempla la coordinación de políticas ni la adopción de un AEC.</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ADHESION: El Tratado esta abierto a cualquier país o grupo de países que desee adherirse, bajo  condiciones de aprobación interna. Para ello, se eleva la solicitud a la Comisión de Comercio, paso que ya ha sido adelantado por Chile en 1996.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b/>
          <w:b/>
          <w:sz w:val="24"/>
          <w:lang w:val="es-VE"/>
        </w:rPr>
      </w:pPr>
      <w:r>
        <w:rPr>
          <w:rFonts w:cs="Arial" w:ascii="Arial" w:hAnsi="Arial"/>
          <w:b/>
          <w:sz w:val="24"/>
          <w:lang w:val="es-VE"/>
        </w:rPr>
        <w:t>1.2.</w:t>
        <w:tab/>
        <w:t>PROBLEMAS EN LA CONSOLIDACION DE LA INTEGRACIÓN</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 xml:space="preserve">El proceso de integración debe afrontar problemas de diversa índole. Particularmente, en nuestro continente, existen fuentes de conflicto que van desde la existencia de demasiados acuerdos, hasta la excesiva disparidad entre los miembros interesados en impulsarla.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a configuración del actual sistema económico internacional contrapone dos tendencias que dificultan el avance del mismo: por una lado, la fuerte presión de la globalización que obliga a abrir los mercados y las economías y exponerlas a las fuerzas del mercado internacional; por el otro, la presencia cada vez más marcada de actores y factores regionales y subregionales con limitado alcance geográfico. Así, la economía mundial se debate entre la apertura global y el regionalismo y, dentro de éste, entre el regionalismo abierto y el regionalismo cerrado, en un marco donde la globalización económica ha hecho menos gobernable la economía mundial, y la ha tornado más vulnerable a los desequilibrios que puedan presentarse en un mercado y región dados. Las crisis financieras de México y de Asia son prueba de ell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a globalización implica la rápida y amplia difusión de producción, consumo, inversión y factores. Así, la economía internacional ha sufrido cambios a nivel de comercio entre economías nacionales interrelacionadas y economías mundiales integradas. También los patrones de producción han sufrido estos cambios  que han obligado tanto a ajustes hacia adentro como entre economías nacionales. Por supuesto, en este nuevo esquema mundial surgen elementos (nuevos temas) a considerar, como lo son la atención del ambiente, el mercado laboral, la competencia desleal, etc., que generan toda una normativa tendiente a «equilibrar las reglas de juego» en los acuerdos comerciale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Sin embargo, a medida que aumenta la globalización, la competencia se hace mas fuerte y los mercados tienden a integrarse, permitiéndose alianzas que favorecen a las economías en particular, pero que pueden segmentar el mercado. En este sentido, es preocupante la proliferación de acuerdos regionales y el hecho de que los mismos discriminen contra terceros países. Además, existen dudas en cuanto a viabilidad de generalizar al resto del continente acuerdos cada vez más complejos y numerosos y en que medida estas iniciativas parciales entraran en conflicto con la idea de la OMC de incentivar una zona de libre comercio que abarque la América toda para antes del 2005 (TLCA), tal como se propuso en la Cumbre Presidencial de las Américas, reunión que se llevo a cabo en Miami en diciembre de 1994, con la aprobación de 34 países.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Paradójicamente, a pesar de que la integración económica fue concebida con la idea de facilitar la inserción de los países en la economía internacional, tal como consta en los objetivos de la mayoría de los tratados firmados, los resultados muestran una mayor dinamización del comercio intrarregional, antes que del comercio con terceros países. Efectivamente, durante los años 1990-1995, las exportaciones totales de América Latina y el Caribe, crecieron a una tasa promedio del 11.84% (8.95% en el hemisferio occidental), mientras que sus exportaciones intrarregionales lo hicieron a una tasa promedio de 21.23% (11.67% en el hemisferio). Igualmente, el comercio intragrupos creció a una tasa superior a la del comercio con el resto del mundo. Así, las exportaciones de Mercosur y CAN hacia otros países del mismo grupo crecieron a una tasa del 28.39% y 29.07%, respectivamente, contra el 8.49% y 4.44% promedio para sus exportaciones totales (Cuadro N°1.1).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lang w:val="es-V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1.6pt;height:219.5pt;mso-wrap-distance-left:9.05pt;mso-wrap-distance-right:9.05pt;mso-position-horizontal-relative:text;mso-position-vertical-relative:text" filled="f" o:ole="">
            <v:imagedata r:id="rId3" o:title=""/>
            <w10:wrap type="topAndBottom"/>
          </v:shape>
          <o:OLEObject Type="Embed" ProgID="" ShapeID="ole_rId2" DrawAspect="Content" ObjectID="_633107221" r:id="rId2"/>
        </w:object>
      </w:r>
      <w:r>
        <w:rPr>
          <w:rFonts w:cs="Arial" w:ascii="Arial" w:hAnsi="Arial"/>
          <w:lang w:val="es-VE"/>
        </w:rPr>
        <w:t xml:space="preserve">Fuente: Banco Interamericano de Desarrollo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La propuesta de integración hacia afuera, entendiendo esta como la capacidad de la región de explotar mercados externos en lugar de las limitadas potencialidades que brinda el mercado regional (integración hacia adentro), más acorde con la idea de globalización, facilita la cooperación necesaria para conquistar mercados externos, probablemente más competitivos, resolver problemas externos, acceder a avances tecnológicos y el aprovechamiento de economías de escala.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Aun cuando la integración natural que ocurre entre economías que ocupan un mismo espacio geográfico sigue siendo predominante, esta puede compaginar con la integración hacia afuera, siempre que sirva como elemento dinamizador de la misma. Sin embargo, si bien para muchos la idea del regionalismo es compatible con la del multilateralismo, este complejo tramado de acuerdos definitivamente complica las relaciones comerciales, especialmente para el caso de las economías pequeñas, incapaces de mantenerse al tanto de la evolución del proceso y de la normativa que con él se genera. De allí la necesidad de desarrollar normas universales: un régimen global para un comercio global.</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avance hacia la integración en América no solo puede verse imposibilitada por la multiplicidad de acuerdos, sino también por la no-existencia de un criterio  único hacia el cual encaminar los esfuerzos.</w:t>
      </w:r>
    </w:p>
    <w:p>
      <w:pPr>
        <w:pStyle w:val="Normal"/>
        <w:jc w:val="both"/>
        <w:rPr>
          <w:rFonts w:ascii="Arial" w:hAnsi="Arial" w:cs="Arial"/>
          <w:sz w:val="24"/>
          <w:lang w:val="es-VE"/>
        </w:rPr>
      </w:pPr>
      <w:r>
        <w:rPr>
          <w:rFonts w:cs="Arial" w:ascii="Arial" w:hAnsi="Arial"/>
          <w:sz w:val="24"/>
          <w:lang w:val="es-VE"/>
        </w:rPr>
      </w:r>
    </w:p>
    <w:p>
      <w:pPr>
        <w:pStyle w:val="Normal"/>
        <w:jc w:val="both"/>
        <w:rPr/>
      </w:pPr>
      <w:r>
        <w:rPr>
          <w:rFonts w:eastAsia="Arial" w:cs="Arial" w:ascii="Arial" w:hAnsi="Arial"/>
          <w:sz w:val="24"/>
          <w:lang w:val="es-VE"/>
        </w:rPr>
        <w:t xml:space="preserve"> </w:t>
      </w:r>
      <w:r>
        <w:rPr>
          <w:rFonts w:cs="Arial" w:ascii="Arial" w:hAnsi="Arial"/>
          <w:sz w:val="24"/>
          <w:lang w:val="es-VE"/>
        </w:rPr>
        <w:t>Por un lado, el ALADI</w:t>
      </w:r>
      <w:r>
        <w:rPr>
          <w:rStyle w:val="FootnoteCharacters"/>
          <w:rStyle w:val="FootnoteAnchor"/>
          <w:rFonts w:cs="Arial" w:ascii="Arial" w:hAnsi="Arial"/>
          <w:sz w:val="24"/>
          <w:lang w:val="es-VE"/>
        </w:rPr>
        <w:footnoteReference w:id="2"/>
      </w:r>
      <w:r>
        <w:rPr>
          <w:rFonts w:cs="Arial" w:ascii="Arial" w:hAnsi="Arial"/>
          <w:sz w:val="24"/>
          <w:lang w:val="es-VE"/>
        </w:rPr>
        <w:t xml:space="preserve"> surge con la idea de promover la integración económica en América Latina, impulsando el establecimiento de uniones y asociaciones multilaterales entre los países miembros y permitiendo a estos suspender temporalmente sus obligaciones con los demás miembros del ALADI, a favor del afianzamiento de sus relaciones con terceros, tal como lo hiciera México a raíz de su participación en el TLCAN.  Así, el ALADI trata de imponer un cierto orden dentro de la complicada trama de uniones comerciales de América, buscando hacer converger todos estos acuerdos bilaterales, plurilaterales y subregionales hacia el logro un futuro Mercado Común Latinoamericano.  También ha sido sugerido un tratado de libre comercio sudamericano (ALCSA), basado en las reglas que rigen el Mercosur y Aladi. </w:t>
      </w:r>
    </w:p>
    <w:p>
      <w:pPr>
        <w:pStyle w:val="Normal"/>
        <w:jc w:val="both"/>
        <w:rPr>
          <w:rFonts w:ascii="Arial" w:hAnsi="Arial" w:cs="Arial"/>
          <w:sz w:val="24"/>
          <w:lang w:val="es-VE"/>
        </w:rPr>
      </w:pPr>
      <w:r>
        <w:rPr>
          <w:rFonts w:cs="Arial" w:ascii="Arial" w:hAnsi="Arial"/>
          <w:sz w:val="24"/>
          <w:lang w:val="es-VE"/>
        </w:rPr>
      </w:r>
    </w:p>
    <w:p>
      <w:pPr>
        <w:pStyle w:val="Normal"/>
        <w:jc w:val="both"/>
        <w:rPr/>
      </w:pPr>
      <w:r>
        <w:rPr>
          <w:rFonts w:cs="Arial" w:ascii="Arial" w:hAnsi="Arial"/>
          <w:sz w:val="24"/>
          <w:lang w:val="es-VE"/>
        </w:rPr>
        <w:t>Por otro lado, como ya se dijo, en 1994 se presento en Miami una propuesta para encaminar los esfuerzos hacia el logro de un Area de Libre Comercio que abarque la América toda (ALCA), para cuyo logro está llamada la Organización Mundial de Comercio (OMC)</w:t>
      </w:r>
      <w:r>
        <w:rPr>
          <w:rStyle w:val="FootnoteCharacters"/>
          <w:rStyle w:val="FootnoteAnchor"/>
          <w:rFonts w:cs="Arial" w:ascii="Arial" w:hAnsi="Arial"/>
          <w:sz w:val="24"/>
          <w:lang w:val="es-VE"/>
        </w:rPr>
        <w:footnoteReference w:id="3"/>
      </w:r>
      <w:r>
        <w:rPr>
          <w:rFonts w:cs="Arial" w:ascii="Arial" w:hAnsi="Arial"/>
          <w:sz w:val="24"/>
          <w:lang w:val="es-VE"/>
        </w:rPr>
        <w:t xml:space="preserve">.  Esta propuesta pone de manifiesto el interés por el regionalismo que ha adoptado Estados Unidos como parte de su actual política, aun cuando en realidad, solo se han estrechado lazos comerciales con México, quien por su parte ha ido concentrando su intercambio comercial con Estados Unidos en detrimento de sus relaciones con los países latinoamericanos. De hecho, con la entrada en vigor del TLCAN, México tuvo que dejar de lado lo establecido en el articulo 44 del ALADI en cuanto a la extensión a los restantes miembros de la Asociación de cualquiera ventaja o privilegio alcanzado en sus negociaciones particulares con Estados Unidos y Canadá.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Así, los esfuerzos de integración no tienen aun un norte definido hacia el cual dirigirse, combinando anuncios que van desde comercio continental hasta bloques muy cerrados, pasando por acuerdos exclusivamente latinoamericanos  e incluso suramericanos. Sin embargo, pareciera que la integración del hemisferio como un todo e incluso considerando solamente las economías más fuertes, esta muy lejos de ser realidad. Cabría pensar  que el avance del Mercosur, por un lado y del TLCAN por el otro,  pudieran ir abonando el terreno, a través de la ampliación de la zona geográfica que los mismos abarcan, lo que facilitaría en un futuro la conjunción de ambos. Sin embargo, ello no es muy sencillo. El proceso de adhesión al Mercosur es lento y actualmente sus países están enfrentando fuertes problemas macroeconómicos. Por otro lado, habría que analizar que tan interesado puede estar Estados Unidos en conceder a otros países el mismo trato otorgado a México, y que tan capaces son esos países de soportar una relación entre miembros tan desiguales, sobre todo si se toma en cuenta que solamente el primero aporta mas del 20% del Producto total mundial, mientras que las diez restantes economías más importantes del continente (incluyendo Canadá), distan mucho de alcanzar en conjunto el 10% del total.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Finalmente, los problemas económicos internos que deben afrontar la casi totalidad de los países latinoamericanos, son otro obstáculo en el avance de la integración. La actitud de Latinoamérica hacia el comercio internacional ha dependido siempre de la situación interna de cada país, siendo relegada a un segundo plano cada vez que la inestabilidad económica nacional amerita especial atención. Y los problemas de inestabilidad, ya sea política o económica, siempre están presentes.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l proceso de integración abarca mas allá de la liberalización comercial, que como dijimos, puede resultar difícil de coordinar. La integración requiere además de la liberalización financiera, de la apertura al capital extranjero y, sobre todo, de estabilidad macroeconómic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a primera es un hecho cierto. Los países se están abriendo al mercado internacional como puente para el logro del desarrollo económico, a través de no solo la eliminación de barreras arancelarias y para-arancelarias. También han adelantado una fuerte política de promoción industrial, lo que le ha permitido a América Latina ampliar su producción y exportación, perder el temor de lidiar en el mercado internacional y poder pensar en alianzas y eliminación de barreras al libre flujo de bienes.  En cuanto a la apertura financiera, si bien es cierto que esta puede contribuir al logro de la estabilidad macroeconómica y el desmantelamiento de barreras al intercambio comercial, las débiles condiciones de este sector en la mayoría de los países latinos no han permitido avances en la misma y muchas veces las reformas emprendidas han desembocado en crisis financiera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a apertura al capital extranjero también ha tenido que enfrentar, con poco éxito, una serie de inconvenientes basados en el poder de las transnacionales, ante la concentración de las mismas en los mercados y países mas atractivos, desplazando a las demás industrias del sector y haciendo inequitativo el reparto de los beneficios de la integración. Probablemente por este hecho, la inversión extranjera en América Latina se ha visto prácticamente limitada al sector financiero que, si bien permite financiar déficits en la cuenta corriente de la balanza de pagos, crea efectos negativos en los agregados monetarios, dada la volatilidad de estos capitales.</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Existe consenso, y la experiencia así lo demuestra, que el proceso de integración puede seguir adelante, lentamente,  aun cuando no estén dadas las condiciones para el libre flujo de capitales extranjeros. Sin embargo ésta, no puede avanzar y escasamente podrá subsistir en condiciones de inestabilidad económica. Como ya se dijo anteriormente, ante una situación  macroeconómica desfavorable, los gobiernos deben aplicar (muchas veces involuntariamente), programas de estabilización los soslayan la apertura económica, son frecuentemente difíciles de continuar y pueden desembocar en crisis mas graves que las iniciales. La integración implica también una mayor propensión al «contagio» con los problemas que enfrentan los socios comerciales. Así, los problemas que afectan a una o más economías tienden a propagarse al resto de los países involucrados en la apertura.</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 xml:space="preserve">La principal expresión de inestabilidad macroeconómica se manifiesta en el grado de variabilidad del tipo de cambio. En un contexto de alta inflación y elevada fluctuación de la paridad cambiaria, se hace imposible armonizar la política monetaria, fiscal y cambiaria.  Esta inestabilidad genera incertidumbre acerca de la evolución de los precios relativos, lo que implica mayores riesgos para la inversión, distorsión en la asignación de recursos entre bienes transables y no transables e inestabilidad financiera. </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La magnitud de los efectos de la inestabilidad sobre los socios comerciales dependerá del grado de integración que exista entre ellos y de la forma como los países reaccionen. Por un lado,  a medida que el proceso de integración avance, la mayor apertura entre socios implica también mayor vulnerabilidad a cualquier alteración inesperada de las principales variables macroeconómicas. De allí que dicha estabilidad sea tan importante: en los primeros estadios del proceso, su ausencia puede revertir o detener el avance de la integración (como es el caso de Centroamérica); en las etapas finales, puede derrumbarlo arrastrando consigo varias economías.  Por otro lado, mientras mayor resistencia opongan los países a utilizar aranceles para compensar los efectos de la inestabilidad de uno de sus socios, mayor será la magnitud de los mismos.</w:t>
      </w:r>
    </w:p>
    <w:p>
      <w:pPr>
        <w:pStyle w:val="Normal"/>
        <w:jc w:val="both"/>
        <w:rPr>
          <w:rFonts w:ascii="Arial" w:hAnsi="Arial" w:cs="Arial"/>
          <w:sz w:val="24"/>
          <w:lang w:val="es-VE"/>
        </w:rPr>
      </w:pPr>
      <w:r>
        <w:rPr>
          <w:rFonts w:cs="Arial" w:ascii="Arial" w:hAnsi="Arial"/>
          <w:sz w:val="24"/>
          <w:lang w:val="es-VE"/>
        </w:rPr>
      </w:r>
    </w:p>
    <w:p>
      <w:pPr>
        <w:pStyle w:val="Normal"/>
        <w:jc w:val="both"/>
        <w:rPr/>
      </w:pPr>
      <w:r>
        <w:rPr>
          <w:rFonts w:cs="Arial" w:ascii="Arial" w:hAnsi="Arial"/>
          <w:sz w:val="24"/>
          <w:lang w:val="es-VE"/>
        </w:rPr>
        <w:t>La inestabilidad cambiaria en América Latina durante la década de los 80’s y parte de los 90’s ha sido impresionante. Las principales economías de la región, Brasil, México y Argentina, amén de otras economías como Perú y Bolivia, tuvieron que modificar, incluso varias veces, sus patrones monetarios en sus intentos por corregir los fuertes problemas inflacionarios y cambiarios que venían presentando. Chile ha logrado la relativa estabilidad de su moneda a costa de una revaluación relativa de su poder de compra, mientras que Venezuela ha estado intentado diferentes esquemas cambiarios para tratar de controlar la fuerte tendencia devaluacionista de su moneda. El mismo Brasil ha visto regresar sus problemas cambiarios a principios de este año</w:t>
      </w:r>
      <w:r>
        <w:rPr>
          <w:rStyle w:val="FootnoteCharacters"/>
          <w:rStyle w:val="FootnoteAnchor"/>
          <w:rFonts w:cs="Arial" w:ascii="Arial" w:hAnsi="Arial"/>
          <w:sz w:val="24"/>
          <w:lang w:val="es-VE"/>
        </w:rPr>
        <w:footnoteReference w:id="4"/>
      </w:r>
      <w:r>
        <w:rPr>
          <w:rFonts w:cs="Arial" w:ascii="Arial" w:hAnsi="Arial"/>
          <w:sz w:val="24"/>
          <w:lang w:val="es-VE"/>
        </w:rPr>
        <w:t>.</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Como consta en el Acta Final de la Ronda de Uruguay, «La mayor estabilidad del tipo de cambio basada en unas condiciones económicas y financieras de fondo mas ordenadas, ha de contribuir a la expansión del comercio, a un crecimiento y a un desarrollo sostenidos y a la corrección de desequilibrios externos.«</w:t>
      </w:r>
      <w:r>
        <w:rPr>
          <w:rStyle w:val="FootnoteCharacters"/>
          <w:rStyle w:val="FootnoteAnchor"/>
          <w:rFonts w:cs="Arial" w:ascii="Arial" w:hAnsi="Arial"/>
          <w:sz w:val="24"/>
          <w:lang w:val="es-VE"/>
        </w:rPr>
        <w:footnoteReference w:id="5"/>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t>Así, tasas de inflación y de cambio dentro de limites manejables son requisitos indispensables para la integración, y en ello coinciden los intereses nacionales y los de la apertura económica. Los tratados de libre comercio constituyen sólo el primer paso para la integración. Son los países miembros los encargados de generar las condiciones para el avance del proceso, a pesar de los inconvenientes que inicialmente este pueda generar en cada una de las economías individuales. El costo del aislamiento es siempre mayor.</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b/>
          <w:b/>
          <w:sz w:val="24"/>
          <w:lang w:val="es-ES_tradnl"/>
        </w:rPr>
      </w:pPr>
      <w:r>
        <w:rPr>
          <w:rFonts w:cs="Arial" w:ascii="Arial" w:hAnsi="Arial"/>
          <w:b/>
          <w:sz w:val="24"/>
        </w:rPr>
        <w:t>2. -</w:t>
      </w:r>
      <w:r>
        <w:rPr>
          <w:rFonts w:cs="Arial" w:ascii="Arial" w:hAnsi="Arial"/>
          <w:b/>
          <w:sz w:val="24"/>
          <w:lang w:val="es-ES_tradnl"/>
        </w:rPr>
        <w:tab/>
      </w:r>
      <w:r>
        <w:rPr>
          <w:rFonts w:cs="Arial" w:ascii="Arial" w:hAnsi="Arial"/>
          <w:b/>
          <w:sz w:val="24"/>
          <w:u w:val="single"/>
          <w:lang w:val="es-ES_tradnl"/>
        </w:rPr>
        <w:t>SITUACION SOCIO-ECONOMICA INTERN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s dos últimas décadas han sido para América Latina un constante reto para superar los desequilibrios que en su mayoría tuvieron origen en los años 70’s. Durante este periodo, los países de la región han tenido que enfrentar y ensayar diferentes fórmulas para combatir tendencias crecientes en el nivel general de precios, inestabilidad cambiaria, crisis financieras y desempleo, por citar sólo algunos, a la par de retomar el rumbo de la globalización. La dificultad que implica corregir las distorsiones de las economías internas, reducir los problemas sociales y abrirse al resto del mundo, no le ha permitido a muchos de los países latinoamericanos salir  adelante con todos sus propósi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muchos, los años 80’s representaron  un paso atrás en el proceso de desarrollo económico de la región, una «década perdida». El desalentador desempeño de las economías de la región durante ese periodo puede atribuirse principalmente a  desacertadas políticas externas: elevado endeudamiento y consiguiente repliegue del financiamiento externo; desequilibrio interno, producto del peso de la deuda, lo que trajo consigo hiperinflación e inestabilidad cambiaria; tardíos ensayos en cuanto a la orientación de la economía y efectos negativos de planes de ajuste, que obligaron a posponer la temática del desarrollo socioeconóm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urante los años 90’s la mayoría de los países latinoamericanos han logrado una cierta recuperación económica, gracias a una relativa estabilidad macroeconómica, un mayor dinamismo industrial (caracterizado tanto por la ampliación como por la diversificación de las exportaciones) y a un mayor acceso a fuentes de financiamiento  externo. Todos estos factores han ido de la mano con los adelantos en la integración económica, de la cual son causa y a la vez ef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los problemas sociales siguen presentes, sin que los mismos hayan visto significativas mejoras. Ello pone de manifiesto, por un  lado, la ausencia de políticas sociales, y por el otro, la desvinculación de las políticas económicas con las realidades sociales de la región. Se dice que una buena política económica puede ser también una buena política social, dado que el crecimiento estable favorece la reducción del desempleo,  el aumento real de los salarios y la mayor recaudación tributaria capaz de financiar el gasto social. Sin embargo, problemas tales como la mayor equidad en la distribución de la riqueza y la mejora en la calidad de vida de los ciudadanos, deben ser focalizados a partir de apropiadas políticas sociales y no ser considerados un subproducto de políticas económ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1"/>
          <w:numId w:val="2"/>
        </w:numPr>
        <w:jc w:val="both"/>
        <w:rPr>
          <w:rFonts w:ascii="Arial" w:hAnsi="Arial" w:cs="Arial"/>
          <w:b/>
          <w:b/>
          <w:sz w:val="24"/>
          <w:lang w:val="es-ES_tradnl"/>
        </w:rPr>
      </w:pPr>
      <w:r>
        <w:rPr>
          <w:rFonts w:cs="Arial" w:ascii="Arial" w:hAnsi="Arial"/>
          <w:b/>
          <w:sz w:val="24"/>
          <w:lang w:val="es-ES_tradnl"/>
        </w:rPr>
        <w:t>SOCIOLOGIA DE LA REGIO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persistencia de la pobreza y la inequitativa distribución de la renta imprimen significativos desniveles dentro y entre sociedades, dificultando la integración de las mismas. Una sociedad internamente no integrada, tendrá menos posibilidades de encarar los fenómenos que surgen a partir de la globalización.  Muchos economistas ven con asombro como a pesar de que muchos países han logrado establecer equilibrios macroeconómicos, sus niveles de bienestar han disminuido e incluso han aumentado los índices de pobrez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gunos organismos, como el SELA y la CEPAL, entre otros, han logrado identificar algunas causas de la persistencia de los problemas sociales por encima de los económic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La ausencia o indefinición de un proyecto social nacional: Lo social se confunde muchas veces con lo político, sin que estén claramente definidas las responsabilidades en este campo. Mas aun, las políticas sociales usualmente son improvisadas y obedecen a particulares conflictos sociales.</w:t>
      </w:r>
    </w:p>
    <w:p>
      <w:pPr>
        <w:pStyle w:val="Normal"/>
        <w:jc w:val="both"/>
        <w:rPr>
          <w:rFonts w:ascii="Arial" w:hAnsi="Arial" w:cs="Arial"/>
          <w:sz w:val="24"/>
          <w:lang w:val="es-ES_tradnl"/>
        </w:rPr>
      </w:pPr>
      <w:r>
        <w:rPr>
          <w:rFonts w:cs="Arial" w:ascii="Arial" w:hAnsi="Arial"/>
          <w:sz w:val="24"/>
          <w:lang w:val="es-ES_tradnl"/>
        </w:rPr>
      </w:r>
    </w:p>
    <w:p>
      <w:pPr>
        <w:pStyle w:val="TextBody"/>
        <w:numPr>
          <w:ilvl w:val="0"/>
          <w:numId w:val="5"/>
        </w:numPr>
        <w:jc w:val="both"/>
        <w:rPr>
          <w:b w:val="false"/>
          <w:b w:val="false"/>
          <w:sz w:val="24"/>
        </w:rPr>
      </w:pPr>
      <w:r>
        <w:rPr>
          <w:b w:val="false"/>
          <w:sz w:val="24"/>
        </w:rPr>
        <w:t xml:space="preserve">Uso regresivo del gasto social: El personal administrativo encargado de diseñar, aplicar y evaluar los programas no esta capacitado y no existen los mecanismos adecuados para llevar a cabo el control de los proyectos a seguir. </w:t>
      </w:r>
    </w:p>
    <w:p>
      <w:pPr>
        <w:pStyle w:val="TextBody"/>
        <w:jc w:val="both"/>
        <w:rPr>
          <w:b w:val="false"/>
          <w:b w:val="false"/>
          <w:sz w:val="24"/>
        </w:rPr>
      </w:pPr>
      <w:r>
        <w:rPr>
          <w:b w:val="false"/>
          <w:sz w:val="24"/>
        </w:rPr>
      </w:r>
    </w:p>
    <w:p>
      <w:pPr>
        <w:pStyle w:val="Normal"/>
        <w:numPr>
          <w:ilvl w:val="0"/>
          <w:numId w:val="5"/>
        </w:numPr>
        <w:jc w:val="both"/>
        <w:rPr/>
      </w:pPr>
      <w:r>
        <w:rPr>
          <w:rFonts w:cs="Arial" w:ascii="Arial" w:hAnsi="Arial"/>
          <w:sz w:val="24"/>
          <w:lang w:val="es-ES_tradnl"/>
        </w:rPr>
        <w:t>Desarticulación de los entes pertinentes: hace falta un plan integral, donde las políticas sociales se diseñen tomando en consideración el contexto económico y viceversa. La separación entre lo político, lo económico y lo social sólo puede hacerse con fines didácticos, buscando siempre al final la interrelación de las partes. Como bien lo señala North, «lo económico», «lo político» y  «lo social» están tan estrechamente unidos que se debe crear una disciplina económico-política verdadera.</w:t>
      </w:r>
      <w:r>
        <w:rPr>
          <w:rStyle w:val="FootnoteCharacters"/>
          <w:rStyle w:val="FootnoteAnchor"/>
          <w:rFonts w:cs="Arial" w:ascii="Arial" w:hAnsi="Arial"/>
          <w:sz w:val="24"/>
          <w:lang w:val="es-ES_tradnl"/>
        </w:rPr>
        <w:footnoteReference w:customMarkFollows="1" w:id="6"/>
        <w:t>5</w:t>
      </w:r>
    </w:p>
    <w:p>
      <w:pPr>
        <w:pStyle w:val="Normal"/>
        <w:rPr/>
      </w:pPr>
      <w:r>
        <w:rPr/>
      </w:r>
    </w:p>
    <w:p>
      <w:pPr>
        <w:pStyle w:val="Normal"/>
        <w:rPr/>
      </w:pPr>
      <w:r>
        <w:rPr/>
      </w:r>
    </w:p>
    <w:p>
      <w:pPr>
        <w:pStyle w:val="TextBodyIndent"/>
        <w:rPr>
          <w:b/>
          <w:b/>
          <w:u w:val="single"/>
        </w:rPr>
      </w:pPr>
      <w:r>
        <w:rPr>
          <w:b/>
          <w:u w:val="single"/>
        </w:rPr>
        <w:t>Principales indicadores sociales:</w:t>
      </w:r>
    </w:p>
    <w:p>
      <w:pPr>
        <w:pStyle w:val="TextBodyIndent"/>
        <w:rPr/>
      </w:pPr>
      <w:r>
        <w:rPr>
          <w:rFonts w:eastAsia="Arial"/>
        </w:rPr>
        <w:t xml:space="preserve"> </w:t>
      </w:r>
      <w:r>
        <w:rPr/>
        <w:tab/>
      </w:r>
    </w:p>
    <w:p>
      <w:pPr>
        <w:pStyle w:val="TextBodyIndent"/>
        <w:jc w:val="both"/>
        <w:rPr/>
      </w:pPr>
      <w:r>
        <w:rPr/>
        <w:t>A fin de visualizar la situación social de los países en estudio, y sin pretender llevar a cabo un estudio profundo al respecto, se han tomado en cuenta las siguientes variables que abarcan aspectos demográficos, de educación, de salud y algunos indicadores económicos (Tabla 2.1). Salvo que se indique lo contrario, las observaciones corresponden al año 1995.</w:t>
      </w:r>
    </w:p>
    <w:p>
      <w:pPr>
        <w:pStyle w:val="TextBodyIndent"/>
        <w:jc w:val="both"/>
        <w:rPr/>
      </w:pPr>
      <w:r>
        <w:rPr/>
      </w:r>
    </w:p>
    <w:p>
      <w:pPr>
        <w:pStyle w:val="TextBodyIndent"/>
        <w:jc w:val="both"/>
        <w:rPr/>
      </w:pPr>
      <w:r>
        <w:rPr/>
        <w:t>DEMOGRAFIA:</w:t>
      </w:r>
    </w:p>
    <w:p>
      <w:pPr>
        <w:pStyle w:val="TextBodyIndent"/>
        <w:jc w:val="both"/>
        <w:rPr/>
      </w:pPr>
      <w:r>
        <w:rPr/>
        <w:t>PO-RU: Población rural como porcentaje  de la población total.</w:t>
      </w:r>
    </w:p>
    <w:p>
      <w:pPr>
        <w:pStyle w:val="TextBodyIndent"/>
        <w:jc w:val="both"/>
        <w:rPr/>
      </w:pPr>
      <w:r>
        <w:rPr/>
        <w:t>DEN: Densidad poblacional medida como número de habitantes por kilómetro cuadrado.</w:t>
      </w:r>
    </w:p>
    <w:p>
      <w:pPr>
        <w:pStyle w:val="TextBodyIndent"/>
        <w:jc w:val="both"/>
        <w:rPr/>
      </w:pPr>
      <w:r>
        <w:rPr/>
        <w:t>NAT: Tasa de natalidad en tanto por mil.</w:t>
      </w:r>
    </w:p>
    <w:p>
      <w:pPr>
        <w:pStyle w:val="TextBodyIndent"/>
        <w:jc w:val="both"/>
        <w:rPr/>
      </w:pPr>
      <w:r>
        <w:rPr/>
        <w:t>MO-IN: Mortalidad infantil medida por cada 1000 nacimientos vivos.</w:t>
      </w:r>
    </w:p>
    <w:p>
      <w:pPr>
        <w:pStyle w:val="TextBodyIndent"/>
        <w:jc w:val="both"/>
        <w:rPr/>
      </w:pPr>
      <w:r>
        <w:rPr/>
        <w:t>EV: Esperanza de vida (años).</w:t>
      </w:r>
    </w:p>
    <w:p>
      <w:pPr>
        <w:pStyle w:val="TextBodyIndent"/>
        <w:jc w:val="both"/>
        <w:rPr/>
      </w:pPr>
      <w:r>
        <w:rPr/>
      </w:r>
    </w:p>
    <w:p>
      <w:pPr>
        <w:pStyle w:val="TextBodyIndent"/>
        <w:jc w:val="both"/>
        <w:rPr/>
      </w:pPr>
      <w:r>
        <w:rPr/>
        <w:t xml:space="preserve">EDUCACION: </w:t>
      </w:r>
    </w:p>
    <w:p>
      <w:pPr>
        <w:pStyle w:val="TextBodyIndent"/>
        <w:jc w:val="both"/>
        <w:rPr/>
      </w:pPr>
      <w:r>
        <w:rPr/>
        <w:t>AL-MS: Número de alumnos por cada maestro.</w:t>
      </w:r>
    </w:p>
    <w:p>
      <w:pPr>
        <w:pStyle w:val="TextBodyIndent"/>
        <w:jc w:val="both"/>
        <w:rPr/>
      </w:pPr>
      <w:r>
        <w:rPr/>
        <w:t>ANA: Tasa porcentual de analfabetismo.</w:t>
      </w:r>
    </w:p>
    <w:p>
      <w:pPr>
        <w:pStyle w:val="TextBodyIndent"/>
        <w:rPr/>
      </w:pPr>
      <w:r>
        <w:rPr/>
        <w:t>ESC: Escolaridad como porcentaje de la población. (1996)</w:t>
      </w:r>
    </w:p>
    <w:p>
      <w:pPr>
        <w:pStyle w:val="TextBodyIndent"/>
        <w:rPr/>
      </w:pPr>
      <w:r>
        <w:rPr/>
        <w:t>PR-ES: Número de años de estudios promedio para la población mayor de 25 años.</w:t>
      </w:r>
    </w:p>
    <w:p>
      <w:pPr>
        <w:pStyle w:val="TextBodyIndent"/>
        <w:rPr/>
      </w:pPr>
      <w:r>
        <w:rPr/>
      </w:r>
    </w:p>
    <w:p>
      <w:pPr>
        <w:pStyle w:val="TextBodyIndent"/>
        <w:rPr/>
      </w:pPr>
      <w:r>
        <w:rPr/>
        <w:t>SALUD (1993):</w:t>
      </w:r>
    </w:p>
    <w:p>
      <w:pPr>
        <w:pStyle w:val="TextBodyIndent"/>
        <w:rPr/>
      </w:pPr>
      <w:r>
        <w:rPr/>
        <w:t>AC-AG: Porcentaje de la población con acceso al agua potable.</w:t>
      </w:r>
    </w:p>
    <w:p>
      <w:pPr>
        <w:pStyle w:val="TextBodyIndent"/>
        <w:rPr/>
      </w:pPr>
      <w:r>
        <w:rPr/>
        <w:t>ME-MH: Número de médicos por cada mil habitantes.</w:t>
      </w:r>
    </w:p>
    <w:p>
      <w:pPr>
        <w:pStyle w:val="TextBodyIndent"/>
        <w:rPr/>
      </w:pPr>
      <w:r>
        <w:rPr/>
        <w:t>CAL: Ingesta promedio diaria de calorías.</w:t>
      </w:r>
    </w:p>
    <w:p>
      <w:pPr>
        <w:pStyle w:val="TextBodyIndent"/>
        <w:rPr/>
      </w:pPr>
      <w:r>
        <w:rPr/>
      </w:r>
    </w:p>
    <w:p>
      <w:pPr>
        <w:pStyle w:val="TextBodyIndent"/>
        <w:rPr/>
      </w:pPr>
      <w:r>
        <w:rPr/>
        <w:t xml:space="preserve">ECONOMIA: </w:t>
      </w:r>
    </w:p>
    <w:p>
      <w:pPr>
        <w:pStyle w:val="TextBodyIndent"/>
        <w:rPr/>
      </w:pPr>
      <w:r>
        <w:rPr/>
        <w:t>PIBpc: Producto interno bruto anual per capita, medido en dólares. (1994)</w:t>
      </w:r>
    </w:p>
    <w:p>
      <w:pPr>
        <w:pStyle w:val="TextBodyIndent"/>
        <w:rPr/>
      </w:pPr>
      <w:r>
        <w:rPr/>
        <w:t>DES: Tasa porcentual de desempleo.</w:t>
      </w:r>
    </w:p>
    <w:p>
      <w:pPr>
        <w:pStyle w:val="TextBodyIndent"/>
        <w:rPr/>
      </w:pPr>
      <w:r>
        <w:rPr/>
        <w:t>GINI: Coeficiente de Gini de equidad en la distribución de la renta. (1994)</w:t>
      </w:r>
    </w:p>
    <w:p>
      <w:pPr>
        <w:pStyle w:val="TextBodyIndent"/>
        <w:rPr/>
      </w:pPr>
      <w:r>
        <w:rPr/>
        <w:t xml:space="preserve">IDH: Indice de desarrollo humano. </w:t>
      </w:r>
    </w:p>
    <w:p>
      <w:pPr>
        <w:pStyle w:val="TextBodyIndent"/>
        <w:rPr/>
      </w:pPr>
      <w:r>
        <w:rPr/>
      </w:r>
    </w:p>
    <w:p>
      <w:pPr>
        <w:pStyle w:val="TextBodyIndent"/>
        <w:rPr/>
      </w:pPr>
      <w:r>
        <w:rPr/>
        <w:t>Tabla N. 2.1. Estadísticas socioeconómicas</w:t>
      </w:r>
    </w:p>
    <w:p>
      <w:pPr>
        <w:pStyle w:val="TextBodyIndent"/>
        <w:rPr>
          <w:sz w:val="20"/>
        </w:rPr>
      </w:pPr>
      <w:r>
        <w:rPr>
          <w:sz w:val="20"/>
        </w:rPr>
      </w:r>
    </w:p>
    <w:p>
      <w:pPr>
        <w:pStyle w:val="TextBodyIndent"/>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208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486400" cy="2082165"/>
                    </a:xfrm>
                    <a:prstGeom prst="rect">
                      <a:avLst/>
                    </a:prstGeom>
                  </pic:spPr>
                </pic:pic>
              </a:graphicData>
            </a:graphic>
          </wp:anchor>
        </w:drawing>
      </w:r>
      <w:r>
        <w:rPr>
          <w:sz w:val="20"/>
        </w:rPr>
        <w:t>Fuente: SELA. Cálculos propios. (-):No disponible.</w:t>
      </w:r>
    </w:p>
    <w:p>
      <w:pPr>
        <w:pStyle w:val="TextBodyIndent"/>
        <w:jc w:val="both"/>
        <w:rPr>
          <w:sz w:val="20"/>
        </w:rPr>
      </w:pPr>
      <w:r>
        <w:rPr>
          <w:sz w:val="20"/>
        </w:rPr>
      </w:r>
    </w:p>
    <w:p>
      <w:pPr>
        <w:pStyle w:val="TextBodyIndent"/>
        <w:jc w:val="both"/>
        <w:rPr/>
      </w:pPr>
      <w:r>
        <w:rPr/>
        <w:t>Las mayores desigualdades entre países, constituyen un obstáculo inicial al proceso de integración, dado que los términos de los acuerdos no tendrán los mismos efectos sobre la población, los intereses pueden variar de una economía a otra y el nivel de sacrificio o de beneficio puede no ser el mismo en todos los casos. De las naciones en estudio, Bolivia y Perú, seguidas de Colombia,  se destacan como las de mayor porcentaje de población rural, mientras que Venezuela muestra un predominio de la población urbana como resultado del éxodo campesino inducido por el boom petrolero de los 70’s. Estados Unidos también muestra una elevada tasa de población rural, sin embargo ambas situaciones no son comparables. La población rural de los países latinoamericanos vive generalmente en condiciones muy por debajo de los estándares de la población rural norteamericana.</w:t>
      </w:r>
    </w:p>
    <w:p>
      <w:pPr>
        <w:pStyle w:val="TextBodyIndent"/>
        <w:rPr/>
      </w:pPr>
      <w:r>
        <w:rPr/>
      </w:r>
    </w:p>
    <w:p>
      <w:pPr>
        <w:pStyle w:val="TextBodyIndent"/>
        <w:jc w:val="both"/>
        <w:rPr/>
      </w:pPr>
      <w:r>
        <w:rPr/>
        <w:t>Las tasas de natalidad y las de mortalidad infantil son en general muy altas, como se espera ver en los países en vías de desarrollo, y con mucha dispersión entre ellas, lo que denota marcadas diferencias no sólo de los países con respecto a Estados Unidos, sino entre ellos mismos. Al respecto, destaca particularmente  Bolivia, con una tasa de mortalidad infantil cercana al 70%.  Con respecto a la esperanza de vida, la mayoría de las naciones rondan los 70 años, siendo nuevamente Bolivia la menos favorecida y la de mayor disimilitud, no solo ante Estados Unidos, sino también frente al promedio de las naciones.  De hecho, excluyendo Estados Unidos, los más altos niveles de esperanza de vida y bajas tasas de natalidad corresponden a Chile, Uruguay y Argentina. (Gráfico N. 2.1)</w:t>
      </w:r>
    </w:p>
    <w:p>
      <w:pPr>
        <w:pStyle w:val="TextBodyIndent"/>
        <w:jc w:val="both"/>
        <w:rPr/>
      </w:pPr>
      <w:r>
        <w:rPr/>
      </w:r>
    </w:p>
    <w:p>
      <w:pPr>
        <w:pStyle w:val="TextBody"/>
        <w:rPr>
          <w:lang w:val="en-US"/>
        </w:rPr>
      </w:pPr>
      <w:r>
        <w:rPr>
          <w:lang w:val="en-US"/>
        </w:rPr>
        <w:t>GRAFICO N. 2.1:</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3221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3225" cy="3221990"/>
                    </a:xfrm>
                    <a:prstGeom prst="rect">
                      <a:avLst/>
                    </a:prstGeom>
                  </pic:spPr>
                </pic:pic>
              </a:graphicData>
            </a:graphic>
          </wp:anchor>
        </w:drawing>
      </w:r>
    </w:p>
    <w:p>
      <w:pPr>
        <w:pStyle w:val="Normal"/>
        <w:jc w:val="both"/>
        <w:rPr/>
      </w:pPr>
      <w:r>
        <w:rPr/>
      </w:r>
    </w:p>
    <w:p>
      <w:pPr>
        <w:pStyle w:val="Normal"/>
        <w:jc w:val="both"/>
        <w:rPr>
          <w:rFonts w:ascii="Arial" w:hAnsi="Arial" w:cs="Arial"/>
          <w:sz w:val="24"/>
          <w:lang w:val="es-VE"/>
        </w:rPr>
      </w:pPr>
      <w:r>
        <w:rPr>
          <w:rFonts w:cs="Arial" w:ascii="Arial" w:hAnsi="Arial"/>
          <w:sz w:val="24"/>
          <w:lang w:val="es-VE"/>
        </w:rPr>
        <w:t>En materia educativa, se observan nuevamente grandes disparidades entre las naciones estudiadas, siendo Bolivia, Brasil, Perú y México los países de mayores niveles de analfabetismo y, junto a Colombia y Paraguay, los de  más bajos niveles de población escolarizada. Como lo muestra la siguiente gráfica, Argentina, Chile y Uruguay son los países con menos problemas de analfabetismo y mayor promedio de años de escolaridad. (Gráfico N. 2.2)</w:t>
      </w:r>
    </w:p>
    <w:p>
      <w:pPr>
        <w:pStyle w:val="Footnote"/>
        <w:rPr>
          <w:rFonts w:ascii="Arial" w:hAnsi="Arial" w:cs="Arial"/>
          <w:sz w:val="24"/>
        </w:rPr>
      </w:pPr>
      <w:r>
        <w:rPr>
          <w:rFonts w:cs="Arial" w:ascii="Arial" w:hAnsi="Arial"/>
          <w:sz w:val="24"/>
        </w:rPr>
        <w:t xml:space="preserve">GRAFICO N. 2.2: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221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3225" cy="3221990"/>
                    </a:xfrm>
                    <a:prstGeom prst="rect">
                      <a:avLst/>
                    </a:prstGeom>
                  </pic:spPr>
                </pic:pic>
              </a:graphicData>
            </a:graphic>
          </wp:anchor>
        </w:drawing>
      </w:r>
    </w:p>
    <w:p>
      <w:pPr>
        <w:pStyle w:val="Normal"/>
        <w:rPr/>
      </w:pPr>
      <w:r>
        <w:rPr/>
      </w:r>
    </w:p>
    <w:p>
      <w:pPr>
        <w:pStyle w:val="Heading1"/>
        <w:jc w:val="both"/>
        <w:rPr>
          <w:b w:val="false"/>
          <w:b w:val="false"/>
        </w:rPr>
      </w:pPr>
      <w:r>
        <w:rPr>
          <w:b w:val="false"/>
        </w:rPr>
        <w:t>En materia de salud, la situación no dista mucho de lo descrito hasta ahora. Los países de más bajos recursos, como lo son Bolivia y Paraguay, cuentan con insuficientes servicios médicos, escaso acceso de la población al agua potable y, junto a Perú, muy bajos niveles de ingesta diaria de calorías. (Gráfico N. 2.3.)</w:t>
      </w:r>
    </w:p>
    <w:p>
      <w:pPr>
        <w:pStyle w:val="Normal"/>
        <w:rPr>
          <w:b/>
          <w:b/>
        </w:rPr>
      </w:pPr>
      <w:r>
        <w:rPr>
          <w:b/>
        </w:rPr>
      </w:r>
    </w:p>
    <w:p>
      <w:pPr>
        <w:pStyle w:val="TextBodyIndent"/>
        <w:rPr>
          <w:lang w:val="en-US"/>
        </w:rPr>
      </w:pPr>
      <w:r>
        <w:rPr>
          <w:lang w:val="en-US"/>
        </w:rPr>
        <w:t xml:space="preserve">GRAFICO N. 2.3: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3221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3225" cy="3221990"/>
                    </a:xfrm>
                    <a:prstGeom prst="rect">
                      <a:avLst/>
                    </a:prstGeom>
                  </pic:spPr>
                </pic:pic>
              </a:graphicData>
            </a:graphic>
          </wp:anchor>
        </w:drawing>
      </w:r>
    </w:p>
    <w:p>
      <w:pPr>
        <w:pStyle w:val="TextBodyIndent"/>
        <w:jc w:val="both"/>
        <w:rPr/>
      </w:pPr>
      <w:r>
        <w:rPr/>
        <w:t>El panorama social aquí descrito, obedece obviamente a una situación económica no muy favorable. Por un lado, el producto interno bruto per capita promedio para el grupo se ubica cerca de los 6000 dólares anuales per cápita; el de Bolivia apenas alcanza la tercera parte de esta cifra, mientras el de Perú es poco de mas la mitad. Destacan Chile, Argentina y México como los de mayor nivel de renta per capita. Sin embargo, aun ellos están muy por debajo de los casi 27 mil dólares anuales per capita para los Estados Unidos (cuatro veces el promedio del grupo). (Gráfico N. 2.4)</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GRAFICO N. 2.4:</w:t>
      </w:r>
    </w:p>
    <w:p>
      <w:pPr>
        <w:pStyle w:val="Footnot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32219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3225" cy="3221990"/>
                    </a:xfrm>
                    <a:prstGeom prst="rect">
                      <a:avLst/>
                    </a:prstGeom>
                  </pic:spPr>
                </pic:pic>
              </a:graphicData>
            </a:graphic>
          </wp:anchor>
        </w:drawing>
      </w:r>
    </w:p>
    <w:p>
      <w:pPr>
        <w:pStyle w:val="Footnote"/>
        <w:rPr/>
      </w:pPr>
      <w:r>
        <w:rPr/>
      </w:r>
    </w:p>
    <w:p>
      <w:pPr>
        <w:pStyle w:val="TextBody"/>
        <w:jc w:val="both"/>
        <w:rPr/>
      </w:pPr>
      <w:r>
        <w:rPr>
          <w:b w:val="false"/>
          <w:sz w:val="24"/>
          <w:lang w:val="es-VE"/>
        </w:rPr>
        <w:t>Finalmente, los coeficientes de Gini y el Indice de Desarrollo Humano no hacen sino corroborar la problemática social existente en la zona y la profunda disparidad entre los países en estudio. El Coeficiente de Gini, como indicador del grado de equidad en el reparto de la renta, se espera sea lo menor posible. Sin embargo, este índice es muy elevado en el caso de Brasil, seguido de Colombia y Chile, superiores al promedio del grupo, ya de por sí demasiado grande.  El IDH, por su parte, es un indicador compuesto  que viene calculando las Naciones Unidas desde 1990. El mismo, trata de complementar la deficiencia presente en otros indicadores tradicionalmente utilizados, como es el caso del producto per capita. Para ello, el IDH incorpora en el numerador tres elementos fundamentales: esperanza de vida al nacer, nivel de instrucción y la renta per capita, ponderados todos por igual.  Es de esperar por tanto que un mayor IDH (con rango entre 0 y 1), es señal de un mayor nivel de bienestar  socioeconómico. Para 1994, Canadá ocupaba la primera posición a nivel mundial, con un coeficiente cercano a uno (0.960), mientras que a los Estados Unidos correspondió el cuarto lugar (0.942). De los demás países considerados en este estudio, solo Chile (0.891) esta entre los treinta primeros, precisamente en la posición numero 30, mientras que Bolivia (0.589), es apenas el número 113</w:t>
      </w:r>
      <w:r>
        <w:rPr>
          <w:rStyle w:val="FootnoteCharacters"/>
          <w:rStyle w:val="FootnoteAnchor"/>
          <w:b/>
          <w:sz w:val="24"/>
          <w:lang w:val="es-VE"/>
        </w:rPr>
        <w:footnoteReference w:id="7"/>
      </w:r>
      <w:r>
        <w:rPr>
          <w:b w:val="false"/>
          <w:sz w:val="24"/>
          <w:lang w:val="es-VE"/>
        </w:rPr>
        <w:t>. La gráfica siguiente resume en parte estas ideas.</w:t>
      </w:r>
    </w:p>
    <w:p>
      <w:pPr>
        <w:pStyle w:val="TextBody"/>
        <w:rPr>
          <w:b w:val="false"/>
          <w:b w:val="false"/>
          <w:sz w:val="24"/>
          <w:lang w:val="es-VE"/>
        </w:rPr>
      </w:pPr>
      <w:r>
        <w:rPr>
          <w:b w:val="false"/>
          <w:sz w:val="24"/>
          <w:lang w:val="es-VE"/>
        </w:rPr>
      </w:r>
    </w:p>
    <w:p>
      <w:pPr>
        <w:pStyle w:val="TextBody"/>
        <w:rPr>
          <w:sz w:val="22"/>
          <w:lang w:val="es-VE"/>
        </w:rPr>
      </w:pPr>
      <w:r>
        <w:rPr>
          <w:sz w:val="22"/>
          <w:lang w:val="es-VE"/>
        </w:rPr>
        <w:t xml:space="preserve">GRAFICO N.2.5: </w:t>
      </w:r>
    </w:p>
    <w:p>
      <w:pPr>
        <w:pStyle w:val="TextBody"/>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3221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3225" cy="3221990"/>
                    </a:xfrm>
                    <a:prstGeom prst="rect">
                      <a:avLst/>
                    </a:prstGeom>
                  </pic:spPr>
                </pic:pic>
              </a:graphicData>
            </a:graphic>
          </wp:anchor>
        </w:drawing>
      </w:r>
    </w:p>
    <w:p>
      <w:pPr>
        <w:pStyle w:val="TextBody"/>
        <w:jc w:val="both"/>
        <w:rPr/>
      </w:pPr>
      <w:r>
        <w:rPr>
          <w:b w:val="false"/>
          <w:sz w:val="24"/>
          <w:lang w:val="es-VE"/>
        </w:rPr>
        <w:t>Los indicadores aquí expuestos dan una breve referencia acerca del grado de desintegración y desigualdad social  entre los países latinoamericanos y entre estos y los Estados Unidos. La persistencia de la pobreza y la imposibilidad de alcanzar una  mayor equidad distributiva seguirán entorpeciendo el proceso de integración de las sociedades y, por ende, el de la integración económica. Así, a los esfuerzos para el logro de la apertura económica, deben sumárseles los esfuerzos para la no-exclusión social, para lo cual se han propuesto diferentes formulas que involucran mejoras en la productividad a fin de elevar el grado de competitividad de las naciones. Pero, ¿qué implica elevar la productividad? Esta idea es muy fácil de decir, pero sumamente complicada de ejecutar. El incremento de la productividad incluye capacitación para el trabajo, inversión en capital humano desde el punto de vista de la educación y salud, además de desarrollo tecnológico y de estabilidad en las principales variables</w:t>
      </w:r>
      <w:r>
        <w:rPr>
          <w:lang w:val="es-VE"/>
        </w:rPr>
        <w:t xml:space="preserve"> </w:t>
      </w:r>
      <w:r>
        <w:rPr>
          <w:b w:val="false"/>
          <w:sz w:val="24"/>
          <w:lang w:val="es-VE"/>
        </w:rPr>
        <w:t xml:space="preserve">macroeconómicas, principalmente inflación y tipo de cambio. </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El Estado debe tener una participación importante en el logro de estas metas, tanto a través de la implementación de acertadas políticas macroeconómicas, como del apropiado uso del gasto social. En promedio, los países industrializados destinan al gasto social cerca del 22% del PIB, mientras que en Latinoamérica, el promedio está entre 5 y 10% y la mayoría de las veces repartido inequitativamente, de tal manera que el mismo no llega a los estratos más bajos de la población. Así, la medida no es reducir el gasto social sino hacerlo más eficiente.</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numPr>
          <w:ilvl w:val="1"/>
          <w:numId w:val="2"/>
        </w:numPr>
        <w:rPr>
          <w:b w:val="false"/>
          <w:b w:val="false"/>
          <w:sz w:val="28"/>
          <w:lang w:val="es-VE"/>
        </w:rPr>
      </w:pPr>
      <w:r>
        <w:rPr>
          <w:b w:val="false"/>
          <w:sz w:val="28"/>
          <w:lang w:val="es-VE"/>
        </w:rPr>
        <w:t>PANORAMA ECONOMICO GENERAL</w:t>
      </w:r>
    </w:p>
    <w:p>
      <w:pPr>
        <w:pStyle w:val="TextBody"/>
        <w:rPr>
          <w:b w:val="false"/>
          <w:b w:val="false"/>
          <w:sz w:val="28"/>
          <w:lang w:val="es-VE"/>
        </w:rPr>
      </w:pPr>
      <w:r>
        <w:rPr>
          <w:b w:val="false"/>
          <w:sz w:val="28"/>
          <w:lang w:val="es-VE"/>
        </w:rPr>
      </w:r>
    </w:p>
    <w:p>
      <w:pPr>
        <w:pStyle w:val="TextBody"/>
        <w:jc w:val="both"/>
        <w:rPr>
          <w:b w:val="false"/>
          <w:b w:val="false"/>
          <w:sz w:val="24"/>
          <w:lang w:val="es-VE"/>
        </w:rPr>
      </w:pPr>
      <w:r>
        <w:rPr>
          <w:b w:val="false"/>
          <w:sz w:val="24"/>
          <w:lang w:val="es-VE"/>
        </w:rPr>
        <w:t>La estabilidad económica es un elemento clave para el avance del proceso de integración. Los problemas económicos que son causa y efecto de la inestabilidad macroeconómica distraen los esfuerzos internos de integración de los países; desalienta a terceros a participar en el proceso por  el temor, no mal fundado,  a verse afectados o «contaminados» por dicha inestabilidad; debilita las bases de grupos ya constituidos y, por supuesto, inhibe el avance hacia niveles más altos de integración, como es el caso de los mercados comunes y uniones económicas, los cuales requieren de la coordinación macroeconómica entre naciones.</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El principal elemento dentro de la política macroeconómica es la gestión monetaria-financiera, la cual incluye el diseño y puesta en marcha de políticas destinadas a controlar las variables más volátiles, como lo son tasa de inflación, tasa de cambio y tasas de interés. Si bien estas variables  son determinantes en el comportamiento de los flujos monetarios-financieros internacionales, la integración financiera no será considerada en este estudio y nos limitaremos a analizar la situación macroeconómica general, con énfasis en las variables monetarias, como elemento de tranca en el proceso de globalización.</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Las bases de la integración europea descansa en el logro de un régimen monetario común, que permitiera dictar las pautas para el diseño de políticas macroeconómicas en los países miembros de la unión. Este proceso partió del control interno de las variables macro fundamentales, el establecimiento de patrones o niveles básicos a alcanzar y la creación de condiciones necesarias para la puesta en marcha de un conjunto de políticas destinadas a alcanzar las metas preestablecidas.</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En este aspecto, el proceso de integración en América Latina tiene mucho camino por recorrer puesto que los países aun no alcanzan ni siquiera el control interno de su situación económica. Mas aun, como ya hemos venido hablando, existe una serie de elementos que dificultan el camino de la globalización: la falta de consenso, las profundas asimetrías socioeconómicas entre países y la presencia de profundos conflictos internos los cuales son sin duda prioritarios. He allí que la integración latinoamericana, mas que integración, es esencialmente una ampliación del comercio intrarregional.   En lo que respecta a la falta de consenso no volveremos a hablar. Ya hemos dejado en claro que América Latina no vive un único proceso de integración, sino varios experimentos subregionales con características y objetivos particulares. Asimismo, ya hemos resaltado las diferencias que desde el punto de vista social existen entre los países en estudio. Revisemos ahora la heterogeneidad interna desde el ámbito meramente económico.</w:t>
      </w:r>
    </w:p>
    <w:p>
      <w:pPr>
        <w:pStyle w:val="TextBody"/>
        <w:jc w:val="both"/>
        <w:rPr>
          <w:b w:val="false"/>
          <w:b w:val="false"/>
          <w:sz w:val="24"/>
          <w:lang w:val="es-VE"/>
        </w:rPr>
      </w:pPr>
      <w:r>
        <w:rPr>
          <w:b w:val="false"/>
          <w:sz w:val="24"/>
          <w:lang w:val="es-VE"/>
        </w:rPr>
      </w:r>
    </w:p>
    <w:p>
      <w:pPr>
        <w:pStyle w:val="TextBody"/>
        <w:jc w:val="both"/>
        <w:rPr/>
      </w:pPr>
      <w:r>
        <w:rPr>
          <w:b w:val="false"/>
          <w:sz w:val="24"/>
          <w:lang w:val="es-VE"/>
        </w:rPr>
        <w:t>Como lo señala el SELA</w:t>
      </w:r>
      <w:r>
        <w:rPr>
          <w:rStyle w:val="FootnoteCharacters"/>
          <w:rStyle w:val="FootnoteAnchor"/>
          <w:b/>
          <w:sz w:val="24"/>
          <w:lang w:val="es-VE"/>
        </w:rPr>
        <w:footnoteReference w:id="8"/>
      </w:r>
      <w:r>
        <w:rPr>
          <w:b w:val="false"/>
          <w:sz w:val="24"/>
          <w:lang w:val="es-VE"/>
        </w:rPr>
        <w:t>, el nuevo modelo de desarrollo de la región ante el proceso de globalización debe incluir:</w:t>
      </w:r>
    </w:p>
    <w:p>
      <w:pPr>
        <w:pStyle w:val="TextBody"/>
        <w:jc w:val="both"/>
        <w:rPr>
          <w:b w:val="false"/>
          <w:b w:val="false"/>
          <w:sz w:val="24"/>
          <w:lang w:val="es-VE"/>
        </w:rPr>
      </w:pPr>
      <w:r>
        <w:rPr>
          <w:b w:val="false"/>
          <w:sz w:val="24"/>
          <w:lang w:val="es-VE"/>
        </w:rPr>
      </w:r>
    </w:p>
    <w:p>
      <w:pPr>
        <w:pStyle w:val="TextBody"/>
        <w:numPr>
          <w:ilvl w:val="0"/>
          <w:numId w:val="7"/>
        </w:numPr>
        <w:jc w:val="both"/>
        <w:rPr>
          <w:b w:val="false"/>
          <w:b w:val="false"/>
          <w:sz w:val="24"/>
          <w:lang w:val="es-VE"/>
        </w:rPr>
      </w:pPr>
      <w:r>
        <w:rPr>
          <w:b w:val="false"/>
          <w:sz w:val="24"/>
          <w:lang w:val="es-VE"/>
        </w:rPr>
        <w:t>Modernización de las estructuras productivas</w:t>
      </w:r>
    </w:p>
    <w:p>
      <w:pPr>
        <w:pStyle w:val="TextBody"/>
        <w:numPr>
          <w:ilvl w:val="0"/>
          <w:numId w:val="7"/>
        </w:numPr>
        <w:jc w:val="both"/>
        <w:rPr>
          <w:b w:val="false"/>
          <w:b w:val="false"/>
          <w:sz w:val="24"/>
          <w:lang w:val="es-VE"/>
        </w:rPr>
      </w:pPr>
      <w:r>
        <w:rPr>
          <w:b w:val="false"/>
          <w:sz w:val="24"/>
          <w:lang w:val="es-VE"/>
        </w:rPr>
        <w:t>Inversión en desarrollo social</w:t>
      </w:r>
    </w:p>
    <w:p>
      <w:pPr>
        <w:pStyle w:val="TextBody"/>
        <w:numPr>
          <w:ilvl w:val="0"/>
          <w:numId w:val="7"/>
        </w:numPr>
        <w:jc w:val="both"/>
        <w:rPr>
          <w:b w:val="false"/>
          <w:b w:val="false"/>
          <w:sz w:val="24"/>
          <w:lang w:val="es-VE"/>
        </w:rPr>
      </w:pPr>
      <w:r>
        <w:rPr>
          <w:b w:val="false"/>
          <w:sz w:val="24"/>
          <w:lang w:val="es-VE"/>
        </w:rPr>
        <w:t>Análisis de la contribución del Estado al desarrollo y</w:t>
      </w:r>
    </w:p>
    <w:p>
      <w:pPr>
        <w:pStyle w:val="TextBody"/>
        <w:numPr>
          <w:ilvl w:val="0"/>
          <w:numId w:val="7"/>
        </w:numPr>
        <w:jc w:val="both"/>
        <w:rPr>
          <w:b w:val="false"/>
          <w:b w:val="false"/>
          <w:sz w:val="24"/>
          <w:lang w:val="es-VE"/>
        </w:rPr>
      </w:pPr>
      <w:r>
        <w:rPr>
          <w:b w:val="false"/>
          <w:sz w:val="24"/>
          <w:lang w:val="es-VE"/>
        </w:rPr>
        <w:t>Equilibrio macroeconómico.</w:t>
      </w:r>
    </w:p>
    <w:p>
      <w:pPr>
        <w:pStyle w:val="TextBody"/>
        <w:jc w:val="both"/>
        <w:rPr>
          <w:b w:val="false"/>
          <w:b w:val="false"/>
          <w:sz w:val="24"/>
          <w:lang w:val="es-VE"/>
        </w:rPr>
      </w:pPr>
      <w:r>
        <w:rPr>
          <w:b w:val="false"/>
          <w:sz w:val="24"/>
          <w:lang w:val="es-VE"/>
        </w:rPr>
      </w:r>
    </w:p>
    <w:p>
      <w:pPr>
        <w:pStyle w:val="TextBody"/>
        <w:rPr>
          <w:b w:val="false"/>
          <w:b w:val="false"/>
          <w:sz w:val="24"/>
          <w:lang w:val="es-VE"/>
        </w:rPr>
      </w:pPr>
      <w:r>
        <w:rPr>
          <w:b w:val="false"/>
          <w:sz w:val="24"/>
          <w:lang w:val="es-VE"/>
        </w:rPr>
      </w:r>
    </w:p>
    <w:p>
      <w:pPr>
        <w:pStyle w:val="TextBody"/>
        <w:jc w:val="left"/>
        <w:rPr>
          <w:b w:val="false"/>
          <w:b w:val="false"/>
          <w:sz w:val="28"/>
          <w:lang w:val="es-VE"/>
        </w:rPr>
      </w:pPr>
      <w:r>
        <w:rPr>
          <w:b w:val="false"/>
          <w:sz w:val="28"/>
          <w:lang w:val="es-VE"/>
        </w:rPr>
        <w:t>2-2-1: SITUACION INTERNA POR PAISES: BREVE DESCRIPCIÓN</w:t>
      </w:r>
    </w:p>
    <w:p>
      <w:pPr>
        <w:pStyle w:val="TextBody"/>
        <w:rPr>
          <w:b w:val="false"/>
          <w:b w:val="false"/>
          <w:sz w:val="28"/>
          <w:lang w:val="es-VE"/>
        </w:rPr>
      </w:pPr>
      <w:r>
        <w:rPr>
          <w:b w:val="false"/>
          <w:sz w:val="28"/>
          <w:lang w:val="es-VE"/>
        </w:rPr>
      </w:r>
    </w:p>
    <w:p>
      <w:pPr>
        <w:pStyle w:val="Normal"/>
        <w:jc w:val="both"/>
        <w:rPr/>
      </w:pPr>
      <w:r>
        <w:rPr>
          <w:rFonts w:cs="Arial" w:ascii="Arial" w:hAnsi="Arial"/>
          <w:b/>
          <w:sz w:val="24"/>
          <w:u w:val="single"/>
        </w:rPr>
        <w:t xml:space="preserve">Argentina:  </w:t>
      </w:r>
      <w:r>
        <w:rPr>
          <w:rFonts w:cs="Arial" w:ascii="Arial" w:hAnsi="Arial"/>
          <w:sz w:val="24"/>
        </w:rPr>
        <w:t>En un ambiente de inestabilidad política, con continuos y abruptos cambios en la orientación de las medidas gubernamentales y excesivo nacionalismo peronista, Argentina comenzó desde los sesenta a manifestar fuertes problemas de balanza de pagos, que hicieron obligante la adopción de severos planes, diseñados inicialmente para favorecer el crecimiento hacia aden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stanflación resultante de estos planes, lleva al país a experimentar en 1978 su primera apertura irrestricta a los fondos externos, abandonada posteriormente en 1981, en un marco de fuertes corridas de capital, tras una larga serie de maxidevaluaciones regidas por la «tabl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1985, se pone en marcha el Plan Austral que, entre otras, contemplaba el congelamiento de precios y el cambio de moneda de pesos a australes, en una proporción de 1 por 1000.  Este plan, inicialmente logró controlar la inflación, reduciéndola casi a cero, y reactivó la economía, mejorando además la balanza de pagos.  Pero, los reajustes introducidos en 1986, tales como incrementos de precios, devaluación austral y control salarial, generaron un clima de descontento social que dieron al traste los logros alcanzados y dejaron tras de si desequilibrios más acentuados, un clima de hiperinflación (principalmente entre 1989 y 1990) y amplia dolarización de la economía. </w:t>
      </w:r>
    </w:p>
    <w:p>
      <w:pPr>
        <w:pStyle w:val="Normal"/>
        <w:jc w:val="both"/>
        <w:rPr>
          <w:rFonts w:ascii="Arial" w:hAnsi="Arial" w:cs="Arial"/>
          <w:sz w:val="24"/>
        </w:rPr>
      </w:pPr>
      <w:r>
        <w:rPr>
          <w:rFonts w:cs="Arial" w:ascii="Arial" w:hAnsi="Arial"/>
          <w:sz w:val="24"/>
        </w:rPr>
      </w:r>
    </w:p>
    <w:p>
      <w:pPr>
        <w:pStyle w:val="TextBody"/>
        <w:jc w:val="both"/>
        <w:rPr>
          <w:b w:val="false"/>
          <w:b w:val="false"/>
          <w:sz w:val="24"/>
          <w:lang w:val="en-US"/>
        </w:rPr>
      </w:pPr>
      <w:r>
        <w:rPr>
          <w:b w:val="false"/>
          <w:sz w:val="24"/>
          <w:lang w:val="en-US"/>
        </w:rPr>
        <w:t>La inestabilidad macroeconómica, fue drásticamente reducida en la década actual, con la implementación del Plan de Convertibilidad en 1991 y el proceso de reforma estructural, con miras a desregularizar los mercados.  En esta circunstancias, se revirtió la dinámica de los capitales, que comenzaron a sentirse atraídos hacia el país, alivió presiones de deuda y detuvo la caída de los intereses reales y el alza de los precios. La proporción de argedólares en los portafolios, fue impulsada por  el establecimiento de un tipo de cambio fijo y la legalización del curso de cualquier moneda, así como el anclaje nominal al dólar de una nueva moneda (el nuevo peso argentino, equivalente a mil australes), en una paridad de 1 a 1.</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u w:val="single"/>
        </w:rPr>
        <w:t xml:space="preserve">Bolivia: </w:t>
      </w:r>
      <w:r>
        <w:rPr>
          <w:rFonts w:cs="Arial" w:ascii="Arial" w:hAnsi="Arial"/>
          <w:b/>
          <w:sz w:val="24"/>
        </w:rPr>
        <w:t xml:space="preserve">   </w:t>
      </w:r>
      <w:r>
        <w:rPr>
          <w:rFonts w:cs="Arial" w:ascii="Arial" w:hAnsi="Arial"/>
          <w:sz w:val="24"/>
        </w:rPr>
        <w:t>El avance en el proceso de capitalización y la expansión de ciertos sectores productivos, tales como servicios básicos, comunicaciones, hidrocarburos y construcción, le han permitido a Bolivia alcanzar un cierto  nivel de crecimiento del producto cercano al 4% anual, principalmente hacia finales del periodo.  Esta expansión de la inversión obedeció en parte a la recuperación del ahorro externo, con un considerable  ingreso de recursos externos de corto y larg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flación tampoco fue problema para Bolivia. El bajo ritmo de crecimiento de precios  y la relativa estabilidad cambiaria, obedecieron fundamentalmente a las políticas monetarias restrictivas prevalecientes. No obstante este favorable panorama, Bolivia presento durante todo el periodo uno de os niveles mas altos de deuda externa como porcentaje del PIB.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Brasil</w:t>
      </w:r>
      <w:r>
        <w:rPr>
          <w:rFonts w:cs="Arial" w:ascii="Arial" w:hAnsi="Arial"/>
          <w:b/>
          <w:sz w:val="24"/>
        </w:rPr>
        <w:t xml:space="preserve">:   </w:t>
      </w:r>
      <w:r>
        <w:rPr>
          <w:rFonts w:cs="Arial" w:ascii="Arial" w:hAnsi="Arial"/>
          <w:sz w:val="24"/>
        </w:rPr>
        <w:t>Los efectos adversos de la inestabilidad política que vivió Brasil desde la década de los sesenta a los ochenta, pudieron ser atenuados gracias a la continuidad de las políticas a través de los diferentes regímenes, lo que le permitió al país llevar a cabo un modelo de sustitución de importaciones y prolongar su expansión económica, con el apoyo de capitales extranj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o fue precisamente su ambicioso plan de promoción de manufacturas, industrias pesadas y de bienes durables de los años sesenta, el que le dejó una fuerte deuda externa y elevada inflación.  Se ensayaron diferentes  políticas de estabilización y planes de devaluación como incentivo a las exportaciones, seguidos de programas de crecimiento hacia adentro que, si bien permitieron un acelerado crecimiento económico, ahondaron los desequilibrios existentes y generaron procesos hiperinflacion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incipios de 1986, se implementa el Plan Cruzado que, entre otras cosas, contempla la congelación de precios y reforma monetaria, sustituyendo el cruceiro por el cruzado real, en una proporción de uno por mil. En un principio, este programa logra reducir a un dígito la inflación y permite un mayor crecimiento de la economía, así como mejoras en su balanza de pagos.  Sin embargo, la demanda agregada creció con mayor rapidez que el producto, lo que dio lugar a un déficit de oferta que fue compensado con importaciones y mayores impuestos al consumo, en lo que se llamó el Plan Cruzandi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mismo año 1986, fue escenario de un tercer plan: el Cruzado II. Este establecía incrementos en las tarifas de los servicios públicos, elevación de las tasas de interés a cifras de tres dígitos y más, minidevaluaciones y flexibilización gradual de precios. Como consecuencia de ello, se generó de nuevo un proceso altamente inflacionario, con acentuada pérdida de reservas internacionales, que obligaron a mayores impuestos y congelación provisional de precio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sz w:val="24"/>
        </w:rPr>
        <w:t>En la década de los noventa, Brasil intenta una política más amplia de estabilización, acompañada de planes de integración económica basados en el compromiso interno de mejorar y ampliar sus exportaciones. Para ello, reforma nuevamente su moneda, introduciendo en 1993 el real, equivalente a mil cruceiros reales.</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pPr>
      <w:r>
        <w:rPr>
          <w:rFonts w:cs="Arial" w:ascii="Arial" w:hAnsi="Arial"/>
          <w:b/>
          <w:sz w:val="24"/>
          <w:u w:val="single"/>
        </w:rPr>
        <w:t>Chile:</w:t>
      </w:r>
      <w:r>
        <w:rPr>
          <w:rFonts w:cs="Arial" w:ascii="Arial" w:hAnsi="Arial"/>
          <w:b/>
          <w:sz w:val="24"/>
        </w:rPr>
        <w:t xml:space="preserve"> </w:t>
      </w:r>
      <w:r>
        <w:rPr>
          <w:rFonts w:cs="Arial" w:ascii="Arial" w:hAnsi="Arial"/>
          <w:sz w:val="24"/>
        </w:rPr>
        <w:t>Chile es considerado como el país de Latinoamérica que aplicara con mayor éxito el más amplio y drástico programa de liberalización de la economía, no obstante la inestabilidad política de las décadas sesenta al och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uego de una serie de intentos por corregir los desequilibrios macroeconómicos heredados de las divergencias políticas, frecuentes solicitudes de préstamos, agotamiento de la política de sustitución de importaciones y excesivo proteccionismo, a través de planes FMI que siempre desembocaban en una profundización de los mismos a pesar de su aparente efectividad inicial, en 1985 el nuevo gabinete de Pinochet propone e implementa un agresivo plan de ajustes que brindó por fin los resultados esperados. Este plan contemplaba, entre otr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isciplina fiscal, con políticas fiscales restrictivas (para controlar la inflación) y políticas monetarias contractivas, con intervención de las tasa de interés,</w:t>
      </w:r>
    </w:p>
    <w:p>
      <w:pPr>
        <w:pStyle w:val="Normal"/>
        <w:numPr>
          <w:ilvl w:val="0"/>
          <w:numId w:val="9"/>
        </w:numPr>
        <w:jc w:val="both"/>
        <w:rPr>
          <w:rFonts w:ascii="Arial" w:hAnsi="Arial" w:cs="Arial"/>
          <w:sz w:val="24"/>
        </w:rPr>
      </w:pPr>
      <w:r>
        <w:rPr>
          <w:rFonts w:cs="Arial" w:ascii="Arial" w:hAnsi="Arial"/>
          <w:sz w:val="24"/>
        </w:rPr>
        <w:t>Estímulo a la inversión y a la exportación, con el apoyo del empresariado doméstico,</w:t>
      </w:r>
    </w:p>
    <w:p>
      <w:pPr>
        <w:pStyle w:val="Normal"/>
        <w:numPr>
          <w:ilvl w:val="0"/>
          <w:numId w:val="9"/>
        </w:numPr>
        <w:jc w:val="both"/>
        <w:rPr>
          <w:rFonts w:ascii="Arial" w:hAnsi="Arial" w:cs="Arial"/>
          <w:sz w:val="24"/>
        </w:rPr>
      </w:pPr>
      <w:r>
        <w:rPr>
          <w:rFonts w:cs="Arial" w:ascii="Arial" w:hAnsi="Arial"/>
          <w:sz w:val="24"/>
        </w:rPr>
        <w:t>Devaluación constante y paulatina, que contribuyó a mejorar la balanza comercial,</w:t>
      </w:r>
    </w:p>
    <w:p>
      <w:pPr>
        <w:pStyle w:val="Normal"/>
        <w:numPr>
          <w:ilvl w:val="0"/>
          <w:numId w:val="9"/>
        </w:numPr>
        <w:jc w:val="both"/>
        <w:rPr>
          <w:rFonts w:ascii="Arial" w:hAnsi="Arial" w:cs="Arial"/>
          <w:sz w:val="24"/>
        </w:rPr>
      </w:pPr>
      <w:r>
        <w:rPr>
          <w:rFonts w:cs="Arial" w:ascii="Arial" w:hAnsi="Arial"/>
          <w:sz w:val="24"/>
        </w:rPr>
        <w:t>Privat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alcanzada la estabilidad económica, se dio inicio a la apertura del mercado de capitales y a la liberación del mercado financiero interno, amén del incentivo a la inversión directa extranj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ámbito de la política cambiaria chilena, ésta se ha caracterizado por una permanente intervención gubernamental. Durante la década de los setenta, se utilizó infructuosamente el tipo de cambio nominal para combatir la inflación; esta tendencia a la revaluación se detuvo en 1982, cuando se fijó el tipo de cambio en 19.82 pesos por dólar. Entre 1983 y 1988, se mantuvo una paridad reptante, política que fue sustituida por la devaluación diaria en función del diferencial entre inflación interna y externa, para dar paso posteriormente a una banda de fluctuación al 10%. En 1990, el tipo de cambio comenzó a presionar el piso de la banda, obligando al gobierno a realizar fuertes compras de dólares, optando por introducir ruido en el mercado cambiario a través de esporádicas devaluaciones seguidas de revaluaciones. La política de bandas y la tendencia a la apreciación se mantiene actualmente. </w:t>
      </w:r>
    </w:p>
    <w:p>
      <w:pPr>
        <w:pStyle w:val="Normal"/>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u w:val="single"/>
        </w:rPr>
        <w:t>Colombia:</w:t>
      </w:r>
      <w:r>
        <w:rPr>
          <w:rFonts w:cs="Arial" w:ascii="Arial" w:hAnsi="Arial"/>
          <w:sz w:val="24"/>
        </w:rPr>
        <w:t xml:space="preserve">  El entorno político-económico de Colombia se ha caracterizado por la continuidad de las políticas a través de los diferentes gobiernos democráticos y la convicción de la conveniencia de recibir capitales extranjeros, sujetos siempre a ciertas restricciones.  Ello le ha permitido alcanzar una tasa de crecimiento modesta pero constante, no obstante sus graves problemas de violencia de motivación política, que ya han dejado de ser un fenómeno meramente rur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Sin embargo, su alta dependencia de los precios del café, primer rubro de exportación, le ha llevado a enfrentar ciertos episodios de inestabilidad macroeconómica, referidos a déficits fiscales y de balanza de pagos y desempleo. Estos desequilibrios se derivaron, en su mayoría, del programa de liberación de importaciones y revaluación de la moneda implementado entre 1979 y 1981, lo que mermó considerablemente sus reservas internacionales. En 1985, el gobierno logra retomar las riendas de su economía a través de un programa de ajustes tipo FMI que, entre otras cosas, propició la devaluación del peso y, por ende, las exportaciones tanto cafetaleras como no tradicionales, mejorando con ello la balanza comercial. A su vez, la masiva entrada de capitales a partir de mediados de 1990, elevó sus reservas y mejoró la cuenta capital. Sin embargo, este flujo tuvo que ser controlado debido a los efectos monetarios negativos que comenzaban a manifestars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orientación de Colombia es, desde 1990, la apertura comercial a través de una programa de internacionalización y modernización de su economía, en un marco de reformas estructurales y ajustes macroeconómicos, con énfasis en el control de la inflación.  Su política cambiaria, está enmarcada en una fluctuación intervenida.</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pPr>
      <w:r>
        <w:rPr>
          <w:rFonts w:cs="Arial" w:ascii="Arial" w:hAnsi="Arial"/>
          <w:b/>
          <w:sz w:val="24"/>
          <w:u w:val="single"/>
        </w:rPr>
        <w:t>Ecuador:</w:t>
      </w:r>
      <w:r>
        <w:rPr>
          <w:rFonts w:cs="Arial" w:ascii="Arial" w:hAnsi="Arial"/>
          <w:sz w:val="24"/>
        </w:rPr>
        <w:t xml:space="preserve"> La economía ecuatoriana sufrió las secuelas de los problemas económicos de principios del periodo:  inestabilidad en el mercado de cambio, altas tasas de interés, una difícil situación de las finanzas públicas y debilidades del sector financiero. Si bien las autoridades lograron controlar los efectos negativos de algunos de estos factores adversos y los indicadores comenzaron a mejorar, el desempeño de la economía hacia al final del periodo no fue favorable, ya que se agregaron la incertidumbre politica y el descontento social. Esta situación se reflejó en un bajo dinamismo del producto, con una ligera declinación de la inflación, acompañada de una moderada depreciación de la moneda a raíz del incremento de la demanda de divisas alimentado por expectativas desfavorables, déficit fiscal y pérdida de reservas internacionales.</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Heading3"/>
        <w:numPr>
          <w:ilvl w:val="0"/>
          <w:numId w:val="0"/>
        </w:numPr>
        <w:ind w:left="0" w:hanging="0"/>
        <w:rPr/>
      </w:pPr>
      <w:r>
        <w:rPr/>
        <w:t>México</w:t>
      </w:r>
      <w:r>
        <w:rPr>
          <w:b w:val="false"/>
          <w:u w:val="none"/>
        </w:rPr>
        <w:t>: México se presenta como uno de los países latinoamericanos con mayor estabilidad política, no obstante las presiones de la guerrilla, cuya economía ha logrado mantenerse dentro de lo que podría definirse como un desarrollo estable, caracterizado por una moderada pero sostenida tasa de crecimiento y baja inflación. Pero para lograrlo, recurrió muy frecuentemente al financiamiento externo, cuya composición ha variado a lo largo del tiempo, tornándose cada vez más riesgoso.</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t>Los flujos que inicialmente emigraron al país, provenían  en su mayoría de inversión extranjera directa, lo que le permitió desarrollar un amplio aparato industrial orientado hacia la sustitución de importaciones. El cambio de las concepciones políticas hacia la promoción de la inversión nacional durante los setenta, frenó estos flujos. Este hecho, aunado al fácil acceso a los préstamos europeos, dio inicio en México a una larga historia de desequilibrios  fiscales y de balanza de pagos, que condujeron a procesos inflacionarios y devaluaciones (pero con tasas de interés reales positivas), que si bien nunca alcanzaron las magnitudes de las de Brasil y Argentina, significaron mucho para un país acostumbrado a mantener bajo control sus variables macroeconóm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masiva fuga de capitales que los desajustes generaron, logró ser controlada por las políticas monetarias y cambiarias de 1983-1987, e incluso se revirtieron en 1989, cuando México se convierte en un importador de capitales externos por excelencia. Estos nuevos capitales ya no estaban orientados exclusivamente a la inversión directa, sino que una mayor proporción se destinó a inversiones de cartera y especulación, lo que colocó al mercado de valores de ese país entre los más importantes. No fue sino hasta finales de 1994, que la combinación del aumento de las tasas de interés internacionales y la incertidumbre entre los inversionistas debido a ciertos factores políticos y económicos, provocaron una considerable reducción de las reservas internacionales por la salida de los capitales golondr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la tendencia creciente del tipo de cambio mexicano no ha sido sino un reflejo de los desajustes en balanza de pagos  experimentados y que lo llevaron a mantener desde 1982 hasta 1991, un régimen de cambio dual, con deslizamientos progresivos o esporádicos controlados. En 1993 se modifica el sistema monetario, introduciendo una nueva moneda (nuevos pesos) en una proporción de 1 por 1000 y se deja fluctuar el precio de la divisa en una banda del 9%.</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pPr>
      <w:r>
        <w:rPr>
          <w:rFonts w:cs="Arial" w:ascii="Arial" w:hAnsi="Arial"/>
          <w:b/>
          <w:sz w:val="24"/>
          <w:u w:val="single"/>
        </w:rPr>
        <w:t>Paraguay:</w:t>
      </w:r>
      <w:r>
        <w:rPr>
          <w:rFonts w:cs="Arial" w:ascii="Arial" w:hAnsi="Arial"/>
          <w:sz w:val="24"/>
        </w:rPr>
        <w:t xml:space="preserve">  La economía paraguaya parece haber resentido poco los efectos de la crisis financiera argentina. El dinamismo que el Mercosur pudo aplicar al producto de Paraguay, se vio afectado por condiciones climáticas desfavorables en ciertos años del periodo (principalmente en 1996), lo que permitió un bajo de nivel de crecimiento promedio. Asimismo, los sectores industria manufacturera, comercio y servicios básicos no presentaron mayor dinamism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Paraguay tampoco  experimentó fuertes problemas inflacionarios. Más aún, las mejoras de la recaudación impositiva y el control del gasto público facilitaron situaciones superavitarias de sus cuentas públicas, acompañadas de una ligera apreciación del tipo de cambio, favorecidas a su vez por la captación de importantes contingentes de recursos externos e incrementaron sus reservas internacionales.</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pPr>
      <w:r>
        <w:rPr>
          <w:rFonts w:cs="Arial" w:ascii="Arial" w:hAnsi="Arial"/>
          <w:b/>
          <w:sz w:val="24"/>
          <w:u w:val="single"/>
        </w:rPr>
        <w:t>Perú:</w:t>
      </w:r>
      <w:r>
        <w:rPr>
          <w:rFonts w:cs="Arial" w:ascii="Arial" w:hAnsi="Arial"/>
          <w:sz w:val="24"/>
        </w:rPr>
        <w:t xml:space="preserve"> En medio aún de fuertes problemas políticos y sociales, la evolución que la economía peruana presentó durante el periodo está caracterizada por uno de los mayores desequilibrios, tanto a nivel real como monetario. Fuertes caídas en el crecimiento del producto fueron a su vez  compensadas con también elevadas pero inconstantes tasas de crecimiento del mismo, lo que resultó en una reducción del producto del orden de 13% durante la primera mitad de los 90´s, con respecto al decenio anterior, periodo durante el cual había venido creciendo a una tasa promedio anual del 6%. Esta situación, fiel reflejo del recalentamiento de la economía,  obligó a la aplicación de combinaciones de políticas monetarias y fiscales restrictivas que permitieron cierta  recuperación  económica hacia finales del periodo estudiado, orientándose fundamentalmente hacia la reducción del elevado déficit de balanza de pagos. La expansión de las exportaciones fue probablemente el motor fundamental que contribuyó a la  recuperación de la economía peruana, compensando además la caída en la ya escasa demanda inter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Medidas similares debieron ser aplicadas excitosamente a principios de los años 90, a fin de controlar la hiperinflación de entre 1988 y 1991 y los problemas cambiarios que de ella derivaron. El ingreso de recursos externos, producto de la amplia captación de capitales foráneos para la inversión fija, le permitió al Perú recomponer sus niveles de reservas internacionales y estabilizar su moneda. Sin embargo, los problemas de desempleo estuvieron presentes a lo largo de todo el periodo, con tendencia a profundizars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s importante destacar el precedente  que marcó Perú en 1996, cuando alcanzó la casi total reprogramación de su deuda con la banca comercial en el marco del Plan Brady. Ya en julio había reestructurado sus compromisos con el Club de París, después de varios años de moratoria. </w:t>
      </w:r>
    </w:p>
    <w:p>
      <w:pPr>
        <w:pStyle w:val="Normal"/>
        <w:numPr>
          <w:ilvl w:val="0"/>
          <w:numId w:val="0"/>
        </w:numPr>
        <w:ind w:left="0" w:hanging="0"/>
        <w:jc w:val="both"/>
        <w:rPr>
          <w:rFonts w:ascii="Arial" w:hAnsi="Arial" w:cs="Arial"/>
          <w:sz w:val="24"/>
        </w:rPr>
      </w:pPr>
      <w:r>
        <w:rPr>
          <w:rFonts w:cs="Arial" w:ascii="Arial" w:hAnsi="Arial"/>
          <w:sz w:val="24"/>
        </w:rPr>
      </w:r>
    </w:p>
    <w:p>
      <w:pPr>
        <w:pStyle w:val="Heading3"/>
        <w:ind w:hanging="0"/>
        <w:rPr/>
      </w:pPr>
      <w:r>
        <w:rPr/>
        <w:t>Uruguay:</w:t>
      </w:r>
      <w:r>
        <w:rPr>
          <w:b w:val="false"/>
          <w:u w:val="none"/>
        </w:rPr>
        <w:t xml:space="preserve">  El mejor desempeño de la actividad económica en Argentina y Brasil influyeron positivamente en sus menores socios comerciales del Mercosur. Particularmente, Uruguay experimentó a lo largo del periodo una tendencia hacia la expansión sostenida del producto (entre 3% y 5% anual), comportamiento éste que sólo parece haber sido afectado por la crisis de capitales de Argentina  en 1994. De esta manera, Uruguay logró crecer un 14% durante los primeros seis años de los 90, con respecto a la década anterior, basando su desarrollo  en la expansión de las exportaciones y de la inversión, así como en un moderado pero estable incremento de la demanda interna.</w:t>
      </w:r>
    </w:p>
    <w:p>
      <w:pPr>
        <w:pStyle w:val="TextBody"/>
        <w:rPr>
          <w:b w:val="false"/>
          <w:b w:val="false"/>
          <w:u w:val="none"/>
        </w:rPr>
      </w:pPr>
      <w:r>
        <w:rPr>
          <w:b w:val="false"/>
          <w:u w:val="none"/>
        </w:rPr>
      </w:r>
    </w:p>
    <w:p>
      <w:pPr>
        <w:pStyle w:val="TextBody"/>
        <w:jc w:val="both"/>
        <w:rPr>
          <w:b w:val="false"/>
          <w:b w:val="false"/>
          <w:sz w:val="24"/>
        </w:rPr>
      </w:pPr>
      <w:r>
        <w:rPr>
          <w:b w:val="false"/>
          <w:sz w:val="24"/>
        </w:rPr>
        <w:t>No obstante esta situación, los precios mantuvieron una tendencia creciente cercana al 20% anual, debido probablemente a la expansión monetaria implementada para financiar el déficit fiscal de los últimos años del periodo.  La apreciación real de la moneda brasileña tuvo  un impacto negativo  sobre la divisa uruguaya, presionándola  hacia la devaluación. Sin embargo, la paridad frente al dólar se mantuvo casi invariante debido al ajuste de las bandas cambiarias conforme el ritmo de crecimiento de los precios.</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3"/>
        <w:ind w:hanging="0"/>
        <w:rPr/>
      </w:pPr>
      <w:r>
        <w:rPr>
          <w:lang w:val="en-US"/>
        </w:rPr>
        <w:t>Venezuela:</w:t>
      </w:r>
      <w:r>
        <w:rPr>
          <w:b w:val="false"/>
          <w:u w:val="none"/>
          <w:lang w:val="en-US"/>
        </w:rPr>
        <w:t xml:space="preserve">  </w:t>
      </w:r>
      <w:r>
        <w:rPr>
          <w:b w:val="false"/>
          <w:u w:val="none"/>
        </w:rPr>
        <w:t>A raíz del boom petrolero de 1973 y, principalmente  de 1979, que le  inyectó al país grandes cantidades de recursos cuando ni el gobierno ni los empresarios estaban en condiciones de manejarlos, Venezuela se sumergió en un proceso de desajustes económicos que persisten hoy en día.</w:t>
      </w:r>
      <w:r>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Inicialmente, los desequilibrios que comenzaban a manifestarse, no fueron atendidos, e incluso se ignoraron, ante la afluencia de capitales y a las expectativas de un mercado petrolero con precios crecientes. Es así, que durante los años setenta y principios de los ochenta, el principal problema que experimenta el país es una creciente deuda externa, tanto pública como privada, adquirida a objeto de llevar a cabo grandes planes de inversión que, en su mayoría quedaron inconclusos o resultaron inoperantes.  La expansión de la base monetaria resultante, no produjo efectos inflacionarios, debido a los controles y subsidios, ni tampoco tuvo efectos reales, debido al incentivo a importar y al desestímulo de la exportación no petrolera, ante un tipo de cambio fijo sobrevaluado. Esta estabilidad ficticia también se reflejó en las tasas de interés. Al caer los precios del crudo en el mercado internacional y agotarse los recursos disponibles, los desequilibrios represados comienzan a manifestarse, principalmente a partir de 1989, e intentan ser corregidos a través de diferentes programas de ajustes bajo la dirección del FMI.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materia cambiaria, Venezuela ha experimentado una amplia gama de políticas, buscando corregir las presiones al alza en el precio de las divisas. Luego de la maxidevaluación de 1983, tras varios años de fuga de capitales y de un tipo de cambio fijo, se establece un régimen trial en el que coexisten tres tipos de cambio: dos de ellos para importaciones prioritarias y pagos de deuda y un tercero libre, lo que introdujo una serie de distorsiones en el mercado cambiar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94 fue un año que pudiera catalogarse de ensayo para la política cambiaria de nuestro país, dada la rapidez con que fueron implementadas y posteriormente derogadas diferentes medidas que pretendieron controlar el deterioro acelerado que nuestra moneda venía experimentando  aún antes de 198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régimen de crawling peg, que fuera adoptado desde octubre de 1992 con el fin de frenar la tendencia especulativa que había generando la liberación cambiaria de 1989 en un clima de fuertes presiones inflacionarias y expectativas devaluacionistas y que consistía en pequeñas devaluaciones (entre 10 y 15 céntimos diarios) sucesivas anunciadas en función del diferencial inflacionario, fue sustituido el 29 de abril de 1994 por un esquema de subastas que entró en operación el 4 de Mayo, partiendo con un TC de 118.2 bolívares por dól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gún este nuevo esquema, el Banco Central de Venezuela adjudicaba a los bancos un porcentaje de las divisas solicitadas por éstos, estableciendo un precio de cotización equivalente al promedio ponderado de los precios ofrecidos por las Instituciones financieras participantes en la subasta. Tal medida, que fue vista como un control de cambios encubierto, no tardó en revelarse inoperante lo que propició el surgimiento de un mercado paralelo con un precio para la divisa hasta 20 bolívares por encima del de subasta. Por esta razón, fue modificada apenas veinte días después de su implementac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nuevo esquema, también de subasta, permitía que el precio del mercado paralelo fuese el marcador para la cotización de divisas, sobreviniendo una rápida y acentuada devaluación del TC, que llevó el precio de la divisa más allá de los 200 bolívares por dólar. Ante estas circunstancias el gobierno, luego de intentar intervenir en el mercado expandiendo la oferta de dólares  con lo que logró reducir ficticiamente el precio del dólar a 180 bolívares, se vio obligado  a establecer de facto un control de cambios  y fijar el TC en 170 bolívares, circunstancia que se mantuvo hasta diciembre de 1995 cuando nuestra moneda fue objeto de una nueva devaluación, esta vez a 290 Bs./$. En 1996, se deja al tipo de cambio fluctuar dentro de una banda, alcanzando ese mismo año el techo de la misma y manteniéndose esta presión hasta el pres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lo que respecta a las tasas de interés, el programa económico global de 1989 acabaría con la tradicional regulación directa de las tasas de interés por parte del Banco Central de Venezuela. Dicho programa de ajuste estructural contemplaba, entre otros, la liberación de las tasas de interés lo cual fue llevado a cabo en un ambiente de fuertes desequilibrios y expectativas desfavorables en torno al futuro económico y político del país, circunstancia que derivó en un debilitamiento del Sistema Financiero y en la profundización de los desequilibrios macroeconómicos que este programa debía corregi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s expectativas en torno a la evolución del mercado cambiario y de la inflación anunciados por el elevado déficit fiscal y los problemas de Balanza de Pagos, propiciaron una desenfrenada carrera por parte de la Instituciones Financieras  por captar recursos impulsando un alza progresiva de las tasas de interés nominales, las cuales pasaron de 28.9 % promedio en 1989 a 53.75 % en 1993 lo que, en un clima de escasa supervisión, puso en peligro la estabilidad del sistema mismo e hizo inevitable la caída de algunos Bancos.</w:t>
      </w:r>
    </w:p>
    <w:p>
      <w:pPr>
        <w:pStyle w:val="Normal"/>
        <w:numPr>
          <w:ilvl w:val="0"/>
          <w:numId w:val="0"/>
        </w:numPr>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elevado de estas tasas agudizó el proceso inflacionario, tornándolas negativas en términos reales. La rentabilidad ofrecida internamente se hizo inferior a la de los depósitos en Estados Unidos, desincentivando el ahorro en moneda nacional y propiciando la colocación de capitales en el exterior, amparada  por la política de libre cambio existente para el momento, lo que acentuó aún más el deterioro de nuestra moneda. Se genera un círculo vicioso en el que el crecimiento del Tipo de Cambio, producto del reflejo de estas presiones en el mercado cambiario y que contribuye a expandir aún más los precios dado el alto componente importado de los insumos para la producción nacional o el consumo directo, lo que a su vez se traduce en mayor devaluación.</w:t>
      </w:r>
    </w:p>
    <w:p>
      <w:pPr>
        <w:pStyle w:val="TextBody"/>
        <w:rPr>
          <w:rFonts w:ascii="Arial" w:hAnsi="Arial" w:cs="Arial"/>
          <w:sz w:val="24"/>
          <w:lang w:val="es-VE"/>
        </w:rPr>
      </w:pPr>
      <w:r>
        <w:rPr>
          <w:rFonts w:cs="Arial"/>
          <w:sz w:val="24"/>
          <w:lang w:val="es-VE"/>
        </w:rPr>
      </w:r>
    </w:p>
    <w:p>
      <w:pPr>
        <w:pStyle w:val="TextBody"/>
        <w:rPr>
          <w:b w:val="false"/>
          <w:b w:val="false"/>
          <w:lang w:val="es-VE"/>
        </w:rPr>
      </w:pPr>
      <w:r>
        <w:rPr>
          <w:b w:val="false"/>
          <w:lang w:val="es-VE"/>
        </w:rPr>
      </w:r>
    </w:p>
    <w:p>
      <w:pPr>
        <w:pStyle w:val="TextBody"/>
        <w:jc w:val="both"/>
        <w:rPr>
          <w:b w:val="false"/>
          <w:b w:val="false"/>
          <w:sz w:val="28"/>
          <w:u w:val="single"/>
          <w:lang w:val="es-VE"/>
        </w:rPr>
      </w:pPr>
      <w:r>
        <w:rPr>
          <w:b w:val="false"/>
          <w:sz w:val="28"/>
          <w:lang w:val="es-VE"/>
        </w:rPr>
        <w:t>2.2.2.ANÁLISIS MACROECONÓMICO GENERAL</w:t>
      </w:r>
    </w:p>
    <w:p>
      <w:pPr>
        <w:pStyle w:val="TextBody"/>
        <w:jc w:val="both"/>
        <w:rPr>
          <w:b w:val="false"/>
          <w:b w:val="false"/>
          <w:sz w:val="24"/>
          <w:u w:val="single"/>
          <w:lang w:val="es-VE"/>
        </w:rPr>
      </w:pPr>
      <w:r>
        <w:rPr>
          <w:b w:val="false"/>
          <w:sz w:val="24"/>
          <w:u w:val="single"/>
          <w:lang w:val="es-VE"/>
        </w:rPr>
      </w:r>
    </w:p>
    <w:p>
      <w:pPr>
        <w:pStyle w:val="TextBody"/>
        <w:jc w:val="both"/>
        <w:rPr>
          <w:b w:val="false"/>
          <w:b w:val="false"/>
          <w:sz w:val="24"/>
          <w:lang w:val="es-VE"/>
        </w:rPr>
      </w:pPr>
      <w:r>
        <w:rPr>
          <w:b w:val="false"/>
          <w:sz w:val="24"/>
          <w:lang w:val="es-VE"/>
        </w:rPr>
        <w:t>El análisis de la situación económica de los países involucrados en el estudio incluye datos acerca de las principales variables económicas para el periodo 1988-1997 (Tabla N. 2.2). Dichas variables son:</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 xml:space="preserve">PIB: </w:t>
        <w:tab/>
        <w:tab/>
        <w:t xml:space="preserve">Tasa de variación porcentual del Producto Interno Bruto </w:t>
      </w:r>
    </w:p>
    <w:p>
      <w:pPr>
        <w:pStyle w:val="TextBody"/>
        <w:jc w:val="both"/>
        <w:rPr>
          <w:b w:val="false"/>
          <w:b w:val="false"/>
          <w:sz w:val="24"/>
          <w:lang w:val="es-VE"/>
        </w:rPr>
      </w:pPr>
      <w:r>
        <w:rPr>
          <w:b w:val="false"/>
          <w:sz w:val="24"/>
          <w:lang w:val="es-VE"/>
        </w:rPr>
        <w:t xml:space="preserve">IBF: </w:t>
        <w:tab/>
        <w:tab/>
        <w:t xml:space="preserve">Inversión Bruta Fija como porcentaje del PIB </w:t>
      </w:r>
    </w:p>
    <w:p>
      <w:pPr>
        <w:pStyle w:val="TextBody"/>
        <w:jc w:val="both"/>
        <w:rPr>
          <w:b w:val="false"/>
          <w:b w:val="false"/>
          <w:sz w:val="24"/>
          <w:lang w:val="es-VE"/>
        </w:rPr>
      </w:pPr>
      <w:r>
        <w:rPr>
          <w:b w:val="false"/>
          <w:sz w:val="24"/>
          <w:lang w:val="es-VE"/>
        </w:rPr>
        <w:t>TDES:</w:t>
        <w:tab/>
        <w:tab/>
        <w:t>Tasa de Desempleo (%)</w:t>
      </w:r>
    </w:p>
    <w:p>
      <w:pPr>
        <w:pStyle w:val="TextBody"/>
        <w:ind w:left="1440" w:hanging="1440"/>
        <w:jc w:val="both"/>
        <w:rPr>
          <w:b w:val="false"/>
          <w:b w:val="false"/>
          <w:sz w:val="24"/>
          <w:lang w:val="es-VE"/>
        </w:rPr>
      </w:pPr>
      <w:r>
        <w:rPr>
          <w:b w:val="false"/>
          <w:sz w:val="24"/>
          <w:lang w:val="es-VE"/>
        </w:rPr>
        <w:t xml:space="preserve">IPC: </w:t>
        <w:tab/>
        <w:t>Tasa de variación porcentual  del Indice General de Precios a nivel del consumidor</w:t>
      </w:r>
    </w:p>
    <w:p>
      <w:pPr>
        <w:pStyle w:val="TextBody"/>
        <w:jc w:val="both"/>
        <w:rPr>
          <w:b w:val="false"/>
          <w:b w:val="false"/>
          <w:sz w:val="24"/>
          <w:lang w:val="es-VE"/>
        </w:rPr>
      </w:pPr>
      <w:r>
        <w:rPr>
          <w:b w:val="false"/>
          <w:sz w:val="24"/>
          <w:lang w:val="es-VE"/>
        </w:rPr>
        <w:t>DEFF:</w:t>
        <w:tab/>
        <w:tab/>
        <w:t>Déficit Fiscal como porcentaje del PIB</w:t>
      </w:r>
    </w:p>
    <w:p>
      <w:pPr>
        <w:pStyle w:val="TextBody"/>
        <w:ind w:left="1440" w:hanging="1440"/>
        <w:jc w:val="both"/>
        <w:rPr>
          <w:b w:val="false"/>
          <w:b w:val="false"/>
          <w:sz w:val="24"/>
          <w:lang w:val="es-VE"/>
        </w:rPr>
      </w:pPr>
      <w:r>
        <w:rPr>
          <w:b w:val="false"/>
          <w:sz w:val="24"/>
          <w:lang w:val="es-VE"/>
        </w:rPr>
        <w:t xml:space="preserve">ININ: </w:t>
        <w:tab/>
        <w:t>Indice de Intercambio Comercial medido como la relación entre la tasa de inflación doméstica y la de Estados Unidos.</w:t>
      </w:r>
    </w:p>
    <w:p>
      <w:pPr>
        <w:pStyle w:val="TextBody"/>
        <w:ind w:left="720" w:hanging="720"/>
        <w:jc w:val="both"/>
        <w:rPr>
          <w:b w:val="false"/>
          <w:b w:val="false"/>
          <w:sz w:val="24"/>
          <w:lang w:val="es-VE"/>
        </w:rPr>
      </w:pPr>
      <w:r>
        <w:rPr>
          <w:b w:val="false"/>
          <w:sz w:val="24"/>
          <w:lang w:val="es-VE"/>
        </w:rPr>
        <w:t>CCTE:</w:t>
        <w:tab/>
        <w:t>Saldo en cuenta corriente (millones de dólares)</w:t>
      </w:r>
    </w:p>
    <w:p>
      <w:pPr>
        <w:pStyle w:val="TextBody"/>
        <w:jc w:val="both"/>
        <w:rPr>
          <w:b w:val="false"/>
          <w:b w:val="false"/>
          <w:sz w:val="24"/>
          <w:lang w:val="es-VE"/>
        </w:rPr>
      </w:pPr>
      <w:r>
        <w:rPr>
          <w:b w:val="false"/>
          <w:sz w:val="24"/>
          <w:lang w:val="es-VE"/>
        </w:rPr>
        <w:t>CCAP:</w:t>
        <w:tab/>
        <w:t>Saldo en cuenta capital (millones de dólares)</w:t>
      </w:r>
    </w:p>
    <w:p>
      <w:pPr>
        <w:pStyle w:val="TextBody"/>
        <w:jc w:val="both"/>
        <w:rPr>
          <w:b w:val="false"/>
          <w:b w:val="false"/>
          <w:sz w:val="24"/>
          <w:lang w:val="es-VE"/>
        </w:rPr>
      </w:pPr>
      <w:r>
        <w:rPr>
          <w:b w:val="false"/>
          <w:sz w:val="24"/>
          <w:lang w:val="es-VE"/>
        </w:rPr>
        <w:t xml:space="preserve">DEXT: </w:t>
        <w:tab/>
        <w:t>Deuda Pública Externa como porcentaje del PIB</w:t>
      </w:r>
    </w:p>
    <w:p>
      <w:pPr>
        <w:pStyle w:val="TextBody"/>
        <w:jc w:val="both"/>
        <w:rPr>
          <w:b w:val="false"/>
          <w:b w:val="false"/>
          <w:sz w:val="24"/>
          <w:lang w:val="es-VE"/>
        </w:rPr>
      </w:pPr>
      <w:r>
        <w:rPr>
          <w:b w:val="false"/>
          <w:sz w:val="24"/>
          <w:lang w:val="es-VE"/>
        </w:rPr>
        <w:t xml:space="preserve">M2: </w:t>
        <w:tab/>
        <w:tab/>
        <w:t>Tasa de variación de la Liquidez Monetaria</w:t>
      </w:r>
    </w:p>
    <w:p>
      <w:pPr>
        <w:pStyle w:val="TextBody"/>
        <w:jc w:val="both"/>
        <w:rPr>
          <w:b w:val="false"/>
          <w:b w:val="false"/>
          <w:sz w:val="24"/>
          <w:lang w:val="es-VE"/>
        </w:rPr>
      </w:pPr>
      <w:r>
        <w:rPr>
          <w:b w:val="false"/>
          <w:sz w:val="24"/>
          <w:lang w:val="es-VE"/>
        </w:rPr>
        <w:t xml:space="preserve">TIRP: </w:t>
        <w:tab/>
        <w:tab/>
        <w:t>Tasa de Interés Real Pasiva promedio (%)</w:t>
      </w:r>
    </w:p>
    <w:p>
      <w:pPr>
        <w:pStyle w:val="TextBody"/>
        <w:jc w:val="both"/>
        <w:rPr>
          <w:b w:val="false"/>
          <w:b w:val="false"/>
          <w:sz w:val="24"/>
          <w:lang w:val="es-VE"/>
        </w:rPr>
      </w:pPr>
      <w:r>
        <w:rPr>
          <w:b w:val="false"/>
          <w:sz w:val="24"/>
          <w:lang w:val="es-VE"/>
        </w:rPr>
        <w:t>AHN:</w:t>
        <w:tab/>
        <w:tab/>
        <w:t>Ahorro Nacional como porcentaje del PIB</w:t>
      </w:r>
    </w:p>
    <w:p>
      <w:pPr>
        <w:pStyle w:val="TextBody"/>
        <w:jc w:val="both"/>
        <w:rPr>
          <w:b w:val="false"/>
          <w:b w:val="false"/>
          <w:sz w:val="24"/>
          <w:lang w:val="es-VE"/>
        </w:rPr>
      </w:pPr>
      <w:r>
        <w:rPr>
          <w:b w:val="false"/>
          <w:sz w:val="24"/>
          <w:lang w:val="es-VE"/>
        </w:rPr>
        <w:t>AEX:</w:t>
        <w:tab/>
        <w:tab/>
        <w:t>Ahorro Externo como porcentaje del PIB</w:t>
      </w:r>
    </w:p>
    <w:p>
      <w:pPr>
        <w:pStyle w:val="TextBody"/>
        <w:jc w:val="both"/>
        <w:rPr>
          <w:b w:val="false"/>
          <w:b w:val="false"/>
          <w:sz w:val="24"/>
          <w:lang w:val="es-VE"/>
        </w:rPr>
      </w:pPr>
      <w:r>
        <w:rPr>
          <w:b w:val="false"/>
          <w:sz w:val="24"/>
          <w:lang w:val="es-VE"/>
        </w:rPr>
        <w:t xml:space="preserve">REINT: </w:t>
        <w:tab/>
        <w:t>Tasa de variación de las Reservas Internacionales</w:t>
      </w:r>
    </w:p>
    <w:p>
      <w:pPr>
        <w:pStyle w:val="TextBody"/>
        <w:jc w:val="both"/>
        <w:rPr>
          <w:b w:val="false"/>
          <w:b w:val="false"/>
          <w:sz w:val="24"/>
          <w:lang w:val="es-VE"/>
        </w:rPr>
      </w:pPr>
      <w:r>
        <w:rPr>
          <w:b w:val="false"/>
          <w:sz w:val="24"/>
          <w:lang w:val="es-VE"/>
        </w:rPr>
        <w:t xml:space="preserve">TC: </w:t>
        <w:tab/>
        <w:tab/>
        <w:t>Tasa de variación del Tipo de Cambio.</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 xml:space="preserve">El paso de la simple apertura comercial a la integración requiere estabilidad cambiaria y ésta a su vez, esta ligada con la situación macro general. El ahorro interno es la principal fuente de desarrollo, ya sea porque brinda los recursos necesarios para emprender los planes de inversión, como porque sirve de referencia para las decisiones de inversión extranjera. A nivel mundial, América Latina tiene una de las tasas de ahorro interno mas bajas del mundo -cerca del 18% del PIB (similar a la del grupo estudiado), contra por ejemplo 38% en Asia.  Particularmente, Chile muestra la más elevada tasa de ahorro nacional (AHN), superior al 26% en promedio para el periodo, seguido de Colombia (23.4% del PIB) y Brasil (21%); el último escalafón es para Bolivia, con apenas 9.2% del PIB destinado al ahorro.  A nivel de grupos el G3 es la agrupación con mayor nivel de ahorro nacional, cerca del 21% del PIB (Tabla N. 2.3). </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t>TABLA  N. 2.2: PRINCIPALES PROMEDIOS POR PAIS</w:t>
      </w:r>
    </w:p>
    <w:p>
      <w:pPr>
        <w:pStyle w:val="TextBody"/>
        <w:jc w:val="both"/>
        <w:rPr>
          <w:b w:val="false"/>
          <w:b w:val="false"/>
          <w:sz w:val="24"/>
          <w:lang w:val="es-VE"/>
        </w:rPr>
      </w:pPr>
      <w:r>
        <w:rPr>
          <w:b w:val="false"/>
          <w:sz w:val="24"/>
          <w:lang w:val="es-VE"/>
        </w:rPr>
      </w:r>
    </w:p>
    <w:p>
      <w:pPr>
        <w:pStyle w:val="TextBody"/>
        <w:jc w:val="both"/>
        <w:rPr>
          <w:b w:val="false"/>
          <w:b w:val="false"/>
          <w:sz w:val="24"/>
          <w:lang w:val="es-VE" w:eastAsia="en-US"/>
        </w:rPr>
      </w:pPr>
      <w:r>
        <w:rPr>
          <w:b w:val="false"/>
          <w:sz w:val="24"/>
          <w:lang w:val="es-V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17799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1" r="-4" b="-11"/>
                    <a:stretch>
                      <a:fillRect/>
                    </a:stretch>
                  </pic:blipFill>
                  <pic:spPr bwMode="auto">
                    <a:xfrm>
                      <a:off x="0" y="0"/>
                      <a:ext cx="5483860" cy="1779905"/>
                    </a:xfrm>
                    <a:prstGeom prst="rect">
                      <a:avLst/>
                    </a:prstGeom>
                  </pic:spPr>
                </pic:pic>
              </a:graphicData>
            </a:graphic>
          </wp:anchor>
        </w:drawing>
      </w:r>
    </w:p>
    <w:p>
      <w:pPr>
        <w:pStyle w:val="TextBody"/>
        <w:jc w:val="both"/>
        <w:rPr>
          <w:b w:val="false"/>
          <w:b w:val="false"/>
          <w:sz w:val="24"/>
          <w:lang w:val="es-VE"/>
        </w:rPr>
      </w:pPr>
      <w:r>
        <w:rPr>
          <w:b w:val="false"/>
          <w:sz w:val="24"/>
          <w:lang w:val="es-VE"/>
        </w:rPr>
        <w:t xml:space="preserve">Por su parte, la inversión interna en capital fijo (IBF) en los países de la región  ronda el 20% del capital fijo, siendo Uruguay (13.8%) y Bolivia (14.4%) los de menor porcentaje del PIB destinado a este rubro, en  contraposición con Chile (26.2%) y Perú (24.2%).  Mercosur destaca como la organización con mayor nivel de inversión interna bruta. Sin embargo, la inversión interna como fuente </w:t>
      </w:r>
      <w:r>
        <w:rPr>
          <w:b w:val="false"/>
          <w:sz w:val="24"/>
        </w:rPr>
        <w:t>de financiamiento del desarrollo debe ser complementada por la inversión extranjera. Lamentablemente, cerca del 75 % del capital extranjero que recibe América Latina llega con fines especulativos lo cual, antes que contribuir al proceso de desarrollo, conlleva fuertes desequilibrios macroeconómicos. La inversión extranjera sólo puede ser atraída hacia la formación de capital en una situación de estabilidad económica.</w:t>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jc w:val="both"/>
        <w:rPr>
          <w:b w:val="false"/>
          <w:b w:val="false"/>
          <w:sz w:val="24"/>
          <w:lang w:val="es-VE"/>
        </w:rPr>
      </w:pPr>
      <w:r>
        <w:rPr>
          <w:b w:val="false"/>
          <w:sz w:val="24"/>
          <w:lang w:val="es-VE"/>
        </w:rPr>
      </w:r>
    </w:p>
    <w:p>
      <w:pPr>
        <w:pStyle w:val="TextBody"/>
        <w:rPr>
          <w:sz w:val="22"/>
          <w:lang w:val="es-VE"/>
        </w:rPr>
      </w:pPr>
      <w:r>
        <w:rPr>
          <w:sz w:val="22"/>
          <w:lang w:val="es-VE"/>
        </w:rPr>
        <w:t>TABLA N. 2.3: PRINCIPALES PROMEDIOS POR GRUPO:</w:t>
      </w:r>
    </w:p>
    <w:p>
      <w:pPr>
        <w:pStyle w:val="TextBody"/>
        <w:rPr>
          <w:sz w:val="22"/>
          <w:lang w:val="es-VE" w:eastAsia="en-US"/>
        </w:rPr>
      </w:pPr>
      <w:r>
        <w:rPr>
          <w:sz w:val="22"/>
          <w:lang w:val="es-V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1341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5" r="-4" b="-15"/>
                    <a:stretch>
                      <a:fillRect/>
                    </a:stretch>
                  </pic:blipFill>
                  <pic:spPr bwMode="auto">
                    <a:xfrm>
                      <a:off x="0" y="0"/>
                      <a:ext cx="5481955" cy="1341755"/>
                    </a:xfrm>
                    <a:prstGeom prst="rect">
                      <a:avLst/>
                    </a:prstGeom>
                  </pic:spPr>
                </pic:pic>
              </a:graphicData>
            </a:graphic>
          </wp:anchor>
        </w:drawing>
      </w:r>
    </w:p>
    <w:p>
      <w:pPr>
        <w:pStyle w:val="TextBodyIndent"/>
        <w:jc w:val="both"/>
        <w:rPr/>
      </w:pPr>
      <w:r>
        <w:rPr/>
        <w:t>Sin embargo, la situación macroeconómica general de los países en estudio  presenta una considerable mejoría a lo largo del periodo analizado, sin que ello pueda atribuirse directamente a su participación en las diferentes agrupaciones. Efectivamente, dentro del Mercosur (ampliado, incluyendo Chile), el PIB creció a una tasa promedio de 3.9%, superior a la de la CAN y G3, destacando Chile con una tasa de 7.6% promedio. Por su parte Perú experimentó la mayor caída en la tasa de crecimiento del PIB, llegando esta al 12.9% en 1989. Sin embargo, la misma fue compensada  en 1994 con un crecimiento cercano al 14%.</w:t>
      </w:r>
    </w:p>
    <w:p>
      <w:pPr>
        <w:pStyle w:val="TextBodyIndent"/>
        <w:jc w:val="both"/>
        <w:rPr/>
      </w:pPr>
      <w:r>
        <w:rPr/>
      </w:r>
    </w:p>
    <w:p>
      <w:pPr>
        <w:pStyle w:val="TextBodyIndent"/>
        <w:jc w:val="both"/>
        <w:rPr/>
      </w:pPr>
      <w:r>
        <w:rPr/>
        <w:t>Si bien como se dijo la tasa de inversión en capital fijo es relativamente baja, su tendencia es creciente. Particularmente destaca el caso de Perú, con una inversión por el orden del 29% del PIB durante el periodo 1994-1997. De los grupos considerados, Mercosur cuenta con el menor porcentaje promedio de déficit fiscal (0.3%). Los mayores problemas al respecto han sido en Argentina y México, si bien se han logrado grandes mejoras a raíz de la implementación de los fuertes controles como parte de la política antiinflacionaria. Chile, por su parte, ha logrado mantener una posición superavitaria de aproximadamente 1.7% del PIB a lo largo del periodo.</w:t>
      </w:r>
    </w:p>
    <w:p>
      <w:pPr>
        <w:pStyle w:val="TextBodyIndent"/>
        <w:jc w:val="both"/>
        <w:rPr/>
      </w:pPr>
      <w:r>
        <w:rPr/>
      </w:r>
    </w:p>
    <w:p>
      <w:pPr>
        <w:pStyle w:val="TextBodyIndent"/>
        <w:jc w:val="both"/>
        <w:rPr/>
      </w:pPr>
      <w:r>
        <w:rPr/>
        <w:t>Los problemas de deuda externa han estado presentes en todos estos países, al igual que en la casi totalidad de las naciones latinoamericanas. Particularmente, en la CAN el porcentaje promedio del PIB comprometido por la deuda es del 65.4%, y dentro de éste, Ecuador ha llegado a superar el 100%.  El desempleo por su parte, parece ser un problema prevaleciente en toda la subregión, ubicándose en el 8.5% promedio en la CAN, 7.8% en el G3 y 7.4% en el Mercosur. Particularmente, Argentina experimentó el nivel más alto en 1996 con 17.2%.</w:t>
      </w:r>
    </w:p>
    <w:p>
      <w:pPr>
        <w:pStyle w:val="TextBodyIndent"/>
        <w:jc w:val="both"/>
        <w:rPr/>
      </w:pPr>
      <w:r>
        <w:rPr/>
      </w:r>
    </w:p>
    <w:p>
      <w:pPr>
        <w:pStyle w:val="TextBodyIndent"/>
        <w:jc w:val="both"/>
        <w:rPr/>
      </w:pPr>
      <w:r>
        <w:rPr/>
        <w:t>Así vemos que la inestabilidad macroeconómica es uno de los principales impedimentos para el avance económico de las naciones latinoamericanas y su inserción en el proceso de globalización. De hecho, si tomamos en cuenta la experiencia europea, el primer paso fue el establecimiento de políticas internas tendientes a estabilizar el tipo de cambio, las tasas de interés y las tasas de inflación en niveles preestablecidos. América Latina, además de la búsqueda del control de estas variables,  debe hacer frente a sus propios desequilibrios estructurales.</w:t>
      </w:r>
    </w:p>
    <w:p>
      <w:pPr>
        <w:pStyle w:val="TextBodyIndent"/>
        <w:jc w:val="both"/>
        <w:rPr/>
      </w:pPr>
      <w:r>
        <w:rPr/>
      </w:r>
    </w:p>
    <w:p>
      <w:pPr>
        <w:pStyle w:val="TextBodyIndent"/>
        <w:jc w:val="both"/>
        <w:rPr/>
      </w:pPr>
      <w:r>
        <w:rPr/>
        <w:t xml:space="preserve">De las organizaciones estudiadas, sólo Mercosur se propone llegar a consolidar una unión económica, lo cual amerita la coordinación de políticas macroeconómicas entre los países miembros.  Si consideramos que es precisamente esta agrupación la que parece estar llamada a liderar el proceso de integración de Sur América, entonces el problema de la estabilización económica adquiere mayor importancia.  Nuevamente, el interés de los gobiernos por la coordinación de políticas depende de su situación interna. Los países con mayores problemas cambiarios, de inflación y de balanza de pagos tienen mayor interés por dicha coordinación, pero a su vez tienen menor poder para influir sobre ellas. </w:t>
      </w:r>
    </w:p>
    <w:p>
      <w:pPr>
        <w:pStyle w:val="TextBodyIndent"/>
        <w:jc w:val="both"/>
        <w:rPr/>
      </w:pPr>
      <w:r>
        <w:rPr/>
      </w:r>
    </w:p>
    <w:p>
      <w:pPr>
        <w:pStyle w:val="TextBodyIndent"/>
        <w:jc w:val="both"/>
        <w:rPr/>
      </w:pPr>
      <w:r>
        <w:rPr/>
        <w:t>Los problemas cambiarios tienen un impacto generalizado en los flujos monetarios (y financieros), que se extienden rápidamente a los demás sectores de la economía y pueden afectar las naciones vinculadas. La mayoría de los países en estudio han tenido durante la década de los 80’s y los 90’s graves problemas con el control del tipo de cambio, problemas estos que en algunos casos persisten hoy día. Tal es el caso de la crisis brasileña a principios de 1999 y la persistente presión hacia la devaluación del bolívar en Venezuela. Los diferentes regímenes cambiarios adoptados durante el periodo, estuvieron determinados por la situación de  balanza de pagos, inflación y panorama económico en general. Si bien el tipo de cambio fijo prevaleció durante los 80’s, se experimentaron todo tipo de políticas cambiarias. El caso mas extremo fue el de Venezuela quien entre el 1992 y 1996 ensayó diferentes políticas cambiarias tales como deslizamiento diario controlado, subastas, controles cambiarios y fijación de bandas</w:t>
      </w:r>
      <w:r>
        <w:rPr>
          <w:rStyle w:val="FootnoteCharacters"/>
          <w:rStyle w:val="FootnoteAnchor"/>
        </w:rPr>
        <w:footnoteReference w:id="9"/>
      </w:r>
      <w:r>
        <w:rPr/>
        <w:t xml:space="preserve">. Países como Argentina, Perú, Brasil y México tuvieron incluso que modificar sus signos monetarios y reajustar sus patrones cambiarios, debido a profundos problemas inflacionarios que por supuesto tuvieron su impacto en las tasas de interés. </w:t>
      </w:r>
    </w:p>
    <w:p>
      <w:pPr>
        <w:pStyle w:val="TextBodyIndent"/>
        <w:jc w:val="both"/>
        <w:rPr/>
      </w:pPr>
      <w:r>
        <w:rPr/>
      </w:r>
    </w:p>
    <w:p>
      <w:pPr>
        <w:pStyle w:val="TextBodyIndent"/>
        <w:jc w:val="both"/>
        <w:rPr/>
      </w:pPr>
      <w:r>
        <w:rPr/>
        <w:t>Las tablas 2.2 y 2.3 muestran cómo las tasas de variación del tipo de cambio (TC)  se sitúan alrededor del 85.7%, con una amplia dispersión. En efecto, mientras Perú y Brasil llegaron a tasas de inflación  de hasta cuatro dígitos y, por ende, profundas devaluaciones, Chile y Bolivia, ya habiendo recuperado relativamente su estabilidad, apenas devaluaron en menos del 10% durante el periodo. A nivel de grupo, Mercosur es quien obviamente muestra los mayores índices de inflación y devaluación, tanto a consecuencia de la crisis de Brasil, como por los efectos finales de la crisis argentina.</w:t>
      </w:r>
    </w:p>
    <w:p>
      <w:pPr>
        <w:pStyle w:val="TextBodyIndent"/>
        <w:jc w:val="both"/>
        <w:rPr/>
      </w:pPr>
      <w:r>
        <w:rPr/>
      </w:r>
    </w:p>
    <w:p>
      <w:pPr>
        <w:pStyle w:val="TextBodyIndent"/>
        <w:jc w:val="both"/>
        <w:rPr/>
      </w:pPr>
      <w:r>
        <w:rPr/>
        <w:t xml:space="preserve">Comparando estos resultados con el comportamiento de las variables en Estados Unidos para el mismo periodo, ser observa que si bien la unión americana muestra más bajos niveles de crecimiento del PIB, menor porcentaje del mismo destinado a inversión fija y más alto déficit fiscal, también es el país que menor nivel promedio de inflación (apenas 3%), muy baja proporción del pi comprometido en deuda (10.4%), baja expansión monetaria (apenas 3.6% promedio) y una de las tasas de interés reales positivas más bajas, pero estable. He aquí de nuevo uno de los factores que se han venido estableciendo como base fundamental del proceso de crecimiento e integración, como lo es la estabilidad de los agregados económicos y al respecto, Estados Unidos muestra las menores tasas de fluctuación en la mayoría de ellos. </w:t>
      </w:r>
    </w:p>
    <w:p>
      <w:pPr>
        <w:pStyle w:val="TextBodyIndent"/>
        <w:jc w:val="both"/>
        <w:rPr/>
      </w:pPr>
      <w:r>
        <w:rPr/>
      </w:r>
    </w:p>
    <w:p>
      <w:pPr>
        <w:pStyle w:val="TextBodyIndent"/>
        <w:jc w:val="both"/>
        <w:rPr/>
      </w:pPr>
      <w:r>
        <w:rPr/>
        <w:t>Recientemente, los países han venido adoptando esquemas cambiarios más liberales que van desde libre fluctuación, hasta ajuste entre bandas  a fin de mantener la competitividad de sus productos en los mercados internacionales. Pero aún existen dudas en cuanto a qué tan libres estén fluctuando estos mercados y que tan estables sean realmente. Lo que sí está claro es que mientras estén presentes problemas de este tipo, las posibilidades de integración se verán limitadas por el temor de las restantes naciones a verse afectadas por los efectos de dichos desequilibrios, cuyo impacto dependerá de qué tan avanzado este el proceso de integ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3.</w:t>
        <w:tab/>
        <w:t>ANALISIS ESTADISTICO</w:t>
      </w:r>
    </w:p>
    <w:p>
      <w:pPr>
        <w:pStyle w:val="Normal"/>
        <w:rPr>
          <w:sz w:val="22"/>
        </w:rPr>
      </w:pPr>
      <w:r>
        <w:rPr/>
        <w:br/>
      </w:r>
    </w:p>
    <w:p>
      <w:pPr>
        <w:pStyle w:val="TextBody"/>
        <w:jc w:val="both"/>
        <w:rPr>
          <w:b w:val="false"/>
          <w:b w:val="false"/>
          <w:sz w:val="22"/>
        </w:rPr>
      </w:pPr>
      <w:r>
        <w:rPr>
          <w:b w:val="false"/>
          <w:sz w:val="22"/>
        </w:rPr>
        <w:t>La  simple comparación  entre países del comportamiento promedio de variables sólo permite una idea general acerca de la situación de los mismos y alguna referencia sobre diferencias y similitudes entre ellos. Sin embargo, este trabajo busca ir mas allá y tratar de determinar (si existen) las condiciones necesarias  a fin de clasificar los países en los diferentes grupos económicos y, por ende, determinar las agrupaciones naturales a las que estas condiciones podrían dar origen, como un indicador de las posibilidades de profundización en el proceso de integración de América Latin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o hecho hasta ahora es simplemente dibujar un panorama de la situación en que se encuentran los países desde el punto de vista socioeconómico y de los acuerdos signados entre ellos. Se requiere ahora del análisis de la estructura interna de los datos considerados a fin de determinar las relaciones entre las variables que permita tanto la clasificación de las mismas, como la de los países a los que pertenecen. Para ello, se recurre aquí a herramientas de estadística multivariante tales como análisis de componentes principales, análisis de correspondencias y análisis cluster. Asimismo, se lleva a cabo la revisión de la estructura comercial de los diferentes países y grupos a fin de contrastar sus vocaciones de comercio y su efecto sobre el proceso de integración.</w:t>
      </w:r>
    </w:p>
    <w:p>
      <w:pPr>
        <w:pStyle w:val="TextBody"/>
        <w:jc w:val="both"/>
        <w:rPr>
          <w:b w:val="false"/>
          <w:b w:val="false"/>
          <w:sz w:val="22"/>
        </w:rPr>
      </w:pPr>
      <w:r>
        <w:rPr>
          <w:b w:val="false"/>
          <w:sz w:val="22"/>
        </w:rPr>
      </w:r>
    </w:p>
    <w:p>
      <w:pPr>
        <w:pStyle w:val="TextBody"/>
        <w:jc w:val="both"/>
        <w:rPr>
          <w:rFonts w:eastAsia="Arial"/>
        </w:rPr>
      </w:pPr>
      <w:r>
        <w:rPr>
          <w:rFonts w:eastAsia="Arial"/>
        </w:rPr>
        <w:t xml:space="preserve"> </w:t>
      </w:r>
    </w:p>
    <w:p>
      <w:pPr>
        <w:pStyle w:val="TextBody"/>
        <w:numPr>
          <w:ilvl w:val="1"/>
          <w:numId w:val="6"/>
        </w:numPr>
        <w:jc w:val="both"/>
        <w:rPr>
          <w:b w:val="false"/>
          <w:b w:val="false"/>
          <w:sz w:val="28"/>
        </w:rPr>
      </w:pPr>
      <w:r>
        <w:rPr>
          <w:b w:val="false"/>
          <w:sz w:val="28"/>
        </w:rPr>
        <w:t>ANALISIS DE LA ESTRUCTURA DE DATOS</w:t>
      </w:r>
    </w:p>
    <w:p>
      <w:pPr>
        <w:pStyle w:val="TextBody"/>
        <w:jc w:val="both"/>
        <w:rPr>
          <w:b w:val="false"/>
          <w:b w:val="false"/>
          <w:sz w:val="28"/>
        </w:rPr>
      </w:pPr>
      <w:r>
        <w:rPr>
          <w:b w:val="false"/>
          <w:sz w:val="28"/>
        </w:rPr>
      </w:r>
    </w:p>
    <w:p>
      <w:pPr>
        <w:pStyle w:val="TextBody"/>
        <w:jc w:val="both"/>
        <w:rPr>
          <w:b w:val="false"/>
          <w:b w:val="false"/>
          <w:sz w:val="28"/>
        </w:rPr>
      </w:pPr>
      <w:r>
        <w:rPr>
          <w:b w:val="false"/>
          <w:sz w:val="28"/>
        </w:rPr>
        <w:t>3.1.1.Análisis por países:</w:t>
      </w:r>
    </w:p>
    <w:p>
      <w:pPr>
        <w:pStyle w:val="TextBody"/>
        <w:jc w:val="both"/>
        <w:rPr>
          <w:b w:val="false"/>
          <w:b w:val="false"/>
          <w:sz w:val="28"/>
        </w:rPr>
      </w:pPr>
      <w:r>
        <w:rPr>
          <w:b w:val="false"/>
          <w:sz w:val="28"/>
        </w:rPr>
      </w:r>
    </w:p>
    <w:p>
      <w:pPr>
        <w:pStyle w:val="TextBody"/>
        <w:jc w:val="both"/>
        <w:rPr>
          <w:b w:val="false"/>
          <w:b w:val="false"/>
          <w:sz w:val="24"/>
        </w:rPr>
      </w:pPr>
      <w:r>
        <w:rPr>
          <w:b w:val="false"/>
          <w:sz w:val="24"/>
        </w:rPr>
        <w:t>La principal aplicación del análisis de componentes principales es reducir  el número de variables y determinar la estructura de relación entre ellas, lo cual parte del análisis de la correlación entre variables y su variabilidad. A tal efecto, si bien la correlación entre las variables es en general significativa (Tabla A1 en anexo), su variabilidad es mayor que la deseada. En efecto, como lo muestran  los gráficos A1 y A2 del anexo, existe una excesiva volatilidad, principalmente entre las variables monetarias, a lo largo del periodo en estudio. Si bien esto era de esperarse,  debido a los fuertes problemas para controlar la inflación y el tipo de cambio en muchos de los países considerados, la elevada varianza de estas variables obligó a la exclusión del tipo de cambio en algunos de los análisis que se muestran a continuación, debido a la distorsión que incorpora al estudio. Dicha exclusión, será indicada en su debido momento. Asimismo, cabe destacar que a menos que se indique lo contrario, Estados Unidos no se incluye en el análisi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l análisis de componentes principales nos muestra cuatro componentes fundamentales que explican poco  mas del 60% de la varianza total de las variables (Tablas A2 y A3 anexas y Cuadro 3.1). El primero de ellos, con una capacidad explicativa del 21.2%, es un componente de crecimiento y estabilidad, que contrapone las variables de mayor fluctuación a lo largo del estudio, tipo de cambio, índice de precios, liquidez monetaria y reservas internacionales, con variables reales como lo son el pib, la inversión, el déficit fiscal y el ahorro. Este resultado muestra que a mayor volatilidad de precios y tipo de cambio, mayores dificultades para encaminar la economía hacia el crecimiento del producto, el estímulo de la inversión y del ahorro, lo que se traduce en déficits fiscales y por ende una menor capacidad de competitividad en el mercado mundial (Gráfico 3.1).</w:t>
      </w:r>
    </w:p>
    <w:p>
      <w:pPr>
        <w:pStyle w:val="TextBody"/>
        <w:jc w:val="both"/>
        <w:rPr>
          <w:b w:val="false"/>
          <w:b w:val="false"/>
          <w:sz w:val="24"/>
        </w:rPr>
      </w:pPr>
      <w:r>
        <w:rPr>
          <w:b w:val="false"/>
          <w:sz w:val="24"/>
        </w:rPr>
      </w:r>
    </w:p>
    <w:p>
      <w:pPr>
        <w:pStyle w:val="TextBody"/>
        <w:jc w:val="both"/>
        <w:rPr>
          <w:sz w:val="24"/>
        </w:rPr>
      </w:pPr>
      <w:r>
        <mc:AlternateContent>
          <mc:Choice Requires="wps">
            <w:drawing>
              <wp:anchor behindDoc="0" distT="0" distB="0" distL="114935" distR="114935" simplePos="0" locked="0" layoutInCell="0" allowOverlap="1" relativeHeight="49">
                <wp:simplePos x="0" y="0"/>
                <wp:positionH relativeFrom="column">
                  <wp:posOffset>5168900</wp:posOffset>
                </wp:positionH>
                <wp:positionV relativeFrom="paragraph">
                  <wp:posOffset>1115060</wp:posOffset>
                </wp:positionV>
                <wp:extent cx="0" cy="90170"/>
                <wp:effectExtent l="5080" t="0" r="5080" b="0"/>
                <wp:wrapNone/>
                <wp:docPr id="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87.8pt" to="407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0400</wp:posOffset>
                </wp:positionH>
                <wp:positionV relativeFrom="paragraph">
                  <wp:posOffset>1115060</wp:posOffset>
                </wp:positionV>
                <wp:extent cx="0" cy="90170"/>
                <wp:effectExtent l="5080" t="0" r="5080" b="0"/>
                <wp:wrapNone/>
                <wp:docPr id="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8pt" to="52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0570</wp:posOffset>
                </wp:positionH>
                <wp:positionV relativeFrom="paragraph">
                  <wp:posOffset>1115060</wp:posOffset>
                </wp:positionV>
                <wp:extent cx="0" cy="90170"/>
                <wp:effectExtent l="5080" t="0" r="5080" b="0"/>
                <wp:wrapNone/>
                <wp:docPr id="1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87.8pt" to="59.1pt,94.85pt" stroked="t" o:allowincell="f" style="position:absolute">
                <v:stroke color="black" weight="9360" joinstyle="miter" endcap="flat"/>
                <v:fill o:detectmouseclick="t" on="false"/>
                <w10:wrap type="none"/>
              </v:line>
            </w:pict>
          </mc:Fallback>
        </mc:AlternateContent>
      </w:r>
      <w:r>
        <w:rPr>
          <w:sz w:val="24"/>
        </w:rPr>
        <w:t>GRAFICO N. 3.1: PLANO CRECIMIENTO-ESTABILIDAD Y COMERCIO EXTERIOR-FORMACION DE CAPITAL</w:t>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32289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7" r="-5" b="-7"/>
                    <a:stretch>
                      <a:fillRect/>
                    </a:stretch>
                  </pic:blipFill>
                  <pic:spPr bwMode="auto">
                    <a:xfrm>
                      <a:off x="0" y="0"/>
                      <a:ext cx="5485130" cy="32289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60400</wp:posOffset>
                </wp:positionH>
                <wp:positionV relativeFrom="paragraph">
                  <wp:posOffset>2567940</wp:posOffset>
                </wp:positionV>
                <wp:extent cx="0" cy="90170"/>
                <wp:effectExtent l="5080" t="0" r="5080" b="0"/>
                <wp:wrapNone/>
                <wp:docPr id="1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2.2pt" to="52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0570</wp:posOffset>
                </wp:positionH>
                <wp:positionV relativeFrom="paragraph">
                  <wp:posOffset>2567940</wp:posOffset>
                </wp:positionV>
                <wp:extent cx="0" cy="90170"/>
                <wp:effectExtent l="5080" t="0" r="5080" b="0"/>
                <wp:wrapNone/>
                <wp:docPr id="1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2.2pt" to="59.1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0740</wp:posOffset>
                </wp:positionH>
                <wp:positionV relativeFrom="paragraph">
                  <wp:posOffset>2567940</wp:posOffset>
                </wp:positionV>
                <wp:extent cx="0" cy="90170"/>
                <wp:effectExtent l="5080" t="0" r="5080" b="0"/>
                <wp:wrapNone/>
                <wp:docPr id="1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02.2pt" to="66.2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88560</wp:posOffset>
                </wp:positionH>
                <wp:positionV relativeFrom="paragraph">
                  <wp:posOffset>2567940</wp:posOffset>
                </wp:positionV>
                <wp:extent cx="90170" cy="90170"/>
                <wp:effectExtent l="3810" t="3810" r="3810" b="3810"/>
                <wp:wrapNone/>
                <wp:docPr id="16"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202.2pt" to="399.85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8730</wp:posOffset>
                </wp:positionH>
                <wp:positionV relativeFrom="paragraph">
                  <wp:posOffset>2567940</wp:posOffset>
                </wp:positionV>
                <wp:extent cx="90170" cy="90170"/>
                <wp:effectExtent l="3810" t="3810" r="3810" b="3810"/>
                <wp:wrapNone/>
                <wp:docPr id="17"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202.2pt" to="406.95pt,20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98390</wp:posOffset>
                </wp:positionH>
                <wp:positionV relativeFrom="paragraph">
                  <wp:posOffset>2567940</wp:posOffset>
                </wp:positionV>
                <wp:extent cx="0" cy="90170"/>
                <wp:effectExtent l="5080" t="0" r="5080" b="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202.2pt" to="385.7pt,209.25pt" stroked="t" o:allowincell="f" style="position:absolute">
                <v:stroke color="black" weight="9360" joinstyle="miter" endcap="flat"/>
                <v:fill o:detectmouseclick="t" on="false"/>
                <w10:wrap type="none"/>
              </v:line>
            </w:pict>
          </mc:Fallback>
        </mc:AlternateContent>
      </w:r>
    </w:p>
    <w:p>
      <w:pPr>
        <w:pStyle w:val="TextBody"/>
        <w:jc w:val="both"/>
        <w:rPr/>
      </w:pPr>
      <w:r>
        <w:rPr>
          <w:b w:val="false"/>
          <w:sz w:val="24"/>
        </w:rPr>
        <w:t>El segundo componente, explica el 17.3% de la varianza total. En el se contraponen deuda externa, con ahorro nacional e índice de intercambio, fundamentalmente, con lo que podría definírsele como un componente de comercio exterior y formación de capital. De esta forma, países con alto ahorro interno e inversión, tienen también  alto índice de intercambio y bajos niveles de deuda. El tercer componente, por su parte, participa explicando el 13.5% de la variabilidad y contrapone elementos de balanza de pagos: cuenta capital con cuenta corriente y deuda externa. Igualmente opone ahorro externo, versus ahorro interno y desempleo, por lo que se le puede definir como un componente de balanza y estructura de ahorro (Gráfico 3.2). Así, países con elevados saldos superavitarios de cuenta corriente y ahorro nacional, parecen tener bajos niveles de ahorro externo, mayores déficits en cuenta capital y tasas de desempleo moderadamente altas. El cuarto de los componentes considerados, explica algo más del 9% de</w:t>
      </w:r>
      <w:r>
        <w:rPr/>
        <w:t xml:space="preserve"> </w:t>
      </w:r>
      <w:r>
        <w:rPr>
          <w:b w:val="false"/>
          <w:sz w:val="24"/>
        </w:rPr>
        <w:t>la variabilidad total  y en él se contraponen principalmente tasas de interés y nivel de precios.</w:t>
      </w:r>
    </w:p>
    <w:p>
      <w:pPr>
        <w:pStyle w:val="TextBody"/>
        <w:jc w:val="both"/>
        <w:rPr>
          <w:b w:val="false"/>
          <w:b w:val="false"/>
          <w:sz w:val="24"/>
        </w:rPr>
      </w:pPr>
      <w:r>
        <w:rPr>
          <w:b w:val="false"/>
          <w:sz w:val="24"/>
        </w:rPr>
      </w:r>
    </w:p>
    <w:p>
      <w:pPr>
        <w:pStyle w:val="TextBody"/>
        <w:jc w:val="both"/>
        <w:rPr/>
      </w:pPr>
      <w:r>
        <w:rPr>
          <w:b w:val="false"/>
          <w:sz w:val="24"/>
        </w:rPr>
        <w:t xml:space="preserve">Analizando la evolución de los países en el primer plano factorial y considerando los años extremos del periodo en estudio, observamos que durante 1988, países como Argentina, Perú, Brasil que originalmente presentaban bajas tasas de crecimiento, elevados niveles de inflación, inestabilidad cambiaria, pérdida de reservas y fuertes desequilibrios monetarios, pasaron a ser países con alta tasa de crecimiento y estabilidad económica, comportamiento éste que pudiera atribuirse al creciente intercambio comercial, entre otras (Cuadrante </w:t>
      </w:r>
      <w:r>
        <w:rPr>
          <w:rFonts w:eastAsia="Symbol" w:cs="Symbol" w:ascii="Symbol" w:hAnsi="Symbol"/>
          <w:b w:val="false"/>
          <w:sz w:val="24"/>
        </w:rPr>
        <w:t></w:t>
      </w:r>
      <w:r>
        <w:rPr>
          <w:b w:val="false"/>
          <w:sz w:val="24"/>
        </w:rPr>
        <w:t>).  Para ese mismo año Colombia, Paraguay, Ecuador y Venezuela, mostraron un comportamiento promedio, sin mayores desequilibrios. Así, para el año 1997, sin embargo, la estructura macroeconómica entre Brasil, Argentina, Chile, México, y si se quiere Perú y Colombia, es más similar entre sí, con mayores niveles de crecimiento del producto, aunque también con mayor movimiento en su cuenta capital de balanza de pagos. Esto se explica por el logro  de  la  estabilización  monetaria  de    dichas   naciones   con   respecto  a   su   situación   en   el  año</w:t>
      </w:r>
    </w:p>
    <w:p>
      <w:pPr>
        <w:pStyle w:val="TextBody"/>
        <w:jc w:val="both"/>
        <w:rPr>
          <w:b w:val="false"/>
          <w:b w:val="false"/>
          <w:sz w:val="24"/>
        </w:rPr>
      </w:pPr>
      <w:r>
        <w:rPr>
          <w:b w:val="false"/>
          <w:sz w:val="24"/>
        </w:rPr>
      </w:r>
    </w:p>
    <w:p>
      <w:pPr>
        <w:pStyle w:val="TextBody"/>
        <w:jc w:val="both"/>
        <w:rPr>
          <w:sz w:val="24"/>
        </w:rPr>
      </w:pPr>
      <w:r>
        <w:rPr>
          <w:sz w:val="24"/>
        </w:rPr>
        <w:t>GRAFICO N. 3.2: PLANO FACTORIAL CRECIMIENTO-ESTABILIDAD Y AHORRO –BALANZA DE PAGOS.</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322897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7" r="-5" b="-7"/>
                    <a:stretch>
                      <a:fillRect/>
                    </a:stretch>
                  </pic:blipFill>
                  <pic:spPr bwMode="auto">
                    <a:xfrm>
                      <a:off x="0" y="0"/>
                      <a:ext cx="5485130" cy="3228975"/>
                    </a:xfrm>
                    <a:prstGeom prst="rect">
                      <a:avLst/>
                    </a:prstGeom>
                  </pic:spPr>
                </pic:pic>
              </a:graphicData>
            </a:graphic>
          </wp:anchor>
        </w:drawing>
      </w:r>
    </w:p>
    <w:p>
      <w:pPr>
        <w:pStyle w:val="TextBody"/>
        <w:jc w:val="both"/>
        <w:rPr/>
      </w:pPr>
      <w:r>
        <w:rPr>
          <w:b w:val="false"/>
          <w:sz w:val="24"/>
        </w:rPr>
        <w:t xml:space="preserve">1988, y la mayor utilización de estos países como destino de capitales foráneos. Dentro del marco analizado, sólo Venezuela parece empeorar su situación, ubicándose en 1997 en un plano de mayor desempleo y mayor inestabilidad monetaria con respecto a 1988 (paso del cuadrante </w:t>
      </w:r>
      <w:r>
        <w:rPr>
          <w:rFonts w:eastAsia="Symbol" w:cs="Symbol" w:ascii="Symbol" w:hAnsi="Symbol"/>
          <w:b w:val="false"/>
          <w:sz w:val="24"/>
        </w:rPr>
        <w:t></w:t>
      </w:r>
      <w:r>
        <w:rPr>
          <w:b w:val="false"/>
          <w:sz w:val="24"/>
        </w:rPr>
        <w:t xml:space="preserve"> al </w:t>
      </w:r>
      <w:r>
        <w:rPr>
          <w:rFonts w:eastAsia="Symbol" w:cs="Symbol" w:ascii="Symbol" w:hAnsi="Symbol"/>
          <w:b w:val="false"/>
          <w:sz w:val="24"/>
        </w:rPr>
        <w:t></w:t>
      </w:r>
      <w:r>
        <w:rPr>
          <w:b w:val="false"/>
          <w:sz w:val="24"/>
        </w:rPr>
        <w:t xml:space="preserve">).  La similitud en la estructura de las variables entre Argentina, Brasil, Perú y Chile por un lado y entre Venezuela, Ecuador, Colombia y Bolivia por otro, se mantiene generalmente para los años considerados,  sobre los restantes componentes principales (Gráficos 3.3).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bicando los países en el segundo plano factorial, se observa que estos tienen un comportamiento    en el tercer componente, a excepción de Venezuela y Brasil en 1997 y Perú en 1988.  Particularmente, Venezuela aparece ese año en el primer cuadrante, con altas tasas de desempleo, elevado déficit fiscal y superávit en cuenta corriente debido a los ingresos petroleros. Brasil, por su parte refleja su mayor estabilidad y elevado crecimiento, con altos niveles de ahorro externo y bajas tasas de desempleo y déficit fiscal (Gráfico 3.4.)</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omo ya se ha dicho, las distintas agrupaciones económicas analizadas tienen en común el hecho de obedecer principalmente a razones de proximidad geográfica, circunstancia ésta que les permitió sobrevivir las etapas en las que la idea de integración fue relegada. El hecho geográfico y las circunstancias históricas se mezclan con una serie de factores políticos y económicos para dar así origen a estos grupos. Sin embargo, la estructura interna de las variables económicas también puede sugerir los «grupos naturales». A través del análisis cluster podemos determinar los países más próximos entre sí, en cuanto a realidad económica se refiere.</w:t>
      </w:r>
    </w:p>
    <w:p>
      <w:pPr>
        <w:pStyle w:val="TextBody"/>
        <w:jc w:val="both"/>
        <w:rPr>
          <w:b w:val="false"/>
          <w:b w:val="false"/>
          <w:sz w:val="24"/>
        </w:rPr>
      </w:pPr>
      <w:r>
        <w:rPr>
          <w:b w:val="false"/>
          <w:sz w:val="24"/>
        </w:rPr>
      </w:r>
    </w:p>
    <w:p>
      <w:pPr>
        <w:pStyle w:val="TextBody"/>
        <w:jc w:val="both"/>
        <w:rPr/>
      </w:pPr>
      <w:r>
        <w:rPr/>
      </w:r>
    </w:p>
    <w:p>
      <w:pPr>
        <w:pStyle w:val="TextBody"/>
        <w:jc w:val="both"/>
        <w:rPr>
          <w:sz w:val="24"/>
        </w:rPr>
      </w:pPr>
      <w:r>
        <w:rPr>
          <w:sz w:val="24"/>
        </w:rPr>
        <w:t>GRAFICO N. 3.3: UBICACION DE PAISES SOBRE COMPONENTES 1 Y 2</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225" cy="322199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 t="-7" r="-5" b="-7"/>
                    <a:stretch>
                      <a:fillRect/>
                    </a:stretch>
                  </pic:blipFill>
                  <pic:spPr bwMode="auto">
                    <a:xfrm>
                      <a:off x="0" y="0"/>
                      <a:ext cx="5483225" cy="3221990"/>
                    </a:xfrm>
                    <a:prstGeom prst="rect">
                      <a:avLst/>
                    </a:prstGeom>
                  </pic:spPr>
                </pic:pic>
              </a:graphicData>
            </a:graphic>
          </wp:anchor>
        </w:drawing>
      </w:r>
    </w:p>
    <w:p>
      <w:pPr>
        <w:pStyle w:val="TextBody"/>
        <w:jc w:val="both"/>
        <w:rPr/>
      </w:pPr>
      <w:r>
        <w:rPr/>
      </w:r>
    </w:p>
    <w:p>
      <w:pPr>
        <w:pStyle w:val="TextBody"/>
        <w:jc w:val="both"/>
        <w:rPr>
          <w:sz w:val="24"/>
        </w:rPr>
      </w:pPr>
      <w:r>
        <w:rPr>
          <w:sz w:val="24"/>
        </w:rPr>
        <w:t>GRAFICO N. 3.4: UBICACION DE PAISES SOBRE COMPONENTES 1 Y 3</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130" cy="322897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 t="-7" r="-5" b="-7"/>
                    <a:stretch>
                      <a:fillRect/>
                    </a:stretch>
                  </pic:blipFill>
                  <pic:spPr bwMode="auto">
                    <a:xfrm>
                      <a:off x="0" y="0"/>
                      <a:ext cx="5485130" cy="3228975"/>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t>Siguiendo la misma metodología de analizar las agrupaciones para los años extremos, podemos observar que si bien algunos países han variado su posición con respecto a los grupos, los grupos naturales conformados se mantienen, si bien estos no coinciden necesariamente con las agrupaciones reales existentes. Efectivamente, la gráfica del año 1988 muestra que, para una distancia relativamente próxima,  Argentina, Bolivia, Paraguay, Uruguay, Chile, Ecuador y Colombia se encuentran agrupados. México y Venezuela, conjuntamente, podrían formar parte de la misma agrupación pero a una distancia mayor, mientras que Brasil y Perú se encuentran bastante alejados entre sí y con respecto a los demás. Esto puede deberse a la poca iniciativa inicial de Perú de mantener dentro de los acuerdos, y a la grave situación macroeconómica de Brasil.  En el año 1997,  Perú, Colombia, Chile, Ecuador, Paraguay y Bolivia, se encuentran muy próximos, alejándose Venezuela, México y Argentina, y manteniéndose Brasil muy distante de los grupos (Gráficos 3.5 y 3.6).</w:t>
      </w:r>
    </w:p>
    <w:p>
      <w:pPr>
        <w:pStyle w:val="TextBody"/>
        <w:jc w:val="both"/>
        <w:rPr/>
      </w:pPr>
      <w:r>
        <w:rPr/>
      </w:r>
    </w:p>
    <w:p>
      <w:pPr>
        <w:pStyle w:val="TextBody"/>
        <w:jc w:val="both"/>
        <w:rPr>
          <w:sz w:val="24"/>
        </w:rPr>
      </w:pPr>
      <w:r>
        <w:rPr>
          <w:sz w:val="24"/>
        </w:rPr>
        <w:t>GRAFICO N. 3.5: ANALISIS CLUSTER PARA EL AÑO 1988</w:t>
      </w:r>
    </w:p>
    <w:p>
      <w:pPr>
        <w:pStyle w:val="TextBody"/>
        <w:jc w:val="both"/>
        <w:rPr>
          <w:sz w:val="24"/>
        </w:rPr>
      </w:pPr>
      <w:r>
        <w:rPr>
          <w:sz w:val="24"/>
        </w:rPr>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322897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5" t="-7" r="-5" b="-7"/>
                    <a:stretch>
                      <a:fillRect/>
                    </a:stretch>
                  </pic:blipFill>
                  <pic:spPr bwMode="auto">
                    <a:xfrm>
                      <a:off x="0" y="0"/>
                      <a:ext cx="5485130" cy="3228975"/>
                    </a:xfrm>
                    <a:prstGeom prst="rect">
                      <a:avLst/>
                    </a:prstGeom>
                  </pic:spPr>
                </pic:pic>
              </a:graphicData>
            </a:graphic>
          </wp:anchor>
        </w:drawing>
      </w:r>
    </w:p>
    <w:p>
      <w:pPr>
        <w:pStyle w:val="TextBody"/>
        <w:jc w:val="both"/>
        <w:rPr>
          <w:sz w:val="24"/>
        </w:rPr>
      </w:pPr>
      <w:r>
        <w:rPr>
          <w:sz w:val="24"/>
        </w:rPr>
        <w:t>GRAFICO N. 3.6: ANALISIS CLUSTER PARA EL AÑO 1997</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322897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7" r="-5" b="-7"/>
                    <a:stretch>
                      <a:fillRect/>
                    </a:stretch>
                  </pic:blipFill>
                  <pic:spPr bwMode="auto">
                    <a:xfrm>
                      <a:off x="0" y="0"/>
                      <a:ext cx="5485130" cy="3228975"/>
                    </a:xfrm>
                    <a:prstGeom prst="rect">
                      <a:avLst/>
                    </a:prstGeom>
                  </pic:spPr>
                </pic:pic>
              </a:graphicData>
            </a:graphic>
          </wp:anchor>
        </w:drawing>
      </w:r>
    </w:p>
    <w:p>
      <w:pPr>
        <w:pStyle w:val="TextBody"/>
        <w:jc w:val="both"/>
        <w:rPr/>
      </w:pPr>
      <w:r>
        <w:rPr/>
      </w:r>
    </w:p>
    <w:p>
      <w:pPr>
        <w:pStyle w:val="TextBody"/>
        <w:jc w:val="both"/>
        <w:rPr/>
      </w:pPr>
      <w:r>
        <w:rPr/>
        <w:t>CUADRO N. 3.1: RESUMEN DE RESULTADOS DE COMPONENTES PRINCIPALES.</w:t>
      </w:r>
    </w:p>
    <w:tbl>
      <w:tblPr>
        <w:tblW w:w="8780" w:type="dxa"/>
        <w:jc w:val="left"/>
        <w:tblInd w:w="-75" w:type="dxa"/>
        <w:tblLayout w:type="fixed"/>
        <w:tblCellMar>
          <w:top w:w="0" w:type="dxa"/>
          <w:left w:w="70" w:type="dxa"/>
          <w:bottom w:w="0" w:type="dxa"/>
          <w:right w:w="70" w:type="dxa"/>
        </w:tblCellMar>
      </w:tblPr>
      <w:tblGrid>
        <w:gridCol w:w="1771"/>
        <w:gridCol w:w="2127"/>
        <w:gridCol w:w="2687"/>
        <w:gridCol w:w="219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MPONENT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VARIABLES</w:t>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TERPRETACION</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SCRIPCION DE PAI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 1   (21.2%)</w:t>
            </w:r>
          </w:p>
          <w:p>
            <w:pPr>
              <w:pStyle w:val="TextBody"/>
              <w:jc w:val="both"/>
              <w:rPr>
                <w:sz w:val="20"/>
              </w:rPr>
            </w:pPr>
            <w:r>
              <w:rPr>
                <w:sz w:val="20"/>
              </w:rPr>
            </w:r>
          </w:p>
          <w:p>
            <w:pPr>
              <w:pStyle w:val="TextBody"/>
              <w:jc w:val="both"/>
              <w:rPr>
                <w:sz w:val="20"/>
              </w:rPr>
            </w:pPr>
            <w:r>
              <w:rPr>
                <w:sz w:val="20"/>
              </w:rPr>
              <w:t>Crecimiento-Estabilidad económic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C, IPC, M2, REINT</w:t>
            </w:r>
          </w:p>
          <w:p>
            <w:pPr>
              <w:pStyle w:val="TextBody"/>
              <w:rPr>
                <w:sz w:val="20"/>
              </w:rPr>
            </w:pPr>
            <w:r>
              <w:rPr>
                <w:sz w:val="20"/>
              </w:rPr>
              <w:t>VS.</w:t>
            </w:r>
          </w:p>
          <w:p>
            <w:pPr>
              <w:pStyle w:val="TextBody"/>
              <w:rPr>
                <w:sz w:val="20"/>
              </w:rPr>
            </w:pPr>
            <w:r>
              <w:rPr>
                <w:sz w:val="20"/>
              </w:rPr>
              <w:t>PIB, CCAP, IBF</w:t>
            </w:r>
          </w:p>
          <w:p>
            <w:pPr>
              <w:pStyle w:val="TextBody"/>
              <w:jc w:val="both"/>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ariables reales vs. Variables monetarias. Relación inversa entre volatilidad de precios y TC, con variables reales de crecimiento.</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íses con elevado nivel de crecimiento del producto se contraponen con países de fuerte inestabilidad en variables voláti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 2    (17.3%)</w:t>
            </w:r>
          </w:p>
          <w:p>
            <w:pPr>
              <w:pStyle w:val="TextBody"/>
              <w:jc w:val="both"/>
              <w:rPr>
                <w:sz w:val="20"/>
              </w:rPr>
            </w:pPr>
            <w:r>
              <w:rPr>
                <w:sz w:val="20"/>
              </w:rPr>
            </w:r>
          </w:p>
          <w:p>
            <w:pPr>
              <w:pStyle w:val="TextBody"/>
              <w:jc w:val="both"/>
              <w:rPr>
                <w:sz w:val="20"/>
              </w:rPr>
            </w:pPr>
            <w:r>
              <w:rPr>
                <w:sz w:val="20"/>
              </w:rPr>
              <w:t>Comercio exterior– Formación de capital.</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XT</w:t>
            </w:r>
          </w:p>
          <w:p>
            <w:pPr>
              <w:pStyle w:val="TextBody"/>
              <w:rPr>
                <w:sz w:val="22"/>
              </w:rPr>
            </w:pPr>
            <w:r>
              <w:rPr>
                <w:sz w:val="22"/>
              </w:rPr>
              <w:t>VS.</w:t>
            </w:r>
          </w:p>
          <w:p>
            <w:pPr>
              <w:pStyle w:val="TextBody"/>
              <w:rPr>
                <w:sz w:val="22"/>
              </w:rPr>
            </w:pPr>
            <w:r>
              <w:rPr>
                <w:sz w:val="22"/>
              </w:rPr>
              <w:t>AHN, ININ, IBF</w:t>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horro nacional se relaciona positivamente con ININ e IBF, pero se contrapone con deuda externa.</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íses con elevado ahorro nacional y alto índice de intercambio, así como baja deuda, quienes además tienen un alto nivel de inver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 3    (13.5%)</w:t>
            </w:r>
          </w:p>
          <w:p>
            <w:pPr>
              <w:pStyle w:val="TextBody"/>
              <w:jc w:val="both"/>
              <w:rPr>
                <w:sz w:val="20"/>
              </w:rPr>
            </w:pPr>
            <w:r>
              <w:rPr>
                <w:sz w:val="20"/>
              </w:rPr>
            </w:r>
          </w:p>
          <w:p>
            <w:pPr>
              <w:pStyle w:val="TextBody"/>
              <w:jc w:val="both"/>
              <w:rPr>
                <w:sz w:val="20"/>
              </w:rPr>
            </w:pPr>
            <w:r>
              <w:rPr>
                <w:sz w:val="20"/>
              </w:rPr>
              <w:t>Balanza de pagos- Ahorro</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CTE, AHN, TDES</w:t>
            </w:r>
          </w:p>
          <w:p>
            <w:pPr>
              <w:pStyle w:val="TextBody"/>
              <w:rPr>
                <w:sz w:val="22"/>
              </w:rPr>
            </w:pPr>
            <w:r>
              <w:rPr>
                <w:sz w:val="22"/>
              </w:rPr>
              <w:t>VS.</w:t>
            </w:r>
          </w:p>
          <w:p>
            <w:pPr>
              <w:pStyle w:val="TextBody"/>
              <w:rPr>
                <w:sz w:val="22"/>
              </w:rPr>
            </w:pPr>
            <w:r>
              <w:rPr>
                <w:sz w:val="22"/>
              </w:rPr>
              <w:t>AEX, CCAP</w:t>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Relación positiva entre ahorro externo y saldo el cuenta capital, que se contraponen a su vez con saldo en cuenta corriente, ahorro nacional y desempleo.</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íses con elevados niveles de ahorro interno parecen presentar también las mayores tasas de desempleo y saldos superavitarios en cuenta corriente, pero deficitarios en cuenta capi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 4    (9%)</w:t>
            </w:r>
          </w:p>
          <w:p>
            <w:pPr>
              <w:pStyle w:val="TextBody"/>
              <w:jc w:val="both"/>
              <w:rPr>
                <w:sz w:val="20"/>
              </w:rPr>
            </w:pPr>
            <w:r>
              <w:rPr>
                <w:sz w:val="20"/>
              </w:rPr>
            </w:r>
          </w:p>
          <w:p>
            <w:pPr>
              <w:pStyle w:val="TextBody"/>
              <w:jc w:val="both"/>
              <w:rPr>
                <w:sz w:val="20"/>
              </w:rPr>
            </w:pPr>
            <w:r>
              <w:rPr>
                <w:sz w:val="20"/>
              </w:rPr>
              <w:t>Tasas de interés – Precio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IRP</w:t>
            </w:r>
          </w:p>
          <w:p>
            <w:pPr>
              <w:pStyle w:val="TextBody"/>
              <w:rPr>
                <w:sz w:val="22"/>
              </w:rPr>
            </w:pPr>
            <w:r>
              <w:rPr>
                <w:sz w:val="22"/>
              </w:rPr>
              <w:t>VS.</w:t>
            </w:r>
          </w:p>
          <w:p>
            <w:pPr>
              <w:pStyle w:val="TextBody"/>
              <w:rPr>
                <w:sz w:val="22"/>
              </w:rPr>
            </w:pPr>
            <w:r>
              <w:rPr>
                <w:sz w:val="22"/>
              </w:rPr>
              <w:t>IPC</w:t>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ntraposición del precio del capital y de la tasa de crecimiento del índice de precios.</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íses con las tasas de interés reales positivas tienen bajos niveles de inflación.</w:t>
            </w:r>
          </w:p>
        </w:tc>
      </w:tr>
    </w:tbl>
    <w:p>
      <w:pPr>
        <w:pStyle w:val="TextBody"/>
        <w:jc w:val="both"/>
        <w:rPr/>
      </w:pPr>
      <w:r>
        <w:rPr/>
      </w:r>
    </w:p>
    <w:p>
      <w:pPr>
        <w:pStyle w:val="TextBody"/>
        <w:jc w:val="both"/>
        <w:rPr>
          <w:b w:val="false"/>
          <w:b w:val="false"/>
        </w:rPr>
      </w:pPr>
      <w:r>
        <w:rPr>
          <w:rFonts w:eastAsia="Arial"/>
          <w:b w:val="false"/>
        </w:rPr>
        <w:t xml:space="preserve">  </w:t>
      </w:r>
      <w:r>
        <w:rPr>
          <w:b w:val="false"/>
        </w:rPr>
        <w:t>3-1-2 Análisis por grupos:</w:t>
      </w:r>
    </w:p>
    <w:p>
      <w:pPr>
        <w:pStyle w:val="TextBody"/>
        <w:jc w:val="both"/>
        <w:rPr>
          <w:b w:val="false"/>
          <w:b w:val="false"/>
          <w:sz w:val="24"/>
        </w:rPr>
      </w:pPr>
      <w:r>
        <w:rPr>
          <w:b w:val="false"/>
          <w:sz w:val="24"/>
        </w:rPr>
        <w:t>Al igual que en el análisis de componentes principales, el análisis de correspondencias busca reducir el número de variables y determinar la estructura interna de las mismas. La metodología a seguir será el análisis de los resultados de las correspondencias simples para algunas de las principales variables macroeconómicas, para luego pasar a revisar el caso múltiple, considerando ya no los países sino los grupos que estos conforman, incluyendo Estados Unidos. Las codificaciones de las variables y los rangos que fueron creados para las mismas se muestran en el cuadro N. A.2 del anexo.</w:t>
      </w:r>
    </w:p>
    <w:p>
      <w:pPr>
        <w:pStyle w:val="TextBody"/>
        <w:jc w:val="both"/>
        <w:rPr>
          <w:b w:val="false"/>
          <w:b w:val="false"/>
          <w:sz w:val="24"/>
        </w:rPr>
      </w:pPr>
      <w:r>
        <w:rPr>
          <w:b w:val="false"/>
          <w:sz w:val="24"/>
        </w:rPr>
      </w:r>
    </w:p>
    <w:p>
      <w:pPr>
        <w:pStyle w:val="TextBody"/>
        <w:jc w:val="both"/>
        <w:rPr/>
      </w:pPr>
      <w:r>
        <w:rPr>
          <w:b w:val="false"/>
          <w:sz w:val="24"/>
        </w:rPr>
        <w:t>La gráfica 3.7 muestra cómo se ubican el Mercosur, la CAN (Andino), el G3 y Estados Unidos en los planos factoriales formados por el PIB (+) y la inversión (</w:t>
      </w:r>
      <w:r>
        <w:rPr>
          <w:rFonts w:eastAsia="Symbol" w:cs="Symbol" w:ascii="Symbol" w:hAnsi="Symbol"/>
          <w:b w:val="false"/>
          <w:color w:val="FF0000"/>
          <w:sz w:val="24"/>
        </w:rPr>
        <w:t></w:t>
      </w:r>
      <w:r>
        <w:rPr>
          <w:b w:val="false"/>
          <w:sz w:val="24"/>
        </w:rPr>
        <w:t>). Así, el Mercosur se asocia con las altas tasas de crecimiento del PIB y alta participación de la inversión, características del primer cuadrante. La CAN, por su parte está más asociada con bajos niveles de dichas variables, mientras que el G3 y Estados Unidos tienen moderados niveles de las mismas. Ello tiene su lógica, puesto que en el periodo estudiado, Estados Unidos experimentó bajos pero constantes niveles de crecimiento, mientras que los países del Mercosur evidenciaron las mayores tasas de expansión del producto. Las restantes naciones, presentaron comportamientos más erráticos.</w:t>
      </w:r>
    </w:p>
    <w:p>
      <w:pPr>
        <w:pStyle w:val="TextBody"/>
        <w:jc w:val="both"/>
        <w:rPr>
          <w:b w:val="false"/>
          <w:b w:val="false"/>
          <w:sz w:val="24"/>
        </w:rPr>
      </w:pPr>
      <w:r>
        <w:rPr>
          <w:b w:val="false"/>
          <w:sz w:val="24"/>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1">
                <wp:simplePos x="0" y="0"/>
                <wp:positionH relativeFrom="column">
                  <wp:posOffset>570230</wp:posOffset>
                </wp:positionH>
                <wp:positionV relativeFrom="paragraph">
                  <wp:posOffset>1971040</wp:posOffset>
                </wp:positionV>
                <wp:extent cx="4688840" cy="0"/>
                <wp:effectExtent l="635" t="5080" r="0" b="5080"/>
                <wp:wrapNone/>
                <wp:docPr id="24"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5.2pt" to="414.0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04820</wp:posOffset>
                </wp:positionH>
                <wp:positionV relativeFrom="paragraph">
                  <wp:posOffset>889000</wp:posOffset>
                </wp:positionV>
                <wp:extent cx="0" cy="2524760"/>
                <wp:effectExtent l="5080" t="0" r="5080" b="635"/>
                <wp:wrapNone/>
                <wp:docPr id="25" name=""/>
                <a:graphic xmlns:a="http://schemas.openxmlformats.org/drawingml/2006/main">
                  <a:graphicData uri="http://schemas.microsoft.com/office/word/2010/wordprocessingShape">
                    <wps:wsp>
                      <wps:cNvSpPr/>
                      <wps:spPr>
                        <a:xfrm flipV="1">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70pt" to="236.6pt,2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8900</wp:posOffset>
                </wp:positionH>
                <wp:positionV relativeFrom="paragraph">
                  <wp:posOffset>984250</wp:posOffset>
                </wp:positionV>
                <wp:extent cx="0" cy="90170"/>
                <wp:effectExtent l="5080" t="0" r="5080" b="0"/>
                <wp:wrapNone/>
                <wp:docPr id="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77.5pt" to="407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0400</wp:posOffset>
                </wp:positionH>
                <wp:positionV relativeFrom="paragraph">
                  <wp:posOffset>984250</wp:posOffset>
                </wp:positionV>
                <wp:extent cx="0" cy="90170"/>
                <wp:effectExtent l="5080" t="0" r="5080" b="0"/>
                <wp:wrapNone/>
                <wp:docPr id="2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7.5pt" to="52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0570</wp:posOffset>
                </wp:positionH>
                <wp:positionV relativeFrom="paragraph">
                  <wp:posOffset>984250</wp:posOffset>
                </wp:positionV>
                <wp:extent cx="0" cy="90170"/>
                <wp:effectExtent l="5080" t="0" r="5080" b="0"/>
                <wp:wrapNone/>
                <wp:docPr id="2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7.5pt" to="59.1pt,84.55pt" stroked="t" o:allowincell="f" style="position:absolute">
                <v:stroke color="black" weight="9360" joinstyle="miter" endcap="flat"/>
                <v:fill o:detectmouseclick="t" on="false"/>
                <w10:wrap type="none"/>
              </v:line>
            </w:pict>
          </mc:Fallback>
        </mc:AlternateContent>
      </w:r>
      <w:r>
        <w:rPr/>
        <w:t>GRAFICO N. 3.7: ANALISIS DE CORRESPONDENCIAS SIMPLES: PIB-IBF.</w:t>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8320" cy="375539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4" t="-6" r="-4" b="-6"/>
                    <a:stretch>
                      <a:fillRect/>
                    </a:stretch>
                  </pic:blipFill>
                  <pic:spPr bwMode="auto">
                    <a:xfrm>
                      <a:off x="0" y="0"/>
                      <a:ext cx="5608320" cy="37553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660400</wp:posOffset>
                </wp:positionH>
                <wp:positionV relativeFrom="paragraph">
                  <wp:posOffset>3153410</wp:posOffset>
                </wp:positionV>
                <wp:extent cx="0" cy="90170"/>
                <wp:effectExtent l="5080" t="0" r="5080" b="0"/>
                <wp:wrapNone/>
                <wp:docPr id="3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8.3pt" to="52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0400</wp:posOffset>
                </wp:positionH>
                <wp:positionV relativeFrom="paragraph">
                  <wp:posOffset>3153410</wp:posOffset>
                </wp:positionV>
                <wp:extent cx="0" cy="90170"/>
                <wp:effectExtent l="5080" t="0" r="5080" b="0"/>
                <wp:wrapNone/>
                <wp:docPr id="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8.3pt" to="52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0570</wp:posOffset>
                </wp:positionH>
                <wp:positionV relativeFrom="paragraph">
                  <wp:posOffset>3153410</wp:posOffset>
                </wp:positionV>
                <wp:extent cx="0" cy="90170"/>
                <wp:effectExtent l="5080" t="0" r="5080" b="0"/>
                <wp:wrapNone/>
                <wp:docPr id="3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8.3pt" to="59.1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0740</wp:posOffset>
                </wp:positionH>
                <wp:positionV relativeFrom="paragraph">
                  <wp:posOffset>3153410</wp:posOffset>
                </wp:positionV>
                <wp:extent cx="0" cy="90170"/>
                <wp:effectExtent l="5080" t="0" r="5080" b="0"/>
                <wp:wrapNone/>
                <wp:docPr id="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8.3pt" to="66.2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8560</wp:posOffset>
                </wp:positionH>
                <wp:positionV relativeFrom="paragraph">
                  <wp:posOffset>3153410</wp:posOffset>
                </wp:positionV>
                <wp:extent cx="0" cy="90170"/>
                <wp:effectExtent l="5080" t="0" r="5080" b="0"/>
                <wp:wrapNone/>
                <wp:docPr id="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248.3pt" to="392.8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78730</wp:posOffset>
                </wp:positionH>
                <wp:positionV relativeFrom="paragraph">
                  <wp:posOffset>3153410</wp:posOffset>
                </wp:positionV>
                <wp:extent cx="90170" cy="90170"/>
                <wp:effectExtent l="3810" t="3810" r="3810" b="3810"/>
                <wp:wrapNone/>
                <wp:docPr id="35"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248.3pt" to="406.95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3153410</wp:posOffset>
                </wp:positionV>
                <wp:extent cx="90170" cy="90170"/>
                <wp:effectExtent l="3810" t="3810" r="3810" b="3810"/>
                <wp:wrapNone/>
                <wp:docPr id="36"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48.3pt" to="414.05pt,255.35pt" stroked="t" o:allowincell="f" style="position:absolute;flip:x">
                <v:stroke color="black" weight="9360" joinstyle="miter" endcap="flat"/>
                <v:fill o:detectmouseclick="t" on="false"/>
                <w10:wrap type="none"/>
              </v:line>
            </w:pict>
          </mc:Fallback>
        </mc:AlternateContent>
      </w:r>
    </w:p>
    <w:p>
      <w:pPr>
        <w:pStyle w:val="TextBody"/>
        <w:jc w:val="both"/>
        <w:rPr>
          <w:b w:val="false"/>
          <w:b w:val="false"/>
          <w:sz w:val="24"/>
        </w:rPr>
      </w:pPr>
      <w:r>
        <w:rPr>
          <w:b w:val="false"/>
          <w:sz w:val="24"/>
        </w:rPr>
      </w:r>
    </w:p>
    <w:p>
      <w:pPr>
        <w:pStyle w:val="TextBody"/>
        <w:jc w:val="both"/>
        <w:rPr/>
      </w:pPr>
      <w:r>
        <w:rPr>
          <w:b w:val="false"/>
          <w:sz w:val="24"/>
        </w:rPr>
        <w:t>Incorporando al análisis la tasa de desempleo, se observa que los países del Mercosur también están asociados a moderadas tasas de desempleo (</w:t>
      </w:r>
      <w:r>
        <w:rPr>
          <w:rFonts w:eastAsia="Symbol" w:cs="Symbol" w:ascii="Symbol" w:hAnsi="Symbol"/>
          <w:b w:val="false"/>
          <w:color w:val="FF0000"/>
          <w:sz w:val="24"/>
        </w:rPr>
        <w:t></w:t>
      </w:r>
      <w:r>
        <w:rPr>
          <w:b w:val="false"/>
          <w:sz w:val="24"/>
        </w:rPr>
        <w:t>), correspondiendo al Grupo Andino los niveles más altos de la misma. Estados Unidos, como siempre se muestra poco relacionado con el comportamiento general de los grupos considerados (Gráfico N. 3.8). Por otro lado, Mercosur está asociado a tasas de inflación más elevadas, correspondiendo las más bajas el cuadrante dos, donde se sitúan Estados Unidos y el G3. (Gráfico N. 3.9)</w:t>
      </w:r>
    </w:p>
    <w:p>
      <w:pPr>
        <w:pStyle w:val="TextBody"/>
        <w:jc w:val="both"/>
        <w:rPr>
          <w:b w:val="false"/>
          <w:b w:val="false"/>
          <w:sz w:val="24"/>
        </w:rPr>
      </w:pPr>
      <w:r>
        <w:rPr>
          <w:b w:val="false"/>
          <w:sz w:val="24"/>
        </w:rPr>
      </w:r>
    </w:p>
    <w:p>
      <w:pPr>
        <w:pStyle w:val="TextBody"/>
        <w:jc w:val="both"/>
        <w:rPr/>
      </w:pPr>
      <w:r>
        <w:rPr>
          <w:b w:val="false"/>
          <w:sz w:val="24"/>
        </w:rPr>
        <w:t xml:space="preserve">En el análisis multivariante por grupos (excluyendo Estados Unidos), a través de los planos factoriales uno y dos, los cuales tienen una capacidad explicativa del 20.1% de la inercia total, se puede observar que el cuadrante </w:t>
      </w:r>
      <w:r>
        <w:rPr>
          <w:rFonts w:eastAsia="Symbol" w:cs="Symbol" w:ascii="Symbol" w:hAnsi="Symbol"/>
          <w:b w:val="false"/>
          <w:sz w:val="24"/>
        </w:rPr>
        <w:t></w:t>
      </w:r>
      <w:r>
        <w:rPr>
          <w:b w:val="false"/>
          <w:sz w:val="24"/>
        </w:rPr>
        <w:t xml:space="preserve"> está caracterizado por la presencia de dos grupos, el primero de los cuales presenta elevados niveles de ahorro nacional e inversión, un elevado índice de intercambio comercial, elevado superávit en cuenta capital de balanza de pagos acompañado de un también elevado déficit en cuenta corriente y un tipo de cambio bastante estable. Se asocia a este grupo el G3. Un segundo grupo, al que se asocia Mercosur, está caracterizado por saldos fiscales superavitarios, con fuerte crecimiento del producto, amplia participación del ahorro nacional, alto índice de intercambio, tasas de interés reales positivas acompañadas de una relativamente alta variación de la liquidez monetaria y elevadas tasas de desempleo. </w:t>
      </w:r>
    </w:p>
    <w:p>
      <w:pPr>
        <w:pStyle w:val="TextBody"/>
        <w:jc w:val="both"/>
        <w:rPr>
          <w:b w:val="false"/>
          <w:b w:val="false"/>
          <w:sz w:val="24"/>
        </w:rPr>
      </w:pPr>
      <w:r>
        <w:rPr>
          <w:b w:val="false"/>
          <w:sz w:val="24"/>
        </w:rPr>
      </w:r>
    </w:p>
    <w:p>
      <w:pPr>
        <w:pStyle w:val="TextBody"/>
        <w:jc w:val="both"/>
        <w:rPr/>
      </w:pPr>
      <w:r>
        <w:rPr/>
      </w:r>
    </w:p>
    <w:p>
      <w:pPr>
        <w:pStyle w:val="TextBody"/>
        <w:jc w:val="both"/>
        <w:rPr/>
      </w:pPr>
      <w:r>
        <w:rPr/>
        <w:t>GRAFICO N. 3.8. ANALISIS DE CORRESPONDENCIAS SIMPLES: PIB-TDES.</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93290</wp:posOffset>
                </wp:positionH>
                <wp:positionV relativeFrom="paragraph">
                  <wp:posOffset>939800</wp:posOffset>
                </wp:positionV>
                <wp:extent cx="0" cy="2524760"/>
                <wp:effectExtent l="5080" t="0" r="5080" b="0"/>
                <wp:wrapNone/>
                <wp:docPr id="37" name=""/>
                <a:graphic xmlns:a="http://schemas.openxmlformats.org/drawingml/2006/main">
                  <a:graphicData uri="http://schemas.microsoft.com/office/word/2010/wordprocessingShape">
                    <wps:wsp>
                      <wps:cNvSpPr/>
                      <wps:spPr>
                        <a:xfrm flipV="1">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4pt" to="172.7pt,272.75pt" stroked="t" o:allowincell="f" style="position:absolute;flip:y">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8320" cy="3755390"/>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4" t="-6" r="-4" b="-6"/>
                    <a:stretch>
                      <a:fillRect/>
                    </a:stretch>
                  </pic:blipFill>
                  <pic:spPr bwMode="auto">
                    <a:xfrm>
                      <a:off x="0" y="0"/>
                      <a:ext cx="5608320" cy="37553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70230</wp:posOffset>
                </wp:positionH>
                <wp:positionV relativeFrom="paragraph">
                  <wp:posOffset>2517140</wp:posOffset>
                </wp:positionV>
                <wp:extent cx="4779010" cy="0"/>
                <wp:effectExtent l="0" t="5080" r="0" b="5080"/>
                <wp:wrapNone/>
                <wp:docPr id="3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8.2pt" to="421.15pt,198.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sz w:val="24"/>
        </w:rPr>
      </w:pPr>
      <w:r>
        <w:rPr>
          <w:sz w:val="24"/>
        </w:rPr>
        <w:t>GRAFICO N. 3.9. ANALISIS DE CORRESPONDENCIAS SIMPLES: PIB-IPC.</w:t>
      </w:r>
    </w:p>
    <w:p>
      <w:pPr>
        <w:pStyle w:val="TextBody"/>
        <w:jc w:val="both"/>
        <w:rPr>
          <w:sz w:val="24"/>
        </w:rPr>
      </w:pPr>
      <w:r>
        <w:rPr>
          <w:sz w:val="24"/>
        </w:rPr>
      </w:r>
    </w:p>
    <w:p>
      <w:pPr>
        <w:pStyle w:val="TextBody"/>
        <w:jc w:val="both"/>
        <w:rPr>
          <w:sz w:val="24"/>
        </w:rPr>
      </w:pPr>
      <w:r>
        <w:rPr>
          <w:sz w:val="24"/>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909320</wp:posOffset>
                </wp:positionV>
                <wp:extent cx="0" cy="2524760"/>
                <wp:effectExtent l="5080" t="0" r="5080" b="0"/>
                <wp:wrapNone/>
                <wp:docPr id="40" name=""/>
                <a:graphic xmlns:a="http://schemas.openxmlformats.org/drawingml/2006/main">
                  <a:graphicData uri="http://schemas.microsoft.com/office/word/2010/wordprocessingShape">
                    <wps:wsp>
                      <wps:cNvSpPr/>
                      <wps:spPr>
                        <a:xfrm flipV="1">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1.6pt" to="165.6pt,270.35pt" stroked="t" o:allowincell="f" style="position:absolute;flip:y">
                <v:stroke color="black" weight="9360" joinstyle="miter" endcap="flat"/>
                <v:fill o:detectmouseclick="t" on="false"/>
                <w10:wrap type="none"/>
              </v:line>
            </w:pict>
          </mc:Fallback>
        </mc:AlternateContent>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590540" cy="3738880"/>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4" t="-6" r="-4" b="-6"/>
                    <a:stretch>
                      <a:fillRect/>
                    </a:stretch>
                  </pic:blipFill>
                  <pic:spPr bwMode="auto">
                    <a:xfrm>
                      <a:off x="0" y="0"/>
                      <a:ext cx="5590540" cy="373888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70230</wp:posOffset>
                </wp:positionH>
                <wp:positionV relativeFrom="paragraph">
                  <wp:posOffset>2246630</wp:posOffset>
                </wp:positionV>
                <wp:extent cx="4779010" cy="0"/>
                <wp:effectExtent l="0" t="5080" r="0" b="5080"/>
                <wp:wrapNone/>
                <wp:docPr id="4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6.9pt" to="421.15pt,176.9pt" stroked="t" o:allowincell="f" style="position:absolute">
                <v:stroke color="black" weight="9360" joinstyle="miter" endcap="flat"/>
                <v:fill o:detectmouseclick="t" on="false"/>
                <w10:wrap type="none"/>
              </v:line>
            </w:pict>
          </mc:Fallback>
        </mc:AlternateContent>
      </w:r>
    </w:p>
    <w:p>
      <w:pPr>
        <w:pStyle w:val="TextBody"/>
        <w:jc w:val="both"/>
        <w:rPr>
          <w:b w:val="false"/>
          <w:b w:val="false"/>
          <w:sz w:val="24"/>
        </w:rPr>
      </w:pPr>
      <w:r>
        <w:rPr>
          <w:b w:val="false"/>
          <w:sz w:val="24"/>
        </w:rPr>
        <w:t>La CAN, por su parte, se ubica en el tercer cuadrante el cual se caracteriza por tasas de desempleo relativamente altas,  inflación y devaluación, acompañadas de bajas tasas de inversión  y ahorro nacional, fuertes déficits fiscales y elevada deuda externa, así como un bajo índice de intercambio (Gráfico 3.1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59">
                <wp:simplePos x="0" y="0"/>
                <wp:positionH relativeFrom="column">
                  <wp:posOffset>3004820</wp:posOffset>
                </wp:positionH>
                <wp:positionV relativeFrom="paragraph">
                  <wp:posOffset>979170</wp:posOffset>
                </wp:positionV>
                <wp:extent cx="0" cy="3065780"/>
                <wp:effectExtent l="5080" t="0" r="5080" b="0"/>
                <wp:wrapNone/>
                <wp:docPr id="43" name=""/>
                <a:graphic xmlns:a="http://schemas.openxmlformats.org/drawingml/2006/main">
                  <a:graphicData uri="http://schemas.microsoft.com/office/word/2010/wordprocessingShape">
                    <wps:wsp>
                      <wps:cNvSpPr/>
                      <wps:spPr>
                        <a:xfrm flipV="1">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77.1pt" to="236.6pt,318.45pt" stroked="t" o:allowincell="f" style="position:absolute;flip:y">
                <v:stroke color="black" weight="9360" joinstyle="miter" endcap="flat"/>
                <v:fill o:detectmouseclick="t" on="false"/>
                <w10:wrap type="none"/>
              </v:line>
            </w:pict>
          </mc:Fallback>
        </mc:AlternateContent>
      </w:r>
      <w:r>
        <w:rPr/>
        <w:t>GRAFICO N.3.10.  ANALISIS DE CORRESPONDENCIAS  MULTIPLE: PLANOS FACTORIALES UNO Y DOS</w:t>
      </w:r>
    </w:p>
    <w:p>
      <w:pPr>
        <w:pStyle w:val="TextBody"/>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8320" cy="4243070"/>
            <wp:effectExtent l="0" t="0" r="0" b="0"/>
            <wp:wrapTopAndBottom/>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4" t="-6" r="-4" b="-6"/>
                    <a:stretch>
                      <a:fillRect/>
                    </a:stretch>
                  </pic:blipFill>
                  <pic:spPr bwMode="auto">
                    <a:xfrm>
                      <a:off x="0" y="0"/>
                      <a:ext cx="5608320" cy="42430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2161540</wp:posOffset>
                </wp:positionV>
                <wp:extent cx="4869180" cy="0"/>
                <wp:effectExtent l="635" t="5080" r="0" b="5080"/>
                <wp:wrapNone/>
                <wp:docPr id="45"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0.2pt" to="428.25pt,170.2pt" stroked="t" o:allowincell="f" style="position:absolute">
                <v:stroke color="black" weight="9360" joinstyle="miter" endcap="flat"/>
                <v:fill o:detectmouseclick="t" on="false"/>
                <w10:wrap type="none"/>
              </v:line>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ara incorporar los Estados Unidos al estudio y considerar además el hecho de que algunos países pertenecen a mas de un grupo, fue necesario excluir del estudio la variable tipo de cambio, dadas las distorsiones que causaba. Así observamos que para los dos primeros planos factoriales, con capacidad explicativa del 21.72%,  nuevamente se tienen dos subgrupos dentro del primer cuadrante. El primero de ellos  se caracteriza por baja deuda externa, moderada expansión monetaria e inflación, con fuertes déficits en cuenta corriente. Este grupo se relaciona con Estados Unidos y México.  Una segunda agrupación, relacionada con Mercosur,  se caracteriza por moderadas a altas tasas de crecimiento del producto, amplia participación de la inversión en el mismo, tasas de interés reales positivas, moderado superávit en cuenta capital y un no despreciable crecimiento promedio de las reservas internacional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os países del CAN y del G3 que además pertenecen a otros grupos, se ubican en el cuadrante tres (próximos al dos), y se caracterizan por moderadamente altos niveles de desempleo e inflación, altos niveles de deuda externa, baja inversión, amplio crecimiento de la liquidez monetaria y tasas de interés reales negativas (Gráfico N. 3.11).</w:t>
      </w:r>
    </w:p>
    <w:p>
      <w:pPr>
        <w:pStyle w:val="TextBody"/>
        <w:jc w:val="both"/>
        <w:rPr>
          <w:b w:val="false"/>
          <w:b w:val="false"/>
          <w:sz w:val="24"/>
        </w:rPr>
      </w:pPr>
      <w:r>
        <w:rPr>
          <w:b w:val="false"/>
          <w:sz w:val="24"/>
        </w:rPr>
      </w:r>
    </w:p>
    <w:p>
      <w:pPr>
        <w:pStyle w:val="TextBody"/>
        <w:jc w:val="both"/>
        <w:rPr>
          <w:sz w:val="24"/>
        </w:rPr>
      </w:pPr>
      <w:r>
        <w:rPr>
          <w:sz w:val="24"/>
        </w:rPr>
        <w:t>GRAFICO N.3.11. CORRESPONDENCIA MULTIPLE (USA). PLANOS 1 Y 2.</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718820</wp:posOffset>
                </wp:positionV>
                <wp:extent cx="0" cy="2705100"/>
                <wp:effectExtent l="5080" t="0" r="5080" b="0"/>
                <wp:wrapNone/>
                <wp:docPr id="46"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56.6pt" to="250.8pt,269.55pt" stroked="t" o:allowincell="f" style="position:absolute;flip:y">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8320" cy="375539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4" t="-6" r="-4" b="-6"/>
                    <a:stretch>
                      <a:fillRect/>
                    </a:stretch>
                  </pic:blipFill>
                  <pic:spPr bwMode="auto">
                    <a:xfrm>
                      <a:off x="0" y="0"/>
                      <a:ext cx="5608320" cy="37553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70230</wp:posOffset>
                </wp:positionH>
                <wp:positionV relativeFrom="paragraph">
                  <wp:posOffset>2367280</wp:posOffset>
                </wp:positionV>
                <wp:extent cx="4779010" cy="0"/>
                <wp:effectExtent l="0" t="5080" r="0" b="5080"/>
                <wp:wrapNone/>
                <wp:docPr id="4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6.4pt" to="421.15pt,186.4pt" stroked="t" o:allowincell="f" style="position:absolute">
                <v:stroke color="black" weight="9360" joinstyle="miter" endcap="flat"/>
                <v:fill o:detectmouseclick="t" on="false"/>
                <w10:wrap type="none"/>
              </v:line>
            </w:pict>
          </mc:Fallback>
        </mc:AlternateContent>
      </w:r>
    </w:p>
    <w:p>
      <w:pPr>
        <w:pStyle w:val="TextBody"/>
        <w:jc w:val="both"/>
        <w:rPr>
          <w:b w:val="false"/>
          <w:b w:val="false"/>
          <w:sz w:val="22"/>
        </w:rPr>
      </w:pPr>
      <w:r>
        <w:rPr>
          <w:b w:val="false"/>
          <w:sz w:val="22"/>
        </w:rPr>
      </w:r>
    </w:p>
    <w:p>
      <w:pPr>
        <w:pStyle w:val="TextBody"/>
        <w:jc w:val="both"/>
        <w:rPr>
          <w:b w:val="false"/>
          <w:b w:val="false"/>
          <w:sz w:val="22"/>
        </w:rPr>
      </w:pPr>
      <w:r>
        <w:rPr>
          <w:b w:val="false"/>
          <w:sz w:val="22"/>
        </w:rPr>
        <w:t>Los planos uno y tres, los cuales explican el 20.83 % de la inercia total, muestra un efecto herradura, indicativo de comportamientos similares en los extremos y diferentes en los valores medios, ordenamiento éste que no puede ser captado por los componentes principales. De esta manera, si bien los resultados son similares a los del gráfico anterior, la ubicación de las agrupaciones y las variables asociadas a los grupos se hace más clara (Gráfico N. 3.12)</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sz w:val="24"/>
        </w:rPr>
      </w:pPr>
      <w:r>
        <mc:AlternateContent>
          <mc:Choice Requires="wps">
            <w:drawing>
              <wp:anchor behindDoc="0" distT="0" distB="0" distL="114935" distR="114935" simplePos="0" locked="0" layoutInCell="0" allowOverlap="1" relativeHeight="61">
                <wp:simplePos x="0" y="0"/>
                <wp:positionH relativeFrom="column">
                  <wp:posOffset>3094990</wp:posOffset>
                </wp:positionH>
                <wp:positionV relativeFrom="paragraph">
                  <wp:posOffset>889000</wp:posOffset>
                </wp:positionV>
                <wp:extent cx="0" cy="2705100"/>
                <wp:effectExtent l="5080" t="635" r="5080" b="0"/>
                <wp:wrapNone/>
                <wp:docPr id="49"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70pt" to="243.7pt,282.95pt" stroked="t" o:allowincell="f" style="position:absolute;flip:y">
                <v:stroke color="black" weight="9360" joinstyle="miter" endcap="flat"/>
                <v:fill o:detectmouseclick="t" on="false"/>
                <w10:wrap type="none"/>
              </v:line>
            </w:pict>
          </mc:Fallback>
        </mc:AlternateContent>
      </w:r>
      <w:r>
        <w:rPr>
          <w:sz w:val="24"/>
        </w:rPr>
        <w:t>GRAFICO N.3.12: CORRESPONDENCIAS MULTIPLES: PLANOS 1 Y 3</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60960</wp:posOffset>
            </wp:positionH>
            <wp:positionV relativeFrom="paragraph">
              <wp:posOffset>167640</wp:posOffset>
            </wp:positionV>
            <wp:extent cx="5608320" cy="3755390"/>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srcRect l="-4" t="-6" r="-4" b="-6"/>
                    <a:stretch>
                      <a:fillRect/>
                    </a:stretch>
                  </pic:blipFill>
                  <pic:spPr bwMode="auto">
                    <a:xfrm>
                      <a:off x="0" y="0"/>
                      <a:ext cx="5608320" cy="375539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70230</wp:posOffset>
                </wp:positionH>
                <wp:positionV relativeFrom="paragraph">
                  <wp:posOffset>1700530</wp:posOffset>
                </wp:positionV>
                <wp:extent cx="4779010" cy="0"/>
                <wp:effectExtent l="0" t="5080" r="0" b="5080"/>
                <wp:wrapNone/>
                <wp:docPr id="5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33.9pt" to="421.15pt,133.9pt" stroked="t" o:allowincell="f" style="position:absolute">
                <v:stroke color="black" weight="9360"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2.INTERCAMBIO COMERCIAL EN LA SUBREGION</w:t>
      </w:r>
    </w:p>
    <w:p>
      <w:pPr>
        <w:pStyle w:val="TextBody"/>
        <w:jc w:val="both"/>
        <w:rPr>
          <w:b w:val="false"/>
          <w:b w:val="false"/>
        </w:rPr>
      </w:pPr>
      <w:r>
        <w:rPr>
          <w:b w:val="false"/>
        </w:rPr>
      </w:r>
    </w:p>
    <w:p>
      <w:pPr>
        <w:pStyle w:val="TextBody"/>
        <w:jc w:val="both"/>
        <w:rPr>
          <w:b w:val="false"/>
          <w:b w:val="false"/>
          <w:sz w:val="24"/>
        </w:rPr>
      </w:pPr>
      <w:r>
        <w:rPr>
          <w:b w:val="false"/>
          <w:sz w:val="24"/>
        </w:rPr>
        <w:t xml:space="preserve">El interés de los países en la integración económica, tiene su razón de ser en el principio de que la apertura comercial, como parte fundamental de este proceso de globalización, permitirá a los países involucrados ampliar las bases para el desarrollo a través de la mejora en la productividad. Si bien es cierto que son muchos los factores que influyen en  la orientación de la política comercial de las naciones –factores externos, condiciones internas de los países,  políticas publicas- los acuerdos de apertura comercial están basados en el aprovechamiento de las economías a escala y la especialización de cada país en el área de mayor ventaja competitiv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apertura comercial incluye una serie de reformas a las relaciones comerciales con los demás países, reformas éstas que van desde la eliminación de restricciones al intercambio de bienes, hasta la liberación de los mercados cambiarios. Con relación a este último punto, ya hemos visto que a pesar de los graves problemas de tipo de cambio que han experimentado la mayoría de las naciones en estudio, la política cambiaria parece estar orientada hacia la desregulación del mercado de divisas. Sin embargo este proceso es lento debido en parte a la alta volatilidad de esta variable, producto  de la persistente inestabilidad macroeconómica y, por otro lado, a la magnitud de las crisis cambiarias que han obligado a la adopción de sistemas de cambio mixt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 reducción de aranceles y la eliminación progresiva de barreras al libre flujo de productos entre naciones es considerada en todos los acuerdos  firmados en las diferentes agrupaciones estudiadas y varía dependiendo de las características y objetivos de dichos acuerdos.  Sin embargo, ya sea que se trate de un acuerdo general o de alcance parcial, de un simple acuerdo comercial o un mercado común, la idea subyacente es facilitar el flujo de bienes entre naciones,  a fin de expandir el mercado de productos no competitivos y asegurar fuentes de abastecimiento para bienes no producidos internamente en cada paí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complejidad de los procesos productivos y la  expansión de las industrias hacia terceros países,  dentro de este esquema de regionalización,  han obligado a la adopción de normas a fin de determinar el origen de las exportaciones y, por ende, que tipo de trato debe dársele a las mismas.  Si bien existen diferentes metodologías para la especificación de las normas de origen, la más comúnmente aceptada es la de Cambio en la Clasificación Arancelaria (CCA), la cual confiere el origen en función de los materiales o insumos empleados en la producción.  Existen además, normas preferenciales que rigen acuerdos particulares entre países específicos, incluso dentro de los mismo tratados firmados.  Dichas normas tienden a disminuir a medida que el proceso de apertura avance y disminuya así el proteccionism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preocupación inicial en cuanto a que el proceso de integración que se está llevando a cabo en América latina actualmente constituye una atomización de la región en diferentes subgrupos, puede verse a través del análisis de los estructuras de intercambio de los diferentes país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ara el caso de Argentina, el principal origen de sus importaciones y de sus exportaciones son Estados Unidos y Brasil (Tabla N 3.1). Particularmente, sus relaciones de intercambio con respecto a Brasil se han incrementado  a raíz de la creación del Mercosur, lo que ubica actualmente a Brasil como el principal origen y destino de los productos argentinos. Efectivamente, Brasil cubrió en 1996 más del 20% de las importaciones de Argentina y recibió ese mismo año casi el 30% de las exportaciones de ese país, aun cuando estas ultimas no llegaban al 7% en 1988.  El comercio con los restantes miembros del Mercosur, incluyendo Chile, no llega al 5% de sus importaciones y al 13% de sus exportaciones.  En general, Argentina parece tener mayor actividad comercial con Europa que con América latina.  Los principales rubros de exportación de Argentina están referidos a cereales, aceites, petróleo y carnes, lo que constituye aproximadamente el 50% de las exportaciones totales de ese país. Estos productos, a excepción de las carnes, son producidos y exportados por la mayoría de las restantes naciones en estudio (Tabla A.7 anexa)</w:t>
      </w:r>
    </w:p>
    <w:p>
      <w:pPr>
        <w:pStyle w:val="TextBody"/>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91100" cy="2874010"/>
            <wp:effectExtent l="0" t="0" r="0" b="0"/>
            <wp:wrapTopAndBottom/>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
                    <a:srcRect l="-4" t="-6" r="-4" b="-6"/>
                    <a:stretch>
                      <a:fillRect/>
                    </a:stretch>
                  </pic:blipFill>
                  <pic:spPr bwMode="auto">
                    <a:xfrm>
                      <a:off x="0" y="0"/>
                      <a:ext cx="4991100" cy="2874010"/>
                    </a:xfrm>
                    <a:prstGeom prst="rect">
                      <a:avLst/>
                    </a:prstGeom>
                  </pic:spPr>
                </pic:pic>
              </a:graphicData>
            </a:graphic>
          </wp:anchor>
        </w:drawing>
      </w:r>
    </w:p>
    <w:p>
      <w:pPr>
        <w:pStyle w:val="TextBody"/>
        <w:jc w:val="both"/>
        <w:rPr>
          <w:b w:val="false"/>
          <w:b w:val="false"/>
          <w:sz w:val="24"/>
        </w:rPr>
      </w:pPr>
      <w:r>
        <w:rPr>
          <w:b w:val="false"/>
          <w:sz w:val="24"/>
        </w:rPr>
        <w:t>Bolivia por su parte, mantiene un fuerte intercambio con Estados Unidos, Japón y Brasil, quienes son sus principales abastecedores, especialmente los dos primeros quienes han ido desplazando a Brasil y Argentina y quienes absorben casi el 40% de las exportaciones de ese país (Tabla 3.2). La escasa diversificación de las exportaciones de Bolivia,  constituidas en casi un 60% por minerales no ferrosos, metales preciosos, aceites y petróleo (Tabla A.8 en anexo), están dirigidas  hacia los Estados Unidos, el Reino Unido y Argentina, aun cuando recientemente se ha incrementado el intercambio con Perú y Colombia. El comercio con las restantes naciones de la CAN  y del Mercosur es insignificante.</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75860" cy="286512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srcRect l="-4" t="-6" r="-4" b="-6"/>
                    <a:stretch>
                      <a:fillRect/>
                    </a:stretch>
                  </pic:blipFill>
                  <pic:spPr bwMode="auto">
                    <a:xfrm>
                      <a:off x="0" y="0"/>
                      <a:ext cx="4975860" cy="2865120"/>
                    </a:xfrm>
                    <a:prstGeom prst="rect">
                      <a:avLst/>
                    </a:prstGeom>
                  </pic:spPr>
                </pic:pic>
              </a:graphicData>
            </a:graphic>
          </wp:anchor>
        </w:drawing>
      </w:r>
    </w:p>
    <w:p>
      <w:pPr>
        <w:pStyle w:val="TextBody"/>
        <w:jc w:val="both"/>
        <w:rPr>
          <w:b w:val="false"/>
          <w:b w:val="false"/>
          <w:sz w:val="24"/>
        </w:rPr>
      </w:pPr>
      <w:r>
        <w:rPr>
          <w:b w:val="false"/>
          <w:sz w:val="24"/>
        </w:rPr>
        <w:t>La situación de Brasil no difiere mucho de la de Argentina. El mayor volumen de las importaciones brasileñas procede de Estados Unidos y Argentina, países a los cuales también se dirige el grueso de sus exportaciones, aun cuando también existe un considerable comercio con Japón, Alemania y los países bajos. Al igual que Argentina, Brasil pareciera mantener mayor intercambio comercial con Asia y Europa que con la misma América latina. Particularmente, su comercio con el resto del Mercosur tiene un saldo superavitario promedio inferior al 2% (Tabla 3.3). Brasil concentra sus colocaciones en el mercado externo en productos de hierro, aceites, metales preciosos, frutas y cereales, los cuales también son ofrecidos por muchos otros países de la región, aun cuando Brasil guarda una de las estructuras más diversificadas de producción para exportación en América latina (Tabla A.9 anexa).</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86020" cy="2714625"/>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4" t="-7" r="-4" b="-7"/>
                    <a:stretch>
                      <a:fillRect/>
                    </a:stretch>
                  </pic:blipFill>
                  <pic:spPr bwMode="auto">
                    <a:xfrm>
                      <a:off x="0" y="0"/>
                      <a:ext cx="4986020" cy="2714625"/>
                    </a:xfrm>
                    <a:prstGeom prst="rect">
                      <a:avLst/>
                    </a:prstGeom>
                  </pic:spPr>
                </pic:pic>
              </a:graphicData>
            </a:graphic>
          </wp:anchor>
        </w:drawing>
      </w:r>
    </w:p>
    <w:p>
      <w:pPr>
        <w:pStyle w:val="TextBody"/>
        <w:jc w:val="both"/>
        <w:rPr>
          <w:b w:val="false"/>
          <w:b w:val="false"/>
          <w:sz w:val="24"/>
        </w:rPr>
      </w:pPr>
      <w:r>
        <w:rPr>
          <w:b w:val="false"/>
          <w:sz w:val="24"/>
        </w:rPr>
        <w:t>Chile, por su parte mantiene un intenso intercambio comercial con Estados Unidos, de quien recibe mas del 24% de sus importaciones, mientras que Brasil y Argentina han ido perdiendo espacio como abastecedores de ese país. Esto pudiera justificar el reciente interés de Chile de participar en el TLCAN y contradice sus expectativas de adhesión al Mercosur (Tabla 3.4). Igualmente, los principales destinos de los productos chilenos son Japón y Estados Unidos.  Chile se caracteriza por sus exportaciones de metales preciosos y no ferrosos y de productos de pescado, rubros estos que ocupan mas del 60% de sus exportaciones (Tabla A.10 anex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991100" cy="3345180"/>
            <wp:effectExtent l="0" t="0" r="0" b="0"/>
            <wp:wrapTopAndBottom/>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7"/>
                    <a:srcRect l="-4" t="-6" r="-4" b="-6"/>
                    <a:stretch>
                      <a:fillRect/>
                    </a:stretch>
                  </pic:blipFill>
                  <pic:spPr bwMode="auto">
                    <a:xfrm>
                      <a:off x="0" y="0"/>
                      <a:ext cx="4991100" cy="3345180"/>
                    </a:xfrm>
                    <a:prstGeom prst="rect">
                      <a:avLst/>
                    </a:prstGeom>
                  </pic:spPr>
                </pic:pic>
              </a:graphicData>
            </a:graphic>
          </wp:anchor>
        </w:drawing>
      </w:r>
    </w:p>
    <w:p>
      <w:pPr>
        <w:pStyle w:val="TextBody"/>
        <w:jc w:val="both"/>
        <w:rPr/>
      </w:pPr>
      <w:r>
        <w:rPr/>
      </w:r>
    </w:p>
    <w:p>
      <w:pPr>
        <w:pStyle w:val="TextBody"/>
        <w:jc w:val="both"/>
        <w:rPr>
          <w:b w:val="false"/>
          <w:b w:val="false"/>
          <w:sz w:val="24"/>
        </w:rPr>
      </w:pPr>
      <w:r>
        <w:rPr>
          <w:b w:val="false"/>
          <w:sz w:val="24"/>
        </w:rPr>
        <w:t>Colombia, es el país de América Latina que, después de México, mantiene mayor intercambio comercial con Estados Unidos, de quien recibe el 36% de sus importaciones y a quien destina mas del 38% de sus exportaciones (Tabla 3.5). El intercambio con Venezuela ha venido creciendo en los últimos años, aun cuando su intercambio con los demás países de América Latina es bastante bajo. Particularmente, Colombia exporta al resto de la CAN menos del 13% de sus productos  e importa de ella poco más del 17% del total. Colombia se caracteriza por la producción para exportación de crudos y frutas, que constituyen casi el 50% de sus exportaciones (Tabla A.11 anexa).</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91100" cy="2403475"/>
            <wp:effectExtent l="0" t="0" r="0" b="0"/>
            <wp:wrapTopAndBottom/>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8"/>
                    <a:srcRect l="-4" t="-8" r="-4" b="-8"/>
                    <a:stretch>
                      <a:fillRect/>
                    </a:stretch>
                  </pic:blipFill>
                  <pic:spPr bwMode="auto">
                    <a:xfrm>
                      <a:off x="0" y="0"/>
                      <a:ext cx="4991100" cy="2403475"/>
                    </a:xfrm>
                    <a:prstGeom prst="rect">
                      <a:avLst/>
                    </a:prstGeom>
                  </pic:spPr>
                </pic:pic>
              </a:graphicData>
            </a:graphic>
          </wp:anchor>
        </w:drawing>
      </w:r>
    </w:p>
    <w:p>
      <w:pPr>
        <w:pStyle w:val="TextBody"/>
        <w:jc w:val="both"/>
        <w:rPr/>
      </w:pPr>
      <w:r>
        <w:rPr/>
      </w:r>
    </w:p>
    <w:p>
      <w:pPr>
        <w:pStyle w:val="TextBody"/>
        <w:jc w:val="both"/>
        <w:rPr>
          <w:b w:val="false"/>
          <w:b w:val="false"/>
          <w:sz w:val="24"/>
        </w:rPr>
      </w:pPr>
      <w:r>
        <w:rPr>
          <w:b w:val="false"/>
          <w:sz w:val="24"/>
        </w:rPr>
        <w:t>El mercado ecuatoriano también se caracteriza por una baja diversificación de su producción para exportación, la cual se compone en mas del 75% de crudos, frutas y productos de pescado (Tabla A.12 anexa). Estos productos se destinan básicamente a Estados Unidos (34.9%) de quien recibe a su vez la mayoría de sus productos importados (38.7%).  El comercio de Ecuador con el resto de América Latina es incipiente, siendo sus socios latinos más importantes Venezuela, Colombia, Perú y Chile (Tabla  3.6).</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91100" cy="2560320"/>
            <wp:effectExtent l="0" t="0" r="0" b="0"/>
            <wp:wrapTopAndBottom/>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9"/>
                    <a:srcRect l="-4" t="-7" r="-4" b="-7"/>
                    <a:stretch>
                      <a:fillRect/>
                    </a:stretch>
                  </pic:blipFill>
                  <pic:spPr bwMode="auto">
                    <a:xfrm>
                      <a:off x="0" y="0"/>
                      <a:ext cx="4991100" cy="2560320"/>
                    </a:xfrm>
                    <a:prstGeom prst="rect">
                      <a:avLst/>
                    </a:prstGeom>
                  </pic:spPr>
                </pic:pic>
              </a:graphicData>
            </a:graphic>
          </wp:anchor>
        </w:drawing>
      </w:r>
    </w:p>
    <w:p>
      <w:pPr>
        <w:pStyle w:val="TextBody"/>
        <w:jc w:val="both"/>
        <w:rPr>
          <w:b w:val="false"/>
          <w:b w:val="false"/>
          <w:sz w:val="24"/>
        </w:rPr>
      </w:pPr>
      <w:r>
        <w:rPr>
          <w:b w:val="false"/>
          <w:sz w:val="24"/>
        </w:rPr>
        <w:t>México, como es de esperarse, tiene la casi totalidad de su intercambio comercial concentrado en Estados Unidos, de quien recibe el 75.5% de sus importaciones y a quien dedica casi el 85% de sus exportaciones, las cuales se componen de vehículos automotores, petróleo y otros productos manufacturados (Tabla A.13 anexa). Ningún país latinoamericano contribuye con mas del 1% de las importaciones o exportaciones mexicanas (Tabla 3.7).</w:t>
      </w:r>
    </w:p>
    <w:p>
      <w:pPr>
        <w:pStyle w:val="TextBody"/>
        <w:jc w:val="both"/>
        <w:rPr>
          <w:b w:val="false"/>
          <w:b w:val="false"/>
          <w:sz w:val="24"/>
        </w:rPr>
      </w:pPr>
      <w:r>
        <w:rPr>
          <w:b w:val="false"/>
          <w:sz w:val="24"/>
        </w:rPr>
      </w:r>
    </w:p>
    <w:p>
      <w:pPr>
        <w:pStyle w:val="TextBody"/>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91100" cy="2560320"/>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0"/>
                    <a:srcRect l="-4" t="-7" r="-4" b="-7"/>
                    <a:stretch>
                      <a:fillRect/>
                    </a:stretch>
                  </pic:blipFill>
                  <pic:spPr bwMode="auto">
                    <a:xfrm>
                      <a:off x="0" y="0"/>
                      <a:ext cx="4991100" cy="2560320"/>
                    </a:xfrm>
                    <a:prstGeom prst="rect">
                      <a:avLst/>
                    </a:prstGeom>
                  </pic:spPr>
                </pic:pic>
              </a:graphicData>
            </a:graphic>
          </wp:anchor>
        </w:drawing>
      </w:r>
    </w:p>
    <w:p>
      <w:pPr>
        <w:pStyle w:val="TextBody"/>
        <w:jc w:val="both"/>
        <w:rPr/>
      </w:pPr>
      <w:r>
        <w:rPr/>
      </w:r>
    </w:p>
    <w:p>
      <w:pPr>
        <w:pStyle w:val="TextBody"/>
        <w:jc w:val="both"/>
        <w:rPr>
          <w:b w:val="false"/>
          <w:b w:val="false"/>
          <w:sz w:val="24"/>
        </w:rPr>
      </w:pPr>
      <w:r>
        <w:rPr>
          <w:b w:val="false"/>
          <w:sz w:val="24"/>
        </w:rPr>
        <w:t>Como lo muestra la siguiente tabla, el comercio de Paraguay gravita en torno a Brasil, Argentina y Estados Unidos, de quienes recibe el 63% de sus importaciones. Solo Brasil, absorbe casi la mitad de las exportaciones de este país, seguido de los Países Bajos y Argentina, exportaciones estas que están constituidas en mas de un 65% por cereales y aceites (Tabla A.14 anex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991100" cy="2560320"/>
            <wp:effectExtent l="0" t="0" r="0" b="0"/>
            <wp:wrapTopAndBottom/>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1"/>
                    <a:srcRect l="-4" t="-7" r="-4" b="-7"/>
                    <a:stretch>
                      <a:fillRect/>
                    </a:stretch>
                  </pic:blipFill>
                  <pic:spPr bwMode="auto">
                    <a:xfrm>
                      <a:off x="0" y="0"/>
                      <a:ext cx="4991100" cy="2560320"/>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El caso peruano sigue un comportamiento similar al de las restantes naciones, manteniendo a Estados Unidos como su principal socio comercial y con escasa participación porcentual de las restantes naciones latinoamericanas en su comercio exterior (Tabla 3.9). Colombia, Venezuela y Brasil parecen ser sus principales proveedores latinos, aun cuando estos países reciben muy pocas importaciones procedentes del Perú, las cuales constan fundamentalmente de metales preciosos y no ferrosos y productos de pescado (Tabla A.15 anexa).</w:t>
      </w:r>
    </w:p>
    <w:p>
      <w:pPr>
        <w:pStyle w:val="TextBody"/>
        <w:jc w:val="both"/>
        <w:rPr>
          <w:b w:val="false"/>
          <w:b w:val="false"/>
          <w:sz w:val="24"/>
        </w:rPr>
      </w:pPr>
      <w:r>
        <w:rPr>
          <w:b w:val="false"/>
          <w:sz w:val="24"/>
        </w:rPr>
      </w:r>
    </w:p>
    <w:p>
      <w:pPr>
        <w:pStyle w:val="TextBody"/>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987290" cy="318516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2"/>
                    <a:srcRect l="-4" t="-6" r="-4" b="-6"/>
                    <a:stretch>
                      <a:fillRect/>
                    </a:stretch>
                  </pic:blipFill>
                  <pic:spPr bwMode="auto">
                    <a:xfrm>
                      <a:off x="0" y="0"/>
                      <a:ext cx="4987290" cy="3185160"/>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t>Como se observa en la tabla 3.10, la estructura de comercio exterior de Uruguay es muy similar a la de Paraguay, orientando su intercambio hacia Brasil, Argentina y los Estados Unidos, países estos que suplen mas del 55% de sus importaciones y absorben cerca del 53% de sus exportaciones, constituidas principalmente por productos de carne y fibras textiles (Tabla A.16 anexa).</w:t>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91100" cy="2874010"/>
            <wp:effectExtent l="0" t="0" r="0" b="0"/>
            <wp:wrapTopAndBottom/>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3"/>
                    <a:srcRect l="-4" t="-6" r="-4" b="-6"/>
                    <a:stretch>
                      <a:fillRect/>
                    </a:stretch>
                  </pic:blipFill>
                  <pic:spPr bwMode="auto">
                    <a:xfrm>
                      <a:off x="0" y="0"/>
                      <a:ext cx="4991100" cy="2874010"/>
                    </a:xfrm>
                    <a:prstGeom prst="rect">
                      <a:avLst/>
                    </a:prstGeom>
                  </pic:spPr>
                </pic:pic>
              </a:graphicData>
            </a:graphic>
          </wp:anchor>
        </w:drawing>
      </w:r>
    </w:p>
    <w:p>
      <w:pPr>
        <w:pStyle w:val="TextBody"/>
        <w:jc w:val="both"/>
        <w:rPr>
          <w:b w:val="false"/>
          <w:b w:val="false"/>
          <w:sz w:val="22"/>
        </w:rPr>
      </w:pPr>
      <w:r>
        <w:rPr>
          <w:b w:val="false"/>
          <w:sz w:val="22"/>
        </w:rPr>
        <w:t>Los datos para Venezuela reflejan su tradicional estructura monoproductiva, donde el petróleo y sus derivados constituyen mas del 80% de sus exportaciones, las cuales se destinan básicamente a los Estados Unidos, aun cuando su comercio con Colombia ha ido en aumento (Tabla A.17 anexa). Sin embargo, tanto sus importaciones como sus exportaciones a la CAN, no sobrepasan el 9% del total  (Tabla 3.11)</w:t>
      </w:r>
    </w:p>
    <w:p>
      <w:pPr>
        <w:pStyle w:val="TextBody"/>
        <w:jc w:val="both"/>
        <w:rPr>
          <w:b w:val="false"/>
          <w:b w:val="false"/>
          <w:sz w:val="22"/>
        </w:rPr>
      </w:pPr>
      <w:r>
        <w:rPr>
          <w:b w:val="false"/>
          <w:sz w:val="22"/>
        </w:rPr>
      </w:r>
    </w:p>
    <w:p>
      <w:pPr>
        <w:pStyle w:val="TextBody"/>
        <w:jc w:val="both"/>
        <w:rPr>
          <w:b w:val="false"/>
          <w:b w:val="false"/>
          <w:sz w:val="22"/>
          <w:lang w:val="en-US" w:eastAsia="en-US"/>
        </w:rPr>
      </w:pPr>
      <w:r>
        <w:rPr>
          <w:b w:val="false"/>
          <w:sz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91100" cy="2874010"/>
            <wp:effectExtent l="0" t="0" r="0" b="0"/>
            <wp:wrapTopAndBottom/>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4"/>
                    <a:srcRect l="-4" t="-6" r="-4" b="-6"/>
                    <a:stretch>
                      <a:fillRect/>
                    </a:stretch>
                  </pic:blipFill>
                  <pic:spPr bwMode="auto">
                    <a:xfrm>
                      <a:off x="0" y="0"/>
                      <a:ext cx="4991100" cy="2874010"/>
                    </a:xfrm>
                    <a:prstGeom prst="rect">
                      <a:avLst/>
                    </a:prstGeom>
                  </pic:spPr>
                </pic:pic>
              </a:graphicData>
            </a:graphic>
          </wp:anchor>
        </w:drawing>
      </w:r>
    </w:p>
    <w:p>
      <w:pPr>
        <w:pStyle w:val="TextBody"/>
        <w:jc w:val="both"/>
        <w:rPr>
          <w:b w:val="false"/>
          <w:b w:val="false"/>
          <w:sz w:val="24"/>
        </w:rPr>
      </w:pPr>
      <w:r>
        <w:rPr>
          <w:b w:val="false"/>
          <w:sz w:val="24"/>
        </w:rPr>
        <w:t>Finalmente, la ampliamente diversificada estructura de exportaciones de los Estados Unidos, constituida por productos con alto valor agregado, tiene como principales socios comerciales a  Canadá y Japón, quienes a su vez son sus principales proveedores (Tabla A.18 anexa). La relación de intercambio de Estados con América latina es bastante exigua, donde la creciente participación de México en las importaciones y exportaciones de Estados Unidos no llega al 10% del total (Tabla 3.12).</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91100" cy="2717165"/>
            <wp:effectExtent l="0" t="0" r="0" b="0"/>
            <wp:wrapTopAndBottom/>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5"/>
                    <a:srcRect l="-4" t="-7" r="-4" b="-7"/>
                    <a:stretch>
                      <a:fillRect/>
                    </a:stretch>
                  </pic:blipFill>
                  <pic:spPr bwMode="auto">
                    <a:xfrm>
                      <a:off x="0" y="0"/>
                      <a:ext cx="4991100" cy="2717165"/>
                    </a:xfrm>
                    <a:prstGeom prst="rect">
                      <a:avLst/>
                    </a:prstGeom>
                  </pic:spPr>
                </pic:pic>
              </a:graphicData>
            </a:graphic>
          </wp:anchor>
        </w:drawing>
      </w:r>
    </w:p>
    <w:p>
      <w:pPr>
        <w:pStyle w:val="TextBody"/>
        <w:jc w:val="both"/>
        <w:rPr/>
      </w:pPr>
      <w:r>
        <w:rPr/>
      </w:r>
    </w:p>
    <w:p>
      <w:pPr>
        <w:pStyle w:val="TextBody"/>
        <w:jc w:val="both"/>
        <w:rPr>
          <w:b w:val="false"/>
          <w:b w:val="false"/>
          <w:sz w:val="24"/>
        </w:rPr>
      </w:pPr>
      <w:r>
        <w:rPr>
          <w:b w:val="false"/>
          <w:sz w:val="24"/>
        </w:rPr>
        <w:t xml:space="preserve">Estas cifras permiten concluir que efectivamente existe un proceso de atomización de las economías latinoamericanas hacia la conformación de pequeños grupos, los cuales no necesariamente se compaginan con los tratados.  De los grupos analizados, solo los miembros del Mercosur ampliado (incluyendo Chile) mantienen una estrecha y prioritaria relación entre todos sus miembros, con predominio de las dos principales potencias dentro de esa unión: Brasil y Argentin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os países del  G3 parecieran mantener también un fuerte intercambio comercial. Sin embargo, dicho intercambio es asimétrico pues solo se lleva a cabo entre Venezuela y Colombia y de estos dos países hacia México, sin que haya por parte de este ultimo la misma respuesta. En efecto el comercio de México esta orientado hacia el TLCAN y es, entre los países estudiados, el que menor contacto comercial tiene con el resto de América latina. Podría decirse entonces, que dentro del G3 solo están participando Colombia y Venezuela, relación esta que se enmarca también en la CAN, por lo que el Grupo de los Tres parece no estar cumpliendo sus objetivos. Dentro de la Comunidad Andina, destaca además el hecho de la fuerte similitud en la estructura de intercambio comercial de Perú y Ecuador, quienes si bien mantienen relaciones comerciales con algunos socios de la CAN (Venezuela y Colombia, específicamente), se inclinan mas hacia el comercio con Chile y miembros del Mercosu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stas circunstancias nos hacen pensar que Chile se comporta como un socio natural del Mercosur, al cual también podría agregárseles Ecuador, Bolivia y Perú, situación ésta que no es del todo respaldada por las características macroeconómicas de estos dos últimos países. Sin embargo, en el caso del Mercosur, existe fuerte asimetría en la macroeconomía de sus miembros, polarizándose en dos grupos: Brasil y Argentina, Paraguay y Uruguay.  El inestable y débil intercambio entre los países de la Comunidad Andina, pareciera favorecer la movilización de sus miembros hacia otras organizaciones, como es el caso de Ecuador, Perú y Bolivia. Efectivamente, Bolivia ya ha solicitado su adhesión al Mercosur, mientras que Colombia y Venezuela han manifestado la misma intención. Esto pareciera indicar una fuerte polarización del comercio exterior suramericano hacia el Mercosu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r su parte, el TLCAN parece acaparar el comercio del lado norte del continente, con poco interés en extender su intercambio hacia América del sur. En efecto, como ya se dijo, México concentra sus esfuerzos en mantenerse dentro del TLCAN, organización que también parece estar bien consolidada y constituye el único socio latinoamericano con quien Estados Unidos mantiene un significativo intercambi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 comparación de los productos objetos de intercambio también arroja resultados interesantes. En el sector agrícola, la mayoría de los países estudiados tienen una fuerte vocación hacia la exportación de cereales, a excepción de México y Venezuela. El petróleo es también un elemento presente en las exportaciones de la mayoría de los países. La mayor diversificación se encuentra en el sector industrial, aun cuando existen también productos comunes como los son los hilados, los químicos, la madera y el papel. Destaca el hecho de que solo Brasil y México, al igual que Estados Unidos cuentan entre sus principales productos de exportaciones manufacturas con un alto componente industrial (Cuadro 3.2).</w:t>
      </w:r>
    </w:p>
    <w:p>
      <w:pPr>
        <w:pStyle w:val="TextBody"/>
        <w:jc w:val="both"/>
        <w:rPr>
          <w:b w:val="false"/>
          <w:b w:val="false"/>
          <w:sz w:val="24"/>
        </w:rPr>
      </w:pPr>
      <w:r>
        <w:rPr>
          <w:b w:val="false"/>
          <w:sz w:val="24"/>
        </w:rPr>
      </w:r>
    </w:p>
    <w:p>
      <w:pPr>
        <w:pStyle w:val="TextBody"/>
        <w:jc w:val="both"/>
        <w:rPr/>
      </w:pPr>
      <w:r>
        <w:rPr/>
        <w:t>CUADRO N. 3.2: RUBROS DE EXPORTACION POR SECTOR Y POR PAIS.</w:t>
      </w:r>
    </w:p>
    <w:tbl>
      <w:tblPr>
        <w:tblW w:w="8856" w:type="dxa"/>
        <w:jc w:val="left"/>
        <w:tblInd w:w="-113" w:type="dxa"/>
        <w:tblLayout w:type="fixed"/>
        <w:tblCellMar>
          <w:top w:w="0" w:type="dxa"/>
          <w:left w:w="108" w:type="dxa"/>
          <w:bottom w:w="0" w:type="dxa"/>
          <w:right w:w="108" w:type="dxa"/>
        </w:tblCellMar>
      </w:tblPr>
      <w:tblGrid>
        <w:gridCol w:w="1728"/>
        <w:gridCol w:w="2070"/>
        <w:gridCol w:w="198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GRICOL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ETROLEO Y MINERALE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NUFAC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RGENTIN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 frutas y nuec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tróleo y ga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ceite y grasa vegetal. Productos de carne y pescado. Vehículos automot. Cueros. Productos básicos de hierro y acero. Refinación de petróleo. Quím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BOLIVI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 frutas y nuec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Zinc, plata, estaño, petróleo y ga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ceite y grasa vegetal. Madera. Azúcar. Hilados. Joy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BRASI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 frutas y nuec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Hierro</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roducto básicos de hierro y acero. Aceite y grasa vegetal. Vehículos y accesorios. Papel. Calzado. Azúc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HIL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Frutas y nuec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obre y metales no ferroso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reparados de pescado. Papel y madera. Conservas de frutas y legumbres. Sustancias químicas. Vi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OLOMBI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Frutas y nueces. Café. Flor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tróleo y gas. Carbón.</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Refinación de petróleo. Hilados. Plástico. Azúcar. Productos básicos de hierro y acero. Preparados de pesc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CUADO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Frutas y nueces. Hortalizas y legumbr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Petróleo y gas. </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Refinación de petróleo. Chocolate. Conservas de frutas. Madera. Vehículos  autom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STADOS UNIDOS</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tróleo y gas. Derivado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quipos de oficina y electrónicos. Aeronaves. Vehículos automot. Sustancias químicas. Madera y pap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MEXICO</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tróleo y ga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Vehículos automot. Aparatos de radio y televisión. Equipos de oficina y electrónicos. Productos básicos de hierro y acero. Vestidos. Motores. Quím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ARAGUAY</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 Ganado vacuno, cabras y caballo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ceite vegetal. Madera. Preparados de carne y cuero. Hilados y vestidos. Productos quím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RU</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Frutas, nueces y café.</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obre, zinc, plomo. Petróleo y gas. Derivados.</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reparados de pescado. Hilados. Conservas. Tejidos y joy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URUGUAY</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Cereales, frutas y nue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reparados de carne y pescado. Hilados y vestidos. Cueros. Productos lácteos. Bebidas malteadas. Cue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etróleo y gas. Derivados. Hierro.</w:t>
            </w:r>
          </w:p>
        </w:tc>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roductos básicos de hierro y acero. Sustancias químicas. Automóviles. Plásticos. Cemento, cal y yeso.</w:t>
            </w:r>
          </w:p>
        </w:tc>
      </w:tr>
    </w:tbl>
    <w:p>
      <w:pPr>
        <w:pStyle w:val="Normal"/>
        <w:tabs>
          <w:tab w:val="clear" w:pos="708"/>
          <w:tab w:val="left" w:pos="7371" w:leader="none"/>
        </w:tabs>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CONCLUSIONES</w:t>
      </w:r>
    </w:p>
    <w:p>
      <w:pPr>
        <w:pStyle w:val="Normal"/>
        <w:jc w:val="both"/>
        <w:rPr>
          <w:rFonts w:ascii="Arial" w:hAnsi="Arial" w:cs="Arial"/>
          <w:sz w:val="24"/>
          <w:lang w:val="es-VE"/>
        </w:rPr>
      </w:pPr>
      <w:r>
        <w:rPr>
          <w:rFonts w:cs="Arial" w:ascii="Arial" w:hAnsi="Arial"/>
          <w:sz w:val="24"/>
          <w:lang w:val="es-VE"/>
        </w:rPr>
      </w:r>
    </w:p>
    <w:p>
      <w:pPr>
        <w:pStyle w:val="TextBody"/>
        <w:jc w:val="both"/>
        <w:rPr>
          <w:b w:val="false"/>
          <w:b w:val="false"/>
          <w:sz w:val="24"/>
        </w:rPr>
      </w:pPr>
      <w:r>
        <w:rPr>
          <w:b w:val="false"/>
          <w:sz w:val="24"/>
        </w:rPr>
        <w:t>América Latina está participando en un proceso de apertura comercial orientado hacia la conformación de subgrupos  que generan una fragmentación del mercado hemisférico, con la firma de numerosos acuerdos comerciales bilaterales y multilaterales, no necesariamente entre países vecinos (aún cuando predomina esta idea) y con diferentes niveles de compromiso y de proyección en el futuro, los cuales carecen de una orientación específica y común. En efecto, a pesar  de que la integración económica fue concebida con la idea de facilitar la inserción de los países en la economía internacional, tal como consta en los objetivos de la mayoría de los tratados firmados, los resultados muestran una mayor dinamización del comercio intraregional, antes que del comercio con terceros países</w:t>
      </w:r>
    </w:p>
    <w:p>
      <w:pPr>
        <w:pStyle w:val="Normal"/>
        <w:jc w:val="both"/>
        <w:rPr>
          <w:rFonts w:ascii="Arial" w:hAnsi="Arial" w:cs="Arial"/>
          <w:b/>
          <w:b/>
          <w:sz w:val="24"/>
          <w:lang w:val="es-VE"/>
        </w:rPr>
      </w:pPr>
      <w:r>
        <w:rPr>
          <w:rFonts w:cs="Arial" w:ascii="Arial" w:hAnsi="Arial"/>
          <w:b/>
          <w:sz w:val="24"/>
          <w:lang w:val="es-VE"/>
        </w:rPr>
      </w:r>
    </w:p>
    <w:p>
      <w:pPr>
        <w:pStyle w:val="Normal"/>
        <w:jc w:val="both"/>
        <w:rPr>
          <w:rFonts w:ascii="Arial" w:hAnsi="Arial" w:cs="Arial"/>
          <w:sz w:val="24"/>
          <w:lang w:val="es-VE"/>
        </w:rPr>
      </w:pPr>
      <w:r>
        <w:rPr>
          <w:rFonts w:cs="Arial" w:ascii="Arial" w:hAnsi="Arial"/>
          <w:sz w:val="24"/>
          <w:lang w:val="es-VE"/>
        </w:rPr>
        <w:t xml:space="preserve">Si bien los diferentes tratados comerciales firmados no imponen mayores impedimentos a la incorporación de otras naciones a los mismos, la falta de un norte definido, así como factores de índole económica y social, pudieran truncar la propuesta de la creación de un mercado económico ampliado a la América toda.  El avance del Mercosur, por un lado y del TLCAN por el otro,  pudieran ir abonando el terreno, a través de la ampliación de la zona geográfica que los mismos abarcan, lo que facilitaría en un futuro la conjunción de ambos. Sin embargo, ello no es muy sencillo. El proceso de adhesión al Mercosur es lento y actualmente sus países están enfrentando fuertes problemas macroeconómicos. Por otro lado, parece haber poco interés por parte de las naciones que conforman habría el TLCAN a extender sus horizontes hacia otros países de Latinoamérica, lo que lleva a pensar en la polarización de la economía hacia esos dos fuertes grupos. </w:t>
      </w:r>
    </w:p>
    <w:p>
      <w:pPr>
        <w:pStyle w:val="Normal"/>
        <w:jc w:val="both"/>
        <w:rPr>
          <w:rFonts w:ascii="Arial" w:hAnsi="Arial" w:cs="Arial"/>
          <w:sz w:val="24"/>
          <w:lang w:val="es-VE"/>
        </w:rPr>
      </w:pPr>
      <w:r>
        <w:rPr>
          <w:rFonts w:cs="Arial" w:ascii="Arial" w:hAnsi="Arial"/>
          <w:sz w:val="24"/>
          <w:lang w:val="es-VE"/>
        </w:rPr>
      </w:r>
    </w:p>
    <w:p>
      <w:pPr>
        <w:pStyle w:val="TextBodyIndent"/>
        <w:jc w:val="both"/>
        <w:rPr/>
      </w:pPr>
      <w:r>
        <w:rPr/>
        <w:t>Los problemas económicos internos que deben afrontar la casi totalidad de los países latinoamericanos, son un gran  obstáculo en el avance de la integración. La actitud de Latinoamérica hacia el comercio internacional ha dependido siempre de la situación interna de cada país, siendo relegada a un segundo plano cada vez que la inestabilidad económica nacional amerita especial atención. Y los problemas de inestabilidad, ya sea política o económica, siempre están presentes. Efectivamente, la mayoría de los países en estudio han tenido durante la década de los 80’s y los 90’s graves problemas con el control del tipo de cambio, problemas estos que en algunos casos persisten hoy día. De  las organizaciones estudiadas, sólo Mercosur se propone llegar a consolidar una unión económica, lo cual amerita la coordinación de políticas macroeconómicas entre los países miembros.  Si consideramos que es precisamente esta agrupación la que parece estar llamada a liderar el proceso de integración de Sur América, entonces el problema de la estabilización económica adquiere mayor importancia.</w:t>
      </w:r>
    </w:p>
    <w:p>
      <w:pPr>
        <w:pStyle w:val="TextBodyIndent"/>
        <w:jc w:val="both"/>
        <w:rPr/>
      </w:pPr>
      <w:r>
        <w:rPr/>
      </w:r>
    </w:p>
    <w:p>
      <w:pPr>
        <w:pStyle w:val="TextBodyIndent"/>
        <w:jc w:val="both"/>
        <w:rPr/>
      </w:pPr>
      <w:r>
        <w:rPr>
          <w:lang w:val="es-ES_tradnl"/>
        </w:rPr>
        <w:t xml:space="preserve">En el ámbito social, destacan la ausencia o indefinición de un proyecto social nacional, donde las políticas sociales obedecen  a situaciones coyunturales; </w:t>
      </w:r>
      <w:r>
        <w:rPr/>
        <w:t>uso regresivo del gasto social y  la d</w:t>
      </w:r>
      <w:r>
        <w:rPr>
          <w:lang w:val="es-ES_tradnl"/>
        </w:rPr>
        <w:t xml:space="preserve">desarticulación de los entes pertinentes con lo que las  políticas sociales se diseñen tomando en consideración el contexto económico y viceversa. La revisión de los principales indicadores socioeconómicos pone en evidencia </w:t>
      </w:r>
      <w:r>
        <w:rPr/>
        <w:t xml:space="preserve">el grado de desintegración y desigualdad social  entre los países latinoamericanos y entre estos y los Estados Unidos. La persistencia de la pobreza y la imposibilidad de alcanzar una  mayor equidad distributiva seguirán entorpeciendo el proceso de integración de las sociedades y, por ende, el de la integración económica. Así, a los esfuerzos para el logro de la apertura económica, deben sumárseles los esfuerzos para la no-exclusión social, para lo cual se han propuesto diferentes formulas que involucran mejoras en la productividad a fin de elevar el grado de competitividad de las naciones. </w:t>
      </w:r>
    </w:p>
    <w:p>
      <w:pPr>
        <w:pStyle w:val="Normal"/>
        <w:jc w:val="both"/>
        <w:rPr>
          <w:rFonts w:ascii="Arial" w:hAnsi="Arial" w:cs="Arial"/>
          <w:sz w:val="24"/>
          <w:lang w:val="es-ES_tradnl"/>
        </w:rPr>
      </w:pPr>
      <w:r>
        <w:rPr>
          <w:rFonts w:cs="Arial" w:ascii="Arial" w:hAnsi="Arial"/>
          <w:sz w:val="24"/>
          <w:lang w:val="es-ES_tradnl"/>
        </w:rPr>
      </w:r>
    </w:p>
    <w:p>
      <w:pPr>
        <w:pStyle w:val="TextBody"/>
        <w:jc w:val="both"/>
        <w:rPr>
          <w:b w:val="false"/>
          <w:b w:val="false"/>
          <w:sz w:val="24"/>
        </w:rPr>
      </w:pPr>
      <w:r>
        <w:rPr>
          <w:b w:val="false"/>
          <w:sz w:val="24"/>
        </w:rPr>
        <w:t>El análisis de componentes principales mostró cuatro ejes fundamentales que explican poco  más del 60% de la varianza total de las variables.  El primero de ellos fue definido como un componente de crecimiento y estabilidad, que contrapone las variables de mayor fluctuación a lo largo del estudio, tipo de cambio, índice de precios, liquidez monetaria y reservas internacionales, con variables reales como lo son el pib, la inversión, el déficit fiscal y el ahorro. El segundo componente, contrapone deuda externa, con ahorro nacional e índice de intercambio, fundamentalmente, con lo que fue definido como un componente de comercio exterior y formación de capital. De esta forma, países con alto ahorro interno e inversión, tienen también  alto índice de intercambio y bajos niveles de deuda. El tercer componente, por su parte, se consideró como un componente de balanza y estructura de ahorro, en el que países con elevados saldos superavitarios de cuenta corriente y ahorro nacional, parecen tener bajos niveles de ahorro externo, mayores déficits en cuenta capital y tasas de desempleo moderadamente altas. El cuarto y último componente,  es un componente de tasas de interés y nivel de preci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 evolución de los países en el primer plano factorial  muestra que durante 1988, países como Argentina, Perú, Brasil que originalmente presentaban bajas tasas de crecimiento, elevados niveles de inflación, inestabilidad cambiaria, pérdida de reservas y fuertes desequilibrios monetarios, pasaron a ser países con alta tasa de crecimiento y estabilidad económica, comportamiento éste que pudiera atribuirse al creciente intercambio comercial, entre otras.  Para ese mismo año Colombia, Paraguay, Ecuador y Venezuela, mostraron un comportamiento promedio, sin mayores desequilibrios. Para el año 1997, la estructura macroeconómica entre Brasil, Argentina, Chile, México, y si se quiere Perú y Colombia, es más similar entre sí, con mayores niveles de crecimiento del producto, aunque también con mayor movimiento en su cuenta capital de balanza de pagos.  Venezuela parece empeorar su situación, ubicándose en 1997 en un plano de mayor desempleo y mayor inestabilidad monetaria con respecto a 1988.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l análisis por agrupación llevado a cabo a través del análisis de correspondencias permite observar en los dos primeros planos factoriales dos subgrupos dentro del primer cuadrante. El primero de ellos  se caracteriza por baja deuda externa, moderada expansión monetaria e inflación, con fuertes déficits en cuenta corriente. Este grupo se relaciona con Estados Unidos y México.  Una segunda agrupación, relacionada con Mercosur,  se caracteriza por moderadas a altas tasas de crecimiento del producto, amplia participación de la inversión en el mismo, tasas de interés reales positivas, moderado superávit en cuenta capital y un no despreciable crecimiento promedio de las reservas internacionales. Los países del CAN y del G3 que además pertenecen a otros grupos, se ubican en el cuadrante tres (próximos al dos), y se caracterizan por moderadamente altos niveles de desempleo e inflación, altos niveles de deuda externa, baja inversión, amplio crecimiento de la liquidez monetaria y tasas de interés reales negativ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El análisis de los flujos comerciales entre países permiten concluir que efectivamente existe un proceso de atomización de las economías latinoamericanas hacia la conformación de pequeños grupos, los cuales no necesariamente se compaginan con los tratados.  De los grupos analizados, solo los miembros del Mercosur ampliado (incluyendo Chile) mantienen una estrecha y prioritaria relación entre todos sus miembros, con predominio de las dos principales potencias dentro de esa unión: Brasil y Argentin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os países del  G3 parecieran mantener también un fuerte intercambio comercial. Sin embargo, dicho intercambio es asimétrico pues solo se lleva a cabo entre Venezuela y Colombia y de estos dos países hacia México, sin que haya por parte de este ultimo la misma respuesta. En efecto el comercio de México esta orientado hacia el TLCAN y es, entre los países estudiados, el que menor contacto comercial tiene con el resto de América latina. Podría decirse entonces, que dentro del G3 solo están participando Colombia y Venezuela, relación esta que se enmarca también en la CAN, por lo que el Grupo de los Tres parece no estar cumpliendo sus objetivos. Dentro de la Comunidad Andina, destaca además el hecho de la fuerte similitud en la estructura de intercambio comercial de Perú y Ecuador, quienes si bien mantienen relaciones comerciales con algunos socios de la CAN (Venezuela y Colombia, específicamente), se inclinan mas hacia el comercio con Chile y miembros del Mercosu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stas circunstancias nos hacen pensar que Chile se comporta como un socio natural del Mercosur, al cual también podría agregárseles Ecuador, Bolivia y Perú, situación ésta que no es del todo respaldada por las características macroeconómicas de estos dos últimos países. Sin embargo, en el caso del Mercosur, existe fuerte asimetría en la macroeconomía de sus miembros, polarizándose en dos grupos: Brasil y Argentina, Paraguay y Uruguay.  El inestable y débil intercambio entre los países de la Comunidad Andina, pareciera favorecer la movilización de sus miembros hacia otras organizaciones, como es el caso de Ecuador, Perú y Bolivia. Efectivamente, Bolivia ya ha solicitado su adhesión al Mercosur, mientras que Colombia y Venezuela han manifestado la misma intención. Esto pareciera indicar una fuerte polarización del comercio exterior suramericano hacia el Mercosu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r su parte, el TLCAN parece acaparar el comercio del lado norte del continente, con poco interés en extender su intercambio hacia América del sur. En efecto, como ya se dijo, México concentra sus esfuerzos en mantenerse dentro del TLCAN, organización que también parece estar bien consolidada y constituye el único socio latinoamericano con quien Estados Unidos mantiene un significativo intercambi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 comparación de los productos objetos de intercambio también arroja resultados interesantes. En el sector agrícola, la mayoría de los países estudiados tienen una fuerte vocación hacia la exportación de cereales, a excepción de México y Venezuela. El petróleo es también un elemento presente en las exportaciones de la mayoría de los países. La mayor diversificación se encuentra en el sector industrial, aun cuando existen también productos comunes como los son los hilados, los químicos, la madera y el pape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BIBLIOGRAFI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D (1996). Progreso Económico y Social de América Latina. Washingt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rro, Robert,  V. Grilli y R. Febrero (1997). “Macroeconomía: Teoría y Política”. </w:t>
      </w:r>
      <w:r>
        <w:rPr>
          <w:rFonts w:cs="Arial" w:ascii="Arial" w:hAnsi="Arial"/>
          <w:sz w:val="24"/>
          <w:lang w:val="en-US"/>
        </w:rPr>
        <w:t>McGraw Hill. Españ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Boersner, Demetrio (1996). “Relaciones Internacionales de América Latina. Breve Historia”. Editorial Nuev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PAL (1995). “Las nuevas corrientes financieras hacia América Latina: Fuentes, efectos y políticas”. Fondo de Cultura Económica. 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ros, Manuel (1995). “¿Sobrevivirá Venezuela? Apertura externa e Insercion Internacional”.  CENDES. Cara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stado del Mundo (1998). Akal. Espa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rrer, Aldo (1996). “Desarrollo y subdesarrollo en un mundo global: Los problemas de América Latina”. El Trimestre Económico. Vol LXIII (4). N. 252. México. pp 1367-13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utierrez, Alejandro (1998). “Reformas e Integración Económica: Efectos sobre el Comercio Exterior agroalimentario entre Venezuela y Colombia”. Fundación Polar. Caracas, Venez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utierrez, Mario (1996). “Observaciones respecto a las economías pequeñas en el proceso de integración económica del hemisferio occidental”. El trimestre Economico. Vol LXVIII (3) N.251. Mexico. pp. 1171-12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 xml:space="preserve">International Monetary Found. Year book.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Johnson, R. And D. Wichern (1992). “ Applied Multivariate Statistical Analysis.” 3th. Ed.  Prentice Hall.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Lowenthal, Abraham y Greogry Treverton (compiladores) (1996). “America Latina en un mundo nuevo”. Fondo de Cultura Economica. Mex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kkinen, Petri (1998). </w:t>
      </w:r>
      <w:r>
        <w:rPr>
          <w:rFonts w:cs="Arial" w:ascii="Arial" w:hAnsi="Arial"/>
          <w:sz w:val="24"/>
          <w:lang w:val="en-US"/>
        </w:rPr>
        <w:t>“NAFTA ande the Possibility of an Alternative Development Strategy in Mexico”.  Latin American Studies Association. Chicago. US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orrison, Donald (1990). “Multivariate Statistical Methods”. McGraw Hil. US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North, Douglas (1993). </w:t>
      </w:r>
      <w:r>
        <w:rPr>
          <w:rFonts w:cs="Arial" w:ascii="Arial" w:hAnsi="Arial"/>
          <w:sz w:val="24"/>
        </w:rPr>
        <w:t>“Instituciones y Desempeño Economico”. FCE/Economia Contemporanea. Me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son, Joan (de.) (1994). “Crisis economica y politicas de ajuste”. Grupo editorial Norma. Bogo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tron, Rossana. “Patrones comerciales y especializacion en los paises del Mercosur: Un estudio en base a analisis factorial de correspondencias”. Universidad de la Republica. Facultad de Ciencias Sociales. 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moni, J. y G. Orlandoni (1998). Paridad de Intereses y Paridad del Poder de Compra: Una Analisis de Cointegracion para Seis Paises de America Latina”. Banco Central de Venezuela. Cara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ussines, Javier y otros. “Desequilibrios regionales: Un intento de aproximacion mediante analisis factorial”. Servicio Nacional de Consejos Economicos-Sociales. Esp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A (1995). “El Proceso de Integracion de America Latina y el Caribe. Avances recientes”. XXI Reunion Ordinaria del Consejo Latinoamericano. El Sal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Integracion Economica en america Latina”. XXI Reunion Ordinaria del Consejo Latinoamericano. El Sal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ertura Economica e Integracion Regional: Mecanismos Financieros de Apoyo al Comercio e Inversion en America Latina y el Caribe”. XXI Reunion Ordinaria del Consejo Latinoamericano. El Sal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os Nuevos Temas del Comercio: Desafios para America Latina y el Caribe”. XXI Reunion Ordinaria del Consejo Latinoamericano. El Salv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b sites: </w:t>
        <w:tab/>
        <w:t>www. Mecon.ar/inver/mercosur.htm</w:t>
      </w:r>
    </w:p>
    <w:p>
      <w:pPr>
        <w:pStyle w:val="Normal"/>
        <w:jc w:val="both"/>
        <w:rPr>
          <w:rFonts w:ascii="Arial" w:hAnsi="Arial" w:cs="Arial"/>
          <w:sz w:val="24"/>
        </w:rPr>
      </w:pPr>
      <w:r>
        <w:rPr>
          <w:rFonts w:cs="Arial" w:ascii="Arial" w:hAnsi="Arial"/>
          <w:sz w:val="24"/>
        </w:rPr>
        <w:tab/>
        <w:tab/>
      </w:r>
      <w:hyperlink r:id="rId36">
        <w:r>
          <w:rPr>
            <w:rStyle w:val="InternetLink"/>
            <w:rFonts w:cs="Arial" w:ascii="Arial" w:hAnsi="Arial"/>
            <w:sz w:val="24"/>
          </w:rPr>
          <w:t>www.sice.oas.org</w:t>
        </w:r>
      </w:hyperlink>
    </w:p>
    <w:p>
      <w:pPr>
        <w:pStyle w:val="Normal"/>
        <w:jc w:val="both"/>
        <w:rPr/>
      </w:pPr>
      <w:r>
        <w:rPr>
          <w:rFonts w:cs="Arial" w:ascii="Arial" w:hAnsi="Arial"/>
          <w:sz w:val="24"/>
        </w:rPr>
        <w:tab/>
        <w:tab/>
      </w:r>
      <w:hyperlink r:id="rId37">
        <w:r>
          <w:rPr>
            <w:rStyle w:val="InternetLink"/>
            <w:rFonts w:cs="Arial" w:ascii="Arial" w:hAnsi="Arial"/>
            <w:sz w:val="24"/>
          </w:rPr>
          <w:t>www.eclac.org</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notePr>
        <w:numFmt w:val="decimal"/>
      </w:footnotePr>
      <w:type w:val="nextPage"/>
      <w:pgSz w:w="12240" w:h="15840"/>
      <w:pgMar w:left="1814" w:right="181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VE"/>
        </w:rPr>
        <w:t>En 1960, con la firma del Tratado de Montevideo, se estableció la Asociación Latinoamericana de Libre Comercio (ALADI), con el objeto de eliminar las</w:t>
      </w:r>
      <w:r>
        <w:rPr>
          <w:rFonts w:cs="Arial" w:ascii="Arial" w:hAnsi="Arial"/>
          <w:sz w:val="24"/>
          <w:lang w:val="es-VE"/>
        </w:rPr>
        <w:t xml:space="preserve"> </w:t>
      </w:r>
      <w:r>
        <w:rPr>
          <w:rFonts w:cs="Arial" w:ascii="Arial" w:hAnsi="Arial"/>
          <w:lang w:val="es-VE"/>
        </w:rPr>
        <w:t>barreras comerciales entre los países</w:t>
      </w:r>
      <w:r>
        <w:rPr>
          <w:rFonts w:cs="Arial" w:ascii="Arial" w:hAnsi="Arial"/>
          <w:sz w:val="24"/>
          <w:lang w:val="es-VE"/>
        </w:rPr>
        <w:t xml:space="preserve"> </w:t>
      </w:r>
      <w:r>
        <w:rPr>
          <w:rFonts w:cs="Arial" w:ascii="Arial" w:hAnsi="Arial"/>
          <w:lang w:val="es-VE"/>
        </w:rPr>
        <w:t>miembros. Este tratado fue reestructurado, lo que dio lugar a la Asociación Latinoamericana de Integración (ALADI), en agosto de 1980. Sus miembros son: Argentina, Bolivia, Brasil, Chile, Colombia, Ecuador, México, Paraguay, Perú, Uruguay y Venezuela. Al igual que algunos de los acuerdos ya revisados, éste da acceso únicamente a los países latinoamericanos.</w:t>
      </w:r>
    </w:p>
    <w:p>
      <w:pPr>
        <w:pStyle w:val="Footnote"/>
        <w:jc w:val="both"/>
        <w:rPr>
          <w:rFonts w:ascii="Arial" w:hAnsi="Arial" w:cs="Arial"/>
          <w:lang w:val="es-VE"/>
        </w:rPr>
      </w:pPr>
      <w:r>
        <w:rPr>
          <w:rFonts w:cs="Arial" w:ascii="Arial" w:hAnsi="Arial"/>
          <w:lang w:val="es-VE"/>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VE"/>
        </w:rPr>
        <w:t xml:space="preserve">La OMC fue creada en  1994, con el acuerdo de todos los siguientes países: Antigua, Argentina, Barbados, Belice, Brasil, Canadá, Colombia, Chile, Costa Rica, Dominica, El Salvador, Estados Unidos, Guyana, Honduras, Jamaica, México, Paraguay, Perú, Rep. Dominicana, Santa Lucia, San Vicente, Las Granadinas, Suriname, Trinidad y Tobago, Uruguay y Venezuela. Sus objetivos siguen la ruta marcada por su predecesor, el GATT, en cuanto a la búsqueda de la liberalización comercial, favoreciendo la creación de zonas de libre comercio   y las uniones aduaneras  y buscando establecer arreglos comerciales multilaterales permanentes a través de una serie de Rondas. Sin embargo, la OMC tiene un carácter más amplio que el GATT, puesto que incluye no solo el comercio de bienes, sino también  servicios, inversión  y propiedad intelectual.  </w:t>
      </w:r>
    </w:p>
  </w:footnote>
  <w:footnote w:id="4">
    <w:p>
      <w:pPr>
        <w:pStyle w:val="Footnote"/>
        <w:rPr/>
      </w:pPr>
      <w:r>
        <w:rPr>
          <w:rStyle w:val="FootnoteCharacters"/>
        </w:rPr>
        <w:footnoteRef/>
      </w:r>
      <w:r>
        <w:rPr/>
        <w:t xml:space="preserve"> </w:t>
      </w:r>
      <w:r>
        <w:rPr>
          <w:lang w:val="es-VE"/>
        </w:rPr>
        <w:t>En los siguientes capítulos se analizará la evolución de las principales variables macroeconómicas de los países en estudio.</w:t>
      </w:r>
    </w:p>
    <w:p>
      <w:pPr>
        <w:pStyle w:val="Footnote"/>
        <w:rPr>
          <w:lang w:val="es-VE"/>
        </w:rPr>
      </w:pPr>
      <w:r>
        <w:rPr>
          <w:lang w:val="es-VE"/>
        </w:rPr>
      </w:r>
    </w:p>
  </w:footnote>
  <w:footnote w:id="5">
    <w:p>
      <w:pPr>
        <w:pStyle w:val="Footnote"/>
        <w:rPr/>
      </w:pPr>
      <w:r>
        <w:rPr>
          <w:rStyle w:val="FootnoteCharacters"/>
        </w:rPr>
        <w:footnoteRef/>
      </w:r>
      <w:r>
        <w:rPr>
          <w:lang w:val="es-VE"/>
        </w:rPr>
        <w:t xml:space="preserve"> </w:t>
      </w:r>
      <w:r>
        <w:rPr>
          <w:lang w:val="es-VE"/>
        </w:rPr>
        <w:t>Citado por:  SELA, Los Nuevos Temas del Comercio: Desafíos para América Latina y el Caribe (10-13 julio, 1995).</w:t>
      </w:r>
    </w:p>
  </w:footnote>
  <w:footnote w:id="6">
    <w:p>
      <w:pPr>
        <w:pStyle w:val="Footnote"/>
        <w:rPr/>
      </w:pPr>
      <w:r>
        <w:rPr>
          <w:rStyle w:val="FootnoteCharacters"/>
        </w:rPr>
        <w:t>5</w:t>
      </w:r>
      <w:r>
        <w:rPr/>
        <w:t xml:space="preserve"> </w:t>
      </w:r>
      <w:r>
        <w:rPr/>
        <w:t>North, Douglas. (1993). Instituciones y Desempeño Económico. FCE/ Economía Contemporánea. México.</w:t>
      </w:r>
    </w:p>
    <w:p>
      <w:pPr>
        <w:pStyle w:val="Footnote"/>
        <w:rPr/>
      </w:pPr>
      <w:r>
        <w:rPr/>
      </w:r>
    </w:p>
  </w:footnote>
  <w:footnote w:id="7">
    <w:p>
      <w:pPr>
        <w:pStyle w:val="Footnote"/>
        <w:rPr/>
      </w:pPr>
      <w:r>
        <w:rPr>
          <w:rStyle w:val="FootnoteCharacters"/>
        </w:rPr>
        <w:footnoteRef/>
      </w:r>
      <w:r>
        <w:rPr>
          <w:rStyle w:val="FootnoteCharacters"/>
        </w:rPr>
        <w:t>6</w:t>
      </w:r>
      <w:r>
        <w:rPr/>
        <w:t xml:space="preserve"> Para una revision completa de la forma de cálculo del IDH y su valor para cada uno de los países a nivel mundial, véase El Estado del Mundo (1998).</w:t>
      </w:r>
    </w:p>
  </w:footnote>
  <w:footnote w:id="8">
    <w:p>
      <w:pPr>
        <w:pStyle w:val="Footnote"/>
        <w:rPr/>
      </w:pPr>
      <w:r>
        <w:rPr>
          <w:rStyle w:val="FootnoteCharacters"/>
        </w:rPr>
        <w:footnoteRef/>
      </w:r>
      <w:r>
        <w:rPr/>
        <w:t xml:space="preserve"> </w:t>
      </w:r>
      <w:r>
        <w:rPr/>
        <w:t>SELA (1995). «Las Nuevas Pautas de la Coordinación Macroeconomica Internacional».</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 xml:space="preserve">Ramoni , J y G. Orlandoni.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fr-FR"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lang w:val="es-VE"/>
    </w:rPr>
  </w:style>
  <w:style w:type="paragraph" w:styleId="TextBody">
    <w:name w:val="Body Text"/>
    <w:basedOn w:val="Normal"/>
    <w:pPr>
      <w:tabs>
        <w:tab w:val="clear" w:pos="708"/>
        <w:tab w:val="left" w:pos="5670" w:leader="none"/>
      </w:tabs>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s-V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yperlink" Target="http://www.sice.oas.org/" TargetMode="External"/><Relationship Id="rId37" Type="http://schemas.openxmlformats.org/officeDocument/2006/relationships/hyperlink" Target="http://www.eclac.or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0:09:00Z</dcterms:created>
  <dc:creator>Orlandoni</dc:creator>
  <dc:description/>
  <dc:language>en-US</dc:language>
  <cp:lastModifiedBy>CAESAR</cp:lastModifiedBy>
  <cp:lastPrinted>1999-12-17T12:28:00Z</cp:lastPrinted>
  <dcterms:modified xsi:type="dcterms:W3CDTF">2001-01-16T17:18:00Z</dcterms:modified>
  <cp:revision>10</cp:revision>
  <dc:subject/>
  <dc:title>PRINCIPALES UNIONES COMERCIALES DE AMERICA:  REVISIÓN DE SUS CARACTERÍSTICAS Y LOGROS</dc:title>
</cp:coreProperties>
</file>